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8/2015. (IV.23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Bartók Kamaraszínház és Művészetek Háza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z alapító okirat törzskönyvi nyilvántartásba történő bejegyzése iránti kérelem benyújtására: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2015. április 30-án megküldtük a Magyar Államkincstár Fejér Megyei Igazgatóságának az alapító okirat módosítás törzskönyvi nyilvántartásba történő bejegyzése iránti kérelme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69/2015. (IV.23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Egészségmegőrzési Központ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z alapító okirat törzskönyvi nyilvántartásba történő bejegyzése iránti kérelem benyújtására: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2015. április 30-án megküldtük a Magyar Államkincstár Fejér Megyei Igazgatóságának az alapító okirat módosítás törzskönyvi nyilvántartásba történő bejegyzése iránti kérelme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0/2015. (IV.23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Dunaújvárosi Gazdasági Ellátó Szervezet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z alapító okirat törzskönyvi nyilvántartásba történő bejegyzése iránti kérelem benyújtására: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2015. április 30-án megküldtük a Magyar Államkincstár Fejér Megyei Igazgatóságának az alapító okirat módosítás törzskönyvi nyilvántartásba történő bejegyzése iránti kérelmet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1/2015. (IV.23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József Attila Könyvtár Dunaújváros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z alapító okirat törzskönyvi nyilvántartásba történő bejegyzése iránti kérelem benyújtására: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2015. április 30-án megküldtük a Magyar Államkincstár Fejér Megyei Igazgatóságának az alapító okirat módosítás törzskönyvi nyilvántartásba történő bejegyzése iránti kérelmet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2/2015. (IV.23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z Intercisa Múzeum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z alapító okirat törzskönyvi nyilvántartásba történő bejegyzése iránti kérelem benyújtására:</w:t>
        <w:tab/>
        <w:tab/>
        <w:t>2015. április 30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2015. április 30-án megküldtük a Magyar Államkincstár Fejér Megyei Igazgatóságának az alapító okirat módosítás törzskönyvi nyilvántartásba történő bejegyzése iránti kérelmet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3/2015. (IV.23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z Útkeresés Segítő Szolgálat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z alapító okirat törzskönyvi nyilvántartásba történő bejegyzése iránti kérelem benyújtására: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2015. április 30-án megküldtük a Magyar Államkincstár Fejér Megyei Igazgatóságának az alapító okirat módosítás törzskönyvi nyilvántartásba történő bejegyzése iránti kérelme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74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z Útkeresés Segítő Szolgálat gyermekjóléti alapellátások körébe tartozó szakmai egységeinek a 2014. évi működésük törvényességi ellenőrzéséről készült megállapítások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április 30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z Útkeresés Segítő Szolgálat intézményvezetője részére a határozat határidőre megküld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6/2015. (IV.23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z Egészségmegőrzési Központ 2014. évi tevékenységéről szóló beszámoló elfogad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május 4.</w:t>
      </w:r>
    </w:p>
    <w:p>
      <w:pPr>
        <w:pStyle w:val="List"/>
        <w:rPr/>
      </w:pPr>
      <w:r>
        <w:rPr/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2015. április 28-án megküldtük az Egészségmegőrzési Központ intézményvezetője részér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7/2015. (IV.23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dunaújvárosi Gazdasági Ellátó Szervezetnél megüresedett álláshelyek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április 28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2015. április 28-án megküldtük a Dunaújvárosi Gazdasági Ellátó Szervezet igazgatója részér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8/2015. (IV.23.) határozat 1. pon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ített Szociális Intézmény és Árpád-házi Szent Erzsébet idősek Otthonaiban megüresedett ápoló-gondozó álláshely betölté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  <w:tab/>
      </w:r>
      <w:r>
        <w:rPr>
          <w:rFonts w:cs="Arial" w:ascii="Arial" w:hAnsi="Arial"/>
          <w:sz w:val="24"/>
        </w:rPr>
        <w:t>2015. április 30.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z Egyesített Szociális Intézmény és Árpád-házi Szent Erzsébet idősek Otthonai intézményvezetőjétől kapott tájékoztatás szerint, az 1 fő ápoló-gondozó álláshely 2015. május 1. napjával betölt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8/2015. (IV.23.) határozat 2. pon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ban megüresedett ápoló-gondozó álláshely betölté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  <w:tab/>
      </w:r>
      <w:r>
        <w:rPr>
          <w:rFonts w:cs="Arial" w:ascii="Arial" w:hAnsi="Arial"/>
          <w:sz w:val="24"/>
        </w:rPr>
        <w:t>2015. április 27.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z Egyesített Szociális Intézmény és Árpád-házi Szent Erzsébet idősek Otthonai intézményvezetője részére a határozat határidőre megküld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79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fenntartásában lévő intézményekben megüresedett álláshelyek fenntartó engedélyével történő betöltéséről szóló 83/2014. (IV.24.) határozat módosítása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  <w:tab/>
      </w:r>
      <w:r>
        <w:rPr>
          <w:rFonts w:cs="Arial" w:ascii="Arial" w:hAnsi="Arial"/>
          <w:sz w:val="24"/>
        </w:rPr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z Egyesített Szociális Intézmény és Árpád-házi Szent Erzsébet idősek Otthonai intézményvezetője, a Bölcsődék Igazgatósága Dunaújváros igazgatója, az Útkeresés  Segítő Szolgálat intézményvezetője, az Egészségmegőrzési Központ vezetője, az Intercisa Múzeum igazgatója, a Dunaújvárosi GESZ igazgatója, a Dunaújvárosi Óvoda intézményvezető-helyettese, a Bartók Kamara és Művészetek Háza igazgatója, valamint a József Attila Könyvtár Dunaújváros igazgatója részére a határozat határidőre megküldésre kerül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8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Dózsa György Általános Iskola Szilágyi Erzsébet Általános Iskola Tagintézménye tagintézmény-vezetői pályázat véleményezé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015. április 30.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megküldtük a Klebelsberg Intézményfenntartó Központ részér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9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Dózsa György Általános Iskola Szilágyi Erzsébet Általános Iskola Tagintézménye tagintézmény-vezetői pályázat véleményezé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015. április 30.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megküldtük a Klebelsberg Intézményfenntartó Központ részér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90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Móra Ferenc Általános Iskola és EGYMI szakmai alap dokumentuma kiegészítésének véleményezésér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határozat közlésére: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015. április 24.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megküldtük a Klebelsberg Intézményfenntartó Központ részér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0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ép-Duna Vidéke Hulladékgazdálkodási Önkormányzati Társulás Társulási Megállapodás módosításáról szóló határozat kivonatának megküldésével a Társulási Tanács elnökének értesí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 kivonatának megküldése a Közép-Duna Vidéke Hulladékgazdálkodási Önkormányzati Társulás Társulási Tanácsa elnökének 8154 Polgárdi, Battyhány u. 132. címére a határidő lejárta előtt megtörtén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5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Dunaújváros Megyei Jogú Város Közgyűlése a határozatával elfogadta a DF-DKA Nkft. 2015. évi szakmai és pénzügyi tervé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a DF-DKA Nkft. részére megküldt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6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Dunaújváros Megyei Jogú Város Közgyűlése a határozatával elfogadta a Dunanett Nkft. 2014. évi éves beszámolóját és a 2015. évi üzleti tervét, egyben a határozat 3. pontjában utasította a Dunanett Nkft. ügyvezető igazgatóját, hogy tegyen javaslatot a vállalkozás folytatásának elve biztosítása érdekébe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a Dunanett Nkft. részére megküldt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7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elfogadta a Dunanett Vagyonkezelő Nkft.  2014. évi éves beszámolóját és a 2015. évi üzleti tervé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a Dunanett Vagyonkezelő Kft. részére megküldt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8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elfogadta az Innopark Nkft.  2014. évi éves beszámolóját és a 2015. évi eredményterv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az Innopark Nkft. részére megküldte.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9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határozatával elfogadta a DVG Zrt.  2014. évi éves beszámolóját és a 2015. évi üzleti terv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a DVG Zrt. részére megküldt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0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határozatával elfogadta a Dunaújvárosi Kistérségi Turisztikai Nkft.  2014. évi éves beszámolóját és a 2015. évi munka és eredménytervé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a Dunaújvárosi Kistérségi Turisztikai Nkft. részére megküldt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1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határozatával elfogadta a Dunaújvárosi Partvédelmi Vállalat 2014. évi éves beszámolóját és a 2015. évi eredménytervét a 4. B melléklet szerin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List"/>
        <w:ind w:left="2832" w:hanging="2832"/>
        <w:rPr/>
      </w:pPr>
      <w:r>
        <w:rPr/>
      </w:r>
    </w:p>
    <w:p>
      <w:pPr>
        <w:pStyle w:val="List"/>
        <w:ind w:left="2832" w:hanging="2832"/>
        <w:rPr/>
      </w:pPr>
      <w:r>
        <w:rPr/>
      </w:r>
    </w:p>
    <w:p>
      <w:pPr>
        <w:pStyle w:val="List"/>
        <w:ind w:left="2832" w:hanging="2832"/>
        <w:rPr/>
      </w:pPr>
      <w:r>
        <w:rPr/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a Dunaújvárosi Partvédelmi Vállalat részére megküldt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2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elfogadta az MMK Nkft.  2014. évi éves beszámolóját és a 2014. évi közhasznúsági jelentésé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2832" w:hanging="2832"/>
        <w:rPr/>
      </w:pPr>
      <w:r>
        <w:rPr/>
        <w:t>- a határozat közlésére:</w:t>
        <w:tab/>
        <w:t>az előkészítő osztálynak való megküldését követő nyolc napon belül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MMK Nkft. részére megküldt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 végrehajtási határidejének módosítása szükséges az alábbi indokolás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106/2015. (III.19.) határozat 6. pontja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ben a hideg élelem nyersanyag normájának emelése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4. március 27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>2015. április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5. június 15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Style w:val="Emphasis"/>
          <w:rFonts w:cs="Arial" w:ascii="Arial" w:hAnsi="Arial"/>
          <w:i w:val="false"/>
          <w:position w:val="2"/>
          <w:sz w:val="24"/>
        </w:rPr>
        <w:t>A szociális ágazati portálon a negyedéves jelentési kötelezettség végrehajtásához tartozó elektronikus felület nem elérhető.</w:t>
      </w:r>
    </w:p>
    <w:p>
      <w:pPr>
        <w:pStyle w:val="Normal"/>
        <w:ind w:left="-142" w:hanging="0"/>
        <w:jc w:val="both"/>
        <w:rPr>
          <w:rStyle w:val="Emphasis"/>
          <w:rFonts w:ascii="Arial" w:hAnsi="Arial" w:cs="Arial"/>
          <w:i w:val="false"/>
          <w:i w:val="false"/>
          <w:position w:val="2"/>
          <w:sz w:val="24"/>
        </w:rPr>
      </w:pPr>
      <w:r>
        <w:rPr/>
      </w:r>
    </w:p>
    <w:p>
      <w:pPr>
        <w:pStyle w:val="Normal"/>
        <w:ind w:left="-142" w:hanging="0"/>
        <w:jc w:val="both"/>
        <w:rPr>
          <w:rStyle w:val="Emphasis"/>
          <w:rFonts w:ascii="Arial" w:hAnsi="Arial" w:cs="Arial"/>
          <w:i w:val="false"/>
          <w:i w:val="false"/>
          <w:position w:val="2"/>
          <w:sz w:val="24"/>
        </w:rPr>
      </w:pPr>
      <w:r>
        <w:rPr/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hoz járuljon hozzá!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minősített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5. (V.21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6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106/2015. (III.19.) határozat végrehajtási határidejét 2015. június 15-ére módosít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5. május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Trebuchet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Trebuchet MS" w:hAnsi="Calibri;Trebuchet MS" w:eastAsia="Calibri;Trebuchet MS" w:cs="Calibri;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0:00Z</dcterms:created>
  <dc:creator>x</dc:creator>
  <dc:description/>
  <dc:language>en-US</dc:language>
  <cp:lastModifiedBy>x</cp:lastModifiedBy>
  <cp:lastPrinted>2014-11-20T09:38:00Z</cp:lastPrinted>
  <dcterms:modified xsi:type="dcterms:W3CDTF">2015-05-15T13:30:00Z</dcterms:modified>
  <cp:revision>2</cp:revision>
  <dc:subject/>
  <dc:title>J E L E N T É S</dc:title>
</cp:coreProperties>
</file>