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  <w:szCs w:val="28"/>
          <w:u w:val="none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0"/>
          <w:szCs w:val="30"/>
        </w:rPr>
        <w:t>Fedőlap</w:t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z előterjesztés tárgyalásának napja: 2015. május 2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tabs>
          <w:tab w:val="clear" w:pos="367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Cserna Gábor polgármester</w:t>
      </w:r>
    </w:p>
    <w:p>
      <w:pPr>
        <w:pStyle w:val="Normal"/>
        <w:tabs>
          <w:tab w:val="clear" w:pos="367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367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ommer Zoltán költségvetési ügyintéző</w:t>
      </w:r>
    </w:p>
    <w:p>
      <w:pPr>
        <w:pStyle w:val="Normal"/>
        <w:tabs>
          <w:tab w:val="clear" w:pos="367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ekeres Réka pénzügyi ügyintéző</w:t>
      </w:r>
    </w:p>
    <w:p>
      <w:pPr>
        <w:pStyle w:val="Normal"/>
        <w:tabs>
          <w:tab w:val="clear" w:pos="367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367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>2015. 05. 19.</w:t>
      </w:r>
    </w:p>
    <w:p>
      <w:pPr>
        <w:pStyle w:val="Normal"/>
        <w:tabs>
          <w:tab w:val="clear" w:pos="367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gazdasági és területfejlesztési bizottság</w:t>
        <w:tab/>
        <w:t>2015. 05. 19.</w:t>
      </w:r>
    </w:p>
    <w:p>
      <w:pPr>
        <w:pStyle w:val="Normal"/>
        <w:tabs>
          <w:tab w:val="clear" w:pos="367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énzügyi bizottság</w:t>
        <w:tab/>
        <w:t>2015. 05. 19.</w:t>
      </w:r>
    </w:p>
    <w:p>
      <w:pPr>
        <w:pStyle w:val="Normal"/>
        <w:tabs>
          <w:tab w:val="clear" w:pos="367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36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36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Adó, Költségvetési és Pénzügyi Osztály</w:t>
      </w:r>
    </w:p>
    <w:p>
      <w:pPr>
        <w:pStyle w:val="Normal"/>
        <w:tabs>
          <w:tab w:val="clear" w:pos="36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Szekeres Réka</w:t>
      </w:r>
    </w:p>
    <w:p>
      <w:pPr>
        <w:pStyle w:val="Normal"/>
        <w:tabs>
          <w:tab w:val="clear" w:pos="36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szekeres@pmh.dunanet.hu</w:t>
      </w:r>
    </w:p>
    <w:p>
      <w:pPr>
        <w:pStyle w:val="Normal"/>
        <w:tabs>
          <w:tab w:val="clear" w:pos="36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242</w:t>
      </w:r>
    </w:p>
    <w:p>
      <w:pPr>
        <w:pStyle w:val="Normal"/>
        <w:tabs>
          <w:tab w:val="clear" w:pos="367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>13176/2015.</w:t>
      </w:r>
    </w:p>
    <w:p>
      <w:pPr>
        <w:pStyle w:val="Normal"/>
        <w:tabs>
          <w:tab w:val="clear" w:pos="367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Dudás Pálné s.k.</w:t>
      </w:r>
    </w:p>
    <w:p>
      <w:pPr>
        <w:pStyle w:val="Normal"/>
        <w:tabs>
          <w:tab w:val="clear" w:pos="367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ommer Zoltán s.k.</w:t>
      </w:r>
    </w:p>
    <w:p>
      <w:pPr>
        <w:pStyle w:val="Normal"/>
        <w:tabs>
          <w:tab w:val="clear" w:pos="367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ekeres Réka s.k.</w:t>
      </w:r>
    </w:p>
    <w:p>
      <w:pPr>
        <w:pStyle w:val="Normal"/>
        <w:tabs>
          <w:tab w:val="clear" w:pos="367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gazgató / Osztályvezető aláírása:</w:t>
        <w:tab/>
        <w:t>Benkovics Kornélia s.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5. május 14.</w:t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5. május 14.</w:t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  <w:t>-</w:t>
      </w:r>
    </w:p>
    <w:p>
      <w:pPr>
        <w:pStyle w:val="Normal"/>
        <w:tabs>
          <w:tab w:val="clear" w:pos="36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36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67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367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widowControl/>
        <w:tabs>
          <w:tab w:val="clear" w:pos="367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Önkormányzat 2015. évi költségvetéséről 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égrehajtásának szabályairól szóló 2/2015. (II.20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dokl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(a továbbiakban: közgyűlés) idén egy alkalommal módosította Dunaújváros Megyei Jogú Város Önkormányzat 2015. évi költségvetéséről és végrehajtásának szabályairól szóló 2/2015. (II.20.) önkormányzati rendeletét (a továbbiakban: költségvetési rendelet), mely módosítás a rendelet szövegét érint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legi rendeletmódosítást az alábbi változások indokoljá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, valamint Dunaújváros Megyei Jogú Város Polgármestere (a továbbiakban: polgármester) több olyan határozatot hozott, melyek módosítják a költségvetési rendelet adatai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, és az önkormányzati irányítás alá tartozó költségvetési szervek (a továbbiakban: intézmények) bankszámláira meghatározott célok megvalósítására szolgáló többletbevételek érkeztek, melyeknek szükséges a saját hatáskörben javasolt előirányzat rendezése a kiadási oldalon 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rendeletben az önkormányzatnál tervezett, intézményeket érintő felhalmozási feladatok közül több beruházás, illetve felújítás megvalósult, melyeket a továbbiakban az intézmények sorain kell szerepeltet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rendelet általános- és céltartalékainak lebontása megtörtént a kifizetéseknek megfelelő előirányzatokr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2014. évi költségvetés végrehajtásának szabályairól szóló 3/2014. (II.21.) önkormányzati rendelet végrehajtásáról szóló 10/2015. (IV.24.) önkormányzati rendeletével (a továbbiakban: zárszámadási rendelet) elfogadta a 2015. évben felhasználható maradvány összegét, melynek felhasználását, mint pénzforgalom nélküli bevétel kell szerepeltetni a költségvetési rendeletbe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nál és az intézményeknél szükséges a teljesítésnek megfelelően rendezni a kiadási előirányzatokat, melyekhez közgyűlési jóváhagyás szükséges (kiemelt előirányzatok közötti átcsoportosítás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át hatáskörben rendezésre került az önkormányzati 2014. évi áthúzódó szállítói állomány a kiemelt előirányzatok között a számviteli rendszerrel történő egyezés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ltségvetési rendelet előirányzatait módosító határozat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zgyűlési határozat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51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6243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64/2015. (II.19.) határozata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VG Zrt. alaptőkéjének leszállításából eredő részvénykezelési díj megfizetésére a Vagyongazdálkodási feladatok dologi kiadások sor terhére 10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68/2015. (II.19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Városi Diákönkormányzat által megrendezendő I. Városi Diákkupa támogatásáról a Működési céltartalékok Pénzeszköz átadások tartaléka sor terhére 383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82/2015. (II.19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i 3351 hrsz.-ú Táborhely-Kemping területén lévő 2 db faház kivitelezéséről a Felhalmozási céltartalékok Sziget felújítás sor terhére 3.864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87/2015. (II.19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zponzori szerződés megkötésére DMJV Önkormányzata és a DPASE Kft. között a Működési Céltartalékok Folyamatban lévő kötelezettségvállalások tartaléka sor terhére 150.00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06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z Egyesített Szociális Intézmény és Árpád-házi Szent Erzsébet Idősek Otthonai intézményben a hideg élelem nyersanyag normájának emelésére (Működési tartalékok Intézményi tartalék sorát növelő tétel 2.619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10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7"/>
                <w:tab w:val="left" w:pos="50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gyes önkormányzati intézmények gazdasági feladatainak ellátásáról (létszámváltozás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12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Peter Cerny Alapítvány támogatás iránti kérelmének elbírálásáról a Működési céltartalékok Pénzeszköz átadások tartaléka sor terhére 60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13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Rudas-Alapítvány támogatás iránti kérelmének elbírálásáról a Működési céltartalékok Pénzeszköz átadások tartaléka sor terhére 30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14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Csontvelő-Transzplantáció Alapítvány támogatása a Szociális és gyermekvédelmi feladatok egyéb kiadások sor terhére 5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15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 Muzsikáló Fiatalok Alapítvány támogatás iránti kérelmének elbírálásáról a Működési céltartalékok Pénzeszköz átadások tartaléka sor terhére 12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20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Vasmű út 41. Irodaház Kft. pótbefizetéssel kapcsolatos döntés meghozatalára a Működési tartalékok Általános tartalék sor terhére 52.53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22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Rácalmás Város Önkormányzatával a körforgalmi csomópont 5. ág kialakítására vonatkozó megállapodás alapján történő elszámolásra, forrás meghatározására a Működési céltartalékok Kötelezettségek teljesítési tartaléka sor terhére 326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23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 külterület hrsz.-ú erdő megnevezésű ingatlan megvásárlására a Működési tartalékok Általános tartalék sor terhére 2.25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 124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Petőfi Sándor Általános Iskola bejárati híd felújításáról az Alapfokú oktatási intézmények felújítási feladatai GESZ sor terhére 22.715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28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z önkormányzati érdekeltségű Média rendszer működtetésének meghosszabításáról, és a 479/2014. (XII.18.) KH módosításáról a Működési céltartalékok Kötelezettségek teljesítési tartaléka sor terhére 2.54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30/2015. (III.19.) 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VG Dunaújvárosi Vagyonkezelő Zrt., a Balatonszabadi Sóstó üdülő épületének komplett felújítására vonatkozó árajánlat elfogadására a Működési tartalékok Általános tartalék sor terhére 44.715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32/2015. (III.19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z önkormányzati tulajdonban álló, dunaújvárosi 316/2 hrsz.-ú futtball stadion és kiszolgáló részeinek felújításával felmerülő többlet üzemeltetési díjak megfizetésének vállalására és forrás megjelölésére a Működési céltartalékok Kötelezettségek teljesítési tartaléka (6.501 E Ft) és Általános tartalék (12.000 E Ft) sorok terhére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35/2015. (III.19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 PASE és DPASE Kft. részére vissza nem térítendő pályázati önrész támogatás és a 317/2 hrsz.-ú ingatlan (volt Vidámpark) biztosítására az egyesület sportfejlesztési programjának megvalósításához a Felhalmozási tartalékok Felhalmozási  céltartalék Pályázati tevékenység, felkészítés önrész sor terhére 5.00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60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postai szolgáltatás ellátására a DVG Zrt. közreműködésével (2400 Dunaújváros, Barátság u. 2/C és Petőfi S. u. 5.) a Működési tartalékokok Általános tartalék sor terhére 9.363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64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szociális szakosított ellátást és a gyermekek átmeneti gondozását szolgáló önkormányzati intézmények fejlesztése, felújítása támogatására vonatkozó pályázat benyújtásáról, megvalósításáról a Felhalmozási  céltartalék Pályázati tevékenység, felkészítés önrész sor terhére 80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65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ályázati részvételről Sándor Frigyes szobor állítása érdekében a  Felhalmozási tartalékok Felhalmozási  céltartalék Pályázati tevékenység, felkészítés önrész sor terhére 2.006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66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i Sárkányok Kosárlabda Sportegyesület részére vissza nem térítendő pályázati önrész támogatás biztosításáról az egyesület sportfejlesztési programjának megvalósításához az Alapfokú oktatási intézmények felújítási feladatai GESZ sor terhére 1.73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80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naújváros Megyei Jogú Önkormányzata 2015. évi költségvetésének módosítására a 110/2015. (III.19) közgyűlési határozat 5. pontjában foglalt feladatok költségvetési kihatásának rendezése az érintett 5 intézményben (a Működési céltartalékok Intézményi tartalék sort növelő tétel 23.651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81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naújváros Megyei Jogú Város Önkormányzata  2015. évi költségvetésének módosítására a 110/2015. (III.19) közgyűlési határozat 5. pontjában foglalt feladatok költségvetési kihatásának rendezése a Gazdasági Ellátó Szervezetben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87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i Vállalkozó Háziorvosok Egyesületének támogatásáról az Egészségügyi feladatok dologi kiadások sor terhére 1.60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92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25. Rockmaraton Fesztivál megrendezéséről és támogatásáról a Működési céltartalékok Pénzeszköz átadások tartaléka sor terhére 7.00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96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 Vasmű úton található köztéri nyilvános illemhely üzemeltetésére a Működési tartalék Általános tartalék sor terhére 1.627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197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i Vízgazdálkodási Építőipari és Környezetvédelmi Társulatnak a patakok üzemeltetésére vonatkozó önkormányzati hozzájárulás biztosításáról a Vízgazdálkodás és vízkárelhárítás feladat dologi kiadások sor terhére 3.181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201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 Magyar út 1858/3. hrsz.-ú Alsó-foki patak rézsű csúszása miatt benyújtott és megnyert vis maior pályázat önrészének biztosításáról a  Felhalmozási  céltartalék Pályázati tevékenység, felkészítés önrész sor terhére 6.058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218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 DVCSH Kft. által a Dunaújváros Városi Sportiskola ellen indított bírósági perben képviseletet ellátó jogi képviselő megbízási díjának kifizetéséről a Vagyongazdálkodási feladatok dologi kiadások sora terhére 200 E Ft 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281/2015. (IV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i Szennyvíztisztító Kft. részére pótbefizetés elrendelésére a Működési tartalék Általános tartalék sor terhére 39.00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457/2014. (XII.18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 új álláshely létesítéséről az Intercisa Múzeumban (létszámot érin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16/2014. (IX.23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Bölcsődék</w:t>
            </w: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 Igazgatósága Dunaújváros intézményben dolgozók nyugdíjazásával összefüggő felmentési idővel kapcsolatos kettős kifizetések miatt az intézmény költségvetési előirányzatának emeléséről</w:t>
            </w:r>
          </w:p>
        </w:tc>
      </w:tr>
    </w:tbl>
    <w:p>
      <w:pPr>
        <w:pStyle w:val="Tblzattartalo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gármesteri határozat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8" w:type="dxa"/>
        <w:jc w:val="left"/>
        <w:tblInd w:w="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6240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134/2015 (III.12.) PM határozata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z Ezer Lámpás Éjszakája című rendezvényről és szponzorációs szerződés megkötéséről (sorok közötti átrendezés 95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135/2015 (III.12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z Intercisa Múzeum által szervezett „Királyi ajándékok” kiállítás támogatásáról a Kulturális és egyéb civil szervezetek pályázható kerete terhére 25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137/2015 (III.12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Sifekó Fémipari Művek Kft. részére nyújtott munkahelyteremtő támogatásról 2.00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143/2015 (III.13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jér Megyei Diáknapok támogatásáról az Ifjúsági feladatok felosztható kerete terhére 1.00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145/2015 (III.12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ferr Szakközép- és Szakiskola és a Dunaújvárosi Diáksport Egyesület által megrendezendő Intercisa Kupa kézilabda torna támogatása iránti kérelmének elbírálásáról a Sportfeladatokra felosztható keret terhére 700 E Ft</w:t>
            </w:r>
          </w:p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149/2015 (III.16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i Labdarúgó Szövetség Társadalmi Felelősség Bizottságának támogatási kérelmével kapcsolatosan a Civil szervezetek felosztható kerete terhére 255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196/2015. (III.20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i „Bringatúra” megrendezéséhez a Sportfeladatokra felosztható keret terhére 950 E Ft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(278/2015. (IV.17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pent Polgárőr Egyesület részére a Béke Városrészben szervezett városrészi nap támogatására vonatkozó kérelméről az Egyéb közbiztonsági és bűnmegelőzési tárgyú rendezvény sor terhére 400 E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bbletbevételek költségvetési rendeletre gyakorolt kihat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kormányzati bevétel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275"/>
        <w:gridCol w:w="1140"/>
        <w:gridCol w:w="3831"/>
        <w:gridCol w:w="1417"/>
        <w:gridCol w:w="1418"/>
      </w:tblGrid>
      <w:tr>
        <w:trPr>
          <w:cantSplit w:val="true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bevételek</w:t>
            </w:r>
          </w:p>
        </w:tc>
      </w:tr>
      <w:tr>
        <w:trPr>
          <w:cantSplit w:val="true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864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Önkormányzatok működési támogat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 02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célú költségvetési támogatások és egyéb kiegészítő támogat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02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gazdálkodás és vízkárelhárítás dologi kiad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bbcélú Kistérségi Társulás személyi juttat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finanszírozás (jövedelemkompenzáció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fejlesztés és rendezés dologi kiad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gyéb működési célú támogatás államháztartáson belülrő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 84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foglalkoztatás bevéte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4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foglalkoztatás járulék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foglakoztatás egyéb kiad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foglalkoztatás személyi juttat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0</w:t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bevételek összesen: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864</w:t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célú bevételek összesen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kormányzati bevétele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8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275"/>
        <w:gridCol w:w="1140"/>
        <w:gridCol w:w="3831"/>
        <w:gridCol w:w="1417"/>
        <w:gridCol w:w="1418"/>
      </w:tblGrid>
      <w:tr>
        <w:trPr>
          <w:cantSplit w:val="true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számadásban jóváhagyott pénzmaradvány</w:t>
            </w:r>
          </w:p>
        </w:tc>
      </w:tr>
      <w:tr>
        <w:trPr>
          <w:trHeight w:val="625" w:hRule="atLeast"/>
          <w:cantSplit w:val="true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költségvetési maradvány igénybevéte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736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bből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ÁFA befizetési kötelezettsé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illeték túlfizetés rendezé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biztonsági feladatok dologi kiad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i közügyek igazgatási és egyéb kiadásai dologi kiad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és gyermekvédelmi feladatok dologi kiad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9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visszafizetési kötelezettség a MÁK fel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célú költségvetési maradvány igénybevéte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 23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dobos u. 1-3. mögött létesítendő parkoló engedélyezési és kiviteli terv elkészíté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sányi u. 3-41. mögött és a Vigadó u. 8. szám előtti járda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áczai Cs. J. u. sétány, Tavasz u. új parkoló, Földes F. liget óvoda mögötti bekötőút szakaszon közvilágítás kiépítése kiviteli tervdokumentáci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János Pál téri parkoló – Táncsics M. u. 3/b-3/g. Szám közötti szakasz közvilágításának kiépítésének kiviteli tervdokumentáció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csa u. és Halász sor közvilágítás kiépítésének kiviteli tervdokumentáció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skai I. u. 4. mögötti udvarban közvilágítás bővítés kivitelezési munká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perantó úti parkoló közvilágítás fejlesztés kivitelezési munká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kerékpárútjainak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területén lévő közterületi járdák felújítási munká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sányi u. 15-57. járdasüllyedés jav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tulajdonú intézmények előre nem tervezhető üzemeltetést veszélyeztető állapotának megszüntetésére vonatkozó felújítási munká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GESZ épület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2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atási feladat (önkormányzati ingatlanok felújítás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s önkormányzati ingatlanok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halmozási tartalék, Ifjúsági, sport és kalandpark sportcélú fejlesztési feladat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számadásban jóváhagyott maradvány összesen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 969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Intézmények bevételei és intézményfinanszíroz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62" w:type="dxa"/>
        <w:jc w:val="left"/>
        <w:tblInd w:w="9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88"/>
        <w:gridCol w:w="287"/>
        <w:gridCol w:w="1125"/>
        <w:gridCol w:w="3875"/>
        <w:gridCol w:w="1375"/>
        <w:gridCol w:w="1412"/>
      </w:tblGrid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DMJV Polgármesteri Hivatal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 622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1622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622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 08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7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73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Dunaújvárosi Óvod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-2 684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-2 684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2 684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4 91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8 00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gyéb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7 69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felújít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91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Bölcsődék Igazgatósága Dunaújváro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8 43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5 0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célú támogatások államháztartáson belülrő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 0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 40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9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39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eruház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9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3 43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 43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 79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 87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gyéb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5 23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Egyesített Szociális Intézmény és Árpád-házi Szent Erzsébet Idősek Otthon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9 306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9 77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célú támogatások államháztartáson belülrő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 1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 44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5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 67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43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felújít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61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ntézményfinanszírozás csökkentése bevételnövekedés miatt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61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-46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46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Útkeresés Segítő Szolgála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-1 51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2 13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célú támogatások államháztartáson belülrő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 13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65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7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3 64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3 31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1 06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felújí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4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Bartók Kamaraszínház és Művészetek Ház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-6 5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-6 5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6 5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5 25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1 44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felújít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9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875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József Attila Könyvtár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-4 78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-4 787</w:t>
            </w:r>
          </w:p>
        </w:tc>
      </w:tr>
      <w:tr>
        <w:trPr>
          <w:trHeight w:val="338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4 78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3 75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1 09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gyéb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75" w:type="dxa"/>
        <w:jc w:val="left"/>
        <w:tblInd w:w="9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13"/>
        <w:gridCol w:w="275"/>
        <w:gridCol w:w="12"/>
        <w:gridCol w:w="275"/>
        <w:gridCol w:w="13"/>
        <w:gridCol w:w="1112"/>
        <w:gridCol w:w="13"/>
        <w:gridCol w:w="3862"/>
        <w:gridCol w:w="13"/>
        <w:gridCol w:w="1362"/>
        <w:gridCol w:w="13"/>
        <w:gridCol w:w="1399"/>
        <w:gridCol w:w="13"/>
      </w:tblGrid>
      <w:tr>
        <w:trPr>
          <w:cantSplit w:val="true"/>
        </w:trPr>
        <w:tc>
          <w:tcPr>
            <w:tcW w:w="7250" w:type="dxa"/>
            <w:gridSpan w:val="11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Egészségmegőrzési Központ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-3 121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10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66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6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57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ntézményfinanszírozás csökkentése bevételnövekedés miatt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10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-3 788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3 788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2 904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831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gyéb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43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ntézményfinanszírozás csökkentése bevételnövekedés miatt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10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875" w:type="dxa"/>
            <w:gridSpan w:val="9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Intercisa Múzeum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-12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10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2 22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 22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114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ntézményfinanszírozás csökkentése bevételnövekedés miatt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113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6950" w:type="dxa"/>
            <w:gridSpan w:val="10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2 354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974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296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gyéb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9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ntézményfinanszírozás csökkentése bevételnövekedés miatt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1 113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11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Dunaújvárosi Gazdasági Ellátó Szervezet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62 275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6950" w:type="dxa"/>
            <w:gridSpan w:val="10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  <w:shd w:fill="auto" w:val="clear"/>
              </w:rPr>
              <w:t>62 275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célú támogatások államháztartáson belülről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 0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 643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57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10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59 275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9 275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9 674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4 890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egyéb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43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beruházás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732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felújít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33 676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62" w:type="dxa"/>
        <w:jc w:val="left"/>
        <w:tblInd w:w="9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0"/>
        <w:gridCol w:w="1412"/>
      </w:tblGrid>
      <w:tr>
        <w:trPr>
          <w:cantSplit w:val="true"/>
        </w:trPr>
        <w:tc>
          <w:tcPr>
            <w:tcW w:w="7250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Intézményi bevételek és kiadások változása összesen (intézményfinanszírozással együtt):</w:t>
            </w:r>
          </w:p>
        </w:tc>
        <w:tc>
          <w:tcPr>
            <w:tcW w:w="1412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62 9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talékok változ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tartalé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8"/>
        <w:gridCol w:w="1418"/>
      </w:tblGrid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20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 530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23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250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30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 715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32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000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60/2015. (IV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 363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95/2015. (IV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627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281/2015. (IV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 000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ociális temetés 2015. január 1-jétől nem valósult meg, a tervezett előirányzat átcsoportosítása általános tartalékb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Uniszol Zrt. 2014. évi áthúzódó állománya rendezésre került, további kötelezettség 2014. évre nincs az Uniszol Zrt. felé, a fennmaradó előirányzat átcsoportosítása az általános tartalékb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435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öbbcélú Kistérségi Társulás felé további 2014. évi kötelezettség nincsen, a fennmaradó előirányzat átcsoportosítása általános tartalékb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iségi Önkormányzatok felé további 2014. évi kötelezettség nincsen, a fennmaradó előirányzat átcsoportosítása általános tartalékb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tartalé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41 4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űködési céltartaléko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283"/>
        <w:gridCol w:w="6380"/>
        <w:gridCol w:w="1418"/>
      </w:tblGrid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tézményi tartalé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 624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06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9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80/2015. (IV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65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81/2015. (IV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 85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6/2014. (IX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356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megőrzési Központ saját hatáskörű előirányzat módosításból bekövetkező intézményfinanszírozás csökkenés 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isa Múzeum saját hatáskörű előirányzat módosításból bekövetkező intézményfinanszírozás csökkenés 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Óvoda saját hatáskörű előirányzat módosításból bekövetkező intézményfinanszírozás csökkenés 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444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ötelezettségek teljesítési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9 36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22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 50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28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54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32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6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énzeszköz átadások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8 40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68/2015. (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12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13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15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92/2015. (IV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olyamatban lévő kötelezettségvállalások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50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87/2015. (II.19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0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ba Volán Zrt. elszámolási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 87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lba Volán Zrt. 2014. évi elszámolás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7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4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0 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almozási céltartalékok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283"/>
        <w:gridCol w:w="6380"/>
        <w:gridCol w:w="1418"/>
      </w:tblGrid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fjúsági, Sport- és Kalanpark sportcélú fejleszté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 67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számadásban jóváhagyott tartalé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7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ziget felújítás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3 864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82/2015. (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64</w:t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ályázati tevékenység, felkészítés, önrés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3 864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35/2015. (III.19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64/2015. (IV.23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165/2015. (IV.23 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006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216/2014. (IV.23 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 05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4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céltartaléko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 057</w:t>
            </w:r>
          </w:p>
        </w:tc>
      </w:tr>
      <w:tr>
        <w:trPr>
          <w:cantSplit w:val="true"/>
        </w:trPr>
        <w:tc>
          <w:tcPr>
            <w:tcW w:w="7228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talékok változása összesen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16 5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almozási keretek lebon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Beruházáso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1134"/>
        <w:gridCol w:w="4112"/>
        <w:gridCol w:w="1417"/>
        <w:gridCol w:w="1418"/>
      </w:tblGrid>
      <w:tr>
        <w:trPr>
          <w:cantSplit w:val="true"/>
        </w:trPr>
        <w:tc>
          <w:tcPr>
            <w:tcW w:w="7228" w:type="dxa"/>
            <w:gridSpan w:val="5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Gazdasági Ellátó Szervezet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Gazdasági Ellátó Szervezet felújítási feladatai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732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4112" w:type="dxa"/>
            <w:tcBorders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Gazdasági Ellátó Szervezet beruházási feladatai</w:t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32</w:t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újításo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1134"/>
        <w:gridCol w:w="4112"/>
        <w:gridCol w:w="1417"/>
        <w:gridCol w:w="1418"/>
      </w:tblGrid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aújvárosi Óvo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 919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Óvoda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919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éta Tagóvoda homlokzati szigetel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llagvirág Tagóvoda külső terasz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tkeresés Segítő Szolgál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4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keresés Segítő Szolgálat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yha épület részleges tetőszigetelé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tók Kamaraszínhá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9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ók Kamaraszínház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setveszélyes erkély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aújvárosi Gazdasági Ellátó Szervez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676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sági Ellátó Szervezet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 676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ándor Általános Iskola bejárati híd felújítási munká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7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etőfi Iskola étkező ablakok cseré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etőfi Iskola konyhai tető részleges cseréj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zéchenyi Gimnázium tornaterem ázás megszünteté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udas Kollégium mosdó ázás megszünteté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Főépület tetőszigetelése és belső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6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etőfi Iskola bejárati híd felújítási terv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Vasvári Iskola kerítés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udas Kollégium mosdó burkolási munká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sszegez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ódosító tételek a költségvetés főösszegét 137.630 E Ft-tal növelté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kiadások változása az alábbiak szerint oszlott meg az önkormányzat és az intézmények közöt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önkormányzat: 74.726 E F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tézmények: 62.904 E 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ódosító tételek intézményi gazdálkodásra gyakorolt hatása következtében az intézményfinanszírozás 40.107 E Ft-tal növekedett, melybő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olgármesteri hivatalt érintő változás: 1.622 E F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ovábbi önkormányzati irányítású intézményeket érintő változás: 38.485 E 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bevételek és a kiadások részletes felsorolását a rendelettervezet 1., 2., 3., 4., 4.a., 5., 5.a., 5.b., 5.c., 6., és  a 7., 7.a., 7.b., 7.c., 7.d., 7.e., mellékletei tartalmazzá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zletes indoklá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általános indoklásban jelzett módosító tételek miatt megváltoztak a költségvetési rendelet főbb számadatai. Az előterjesztés mellékletének 1. § tartalmazza, hogy mely rendelkezések változna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költségvetési rendeletben bekövetkezett számszaki változások miatt megváltoztak a mellékletek számadatai. Az előterjesztés mellékletének 2. §-a tartalmazza, hogy mely mellékletek kerülnek cserér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rendelettervezet hatályba lépésének időpontját az előterjesztés mellékletének 3. §-a tartalmazza, tovább rendelkezést tartalmaz a technikai dereguláció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énzügyi bizottság az előterjesztést 2015. május 19-i ülésén tárgyalta, véleményét a bizottság elnöke szóban ismerte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Gazdasági és területfejlesztési bizottság az előterjesztést 2015. május 19-i ülésén tárgyalta, véleményét a bizottság elnöke szóban ismerte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Ügyrendi, igazgatási és jogi bizottság az előterjesztést 2015. május 19-i ülésén tárgyalta, véleményét a bizottság elnöke szóban ismerte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május 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serna Gáb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lgármester s.k.</w:t>
      </w:r>
      <w:r>
        <w:br w:type="page"/>
      </w:r>
    </w:p>
    <w:p>
      <w:pPr>
        <w:pStyle w:val="Normal"/>
        <w:tabs>
          <w:tab w:val="clear" w:pos="367"/>
          <w:tab w:val="center" w:pos="7370" w:leader="none"/>
        </w:tabs>
        <w:jc w:val="right"/>
        <w:rPr>
          <w:b/>
          <w:b/>
          <w:bCs/>
          <w:sz w:val="20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őterjesz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</w:p>
    <w:p>
      <w:pPr>
        <w:pStyle w:val="Normal"/>
        <w:tabs>
          <w:tab w:val="clear" w:pos="367"/>
          <w:tab w:val="center" w:pos="7370" w:leader="none"/>
        </w:tabs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367"/>
          <w:tab w:val="center" w:pos="7370" w:leader="none"/>
        </w:tabs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naúj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gye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g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özgyűlése</w:t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/2015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V.22.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ndelete</w:t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naúj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gye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g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5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v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öltségvetésérő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égrehajtásának</w:t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abályairó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zól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z w:val="24"/>
          <w:szCs w:val="24"/>
        </w:rPr>
        <w:t>/2015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II.20.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ndele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ódosításáról</w:t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naújvár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gye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og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ár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Önkormány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gyűlés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államháztartásró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zó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1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év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XCV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örvé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4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1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ekezdéséb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apot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elhatalmazá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apján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aptörvé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2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ik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1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ntj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ghatározot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eladatköréb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járv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vetkezők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:</w:t>
      </w:r>
    </w:p>
    <w:p>
      <w:pPr>
        <w:pStyle w:val="Normal"/>
        <w:tabs>
          <w:tab w:val="clear" w:pos="367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737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. § Dunaújvár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gye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Jogú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Vár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Önkormányza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Közgyűlése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2015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év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éről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végrehajtásának szabályairól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zóló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2/2015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(II.20.)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önkormányzat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(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továbbiakban: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)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3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§-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vetkező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kezé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: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66" w:val="clear"/>
        </w:rPr>
      </w:r>
    </w:p>
    <w:p>
      <w:pPr>
        <w:pStyle w:val="TextBody"/>
        <w:tabs>
          <w:tab w:val="clear" w:pos="367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§ A Közgyűlés a költségvetési kiadások főösszegét 16.651.953 e Ft-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lapítja meg, melyen belül a működési kiadás 10.395.275 e Ft, a felhalmozási kiadás 6.256.678 e Ft.</w:t>
      </w:r>
    </w:p>
    <w:p>
      <w:pPr>
        <w:pStyle w:val="TextBody"/>
        <w:tabs>
          <w:tab w:val="clear" w:pos="367"/>
          <w:tab w:val="left" w:pos="555" w:leader="none"/>
          <w:tab w:val="left" w:pos="709" w:leader="none"/>
          <w:tab w:val="left" w:pos="2149" w:leader="none"/>
          <w:tab w:val="left" w:pos="2869" w:leader="none"/>
          <w:tab w:val="left" w:pos="3060" w:leader="none"/>
          <w:tab w:val="left" w:pos="3240" w:leader="none"/>
          <w:tab w:val="left" w:pos="35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Közgyűlés 3. §-ban meghatározott kiadások forrásául a költségvetés bevételének </w:t>
        <w:tab/>
        <w:t xml:space="preserve">főösszegét 13.030.186 e Ft-ban állapítja meg, melyen belül a működési bevétel </w:t>
        <w:tab/>
        <w:t>9.178.901 e Ft, a felhalmozási bevétel 3.851.285 e Ft.</w:t>
      </w:r>
    </w:p>
    <w:p>
      <w:pPr>
        <w:pStyle w:val="WWSzvegtrzs2"/>
        <w:tabs>
          <w:tab w:val="clear" w:pos="367"/>
          <w:tab w:val="left" w:pos="54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/>
        </w:rPr>
        <w:t>(2)</w:t>
        <w:tab/>
        <w:t>A Közgyűlé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z összesített költségvetési különbözet összegét -3.621.767 e Ft-ban </w:t>
        <w:tab/>
        <w:t xml:space="preserve">állapítja meg, melyen belül a felhalmozási költségvetés különbözete: -2.405.393 e Ft, </w:t>
        <w:tab/>
        <w:t>a működési költségvetés különbözet – 1.216.374 e Ft.</w:t>
      </w:r>
    </w:p>
    <w:p>
      <w:pPr>
        <w:pStyle w:val="WWSzvegtrzs2"/>
        <w:tabs>
          <w:tab w:val="clear" w:pos="367"/>
          <w:tab w:val="left" w:pos="555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/>
        </w:rPr>
        <w:t>(3)</w:t>
        <w:tab/>
        <w:t>A Közgyűlés</w:t>
      </w:r>
      <w:r>
        <w:rPr>
          <w:rFonts w:cs="Arial"/>
          <w:i/>
        </w:rPr>
        <w:t xml:space="preserve"> </w:t>
      </w:r>
      <w:r>
        <w:rPr>
          <w:rFonts w:cs="Arial"/>
        </w:rPr>
        <w:t>a költségvetési egyenleg különbözetére belső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finanszírozási forrásból: </w:t>
        <w:tab/>
        <w:t xml:space="preserve">2.897.164 e Ft működési célú- és 724.603 e Ft felhalmozási célú pénzmaradványt </w:t>
        <w:tab/>
        <w:t>használ fel.</w:t>
      </w:r>
    </w:p>
    <w:p>
      <w:pPr>
        <w:pStyle w:val="WWSzvegtrzs2"/>
        <w:tabs>
          <w:tab w:val="clear" w:pos="367"/>
          <w:tab w:val="left" w:pos="555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/>
        </w:rPr>
        <w:t>(4)</w:t>
        <w:tab/>
        <w:t xml:space="preserve">A finanszírozási bevétel figyelembevételével a felhalmozási költségvetés egyenlege </w:t>
        <w:tab/>
        <w:t xml:space="preserve">és a működési költségvetés egyenlege a keresztfinanszírozás </w:t>
        <w:tab/>
        <w:t xml:space="preserve">eredményeként </w:t>
        <w:tab/>
        <w:t>kiegyenlítődik.</w:t>
      </w:r>
    </w:p>
    <w:p>
      <w:pPr>
        <w:pStyle w:val="TextBody"/>
        <w:tabs>
          <w:tab w:val="clear" w:pos="367"/>
          <w:tab w:val="left" w:pos="555" w:leader="none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060" w:leader="none"/>
          <w:tab w:val="left" w:pos="3240" w:leader="none"/>
          <w:tab w:val="left" w:pos="35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  Az 4. § (1) bekezdésében megállapított költségvetés bevételi főösszegének címek, </w:t>
        <w:tab/>
        <w:t xml:space="preserve">alcímek, kiemelt előirányzatok szerinti részletezését az önkormányzati alcímre a 3. </w:t>
        <w:tab/>
        <w:t xml:space="preserve">melléklet, az önkormányzati fenntartású költségvetési szervek alcímre a 4. melléklet </w:t>
        <w:tab/>
        <w:t>bevételi előirányzatai tartalmazzák</w:t>
      </w:r>
    </w:p>
    <w:p>
      <w:pPr>
        <w:pStyle w:val="TextBody"/>
        <w:tabs>
          <w:tab w:val="clear" w:pos="367"/>
          <w:tab w:val="left" w:pos="570" w:leader="none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060" w:leader="none"/>
          <w:tab w:val="left" w:pos="3240" w:leader="none"/>
          <w:tab w:val="left" w:pos="3589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 w:ascii="Arial" w:hAnsi="Arial"/>
        </w:rPr>
        <w:t>(6)</w:t>
        <w:tab/>
        <w:t>A költségvetési rendeletben jóváhagyott kiemelt előirányzatoknak és az elemi költségvetésben a rovatrend szerint bontott részletes előirányzatoknak kiemelt előirányzati szinten meg kell egyeznie.”</w:t>
      </w:r>
    </w:p>
    <w:p>
      <w:pPr>
        <w:pStyle w:val="Normal"/>
        <w:tabs>
          <w:tab w:val="clear" w:pos="367"/>
          <w:tab w:val="left" w:pos="1701" w:leader="none"/>
        </w:tabs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FFFF66" w:val="clear"/>
        </w:rPr>
      </w:r>
    </w:p>
    <w:p>
      <w:pPr>
        <w:pStyle w:val="Normal"/>
        <w:tabs>
          <w:tab w:val="clear" w:pos="367"/>
          <w:tab w:val="left" w:pos="1701" w:leader="none"/>
        </w:tabs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2268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2. §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1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2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2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2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3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3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3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4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4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4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5)</w:t>
        <w:tab/>
        <w:t>A költségvetési rendelet 4.a melléklete helyébe a 4.a melléklet lép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6)</w:t>
        <w:tab/>
        <w:t>A költségvetési rendelet 5. melléklete helyébe az 5. melléklet 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6)</w:t>
        <w:tab/>
        <w:t>A költségvetési rendelet 5.a melléklete helyébe az 5.a melléklet 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7)</w:t>
        <w:tab/>
        <w:t>A költségvetési rendelet 5.b melléklete helyébe az 5.b melléklet 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8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5.c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5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c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9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6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6.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 xml:space="preserve">(10) </w:t>
        <w:tab/>
        <w:t>A költségvetési rendelet 7. melléklete helyébe a 7. melléklet 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11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7.a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7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a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12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7.b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7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b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13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7.c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7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c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14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7.d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7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d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 xml:space="preserve">(15) </w:t>
        <w:tab/>
        <w:t>A költségvetési rendelet 7.e melléklete helyébe a 7.e melléklet lép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66" w:val="clear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66" w:val="clear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3. §</w:t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2015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május 22-én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atályb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és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ihirdetés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vető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apon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  <w:tab/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atályá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veszti.</w:t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Csern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Gábor</w:t>
        <w:tab/>
        <w:t>Vargáné dr. Sürü Renáta</w:t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polgármester</w:t>
        <w:tab/>
        <w:t>jegyző</w:t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Záradék:</w:t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2015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május 22-én k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ihirdetésr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erült.</w:t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ab/>
        <w:t>Vargáné dr. Sürü Renáta</w:t>
      </w:r>
    </w:p>
    <w:p>
      <w:pPr>
        <w:pStyle w:val="Normal"/>
        <w:tabs>
          <w:tab w:val="clear" w:pos="36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Tahoma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  <w:sz w:val="20"/>
        <w:b w:val="false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Tahoma" w:hAnsi="Tahoma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ahoma" w:hAnsi="Tahoma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spacing w:lineRule="atLeast" w:line="100" w:before="0" w:after="0"/>
      <w:jc w:val="both"/>
    </w:pPr>
    <w:rPr>
      <w:rFonts w:ascii="Arial" w:hAnsi="Arial" w:cs="Wingdings 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8:44Z</dcterms:created>
  <dc:creator/>
  <dc:description/>
  <dc:language>en-US</dc:language>
  <cp:lastModifiedBy/>
  <cp:lastPrinted>2015-05-14T15:36:00Z</cp:lastPrinted>
  <dcterms:modified xsi:type="dcterms:W3CDTF">2015-05-15T06:51:16Z</dcterms:modified>
  <cp:revision>97</cp:revision>
  <dc:subject/>
  <dc:title/>
</cp:coreProperties>
</file>