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dmsor"/>
        <w:bidi w:val="0"/>
        <w:spacing w:before="240" w:after="120"/>
        <w:jc w:val="center"/>
        <w:rPr>
          <w:sz w:val="32"/>
        </w:rPr>
      </w:pPr>
      <w:r>
        <w:rPr>
          <w:sz w:val="32"/>
        </w:rPr>
        <w:t>Fedőlap</w:t>
      </w:r>
    </w:p>
    <w:p>
      <w:pPr>
        <w:pStyle w:val="Cedmsor"/>
        <w:bidi w:val="0"/>
        <w:jc w:val="center"/>
        <w:rPr/>
      </w:pPr>
      <w:r>
        <w:rPr/>
        <w:t>Az előterjesztés közgyűlés elé kerül</w:t>
      </w:r>
    </w:p>
    <w:p>
      <w:pPr>
        <w:pStyle w:val="Szf6vegtf6rzs"/>
        <w:widowControl/>
        <w:bidi w:val="0"/>
        <w:spacing w:before="0" w:after="12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Times New Roman"/>
          <w:b/>
        </w:rPr>
        <w:t xml:space="preserve">                                       </w:t>
      </w:r>
      <w:r>
        <w:rPr>
          <w:rFonts w:cs="Arial" w:ascii="Arial" w:hAnsi="Arial"/>
          <w:b/>
        </w:rPr>
        <w:t>Az előterjesztés tárgyalásának napja: 2015. 05. 21.</w:t>
      </w:r>
    </w:p>
    <w:p>
      <w:pPr>
        <w:pStyle w:val="Szf6vegtf6rzs"/>
        <w:bidi w:val="0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f6vegtf6rzs"/>
        <w:bidi w:val="0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Javaslat a Helyi Esélyegyenlőségi Program áttekintésének elfogadására.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5. 05.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b/>
          <w:b/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b/>
          <w:color w:val="000000"/>
        </w:rPr>
        <w:t xml:space="preserve"> </w:t>
      </w:r>
      <w:r>
        <w:rPr/>
        <w:t>A város 5 évre szóló Helyi Esélyegyenlőségi Programját a Közgyűlés 273/2013. (VI.28.) határozatával 2013. június 28.-án elfogadta. Az egyenlő bánásmódról és az esélyegyenlőség előmozdításáról szóló 2003. évi CXXV. Törvény (Ebktv.) 31. § (4) bekezdése értelmében a programot kétévente át kell tekinteni és szükség esetén felül kell vizsgálni. A törvényi előírásoknak megfelelően az áttekintés megtörtént, az Intézkedési Tervben vállalt kötelezettségeket az önkormányzat teljesítette, így felülvizsgálatra nincs szükség.</w:t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2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Személyügyi és Munkaerő-gazdálkodási Igazgatóság</w:t>
      </w:r>
    </w:p>
    <w:p>
      <w:pPr>
        <w:pStyle w:val="Alape9rtelmezettstedlus"/>
        <w:tabs>
          <w:tab w:val="clear" w:pos="709"/>
          <w:tab w:val="left" w:pos="2342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áginé Schilling Judit</w:t>
      </w:r>
    </w:p>
    <w:p>
      <w:pPr>
        <w:pStyle w:val="Alape9rtelmezettstedlus"/>
        <w:tabs>
          <w:tab w:val="clear" w:pos="709"/>
          <w:tab w:val="left" w:pos="2342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agine@pmh.dunanet.hu</w:t>
      </w:r>
    </w:p>
    <w:p>
      <w:pPr>
        <w:pStyle w:val="Alape9rtelmezettstedlus"/>
        <w:tabs>
          <w:tab w:val="clear" w:pos="709"/>
          <w:tab w:val="left" w:pos="2342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36</w:t>
      </w:r>
    </w:p>
    <w:p>
      <w:pPr>
        <w:pStyle w:val="Alape9rtelmezettstedlus"/>
        <w:tabs>
          <w:tab w:val="clear" w:pos="709"/>
          <w:tab w:val="left" w:pos="2342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4976/2015</w:t>
      </w:r>
    </w:p>
    <w:p>
      <w:pPr>
        <w:pStyle w:val="Alape9rtelmezettstedlus"/>
        <w:tabs>
          <w:tab w:val="clear" w:pos="709"/>
          <w:tab w:val="left" w:pos="-18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450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Ságiné Schilling Judit</w:t>
      </w:r>
    </w:p>
    <w:p>
      <w:pPr>
        <w:pStyle w:val="Alape9rtelmezettstedlus"/>
        <w:tabs>
          <w:tab w:val="clear" w:pos="709"/>
          <w:tab w:val="left" w:pos="4500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Tóthné Záhorszky Margit</w:t>
      </w:r>
    </w:p>
    <w:p>
      <w:pPr>
        <w:pStyle w:val="Alape9rtelmezettstedlus"/>
        <w:tabs>
          <w:tab w:val="clear" w:pos="709"/>
          <w:tab w:val="left" w:pos="450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Alape9rtelmezettstedlus"/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</w:t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5.06.</w:t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5.06.</w:t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-----</w:t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Cedmsor1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edmsor1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Egyéb megjegyzések:</w:t>
      </w:r>
    </w:p>
    <w:p>
      <w:pPr>
        <w:pStyle w:val="Alape9rtelmezettstedlus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Alape9rtelmezettstedlus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Alape9rtelmezettstedlus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Dunaújváros Megyei Jogú Város Önkormányzat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Helyi Esélyegyenlőségi Programja áttekintéséne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egyenlő bánásmódról és az esélyegyenlőség előmozdításáról szóló </w:t>
      </w:r>
      <w:r>
        <w:rPr>
          <w:rFonts w:cs="Arial" w:ascii="Arial" w:hAnsi="Arial"/>
          <w:b/>
        </w:rPr>
        <w:t xml:space="preserve">2003. évi CXXV. törvény 31.§-a </w:t>
      </w:r>
      <w:r>
        <w:rPr>
          <w:rFonts w:cs="Arial" w:ascii="Arial" w:hAnsi="Arial"/>
        </w:rPr>
        <w:t>alapján a község, a város és a főváros kerületei önkormányzatainak öt évente öt évre szóló Helyi Esélyegyenlőségi Programot kellett  elfogadniuk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esélyegyenlőségi programban helyzetelemzést kellett készíteni a hátrányos helyzetű társadalmi csoportok – különös tekintettel a nők, a mélyszegénységben élők és a romák, a fogyatékkal élő személyek, valamint a gyermekek és idősek csoportjára – oktatási, lakhatási, foglalkoztatási, egészségügyi és szociális helyzetéről, illetve a helyzetelemzésen alapuló intézkedési tervben meg kellett határozni a helyzetelemzés során feltárt problémák komplex kezelése érdekében szükséges intézkedéseket. A helyzetelemzés és az intézkedési terv elfogadása során figyelembe kellett venni a települési kisebbségi önkormányzatok véleményét. A helyi esélyegyenlőségi programot a társadalmi felzárkózásért felelős miniszter által meghatározott részletes szabályok alapján kellett elkészíteni. A programalkotás során gondoskodni kellett a helyi esélyegyenlőségi program és a települési önkormányzat által készítendő egyéb fejlesztési tervek, koncepciók, továbbá a közoktatási esélyegyenlőségi terv és az integrált településfejlesztési stratégiai antiszegregációs célkitűzéseinek összhangjáról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esélyegyenlőségi program elkészítése során figyelmet kellett fordítani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nlő bánásmód, az esélyegyenlőség és a társadalmi felzárkózás követelményének érvényesülését segítő intézkedésekre,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</w:rPr>
        <w:t>- 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szolgáltatásokhoz, valamint az egészségügyi szolgáltatásokhoz való egyenlő esélyű hozzáférés biztosításához szükséges intézkedésekre,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yan intézkedésekre, amelyek csökkentik a hátrányos helyzetűek munkaerő-piaci hátrányait, illetve javítják foglalkoztatási esélyeiket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</w:rPr>
        <w:t>A 2003. évi CXXV. törvény 64/A §</w:t>
      </w:r>
      <w:r>
        <w:rPr>
          <w:rFonts w:cs="Arial" w:ascii="Arial" w:hAnsi="Arial"/>
        </w:rPr>
        <w:t>-a értelmében 2013. július 1-jét követően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 az államháztartás alrendszereiből, az európai uniós forrásokból, illetve a nemzetközi megállapodás alapján finanszírozott egyéb programokból származó, egyedi döntés alapján nyújtott pályázati úton odaítélt támogatásban csak akkor részesülhet, ha az e törvény rendelkezéseinek megfelelő, hatályos Helyi Esélyegyenlőségi Programmal rendelkezik.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nek megfelelően készült el Dunaújváros Megyei Jogú Város Önkormányzatának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évre szóló Helyi Esélyegyenlőségi Programja, melyet a </w:t>
      </w:r>
      <w:r>
        <w:rPr>
          <w:rFonts w:cs="Arial" w:ascii="Arial" w:hAnsi="Arial"/>
          <w:b/>
        </w:rPr>
        <w:t>Közgyűlés 273/2013. (VI.28.) határozatával 2013. június 28.-án elfogadott.</w:t>
      </w:r>
    </w:p>
    <w:p>
      <w:pPr>
        <w:pStyle w:val="TextBody"/>
        <w:tabs>
          <w:tab w:val="clear" w:pos="709"/>
          <w:tab w:val="left" w:pos="1305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Az egyenlő bánásmódról és az esélyegyenlőség előmozdításáról </w:t>
      </w:r>
      <w:r>
        <w:rPr>
          <w:rFonts w:cs="Arial" w:ascii="Arial" w:hAnsi="Arial"/>
          <w:b/>
        </w:rPr>
        <w:t>szóló 2003. évi CXXV. törvény (Ebktv.) 31. § (4)</w:t>
      </w:r>
      <w:r>
        <w:rPr>
          <w:rFonts w:cs="Arial" w:ascii="Arial" w:hAnsi="Arial"/>
        </w:rPr>
        <w:t xml:space="preserve"> bekezdése értelmében a programot kétévente át kell tekinteni és szükség esetén felül kell vizsgálni.</w:t>
      </w:r>
    </w:p>
    <w:p>
      <w:pPr>
        <w:pStyle w:val="TextBody"/>
        <w:tabs>
          <w:tab w:val="clear" w:pos="709"/>
          <w:tab w:val="left" w:pos="1305" w:leader="none"/>
        </w:tabs>
        <w:spacing w:lineRule="auto" w:line="360" w:before="0" w:after="0"/>
        <w:rPr/>
      </w:pPr>
      <w:r>
        <w:rPr>
          <w:rFonts w:cs="Arial" w:ascii="Arial" w:hAnsi="Arial"/>
        </w:rPr>
        <w:t>A törvényi előírásoknak megfelelően az Esélyegyenlőségi Program áttekintése megtörtént. Az Intézkedési Tervben foglaltaknak megfelelően az önkormányzat teljesítette a 2 évre előirányzott vállalásait az öt hátrányos helyzetű társadalmi csoport – a mélyszegénységben élők és a romák, a nők, a gyermekek, az idősek, és a fogyatékkal élők –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észítésekor célunk volt a helyzetelemzésre építve olyan beavatkozások részletes tervezése, amelyek konkrét elmozdulásokat eredményeznek az esélyegyenlőségi célcsoportokhoz tartozók helyzetének javítása szempont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kedési tervünk egyik fontos eleme a közfoglalkoztatás nyújtotta lehetőségek fokozott kihasználása. A közfoglalkoztatás a munkaviszony egy speciális formája. Ez a foglalkoztatási forma segítséget ad a munkaerő-piacról tartósan kiszorult olyan munkavállalók számára, akik munkaképesség-csökkenésük, megfelelő képzettség hiánya miatt, vagy szakképzetségük elavultsága miatt jelentős hátrányba kerültek a munkaerő-piaco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ltelt két évben folyamatosan felmértük a foglalkoztatók foglalkoztatási igényeit és ez által egyre több munkanélkülit sikerült visszavezetni a munka világ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Magyarország helyi önkormányzatairól szóló 2011. évi CLXXXIX. törvény 13. § (1) bekezdésében foglaltak alapján, önkormányzati feladatok közfoglalkoztatás keretében történő ellátása érdekében a Fejér Megyei Kormányhivatal Dunaújvárosi Járási Hivatal Járási Munkaügyi Kirendeltségével,  költségvetési intézményekkel, gazdasági társaságokkal, civil szervezetekkel közfoglalkoztatás ellátására irányuló együttműködési megállapodást kötö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áttekintés alapján vizsgált időszakban a következő közfoglalkoztatásokat sikerül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NNON Polgárőrség a közrend és közlekedésbiztonság elősegítése, önkéntes tűzoltás, mentés, természetvédelem, környezetvédelem, gyermek- és ifjúságvédelem, gyermek- és ifjúsági érdekképviselet feladatainak elvégzése érdekében 4 fő-t foglalkoztatott közrendvédelmi járőr munkakör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--Dunaújvárosi Gazdasági Ellátó Szervezet a köznevelési közfeladat-ellátás céljait szolgáló ingatlanok üzemeltetése, karbantartása, épületek állagának megóvása, vagyonvédelme, taneszközök beszerzése, a köznevelési intézményekben az ellátottak étkeztetésének biztosítása érdekében 100 fő-t foglalkoztatott hivatalsegéd, adminisztrátor, takarító, portás, udvaros, karbantart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gyar Mentőszolgálat Alapítvány gyógyító-, rehabilitációs tevékenység, utcai szociális szolgáltatás, éjjeli menedékhely, nappali melegedő működtetése érdekében 57 fő-t foglalkoztatott karbantartó, szociális segítő, takarító, festő, munkavezető, szociális ápoló gondoz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naújváros Megyei Jogú Város Kereskedelmi és Iparkamara a gazdaság fejlesztésével kapcsolatos feladatok ellátása, az üzleti forgalom biztonságával kapcsolatos feladatok ellátása, a gazdaság általános érdekeinek érvényesítése  érdekében 15 fő-t foglalkoztatott udvaros és foglalkoztatási asszisztens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unamenti Regionális Népfőiskola oktató tanfolyamok szervezése, OKJ-s képzések szervezése, képességfejlesztő, pályaorientációs és munkaerő-piaci tréningek szervezése érdekében 8 fő-t foglalkoztatott irodavezető, gondnok, adminisztrátor, takarít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gyesített Szociális Intézmény és Árpád-házi Szent Erzsébet Idősek Otthonai az időskorúak tartós bentlakásos szociális ellátása, időskorúak átmeneti ellátása, idősek nappali ellátása, szociális étkeztetés, házi segítségnyújtás elvégzése érdekében 40 fő-t foglalkoztatott szociális gondozó ápoló, konyhai kisegítő, ételszállító, karbantartó, udvaros, takarító munkakör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-Bartók Kamaraszinház és Művészetek Háza a közművelődési tevékenységek és támogatásuk, kulturális műsorok, rendezvények szervezése, zeneművészeti tevékenység, táncművészeti tevékenység  elvégzése érdekében 10 fő-t foglalkoztatott szinpadi munkás, munkaügyi előadó, takarít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Útkeresés Segítő Szolgálat a családok átmeneti otthonában elhelyezettek ellátása, gyermekjóléti szolgáltatások, hajléktalanok ellátása, családsegítés érdekében 14 fő-t foglalkoztatott  szociális segítő, festő, udvaros, takarít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ölcsődék Igazgatósága a bölcsődei ellátás, gondozás, fejlesztő felkészítés érdekében 33 fő-t foglalkoztatott adminisztrátor, konyhalány, mosónő, takarító, segédmunkás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odern Művészetért Közalapítvány a kortárs művészek támogatása, ösztönzése, saját gyűjtemények gyarapítása érdekében 11 fő-t foglalkoztatott kulturális szaktechnikus, teremőr, titkár, kulturális szervező, művészet-történész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UNANETT Dunaújvárosi Regionális Köztisztasági és Hulladékkezelő, Szolgáltató Nonprofit Korlátolt Felelősségű Társaság  hulladék gyűjtése, kezelése, ártalmatlanítása, újrahasznosítása, hulladék nagykereskedelem, zöldterület-kezelés érdekében 18 fő-t foglalkoztatott hulladék-válogató, munkavezető, karbantartó, csőszerelő, takarító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gyar Vöröskereszt Fejér Megyei Szervezete a természetvédelem, környezetvédelem, katasztrófa-elhárítás, egészségmegőrzés, betegség-megelőzés, egészségügyi, rehabilitációs tevékenység érdekében 3 fő-t foglalkoztatott általános adminisztrátor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VG Dunaújvárosi Vagyonkezelő Zártkörűen Működő Részvénytársaság Zrt. A zöldterület-kezelés, szennyeződés mentesítés, egyéb takarítás elvégzése érdekében 949 fő-t alkalmazott közterület-gondozó, csőszerelő, asztalos, festő-mázoló, lakatos, munkavezető, ügyintéző munkakör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167 fő-t foglalkozatott irodai kisegítő, biztonsági őr, egyéb vagyonvédelmi foglalkozású, karbantartó, intézményi takarító kisegítő, hivatalsegéd, adatrögzítő, postai kézbesítő, egyéb ügyfélkapcsolati foglalkozású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 Nemzetiségi Önkormányzatot a tömegfoglalkoztatási céljaik elérése érdekében több alkalommal vissza nem térítendő céltámogatással segítette önkormányza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ívül együttműködési megállapodással, valamint közfeladatok megbízásának átruházásával jelenleg  is biztosítjuk számukra a működésükhöz szükséges feltétel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akmai segítséget nyújtunk  a költségvetésük kezelésével, pénzügyi számviteli feladatok ellátásával, üléseik vezetésével és jegyzőkönyvek készítésével, iroda használat biztosításával és közüzemi díjak térí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megfoglalkoztatási program fő célja, hogy azok az emberek, akik ebben a kényszerhelyzetben élnek, nem csak romák, hanem nem roma származású de hátrányos helyzetben lévők, visszakerüljenek a munka világába. Ennek érdekében az eddig eltelt időszakban 1204 fő-t foglalkoztattak városőr, portás, karbantartó, takarító és kisegítő, adminisztrátor, hivatalsegéd, koordinátor munka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vezetésre került a képzésekkel egybekötött közfoglalkoztatás is. A Türr István Képző és Kutató Intézettel, a Dunaújvárosi Regionális Népfőiskolával és a Fejér Megyei Kormány Hivatal Dunaújvárosi Járási Hivatal Munkaügyi Kirendeltségével kötött együttműködési megállapodás alapján OKJ-s képzéseken alap-és középfokú szakképesítést szerezhetnek a közfoglalkoztatásban részt vevők, ez által is növelve esélyüket a munkaerőpiacra való visszatérésükhöz. A foglalkoztatásban és képzésekben résztvevőkkel kötött szerződések száma 2159 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böző képzések folyamatos indításával kiemelt figyelmet fordítanak a roma nők képzésére, ezáltal  a halmozottan hátrányos helyzetük csökkentésére, az elfogadtatásukra és a munka világában való helytállásu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oma és a nem roma származású szakképzettség nélküliek részére indított „ Újtelepi Tranzit „ és a „ Sorsfordító Esély „ elnevezésű program keretében 68 fő szakképzése valósul meg jelenleg kőműves, ács, állványozó, festő, mázoló, betonelem gyártó, betonkészítő, kosárfonó, óvodai dajka, konyhai kisegítő szak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Roma Nemzetiségi Önkormányzat együttműködése a program megvalósítása során jó úton halad a romák és a mélyszegénységben élők életminőségének javítása és a felzárkózás elősegítésére tett intézkedések megvaló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kedési terv folyamatos megvalósítása a mélyszegénységben élők és a romák anyagi helyzetét pozitívan befolyá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os, elérendő cél: az eltartott, segélyezett szerepből az adófizetői szerepbe történő bekerü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tékkal élők számára is sikerült megvalósítani több intézkedést. Az önkormányzat vállalta, hogy anyagi lehetőségeihez mérten segíti a fogyatékkal élők csoportj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t fogyatékkal élő szervezet kért anyagi támogatást terveik megvalósulásához pénz formájában, amit az önkormányzattól vissza nem térítendő támogatásként meg is kap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séget nyújtott az önkormányzat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városi „Kéz a Kézben Esélyegyenlőségi Nap” megrendezéséhe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ista gyermekek nyári táborozásáho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zgáskorlátozottak részére egy kiadvány megjelentetéséhe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„ Ez Vagyok Én „ fogyatékkal élők megmaradt képességeikkel készült alkotások kiállításáh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z epilepsziások világnapja” és az „együtt egymásért, betegekért nap„ megrendezésé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 fogyatékkal élő szervezet részére 6 db, használaton kívüli, de még működő asztali nyomtatót ajándékozott a hivatal, mikor 2013-ban a multifunkcionális irodagépeket lecserélték modernebb gépe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térítésmentesen rendelkezésre bocsátott egy fogyatékkal élő szervezet részére egy irodát heti két alkalommal jeltolmács kép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fogyatékkal élő szervezet részéről 1-1 főt delegálhattak a város közgyűlésének három bizottságába, állandó meghívott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Város Esélyegyenlőségi Programjának Intézkedési Tervében az önkormányzat vállalta, hogy az idősek biztonságérzetének javítása érdekében a helyi polgárőr szervezetekkel együttműködi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árosban működő polgárőr szervezetek segítésére és támogatására 2014.-ben együttműködési megállapodást kötött az önkormányzat. A négy polgárőr szervezet részére összesen 2 millió forint lett beépítve a 2015. évi költségvetésbe, működési célra támogatásként.</w:t>
      </w:r>
    </w:p>
    <w:p>
      <w:pPr>
        <w:pStyle w:val="Szvegtrzs3"/>
        <w:rPr/>
      </w:pPr>
      <w:r>
        <w:rPr/>
        <w:t xml:space="preserve">A szervezetek a közrend és közbiztonság védelme valamint a bűnmegelőzésben való közreműködés, továbbá az időskorúak, külterületen, tanyán élő személyek és javaik védelme érdekében járőrszolgálatot, figyelőszolgálatot biztosítanak. Továbbá a szélsőséges vagy téli időjárás esetén közreműködnek a tanyán élő személyek ellenőrzésében valamint a veszélyeztetett, idős, egyedül élő, szociálisan rászoruló személyek felügyel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égy polgárőr szervezet részéről 1-1 főt delegálhattak a város közgyűlésének őket érintő bizottságába – Közbiztonsági és Társadalmi Kapcsolatok Bizottsága - állandó meghívott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atlakozott önkormányzatunk a „Jobb Velünk a Világ” 2013. Programhoz, melyben vállalta, hogy 2014-ben 2 fő megváltozott munkaképességű személyt foglalkoztat legalább 1 éven keresztül. 2014. március 1-jétől két fő foglalkoztatása megtörtént, ami jelenleg is tart. A Nemzeti Rehabilitációs és Szociális Hivataltól engedélyt kaptunk a két fő továbbfoglalkoztatására 2015. augusztus 31.-ig bér- és járulék támogatáss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ogyatékos Emberek Világnapján 2014. december 03.-án Czibere Károly az Emberi Erőforrások Minisztériuma Szociális Ügyekért és Társadalmi Felzárkózásért Felelős Államtitkára Oklevelet adott át Dunaújváros Megyei Jogú Város Önkormányzata részére, mert elkötelezettségével hozzájárult ahhoz, hogy a fogyatékos emberek megmutathassák értékeiket. Szemléletváltó programjával elősegítette a sérült emberek élethelyzetének javítását, és ezzel felhívta  a figyelmet az esélyteremtés fontosság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önkormányzat pályázati tevékenységében kiemelten kezeli a Helyi Esélyegyenlőség Program intézkedéseit, folyamatosan törekszik azok megvalósításához elnyerhető pályázati formák megsze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vetkező 3 évben tovább törekszünk a hátrányos helyzetű célcsoportok részére vállalt kötelezettségeink telj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javaslatot az Ügyrendi, Igazgatási és Jogi Bizottság 2015. 05. 13.-ai ülésén megtárgyalta: A bizottság tagjai 5 igen szavazattal támogatták a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alábbi határozati javaslatot terjesztjük a Tisztelt Közgyűlés elé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center"/>
        <w:rPr>
          <w:u w:val="single"/>
        </w:rPr>
      </w:pPr>
      <w:r>
        <w:rPr>
          <w:sz w:val="24"/>
          <w:u w:val="single"/>
        </w:rPr>
        <w:t>HATÁROZATI JAVAS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./2015. (V. 21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 Megyei Jogú Város Önkormányz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lyi Esélyegyenlőségi Programja áttekintésének elfogad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jc w:val="both"/>
        <w:rPr>
          <w:rFonts w:eastAsia="Arial"/>
        </w:rPr>
      </w:pPr>
      <w:r>
        <w:rPr/>
        <w:t>1. Dunaújváros Megyei Jogú Város Közgyűlése a határozat mellékletét képező       Dunaújváros Megyei Jogú Város Önkormányzata Helyi Esélyegyenlőségi Programja áttekintését és a végrehajtott intézkedéseket elfogadja, a továbbiakban a Helyi Esélyegyenlőségi Programot helyben hagyja és azt megerősíti.</w:t>
      </w:r>
    </w:p>
    <w:p>
      <w:pPr>
        <w:pStyle w:val="TextBodyIndent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2. </w:t>
        <w:tab/>
      </w:r>
      <w:r>
        <w:rPr>
          <w:rFonts w:eastAsia="TimesNewRomanPSMT"/>
        </w:rPr>
        <w:t xml:space="preserve">A </w:t>
      </w:r>
      <w:r>
        <w:rPr/>
        <w:t>közgyűlés felhatalmazza a polgármestert a Helyi Esélyegyenlőségi Program áttekintésének aláírásá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40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személyügyi- és munkaerő-gazdálkodási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>2015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május 2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620"/>
        <w:gridCol w:w="39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 s.k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30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305" w:leader="none"/>
          <w:tab w:val="center" w:pos="694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9"/>
          <w:tab w:val="left" w:pos="1305" w:leader="none"/>
          <w:tab w:val="center" w:pos="694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tabs>
          <w:tab w:val="clear" w:pos="709"/>
          <w:tab w:val="left" w:pos="133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13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NewRomanPSMT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Lucida Sans Unicod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Lucida Sans Unicod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NewRomanPSMT"/>
    </w:rPr>
  </w:style>
  <w:style w:type="character" w:styleId="WW8Num3z0">
    <w:name w:val="WW8Num3z0"/>
    <w:qFormat/>
    <w:rPr>
      <w:rFonts w:ascii="Times New Roman" w:hAnsi="Times New Roman" w:cs="TimesNewRomanPSMT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>
      <w:rFonts w:ascii="Times New Roman" w:hAnsi="Times New Roman" w:cs="TimesNewRomanPSMT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Lucida Sans Unicode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widowControl/>
    </w:pPr>
    <w:rPr>
      <w:rFonts w:ascii="Arial" w:hAnsi="Arial" w:eastAsia="Times New Roman" w:cs="Lucida Sans Unicode"/>
      <w:kern w:val="2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PSMT"/>
      <w:color w:val="auto"/>
      <w:kern w:val="2"/>
      <w:sz w:val="24"/>
      <w:szCs w:val="20"/>
      <w:lang w:val="hu-HU" w:eastAsia="zh-CN" w:bidi="ar-SA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Lucida Sans Unicode"/>
      <w:kern w:val="2"/>
      <w:sz w:val="22"/>
      <w:lang w:eastAsia="zh-CN"/>
    </w:rPr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8:00Z</dcterms:created>
  <dc:creator>user</dc:creator>
  <dc:description/>
  <dc:language>en-US</dc:language>
  <cp:lastModifiedBy>x</cp:lastModifiedBy>
  <cp:lastPrinted>2015-05-14T08:52:00Z</cp:lastPrinted>
  <dcterms:modified xsi:type="dcterms:W3CDTF">2015-05-15T07:18:00Z</dcterms:modified>
  <cp:revision>2</cp:revision>
  <dc:subject/>
  <dc:title>Dunaújváros Megyei Jogú Város Polgármesteri Hivatala </dc:title>
</cp:coreProperties>
</file>