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  <w:lang w:val="en-US" w:eastAsia="en-US"/>
        </w:rPr>
      </w:pPr>
      <w:r>
        <w:rPr>
          <w:b/>
          <w:sz w:val="22"/>
          <w:u w:val="none"/>
        </w:rPr>
        <w:t xml:space="preserve">Az előterjesztés </w:t>
      </w:r>
      <w:r>
        <w:rPr>
          <w:b/>
          <w:color w:val="000000"/>
          <w:sz w:val="22"/>
          <w:u w:val="none"/>
        </w:rPr>
        <w:t>közgyűlés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elé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kerül</w:t>
      </w:r>
    </w:p>
    <w:p>
      <w:pPr>
        <w:pStyle w:val="TextBody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z előterjesztés tárgyalásának napja: 2015. május 21.</w:t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color w:val="000080"/>
          <w:sz w:val="22"/>
          <w:lang w:eastAsia="zxx"/>
        </w:rPr>
        <w:t>J</w:t>
      </w:r>
      <w:r>
        <w:rPr>
          <w:b/>
          <w:color w:val="000000"/>
          <w:sz w:val="22"/>
          <w:lang w:eastAsia="zxx"/>
        </w:rPr>
        <w:t xml:space="preserve">avaslat a Magyar út, Pentelei Molnár János utca és Szigeti út közötti híd 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  <w:lang w:eastAsia="zxx"/>
        </w:rPr>
        <w:t>(„Százlábú híd”)  felúj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  <w:sz w:val="22"/>
        </w:rPr>
        <w:tab/>
        <w:t xml:space="preserve">-a </w:t>
      </w:r>
      <w:r>
        <w:rPr>
          <w:rFonts w:cs="Arial" w:ascii="Arial" w:hAnsi="Arial"/>
          <w:color w:val="000000"/>
          <w:sz w:val="22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-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ebreczeni Tamás v</w:t>
      </w:r>
      <w:r>
        <w:rPr>
          <w:rFonts w:eastAsia="Arial" w:cs="Arial" w:ascii="Arial" w:hAnsi="Arial"/>
          <w:color w:val="000000"/>
          <w:sz w:val="22"/>
        </w:rPr>
        <w:t>árosüzemeltetési és városfejlesztési osztályvezető</w:t>
      </w:r>
      <w:r>
        <w:rPr>
          <w:rFonts w:cs="Arial" w:ascii="Arial" w:hAnsi="Arial"/>
          <w:color w:val="000000"/>
          <w:sz w:val="22"/>
        </w:rPr>
        <w:br/>
        <w:t>Szedresi Csab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-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városüzemeltetési, környezetvédelmi  és turisztikai bizottság</w:t>
        <w:tab/>
        <w:t>2015. 05. 13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pénzügyi bizottság</w:t>
        <w:tab/>
        <w:tab/>
        <w:tab/>
        <w:t>2015. 05. 12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gazdasági és területfejlesztési bizottság</w:t>
        <w:tab/>
        <w:t>2015. 05. 13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2"/>
        </w:rPr>
        <w:t>ügyrendi, igazgatási és jogi bizottság</w:t>
        <w:tab/>
        <w:t xml:space="preserve">2015. 04. </w:t>
      </w:r>
      <w:r>
        <w:rPr>
          <w:rFonts w:cs="Arial" w:ascii="Arial" w:hAnsi="Arial"/>
          <w:color w:val="000080"/>
          <w:kern w:val="2"/>
          <w:sz w:val="22"/>
        </w:rPr>
        <w:t>13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kern w:val="2"/>
          <w:sz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A napirendi pont rövid tartalma: </w:t>
      </w:r>
      <w:r>
        <w:rPr>
          <w:rFonts w:cs="Arial" w:ascii="Arial" w:hAnsi="Arial"/>
          <w:sz w:val="22"/>
        </w:rPr>
        <w:t xml:space="preserve">Jelen előterjesztés a 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Magyar út, Pentelei Molnár János utca és Szigeti út közötti híd („Százlábú híd”)  felújítási munkáinak elvégzésére tesz javaslato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Szedresi Csaba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szedresi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163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1227- 12/2015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Előkészítő aláírása:                      </w:t>
        <w:tab/>
        <w:tab/>
        <w:tab/>
        <w:t xml:space="preserve">  Szedresi Csaba s. 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gazgató / Osztályvezető aláírása:                                 </w:t>
        <w:tab/>
        <w:t xml:space="preserve">  Debreczeni Tamás s.k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                   Dr. Petánszki Lajos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eadás dátuma:</w:t>
        <w:tab/>
        <w:t xml:space="preserve">  2015. 05.0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 xml:space="preserve">  2015. 05.05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 xml:space="preserve">  Nincs</w:t>
        <w:tab/>
        <w:t xml:space="preserve">  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fogadáshoz szükséges szavazati arány:             egyszerű /</w:t>
      </w:r>
      <w:r>
        <w:rPr>
          <w:rFonts w:cs="Arial" w:ascii="Arial" w:hAnsi="Arial"/>
          <w:color w:val="000000"/>
          <w:sz w:val="22"/>
          <w:u w:val="single"/>
        </w:rPr>
        <w:t xml:space="preserve">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gyéb megjegyzések: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átta: Dudás Pálné s. k. 2015. 05. 06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  <w:t>a Magyar út, Pentelei Molnár János utca és Szigeti út közötti  híd („Százlábú híd”)  felújítására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2"/>
        </w:rPr>
        <w:t>Közgyűlés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úti hidak nyilvántartásáról és műszaki felügyeletéről szóló 1/1999. (I. 14.) KHVM rendelet egyebek mellett a következőkről rendelke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„ </w:t>
      </w:r>
      <w:r>
        <w:rPr>
          <w:rFonts w:cs="Arial" w:ascii="Arial" w:hAnsi="Arial"/>
          <w:i/>
          <w:sz w:val="22"/>
        </w:rPr>
        <w:t>1. Általános előírások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1. A közlekedésbiztonság érdekében a hidak nyilvántartásáról, valamint szakszerű és gondos műszaki felügyeletéről a közút, illetve a híd kezelőjének (a továbbiakban: hídfenntartó) kell gondoskodni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1.2. A hidak nyilvántartásának célja, hogy azokról a híd fenntartójának mindenkor megbízható adatok álljanak rendelkezésére a szükséges intézkedések megtétele és az érdekeltek tájékoztatása érdekében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3. A hidak műszaki felügyeletének alapvető célja meggyőződni azok mindenkori műszaki állapotáról, hogy annak ismeretében a hídfenntartó szükség esetén időben intézkedhessen a híd állékonysága, a minél hosszabb élettartama és a közlekedés biztonsága érdekében a megállapított elváltozások, illetve hibák kijavításáról, az esetleg szükséges korlátozások bevezetéséről, és indokolt esetben dönthessen a híd átépítéséről.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Dunaújváros Megyei Jogú város Önkormányzatának tulajdonába és kezelésébe tartozó   Magyar út, Pentelei Molnár János utca és Szigeti út közötti  híd („Százlábú híd”) vonatkozásában a 2012. évben elkészült hídvizsgálati jegyzőkönyvben foglaltak figyelembevételével   a PONT – TERV Zrt. a tavalyi évben elkészítette az 1951-ben épült híd felújítására vonatkozó kiviteli tervét.</w:t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Ennek alapján megújul a pályalemez szigetelése, vízelvezetése, burkolata, a beton és vasbeton felületek javításra kerülnek, új korlátok kerülnek felszerelésre, a vizsgálólépcsők javítása is megtörténik.</w:t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(Szemrevételezés alapján a hídon teherbírás csökkenésére utaló elváltozások nincsenek.)</w:t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A tervekben foglaltak alapján  a DVG Zrt. -től árajánlatot kértünk a munkák elvégzésére.</w:t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 xml:space="preserve">Ajánlatuk az 1. számú mellékletként került csatolásra </w:t>
      </w:r>
      <w:r>
        <w:rPr>
          <w:rFonts w:cs="Arial" w:ascii="Arial" w:hAnsi="Arial"/>
          <w:b/>
          <w:color w:val="000000"/>
          <w:kern w:val="2"/>
          <w:sz w:val="22"/>
        </w:rPr>
        <w:t>br. 100.809.455.</w:t>
      </w:r>
      <w:r>
        <w:rPr>
          <w:rFonts w:cs="Arial" w:ascii="Arial" w:hAnsi="Arial"/>
          <w:color w:val="000000"/>
          <w:kern w:val="2"/>
          <w:sz w:val="22"/>
        </w:rPr>
        <w:t>- összegben.</w:t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A felújítási munkák vonatkozásában az alábbi táblázatban összegzett műszaki ellenőri árajánlatokkal rendelkezünk. (2.  sz. melléklet)</w:t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/>
      </w:pPr>
      <w:r>
        <w:rPr/>
      </w:r>
    </w:p>
    <w:tbl>
      <w:tblPr>
        <w:tblW w:w="90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9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ó F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fa Ft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ttó Ft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-ÉTA Kf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5.000.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.95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50.950.-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getsor Szív Kf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.000.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2.000.-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62.000.-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LI Technológiai, Laboratóriumi és Innovációs Zr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50.000.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8.500.-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68.500.-</w:t>
            </w:r>
          </w:p>
        </w:tc>
      </w:tr>
    </w:tbl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A legkedvezőbb műszaki ellenőri ajánlatot a Ligetsor Szív Kft. adta.</w:t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A fentiek alapján a kivitelezés és a műszaki ellenőrzés együttes bruttó költsége 101.571.455.- Ft.</w:t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Dunaújváros Megyei Jogú Város Önkormányzata a 2015. évi költségvetéséről és végrehajtásának szabályairól szóló 2/2015.(II.20.) önkormányzati rendelete 7.b. mellékletében a </w:t>
      </w:r>
      <w:r>
        <w:rPr>
          <w:rFonts w:cs="Arial" w:ascii="Arial" w:hAnsi="Arial"/>
          <w:i/>
          <w:color w:val="000000"/>
          <w:kern w:val="2"/>
          <w:sz w:val="22"/>
          <w:lang w:eastAsia="zxx"/>
        </w:rPr>
        <w:t>„ Városüzemeltetés”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alcím alatt szereplő</w:t>
      </w:r>
      <w:r>
        <w:rPr>
          <w:rFonts w:cs="Arial" w:ascii="Arial" w:hAnsi="Arial"/>
          <w:i/>
          <w:color w:val="000000"/>
          <w:kern w:val="2"/>
          <w:sz w:val="22"/>
          <w:lang w:eastAsia="zxx"/>
        </w:rPr>
        <w:t xml:space="preserve"> „ Felsőfoki patak híd  („ Százlábú” híd ) felújítása - kivitelezés” </w:t>
      </w:r>
      <w:r>
        <w:rPr>
          <w:rFonts w:cs="Arial" w:ascii="Arial" w:hAnsi="Arial"/>
          <w:color w:val="000000"/>
          <w:kern w:val="2"/>
          <w:sz w:val="22"/>
          <w:lang w:eastAsia="zxx"/>
        </w:rPr>
        <w:t>sor  a híd felújítására 89.137.000.-Ft-ot irányzott elő, tehát 12.434.455.- Ft az a hiányzó összeg, melyet pótolni szükséges.</w:t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4485" w:leader="none"/>
          <w:tab w:val="left" w:pos="7395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 xml:space="preserve">Ez a 2015-évi költségvetés 5.b mellékletében a </w:t>
      </w:r>
      <w:r>
        <w:rPr>
          <w:rFonts w:cs="Arial" w:ascii="Arial" w:hAnsi="Arial"/>
          <w:i/>
          <w:color w:val="000000"/>
          <w:kern w:val="2"/>
          <w:sz w:val="22"/>
        </w:rPr>
        <w:t xml:space="preserve">„ Működési tartalékok „ </w:t>
      </w:r>
      <w:r>
        <w:rPr>
          <w:rFonts w:cs="Arial" w:ascii="Arial" w:hAnsi="Arial"/>
          <w:color w:val="000000"/>
          <w:kern w:val="2"/>
          <w:sz w:val="22"/>
        </w:rPr>
        <w:t xml:space="preserve">cím alatt szereplő </w:t>
      </w:r>
      <w:r>
        <w:rPr>
          <w:rFonts w:cs="Arial" w:ascii="Arial" w:hAnsi="Arial"/>
          <w:i/>
          <w:color w:val="000000"/>
          <w:kern w:val="2"/>
          <w:sz w:val="22"/>
        </w:rPr>
        <w:t xml:space="preserve">„Általános tartalék” </w:t>
      </w:r>
      <w:r>
        <w:rPr>
          <w:rFonts w:cs="Arial" w:ascii="Arial" w:hAnsi="Arial"/>
          <w:color w:val="000000"/>
          <w:kern w:val="2"/>
          <w:sz w:val="22"/>
        </w:rPr>
        <w:t>előirányzati sor terhére biztosítható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lang w:eastAsia="zxx"/>
        </w:rPr>
      </w:pPr>
      <w:r>
        <w:rPr>
          <w:rFonts w:cs="Arial" w:ascii="Arial" w:hAnsi="Arial"/>
          <w:b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 xml:space="preserve">A felújításra vonatkozó kivitelezési szerződést a DVG Zrt. -vel kívánjuk megkötni. Ez esetben közbeszerzési eljárást nem kell lefolytatni, tekintettel arra, hogy a szerződés aláírásával a DVG Zrt. nyilatkozik arról, hogy </w:t>
      </w:r>
      <w:r>
        <w:rPr>
          <w:rStyle w:val="Bekezdsalapbettpusa1"/>
          <w:rFonts w:cs="Arial" w:ascii="Arial" w:hAnsi="Arial"/>
          <w:color w:val="000000"/>
          <w:sz w:val="22"/>
          <w:lang w:eastAsia="zxx"/>
        </w:rPr>
        <w:t xml:space="preserve">üzleti tevékenysége során 2015. évben megfelel a hatályos a közbeszerzésekről szóló 2011. évi CVIII. törvény 9. § (1) bekezdés ka) pontjában szabályozott feltételeknek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Style w:val="Bekezdsalapbettpusa1"/>
          <w:rFonts w:cs="Arial" w:ascii="Arial" w:hAnsi="Arial"/>
          <w:color w:val="000000"/>
          <w:sz w:val="22"/>
          <w:lang w:eastAsia="zxx"/>
        </w:rPr>
        <w:t>A műszaki ellenőri feladatok elvégzését a</w:t>
      </w:r>
      <w:r>
        <w:rPr>
          <w:rStyle w:val="Bekezdsalapbettpusa1"/>
          <w:rFonts w:cs="Arial" w:ascii="Arial" w:hAnsi="Arial"/>
          <w:color w:val="000000"/>
          <w:kern w:val="2"/>
          <w:sz w:val="22"/>
          <w:lang w:eastAsia="zxx"/>
        </w:rPr>
        <w:t xml:space="preserve"> Ligetsor Szív Kft.-vel kötendő szerződés biztosítaná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Style w:val="Bekezdsalapbettpusa1"/>
          <w:rFonts w:cs="Arial" w:ascii="Arial" w:hAnsi="Arial"/>
          <w:color w:val="000000"/>
          <w:sz w:val="22"/>
          <w:lang w:eastAsia="zxx"/>
        </w:rPr>
        <w:t>Az előterjesztést megtárgyalta a városüzemeltetési, környezetvédelmi és turisztikai 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BIZOTTSÁGI VÉLEMÉNY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 xml:space="preserve">Városüzemeltetési, Környezetvédelmi  és Turisztikai Bizottság: </w:t>
      </w:r>
      <w:r>
        <w:rPr>
          <w:rFonts w:cs="Arial" w:ascii="Arial" w:hAnsi="Arial"/>
          <w:color w:val="000000"/>
          <w:kern w:val="2"/>
          <w:sz w:val="22"/>
          <w:lang w:eastAsia="zxx"/>
        </w:rPr>
        <w:t>6 igen szavazattal a határozati javaslato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Pénzügy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5 igen szavazattal az 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kern w:val="2"/>
          <w:position w:val="1"/>
          <w:sz w:val="22"/>
          <w:lang w:eastAsia="zxx"/>
        </w:rPr>
        <w:t>előterjesztést és a határozati javaslato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Gazdasági és Területfejlesztés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6 igen szavazattal a határozati javaslato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1410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Ügyrendi, Igazgatási és Jog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6 igen szavazattal Közgyűlési tárgyalásra alkalmasnak nyilvánítja az előterjesztést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u w:val="single"/>
          <w:lang w:eastAsia="zxx"/>
        </w:rPr>
      </w:pPr>
      <w:r>
        <w:rPr>
          <w:rFonts w:cs="Arial" w:ascii="Arial" w:hAnsi="Arial"/>
          <w:color w:val="000000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u w:val="single"/>
          <w:lang w:eastAsia="zxx"/>
        </w:rPr>
        <w:t>HATÁROZATI JAVASLA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./ 2015. (V. 21.) határoza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/>
          <w:b/>
          <w:color w:val="000000"/>
          <w:sz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  <w:t>a Magyar út, Pentelei Molnár János utca és Szigeti út közötti  híd („Százlábú híd”)  felújítására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.) </w:t>
      </w:r>
      <w:r>
        <w:rPr>
          <w:rFonts w:cs="Arial" w:ascii="Arial" w:hAnsi="Arial"/>
          <w:color w:val="000000"/>
          <w:sz w:val="22"/>
        </w:rPr>
        <w:t xml:space="preserve">Dunaújváros Megyei Jogú Város Közgyűlése kinyilvánítja, hogy </w:t>
      </w:r>
      <w:r>
        <w:rPr>
          <w:rFonts w:cs="Arial" w:ascii="Arial" w:hAnsi="Arial"/>
          <w:color w:val="000000"/>
          <w:sz w:val="22"/>
          <w:lang w:eastAsia="zxx"/>
        </w:rPr>
        <w:t xml:space="preserve">a Magyar út, Pentelei </w:t>
        <w:tab/>
        <w:t>Molnár János utca és Szigeti út közötti híd („Százlábú híd”)  felújítási munkáinak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 </w:t>
        <w:tab/>
      </w:r>
      <w:r>
        <w:rPr>
          <w:rFonts w:cs="Arial" w:ascii="Arial" w:hAnsi="Arial"/>
          <w:color w:val="000000"/>
          <w:sz w:val="22"/>
          <w:lang w:eastAsia="zxx"/>
        </w:rPr>
        <w:t>elvégzésére</w:t>
      </w:r>
      <w:r>
        <w:rPr>
          <w:rFonts w:cs="Arial" w:ascii="Arial" w:hAnsi="Arial"/>
          <w:color w:val="000000"/>
          <w:sz w:val="22"/>
        </w:rPr>
        <w:t xml:space="preserve"> Vállalkozási </w:t>
      </w:r>
      <w:r>
        <w:rPr>
          <w:rFonts w:cs="Arial" w:ascii="Arial" w:hAnsi="Arial"/>
          <w:color w:val="000000"/>
          <w:sz w:val="22"/>
          <w:lang w:eastAsia="zxx"/>
        </w:rPr>
        <w:t xml:space="preserve">szerződést kíván kötni a DVG Dunaújvárosi Vagyonkezelő Zrt. </w:t>
        <w:tab/>
        <w:t>-vel, nettó 79.377.524.-Ft. + ÁFA (bruttó: 100.809.455.- Ft) összegben.</w:t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 xml:space="preserve">A DMJV Közgyűlése a felújítási feladatok műszaki ellenőrzésével a Ligetsor Szív Kft.- </w:t>
        <w:tab/>
        <w:t>bízza meg nettó 600.000.- Ft + Áfa (bruttó: 762.000.- Ft) díj ellenében.</w:t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  <w:t>2</w:t>
      </w:r>
      <w:r>
        <w:rPr>
          <w:rFonts w:cs="Arial" w:ascii="Arial" w:hAnsi="Arial"/>
          <w:color w:val="000000"/>
          <w:sz w:val="22"/>
          <w:lang w:eastAsia="zxx"/>
        </w:rPr>
        <w:t xml:space="preserve">.) Az 1. pontban meghatározott kötelezettségvállalások fedezetét egyrészt Dunaújváros </w:t>
        <w:tab/>
        <w:t>Megyei Jogú Város Önkormányzatának</w:t>
        <w:tab/>
        <w:t xml:space="preserve"> a 2015. évi költségvetéséről és </w:t>
        <w:tab/>
        <w:t xml:space="preserve">végrehajtásának szabályairól szóló 2/2015. (II.20.) </w:t>
        <w:tab/>
        <w:t xml:space="preserve">önkormányzati rendelete </w:t>
        <w:tab/>
        <w:t xml:space="preserve">(továbbiakban: rendelet) 7.b. mellékletében a </w:t>
        <w:tab/>
        <w:t>„ Városüzemeltetés” alcím alatt szereplő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  </w:t>
        <w:tab/>
        <w:t>„</w:t>
      </w:r>
      <w:r>
        <w:rPr>
          <w:rFonts w:cs="Arial" w:ascii="Arial" w:hAnsi="Arial"/>
          <w:color w:val="000000"/>
          <w:sz w:val="22"/>
          <w:lang w:eastAsia="zxx"/>
        </w:rPr>
        <w:t xml:space="preserve">Felsőfoki patak híd ( „Százlábú híd”) </w:t>
        <w:tab/>
        <w:t xml:space="preserve">felújítása - </w:t>
        <w:tab/>
        <w:t>kivitelezés”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  </w:t>
      </w:r>
      <w:r>
        <w:rPr>
          <w:rFonts w:cs="Arial" w:ascii="Arial" w:hAnsi="Arial"/>
          <w:color w:val="000000"/>
          <w:sz w:val="22"/>
          <w:lang w:eastAsia="zxx"/>
        </w:rPr>
        <w:t xml:space="preserve">sorában megjelölt </w:t>
        <w:tab/>
        <w:t xml:space="preserve">89.137.000.- Ft előirányzat, másrészt a </w:t>
        <w:tab/>
        <w:t xml:space="preserve">rendelet 5. b. mellékletében a „ Működési </w:t>
        <w:tab/>
        <w:t xml:space="preserve">tartalékok” cím alatt szereplő „ Általános tartalék” sorából átcsoportosításra kerülő </w:t>
        <w:tab/>
        <w:t xml:space="preserve">12.434.455.- Ft biztosítja.  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3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.) </w:t>
      </w:r>
      <w:r>
        <w:rPr>
          <w:rFonts w:cs="Arial" w:ascii="Arial" w:hAnsi="Arial"/>
          <w:color w:val="000000"/>
          <w:sz w:val="22"/>
          <w:lang w:eastAsia="zxx"/>
        </w:rPr>
        <w:t xml:space="preserve">Dunaújváros Megyei Jogú Város  Közgyűlése felhatalmazza a polgármestert,  hogy </w:t>
        <w:tab/>
        <w:t xml:space="preserve">a határozat 1. pontjaiban rögzített felújítási  feladatok vonatkozásában a </w:t>
        <w:tab/>
        <w:t xml:space="preserve">határozat 1. </w:t>
        <w:tab/>
        <w:t>számú mellékletét képező Vállalkozási szerződést a DVG Dunaújvárosi</w:t>
        <w:tab/>
        <w:t xml:space="preserve">Vagyonkezelő Zrt.-vel, a határozat 1. pontjában rögzített műszaki ellenőri feladatok </w:t>
        <w:tab/>
        <w:t xml:space="preserve">tekintetében a határozat 2. számú mellékletét képező Megbízási szerződést a Ligetsor </w:t>
        <w:tab/>
        <w:t>Szív Kft. - vel írja 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</w:t>
      </w:r>
      <w:r>
        <w:rPr>
          <w:rFonts w:eastAsia="Arial" w:cs="Arial" w:ascii="Arial" w:hAnsi="Arial"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color w:val="000000"/>
          <w:sz w:val="22"/>
          <w:lang w:eastAsia="zxx"/>
        </w:rPr>
        <w:t xml:space="preserve">  - a határozat végrehajtásáért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  a polgármes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  a városüzemeltetési és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cs="Arial" w:ascii="Arial" w:hAnsi="Arial"/>
          <w:color w:val="000000"/>
          <w:sz w:val="22"/>
          <w:lang w:eastAsia="zxx"/>
        </w:rPr>
        <w:t xml:space="preserve">  - 2015. június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 xml:space="preserve">4.) </w:t>
      </w:r>
      <w:r>
        <w:rPr>
          <w:rFonts w:cs="Arial" w:ascii="Arial" w:hAnsi="Arial"/>
          <w:color w:val="000000"/>
          <w:sz w:val="22"/>
          <w:lang w:eastAsia="zxx"/>
        </w:rPr>
        <w:t xml:space="preserve">Dunaújváros  Megyei  Jogú Város Közgyűlése utasítja a jegyzőt, hogy az 1. </w:t>
        <w:tab/>
        <w:t xml:space="preserve">pontban </w:t>
        <w:tab/>
        <w:t xml:space="preserve">szereplő kötelezettségvállalást a 2015. évi költségvetés soron következő </w:t>
        <w:tab/>
        <w:t xml:space="preserve">módosításának előkészítése során vegye figyelembe, valamint a kötelezettségvállalás </w:t>
        <w:tab/>
        <w:t>nyilvántartásba vételével kapcsolatos teendőket végezze el.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sz w:val="22"/>
        </w:rPr>
        <w:t xml:space="preserve">  -a  határozat végrehajtásáért</w:t>
      </w:r>
      <w:r>
        <w:rPr>
          <w:rFonts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 xml:space="preserve">    -a költségvetés módosításának előkészítésében való </w:t>
        <w:tab/>
        <w:tab/>
        <w:tab/>
        <w:t xml:space="preserve">                </w:t>
        <w:tab/>
        <w:t xml:space="preserve">           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az adó, költségvetési és pénzügyi osztály vezetője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- </w:t>
      </w:r>
      <w:r>
        <w:rPr>
          <w:rFonts w:cs="Arial" w:ascii="Arial" w:hAnsi="Arial"/>
          <w:color w:val="000000"/>
          <w:sz w:val="22"/>
          <w:lang w:eastAsia="zxx"/>
        </w:rPr>
        <w:t>kötelezettségvállalás nyilvántartásba vételének  előkészít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lang w:eastAsia="zxx"/>
        </w:rPr>
        <w:t>a városüzemeltetési és városfejlesztési osztály vezetőj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- a 2015. évi költségvetés soron következő módosításának </w:t>
        <w:tab/>
        <w:tab/>
        <w:tab/>
        <w:t xml:space="preserve">                   időpontj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lang w:eastAsia="zxx"/>
        </w:rPr>
        <w:t>-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</w:t>
      </w:r>
      <w:r>
        <w:rPr>
          <w:rFonts w:cs="Arial" w:ascii="Arial" w:hAnsi="Arial"/>
          <w:color w:val="000000"/>
          <w:sz w:val="22"/>
          <w:lang w:eastAsia="zxx"/>
        </w:rPr>
        <w:t>kötelezettségvállalás nyilvántartásba vételére: 2015. június 05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unaújváros, 2015. május 2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>Cserni Béla</w:t>
      </w:r>
      <w:r>
        <w:rPr>
          <w:rFonts w:cs="Arial" w:ascii="Arial" w:hAnsi="Arial"/>
          <w:b/>
          <w:sz w:val="22"/>
        </w:rPr>
        <w:t xml:space="preserve"> s.k.</w:t>
      </w:r>
      <w:r>
        <w:rPr>
          <w:rFonts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városüzemeltetési, környezetvédelmi                  a gazdasági és területfejlesztés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és turisztikai bizottság elnöke                                     bizottság 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Pintér Attila s.k.</w:t>
      </w:r>
      <w:r>
        <w:rPr>
          <w:rFonts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lang w:eastAsia="zxx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pénzügyi bizottság elnöke                             az ügyrendi, igazgatási és jog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FF00"/>
          <w:sz w:val="22"/>
          <w:lang w:eastAsia="zxx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bizottság 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9:00Z</dcterms:created>
  <dc:creator>x</dc:creator>
  <dc:description/>
  <dc:language>en-US</dc:language>
  <cp:lastModifiedBy>x</cp:lastModifiedBy>
  <cp:lastPrinted>2015-05-14T10:54:00Z</cp:lastPrinted>
  <dcterms:modified xsi:type="dcterms:W3CDTF">2015-05-15T07:09:00Z</dcterms:modified>
  <cp:revision>2</cp:revision>
  <dc:subject/>
  <dc:title>Javaslat a TÁMOP 3</dc:title>
</cp:coreProperties>
</file>