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5. május 21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a 2013. évben a víziközmű rendszeren elvégzett  rekonstrukciós munkák műszaki ellenőri feladatai vonatkozásában költségvetési forrás biztosítására</w:t>
      </w:r>
      <w:r>
        <w:rPr>
          <w:rFonts w:eastAsia="Arial"/>
          <w:b/>
          <w:color w:val="000000"/>
          <w:sz w:val="22"/>
          <w:lang w:eastAsia="zxx"/>
        </w:rPr>
        <w:t xml:space="preserve"> és</w:t>
      </w:r>
      <w:r>
        <w:rPr>
          <w:b/>
          <w:color w:val="000000"/>
          <w:sz w:val="22"/>
          <w:lang w:eastAsia="zxx"/>
        </w:rPr>
        <w:t xml:space="preserve"> megállapodás aláírására 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-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-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color w:val="000000"/>
          <w:sz w:val="22"/>
        </w:rPr>
        <w:br/>
        <w:t>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-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5. 05. 1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ab/>
        <w:tab/>
        <w:t>2015..05. 12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5. 05. 1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>ügyrendi, igazgatási és jogi bizottság</w:t>
        <w:tab/>
        <w:t xml:space="preserve">2015. </w:t>
      </w:r>
      <w:r>
        <w:rPr>
          <w:rFonts w:cs="Arial" w:ascii="Arial" w:hAnsi="Arial"/>
          <w:color w:val="000080"/>
          <w:kern w:val="2"/>
          <w:sz w:val="22"/>
        </w:rPr>
        <w:t>05. 1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 xml:space="preserve">Jelen előterjesztés </w:t>
      </w:r>
      <w:r>
        <w:rPr>
          <w:rFonts w:cs="Arial" w:ascii="Arial" w:hAnsi="Arial"/>
          <w:color w:val="000000"/>
          <w:sz w:val="22"/>
          <w:lang w:eastAsia="zxx"/>
        </w:rPr>
        <w:t>a 2013. évben a víziközmű rendszeren elvégzett  rekonstrukciós munkák műszaki ellenőri feladatai vonatkozásában költségvetési forrás biztosítására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és</w:t>
      </w:r>
      <w:r>
        <w:rPr>
          <w:rFonts w:cs="Arial" w:ascii="Arial" w:hAnsi="Arial"/>
          <w:color w:val="000000"/>
          <w:sz w:val="22"/>
          <w:lang w:eastAsia="zxx"/>
        </w:rPr>
        <w:t xml:space="preserve"> megállapodás aláírására  tesz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9345 - 3/2015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gazgató / Osztályvezető aláírása:                                 </w:t>
        <w:tab/>
        <w:t xml:space="preserve">  Debreczeni Tamás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                   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5. 04.  3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5. 04.  3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. 2015. 04. 27. Szekeres Rék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>
          <w:b/>
          <w:color w:val="000000"/>
          <w:sz w:val="22"/>
          <w:lang w:eastAsia="zxx"/>
        </w:rPr>
        <w:t>a 2013. évben a víziközmű rendszeren elvégzett  rekonstrukciós munkák műszaki ellenőri feladatai vonatkozásában költségvetési forrás biztosítására</w:t>
      </w:r>
      <w:r>
        <w:rPr>
          <w:rFonts w:eastAsia="Arial"/>
          <w:b/>
          <w:color w:val="000000"/>
          <w:sz w:val="22"/>
          <w:lang w:eastAsia="zxx"/>
        </w:rPr>
        <w:t xml:space="preserve"> és</w:t>
      </w:r>
      <w:r>
        <w:rPr>
          <w:b/>
          <w:color w:val="000000"/>
          <w:sz w:val="22"/>
          <w:lang w:eastAsia="zxx"/>
        </w:rPr>
        <w:t xml:space="preserve"> megállapodás aláírására 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Dunaújváros Megyei Jogú Város Önkormányzata és a DVG Dunaújvárosi Vagyonkezelő Zrt. 2013. március 27-én vállalkozási szerződést kötött műszaki ellenőri feladatok ellátására a  DVCSH Kft. által üzemeltetett víz-, csatorna vezetékrendszeren a vagyonbérleti díj ellenében végzett értékcsökkenési beruházások vonatkozásában. (1. sz. melléklet.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Vállalkozási szerződés 1. pontjában mások mellett a következők kerültek rögzítésre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eastAsia="Arial" w:cs="Arial" w:ascii="Arial" w:hAnsi="Arial"/>
          <w:i/>
          <w:color w:val="000000"/>
          <w:kern w:val="2"/>
          <w:sz w:val="22"/>
        </w:rPr>
        <w:t xml:space="preserve">„ </w:t>
      </w:r>
      <w:r>
        <w:rPr>
          <w:rFonts w:cs="Arial" w:ascii="Arial" w:hAnsi="Arial"/>
          <w:i/>
          <w:color w:val="000000"/>
          <w:kern w:val="2"/>
          <w:sz w:val="22"/>
        </w:rPr>
        <w:t>A jelen szerződés akkor lép hatályba, amikor a DVCSH Kft.-vel kötendő külön Megállapodás Dunaújváros Megyei Jogú Város Közgyűlése által elfogadásra kerül.”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DMJV Közgyűlése 340/2013. (VII.09.) határozatával fogadta el a DVCSH Kft.-vel kötendő Vállalkozási keretszerződést (2. sz. melléklet), tehát a műszaki ellenőri tevékenységre vonatkozó szerződés 2013. július 09-tól hatályos.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z 1. számú mellékletként csatolt szerződés 4. pontja szerint a DVG Zrt-t havi 350.000.- Ft + ÁFA összeg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zavartalan víziközmű szolgáltatás érdekében azonban  - a szerződés aláírása és hatálybalépése előtt -, már 2013. február 14-én megkezdődtek és 2013. december 30-áig tartottak azok a rekonstrukciós munkák, melynek műszaki ellenőri feladatait  a DVG Zrt. látta el. (3 sz. melléklet: kivonat az építési naplóból és műszaki átadás-átvételi jkv.)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A fentiekből következően a szerződés szerint a DVG Zrt. csupán 6 havi díj (2013. július-2013. december) leszámlázását tehetné meg, holott a tényleges műszaki ellenőri tevékenység 11 hónapon át tartott (2013. február -2013. december), így 11x 350.000.- Ft+Áfa összeg azaz összesen bruttó 4.889.500.- Ft   vállalkozási díjra lenne jogosult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A rekonstrukciós munkák lezárására a kivitelező DVCSH Kft.-vel (egyéb, itt nem részletezett okok miatt) csak 2014. december 19-én aláírt kompenzációs megállapodás keretei között került sor, így a 2013. évben végzett műszaki ellenőri tevékenység sem került kiegyenlítésre közvetlenül a munkák elvégzését követően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 xml:space="preserve">Az idei költségvetés nem tartalmaz nevesített sort a 2013. évi műszaki ellenőri tevékenység vonatkozásában, ezért kérjük a Tisztelt Közgyűlést, hogy a 2015. évi költségvetés 5. b mellékletében </w:t>
      </w:r>
      <w:r>
        <w:rPr>
          <w:rFonts w:cs="Arial" w:ascii="Arial" w:hAnsi="Arial"/>
          <w:i/>
          <w:color w:val="000000"/>
          <w:kern w:val="2"/>
          <w:sz w:val="22"/>
        </w:rPr>
        <w:t>„Működési céltartalék”</w:t>
      </w:r>
      <w:r>
        <w:rPr>
          <w:rFonts w:cs="Arial" w:ascii="Arial" w:hAnsi="Arial"/>
          <w:color w:val="000000"/>
          <w:kern w:val="2"/>
          <w:sz w:val="22"/>
        </w:rPr>
        <w:t xml:space="preserve"> alcím alatt nevesített </w:t>
      </w:r>
      <w:r>
        <w:rPr>
          <w:rFonts w:cs="Arial" w:ascii="Arial" w:hAnsi="Arial"/>
          <w:i/>
          <w:color w:val="000000"/>
          <w:kern w:val="2"/>
          <w:sz w:val="22"/>
        </w:rPr>
        <w:t>„Bevételi kockázati tartalék”</w:t>
      </w:r>
      <w:r>
        <w:rPr>
          <w:rFonts w:cs="Arial" w:ascii="Arial" w:hAnsi="Arial"/>
          <w:color w:val="000000"/>
          <w:kern w:val="2"/>
          <w:sz w:val="22"/>
        </w:rPr>
        <w:t xml:space="preserve"> előirányzati sor terhére bruttó 4.889.500.- Ft összeget biztosítson a műszaki ellenőri munkák kiegyenlítésére és támogassa a határozati javaslat mellékletét képező Megállapodás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Style w:val="Bekezdsalapbettpusa1"/>
          <w:rFonts w:cs="Arial" w:ascii="Arial" w:hAnsi="Arial"/>
          <w:color w:val="000000"/>
          <w:sz w:val="22"/>
          <w:lang w:eastAsia="zxx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Városüzemeltetési, Környezetvédelmi  és Turisztika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5 igen, 0 nem, 1 tartózkodással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 5 igen szavazattal az </w:t>
      </w:r>
      <w:r>
        <w:rPr>
          <w:rStyle w:val="StrongEmphasis"/>
          <w:rFonts w:eastAsia="Arial" w:cs="Arial" w:ascii="Arial" w:hAnsi="Arial"/>
          <w:b w:val="false"/>
          <w:color w:val="000000"/>
          <w:spacing w:val="-2"/>
          <w:kern w:val="2"/>
          <w:position w:val="1"/>
          <w:sz w:val="22"/>
          <w:lang w:eastAsia="zxx"/>
        </w:rPr>
        <w:t>előterjesztést és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6 igen szavazattal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6 igen szavazattal Közgyűlési tárgyalásra alkalmasnak nyilvánítják az előterjesztést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TextBody"/>
        <w:jc w:val="both"/>
        <w:rPr>
          <w:rFonts w:eastAsia="Arial"/>
          <w:color w:val="00FF00"/>
          <w:kern w:val="2"/>
          <w:sz w:val="22"/>
          <w:lang w:eastAsia="zxx"/>
        </w:rPr>
      </w:pPr>
      <w:r>
        <w:rPr>
          <w:rFonts w:eastAsia="Arial"/>
          <w:color w:val="00FF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Arial"/>
          <w:color w:val="00FF00"/>
          <w:sz w:val="22"/>
          <w:lang w:eastAsia="zxx"/>
        </w:rPr>
      </w:pPr>
      <w:r>
        <w:rPr>
          <w:rFonts w:eastAsia="Arial"/>
          <w:color w:val="00FF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5. ( V. 21.) határozat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>
          <w:b/>
          <w:color w:val="000000"/>
          <w:sz w:val="22"/>
          <w:lang w:eastAsia="zxx"/>
        </w:rPr>
        <w:t>a 2013. évben a víziközmű rendszeren elvégzett  rekonstrukciós munkák műszaki ellenőri feladatai vonatkozásában költségvetési forrás biztosítására</w:t>
      </w:r>
      <w:r>
        <w:rPr>
          <w:rFonts w:eastAsia="Arial"/>
          <w:b/>
          <w:color w:val="000000"/>
          <w:sz w:val="22"/>
          <w:lang w:eastAsia="zxx"/>
        </w:rPr>
        <w:t xml:space="preserve"> és</w:t>
      </w:r>
      <w:r>
        <w:rPr>
          <w:b/>
          <w:color w:val="000000"/>
          <w:sz w:val="22"/>
          <w:lang w:eastAsia="zxx"/>
        </w:rPr>
        <w:t xml:space="preserve"> megállapodás aláírására 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  <w:tab w:val="left" w:pos="396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</w:rPr>
        <w:t xml:space="preserve">1.) Dunaújváros  Megyei Jogú Város  Közgyűlése </w:t>
      </w:r>
      <w:r>
        <w:rPr>
          <w:rFonts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a   DVCSH Kft.  által  üzemeltetett víz-,      </w:t>
        <w:tab/>
        <w:t xml:space="preserve">csatorna vezetékrendszeren a 2013. évi értékcsökkenési beruházások műszaki </w:t>
        <w:tab/>
        <w:t xml:space="preserve">ellenőrzési feladatait ellátó DVG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i Vagyonkezelési Zrt. részére bruttó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</w:t>
        <w:tab/>
        <w:t xml:space="preserve">4.889.500.- Ft </w:t>
      </w:r>
      <w:r>
        <w:rPr>
          <w:rFonts w:cs="Arial" w:ascii="Arial" w:hAnsi="Arial"/>
          <w:color w:val="000000"/>
          <w:sz w:val="22"/>
          <w:lang w:eastAsia="zxx"/>
        </w:rPr>
        <w:t xml:space="preserve">összeget biztosít, Dunaújváros Megyei Jogú Város </w:t>
        <w:tab/>
        <w:t xml:space="preserve">Önkormányzatának </w:t>
        <w:tab/>
        <w:t xml:space="preserve">a 2015. évi költségvetéséről és végrehajtásának szabályairól szóló 2/2015. (II.20.) </w:t>
        <w:tab/>
        <w:t xml:space="preserve">önkormányzati rendelete (továbbiakban: rendelet) 5.b mellékletében a </w:t>
      </w:r>
      <w:r>
        <w:rPr>
          <w:rFonts w:cs="Arial" w:ascii="Arial" w:hAnsi="Arial"/>
          <w:i/>
          <w:color w:val="000000"/>
          <w:kern w:val="2"/>
          <w:sz w:val="22"/>
          <w:lang w:eastAsia="zxx"/>
        </w:rPr>
        <w:t xml:space="preserve">„Működési </w:t>
        <w:tab/>
        <w:t>céltartalék”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lcím alatt nevesített </w:t>
      </w:r>
      <w:r>
        <w:rPr>
          <w:rFonts w:cs="Arial" w:ascii="Arial" w:hAnsi="Arial"/>
          <w:i/>
          <w:color w:val="000000"/>
          <w:kern w:val="2"/>
          <w:sz w:val="22"/>
          <w:lang w:eastAsia="zxx"/>
        </w:rPr>
        <w:t>„Bevételi kockázati tartalék”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előirányzati sor </w:t>
        <w:tab/>
        <w:t>terhére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2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.) </w:t>
      </w:r>
      <w:r>
        <w:rPr>
          <w:rFonts w:cs="Arial" w:ascii="Arial" w:hAnsi="Arial"/>
          <w:sz w:val="22"/>
          <w:lang w:eastAsia="zxx"/>
        </w:rPr>
        <w:t xml:space="preserve">Dunaújváros Megyei Jogú Város Közgyűlése felhatalmazza a polgármestert, hogy a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DVG </w:t>
        <w:tab/>
      </w:r>
      <w:r>
        <w:rPr>
          <w:rFonts w:cs="Arial" w:ascii="Arial" w:hAnsi="Arial"/>
          <w:color w:val="000000"/>
          <w:sz w:val="22"/>
          <w:lang w:eastAsia="zxx"/>
        </w:rPr>
        <w:t xml:space="preserve">Dunaújvárosi Vagyonkezelési Zrt.-vel </w:t>
      </w:r>
      <w:r>
        <w:rPr>
          <w:rFonts w:cs="Arial" w:ascii="Arial" w:hAnsi="Arial"/>
          <w:sz w:val="22"/>
          <w:lang w:eastAsia="zxx"/>
        </w:rPr>
        <w:t xml:space="preserve">az 1.) pontban foglaltak tekintetében a határozat </w:t>
        <w:tab/>
        <w:t xml:space="preserve">mellékletét képező Megállapodást </w:t>
      </w:r>
      <w:r>
        <w:rPr>
          <w:rFonts w:cs="Arial" w:ascii="Arial" w:hAnsi="Arial"/>
          <w:color w:val="000000"/>
          <w:sz w:val="22"/>
          <w:lang w:eastAsia="zxx"/>
        </w:rPr>
        <w:t>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</w:t>
      </w: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color w:val="000000"/>
          <w:sz w:val="22"/>
          <w:lang w:eastAsia="zxx"/>
        </w:rPr>
        <w:t xml:space="preserve">  - a határozat végrehajtásáért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ab/>
        <w:t xml:space="preserve">    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z w:val="22"/>
          <w:lang w:eastAsia="zxx"/>
        </w:rPr>
        <w:t xml:space="preserve">  - 2015. június 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3.) </w:t>
      </w:r>
      <w:r>
        <w:rPr>
          <w:rFonts w:cs="Arial" w:ascii="Arial" w:hAnsi="Arial"/>
          <w:color w:val="000000"/>
          <w:sz w:val="22"/>
          <w:lang w:eastAsia="zxx"/>
        </w:rPr>
        <w:t xml:space="preserve">Dunaújváros Megyei Jogú Város Közgyűlése utasítja a jegyzőt, hogy az 1. </w:t>
        <w:tab/>
        <w:t xml:space="preserve">pontban </w:t>
        <w:tab/>
        <w:t xml:space="preserve">szereplő kötelezettségvállalást a 2015. évi költségvetés következő módosításának </w:t>
        <w:tab/>
        <w:t xml:space="preserve">előkészítése során a rendelet 5. melléklet „ Városüzemeltetés” </w:t>
        <w:tab/>
        <w:t>alcím</w:t>
        <w:tab/>
        <w:t xml:space="preserve">alatt vegye </w:t>
        <w:tab/>
        <w:t xml:space="preserve">figyelembe, valamint a kötelezettségvállalás nyilvántartásba vételével kapcsolatos </w:t>
        <w:tab/>
        <w:t xml:space="preserve">teendőket végezze el. A megjelölt </w:t>
        <w:tab/>
        <w:t xml:space="preserve">feladatnövekedés forrását a rendelet  5.b </w:t>
        <w:tab/>
        <w:t xml:space="preserve">mellékletében a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„Működési </w:t>
        <w:tab/>
        <w:t xml:space="preserve">céltartalék” alcím alatt nevesített „Bevételi kockázati </w:t>
        <w:tab/>
        <w:t>tartalék”</w:t>
      </w:r>
      <w:r>
        <w:rPr>
          <w:rFonts w:cs="Arial" w:ascii="Arial" w:hAnsi="Arial"/>
          <w:color w:val="000000"/>
          <w:sz w:val="22"/>
          <w:lang w:eastAsia="zxx"/>
        </w:rPr>
        <w:t xml:space="preserve"> cím alatt szereplő előirányzat terhére átcsoportosítással kell rendezn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ab/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Felelős: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 xml:space="preserve">  -a : határozat végrehajtásáér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lang w:eastAsia="zxx"/>
        </w:rPr>
        <w:t>a városüzemeltetési és városfejlesztési osztály vezető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-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 2015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ab/>
        <w:tab/>
        <w:t xml:space="preserve">       -  </w:t>
      </w:r>
      <w:r>
        <w:rPr>
          <w:rFonts w:cs="Arial" w:ascii="Arial" w:hAnsi="Arial"/>
          <w:color w:val="000000"/>
          <w:sz w:val="22"/>
          <w:lang w:eastAsia="zxx"/>
        </w:rPr>
        <w:t xml:space="preserve">kötelezettségvállalás nyilvántartásba vételére: 2015. </w:t>
      </w:r>
      <w:r>
        <w:rPr>
          <w:rFonts w:eastAsia="Arial" w:cs="Arial" w:ascii="Arial" w:hAnsi="Arial"/>
          <w:color w:val="000000"/>
          <w:sz w:val="22"/>
          <w:lang w:eastAsia="zxx"/>
        </w:rPr>
        <w:t>június 1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, 2015. május 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>Cserni Béla</w:t>
      </w:r>
      <w:r>
        <w:rPr>
          <w:rFonts w:cs="Arial" w:ascii="Arial" w:hAnsi="Arial"/>
          <w:b/>
          <w:sz w:val="22"/>
        </w:rPr>
        <w:t xml:space="preserve"> s.k.</w:t>
      </w:r>
      <w:r>
        <w:rPr>
          <w:rFonts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Pintér Attila s.k.</w:t>
      </w:r>
      <w:r>
        <w:rPr>
          <w:rFonts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bizottság elnöke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2:00Z</dcterms:created>
  <dc:creator>x</dc:creator>
  <dc:description/>
  <dc:language>en-US</dc:language>
  <cp:lastModifiedBy>x</cp:lastModifiedBy>
  <cp:lastPrinted>2015-05-14T13:33:00Z</cp:lastPrinted>
  <dcterms:modified xsi:type="dcterms:W3CDTF">2015-05-15T07:12:00Z</dcterms:modified>
  <cp:revision>2</cp:revision>
  <dc:subject/>
  <dc:title>Javaslat a TÁMOP 3</dc:title>
</cp:coreProperties>
</file>