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közgyűlés </w:t>
      </w:r>
      <w:r>
        <w:rPr>
          <w:b/>
          <w:color w:val="000000"/>
          <w:sz w:val="28"/>
        </w:rPr>
        <w:t>elé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sz w:val="28"/>
          <w:lang w:val="zxx"/>
        </w:rPr>
      </w:pPr>
      <w:r>
        <w:rPr>
          <w:rFonts w:eastAsia="Arial" w:cs="Arial" w:ascii="Arial" w:hAnsi="Arial"/>
          <w:b/>
          <w:color w:val="000000"/>
          <w:sz w:val="28"/>
          <w:lang w:val="zxx"/>
        </w:rPr>
        <w:t>Az előterjesztés tárgyalásának napja: 2015. május 21.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sz w:val="28"/>
          <w:lang w:val="zxx"/>
        </w:rPr>
      </w:pPr>
      <w:r>
        <w:rPr>
          <w:rFonts w:eastAsia="Arial" w:cs="Arial" w:ascii="Arial" w:hAnsi="Arial"/>
          <w:b/>
          <w:color w:val="000080"/>
          <w:sz w:val="28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unaújváros Megyei Jogú Város Önkormányzata és a SEPTOX Kft. közötti - az egészségügyi alapellátásban keletkező veszélyes hulladék szállítására vonatkozó - </w:t>
      </w:r>
      <w:r>
        <w:rPr>
          <w:rFonts w:cs="Arial" w:ascii="Arial" w:hAnsi="Arial"/>
          <w:b/>
          <w:sz w:val="22"/>
        </w:rPr>
        <w:t xml:space="preserve">hulladékártalmatlanítási szerződés </w:t>
      </w:r>
      <w:r>
        <w:rPr>
          <w:rFonts w:cs="Arial" w:ascii="Arial" w:hAnsi="Arial"/>
          <w:b/>
        </w:rPr>
        <w:t>3. számú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szociális,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Év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ndó András ügyvezető, SEPTOX Kórházi és Egészségügyi </w:t>
        <w:tab/>
        <w:t>Hulladékokat Gyűjtő és Ártalmatlanító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>2015. 05.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5. 05.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és a SEPTOX Kft. közötti - az egészségügyi alapellátásban keletkező veszélyes hulladék szállítására vonatkozó -  hulladékártalmatlanítási szerződés módosításához a Közgyűlés dön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ovács Év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778-51/2015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Kovács Év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5. 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5. 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  <w:tab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18"/>
        </w:rPr>
        <w:t>Egyéb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egjegyzések:</w:t>
      </w:r>
      <w:r>
        <w:br w:type="page"/>
      </w:r>
    </w:p>
    <w:p>
      <w:pPr>
        <w:pStyle w:val="Cmsor"/>
        <w:rPr>
          <w:sz w:val="22"/>
        </w:rPr>
      </w:pPr>
      <w:r>
        <w:rPr>
          <w:sz w:val="22"/>
        </w:rPr>
        <w:t>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és a SEPTOX Kft közötti - az egészségügyi alapellátásban keletkező veszélyes hulladék szállítására vonatkozó -   hulladékártalmatlanítási szerződés 3. számú módosí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Városban működő egészségügyi szolgáltatókkal fennálló feladat-ellátási szerződésekben kötelezettséget vállalt a tevékenységük során keletkező veszélyes hulladék elszállítására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44/2008. (II.14.) KH számú határozatában hozzájárult a Sterifant Hungária Kft.-vel az egészségügyi alapellátásban keletkező veszélyes hulladék szállítására és ártalmatlanítására vállalkozói szerződés megkötéséhez, amely szerződés 2008. március 15. napjával lépett hatályba. Ezt követően a Sterifant Hungária Kft. jogutódlással megszűnt, beolvadt a SEPTOX Kórházi és Egészségügyi Hulladékokat Gyűjtő Szállító és Ártalmatlanító Kft.-be, amely ezáltal a jogutódja lett, így 2008. április 16-án a szerződés ennek megfelelően módosításra került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jelenleg hatályos szerződés, mely 2013. október 1. napjától hatályos, az előterjesztés </w:t>
      </w:r>
      <w:r>
        <w:rPr>
          <w:rFonts w:cs="Arial" w:ascii="Arial" w:hAnsi="Arial"/>
          <w:b/>
          <w:sz w:val="22"/>
        </w:rPr>
        <w:t>1. számú melléklet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5. számú melléklete tartalmazza azokat a telephelyeket, ahol a vállalkozó a veszélyes hulladékokat átves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6. számú felnőtt háziorvosi körzet orvosa, Dr. Szabó Ignác 2014. október 1. napjától Dunaújváros, Gábor Áron utca 2/a. szám alatti önkormányzati tulajdonú rendelőben látja el Dunaújváros Megyei Jogú Város Önkormányzatával kötött feladat-ellátási szerződés alapján az egészségügyi alapellátással kapcsolatos feladatokat, mely telephely a Septox Kft.-vel kötött szerződés fenti mellékletében nem szerepel, ezért annak módosítása vált szükségessé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erződés módosítását indokolja az is, hogy Dunaújváros Megyei Jogú Város Önkormányzata részéről megbízott személyek közül Kósa Edit ügyintéző már nem dolgozik a Polgármesteri Hivatalban, illetve dr. Horinka Adrienn Hajnalka ügyintéző helyett az egészségüggyel kapcsolatos feladatokat Kovács Éva ügyintéző látja el, így a szerződésben megbízott személyként őt javasolt belev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módosításokkal a Septox Kft. is egyetértet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évi költségvetési rendeletünk alapján 2015. évben e célra 800.000 Ft áll rendelkezésre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>Az előterjesztést a közgyűlési postázást követően tárgyalja a szociális, egészségügyi és lakásügyi bizottság, valamint az ügyrendi, igazgatási és jogi bizottság, ezért a bizottságok véleményét a bizottságok elnökei szóban ismertetik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elő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unaúj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egye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ogú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 21</w:t>
      </w:r>
      <w:r>
        <w:rPr>
          <w:rFonts w:eastAsia="Arial" w:cs="Arial" w:ascii="Arial" w:hAnsi="Arial"/>
          <w:b/>
          <w:sz w:val="22"/>
          <w:u w:val="single"/>
        </w:rPr>
        <w:t xml:space="preserve">.)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Önkormányzata és a SEPTOX Kft. közötti - az egészségügyi alapellátásban keletkező veszélyes hulladék szállítására vonatkozó -  hulladékártalmatlanítási szerződés 3. számú módosításáró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 hogy Dunaújváros Megyei Jogú Város Önkormányzata, valamint a SEPTOX Kft.-vel az egészségügyi alapellátásban keletkező veszélyes hulladék elszállítására kötött hulladékártalmatlanítási szerződés 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Dunaújváros Megyei Jogú Város Közgyűlése felhatalmazza a polgármestert, hogy az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hulladékártalmatlanítási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 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zxx" w:eastAsia="zxx"/>
        </w:rPr>
        <w:t>a Septox Kft.-t</w:t>
      </w:r>
      <w:r>
        <w:rPr>
          <w:rFonts w:eastAsia="Arial" w:cs="Arial" w:ascii="Arial" w:hAnsi="Arial"/>
          <w:b/>
          <w:color w:val="000000"/>
          <w:lang w:val="zxx" w:eastAsia="zxx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5. máju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őrinczi Konrád 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/>
  </w:style>
  <w:style w:type="character" w:styleId="Basefont1">
    <w:name w:val="basefont1"/>
    <w:basedOn w:val="Bekezdsalapbettpusa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msor">
    <w:name w:val="WW-Címsor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aps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6:00Z</dcterms:created>
  <dc:creator>Endl Gábor</dc:creator>
  <dc:description/>
  <dc:language>en-US</dc:language>
  <cp:lastModifiedBy>x</cp:lastModifiedBy>
  <cp:lastPrinted>2015-05-13T08:43:00Z</cp:lastPrinted>
  <dcterms:modified xsi:type="dcterms:W3CDTF">2015-05-15T08:16:00Z</dcterms:modified>
  <cp:revision>2</cp:revision>
  <dc:subject/>
  <dc:title>JAVASLAT</dc:title>
</cp:coreProperties>
</file>