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  <w:sz w:val="24"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5. máj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Javaslat a fogorvosi alapellátás felülvizsgálatára és koncepció kidolgozásár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Web"/>
        <w:spacing w:before="0" w:after="0"/>
        <w:rPr/>
      </w:pPr>
      <w:r>
        <w:rPr>
          <w:b/>
          <w:sz w:val="24"/>
          <w:u w:val="single"/>
        </w:rPr>
        <w:t>Előadó:</w:t>
      </w:r>
      <w:r>
        <w:rPr>
          <w:b/>
          <w:sz w:val="24"/>
        </w:rPr>
        <w:tab/>
      </w:r>
      <w:r>
        <w:rPr>
          <w:rFonts w:eastAsia="Arial"/>
          <w:color w:val="000000"/>
          <w:sz w:val="24"/>
        </w:rPr>
        <w:t>Cserna Gábor polgármester</w:t>
      </w:r>
    </w:p>
    <w:p>
      <w:pPr>
        <w:pStyle w:val="NormlWeb"/>
        <w:spacing w:before="0" w:after="0"/>
        <w:rPr>
          <w:b/>
          <w:b/>
          <w:sz w:val="24"/>
          <w:u w:val="single"/>
        </w:rPr>
      </w:pPr>
      <w:r>
        <w:rPr>
          <w:rFonts w:eastAsia="Arial" w:cs="Arial"/>
          <w:color w:val="000000"/>
          <w:sz w:val="24"/>
        </w:rPr>
        <w:t xml:space="preserve">                  </w:t>
      </w:r>
    </w:p>
    <w:p>
      <w:pPr>
        <w:pStyle w:val="Normal"/>
        <w:tabs>
          <w:tab w:val="clear" w:pos="720"/>
          <w:tab w:val="left" w:pos="14040" w:leader="none"/>
        </w:tabs>
        <w:rPr>
          <w:rFonts w:eastAsia="Arial"/>
          <w:b/>
          <w:b/>
          <w:color w:val="000000"/>
          <w:sz w:val="24"/>
        </w:rPr>
      </w:pPr>
      <w:r>
        <w:rPr>
          <w:b/>
          <w:sz w:val="24"/>
          <w:u w:val="single"/>
        </w:rPr>
        <w:t>Előkészítő: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14040" w:leader="none"/>
        </w:tabs>
        <w:rPr/>
      </w:pPr>
      <w:r>
        <w:rPr>
          <w:rFonts w:eastAsia="Arial"/>
          <w:color w:val="000000"/>
          <w:sz w:val="24"/>
        </w:rPr>
        <w:t>Kovács Éva</w:t>
      </w:r>
      <w:r>
        <w:rPr>
          <w:sz w:val="24"/>
        </w:rPr>
        <w:t xml:space="preserve"> ügyintéző</w:t>
      </w:r>
    </w:p>
    <w:p>
      <w:pPr>
        <w:pStyle w:val="Normal"/>
        <w:tabs>
          <w:tab w:val="clear" w:pos="720"/>
          <w:tab w:val="left" w:pos="14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0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Meghívott:</w:t>
      </w:r>
      <w:r>
        <w:rPr>
          <w:color w:val="000000"/>
          <w:sz w:val="24"/>
        </w:rPr>
        <w:t>Dr. Dénes Judit a Fogorvosok Egyesületének elnöke</w:t>
      </w:r>
    </w:p>
    <w:p>
      <w:pPr>
        <w:pStyle w:val="Normal"/>
        <w:tabs>
          <w:tab w:val="clear" w:pos="720"/>
          <w:tab w:val="left" w:pos="140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040" w:leader="none"/>
        </w:tabs>
        <w:rPr>
          <w:rFonts w:eastAsia="Arial"/>
          <w:color w:val="000000"/>
          <w:sz w:val="24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szociális, egészségügyi és lakásügyi bizottság </w:t>
      </w:r>
      <w:r>
        <w:rPr>
          <w:color w:val="000000"/>
          <w:sz w:val="24"/>
        </w:rPr>
        <w:tab/>
        <w:tab/>
        <w:tab/>
        <w:t>2015. 05.</w:t>
      </w:r>
      <w:r>
        <w:rPr>
          <w:rFonts w:eastAsia="Arial"/>
          <w:color w:val="000000"/>
          <w:sz w:val="24"/>
        </w:rPr>
        <w:t xml:space="preserve"> 19.</w:t>
      </w:r>
    </w:p>
    <w:p>
      <w:pPr>
        <w:pStyle w:val="NormlWeb"/>
        <w:suppressAutoHyphens w:val="false"/>
        <w:spacing w:before="0" w:after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>pénzügyi bizottság</w:t>
        <w:tab/>
        <w:tab/>
        <w:tab/>
        <w:tab/>
        <w:tab/>
        <w:tab/>
        <w:tab/>
        <w:t>2015. 05. 19.</w:t>
      </w:r>
    </w:p>
    <w:p>
      <w:pPr>
        <w:pStyle w:val="NormlWeb"/>
        <w:spacing w:before="0" w:after="0"/>
        <w:rPr>
          <w:sz w:val="24"/>
        </w:rPr>
      </w:pP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ab/>
        <w:tab/>
        <w:tab/>
        <w:t>2015. 05. 19.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rFonts w:eastAsia="Arial"/>
          <w:color w:val="000000"/>
          <w:sz w:val="24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rFonts w:eastAsia="Arial"/>
          <w:color w:val="000000"/>
          <w:sz w:val="24"/>
        </w:rPr>
        <w:t xml:space="preserve">Dunaújváros Megyei Jogú Város Közgyűlése a 77/2014. (IV. 24.) határozatában az egészségügyi alapellátás keretében biztosított fogorvosi ellátás működésének felülvizsgálatát rendelte el azzal a céllal, hogy a fogorvosi alapellátás hosszú távú biztosítása érdekében koncepció készüljön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  <w:t>Ügyintéző neve:</w:t>
        <w:tab/>
        <w:t>Kovács Éva</w:t>
      </w:r>
    </w:p>
    <w:p>
      <w:pPr>
        <w:pStyle w:val="NormlWeb"/>
        <w:spacing w:before="0" w:after="0"/>
        <w:rPr/>
      </w:pPr>
      <w:r>
        <w:rPr>
          <w:sz w:val="24"/>
        </w:rPr>
        <w:t>E-mail címe:</w:t>
        <w:tab/>
        <w:t>kovacseva@pmh.dunanet.hu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sz w:val="24"/>
        </w:rPr>
      </w:pPr>
      <w:r>
        <w:rPr>
          <w:sz w:val="24"/>
        </w:rPr>
        <w:t>Telefonszáma:06/25-544-256</w:t>
      </w:r>
    </w:p>
    <w:p>
      <w:pPr>
        <w:pStyle w:val="NormlWeb"/>
        <w:spacing w:before="0" w:after="0"/>
        <w:rPr/>
      </w:pPr>
      <w:r>
        <w:rPr>
          <w:sz w:val="24"/>
        </w:rPr>
        <w:t>Iktatószám:</w:t>
        <w:tab/>
        <w:t>9149</w:t>
      </w:r>
      <w:r>
        <w:rPr>
          <w:b/>
          <w:sz w:val="24"/>
        </w:rPr>
        <w:t xml:space="preserve">- </w:t>
      </w:r>
      <w:r>
        <w:rPr>
          <w:sz w:val="24"/>
        </w:rPr>
        <w:t>30/2015.</w:t>
      </w:r>
    </w:p>
    <w:p>
      <w:pPr>
        <w:pStyle w:val="Normal"/>
        <w:tabs>
          <w:tab w:val="clear" w:pos="720"/>
          <w:tab w:val="left" w:pos="19980" w:leader="none"/>
        </w:tabs>
        <w:jc w:val="both"/>
        <w:rPr>
          <w:sz w:val="24"/>
        </w:rPr>
      </w:pPr>
      <w:r>
        <w:rPr>
          <w:sz w:val="24"/>
        </w:rPr>
        <w:t>Előkészítő aláírása:</w:t>
        <w:tab/>
        <w:t>Kovács Éva s.k.</w:t>
      </w:r>
    </w:p>
    <w:p>
      <w:pPr>
        <w:pStyle w:val="Normal"/>
        <w:tabs>
          <w:tab w:val="clear" w:pos="720"/>
          <w:tab w:val="left" w:pos="199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sztályvezető aláírása:                              </w:t>
        <w:tab/>
        <w:t>Dr. László Borbála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sz w:val="24"/>
        </w:rPr>
      </w:pPr>
      <w:r>
        <w:rPr>
          <w:sz w:val="24"/>
        </w:rPr>
        <w:t>Törvényességi ellenőrzést végző személy:</w:t>
        <w:tab/>
      </w:r>
      <w:r>
        <w:rPr>
          <w:rFonts w:eastAsia="Arial"/>
          <w:color w:val="000000"/>
          <w:sz w:val="24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5. 05. 15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5. 05. 15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sz w:val="24"/>
        </w:rPr>
      </w:pPr>
      <w:r>
        <w:rPr>
          <w:sz w:val="24"/>
        </w:rPr>
        <w:t>Törvényességi észrevétel:</w:t>
        <w:tab/>
        <w:t>Van/</w:t>
      </w:r>
      <w:r>
        <w:rPr>
          <w:sz w:val="24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sz w:val="24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color w:val="000000"/>
          <w:sz w:val="24"/>
        </w:rPr>
        <w:t xml:space="preserve">Az elfogadáshoz szükséges szavazati arány: </w:t>
      </w:r>
      <w:r>
        <w:rPr>
          <w:b/>
          <w:color w:val="000000"/>
          <w:sz w:val="24"/>
        </w:rPr>
        <w:t>A „B” határozati javaslat elfogadása esetén minősített, míg az „A” határozati javaslat esetén egyszerű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sz w:val="20"/>
        </w:rPr>
        <w:t>Egyéb észrevétel:</w:t>
      </w:r>
      <w:r>
        <w:rPr>
          <w:b/>
          <w:sz w:val="20"/>
          <w:u w:val="single"/>
        </w:rPr>
        <w:t xml:space="preserve"> </w:t>
      </w:r>
      <w:r>
        <w:rPr>
          <w:sz w:val="20"/>
        </w:rPr>
        <w:t>„L. Dudás Pálné s.k.”</w:t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color w:val="000000"/>
        </w:rPr>
        <w:t>a fogorvosi alapellátás felülvizsgálatára és koncepció kidolgoz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</w:rPr>
        <w:t>Dunaújváros Megyei Jogú Város Közgyűlése a 77/2014. (IV. 24.) határozatában az egészségügyi alapellátás keretében biztosított fogorvosi ellátás működésének felülvizsgálatát rendelte el azzal a céllal, hogy a fogorvosi alapellátás hosszú távú biztosítása érdekében koncepció készüljön (</w:t>
      </w:r>
      <w:r>
        <w:rPr>
          <w:rFonts w:eastAsia="Arial"/>
          <w:b/>
          <w:color w:val="000000"/>
        </w:rPr>
        <w:t>1. számú melléklet</w:t>
      </w:r>
      <w:r>
        <w:rPr>
          <w:rFonts w:eastAsia="Arial"/>
          <w:color w:val="000000"/>
        </w:rPr>
        <w:t xml:space="preserve">). Az előterjesztést ez idáig a közgyűlés még nem vette napirendre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</w:rPr>
        <w:t xml:space="preserve">Az egészségügyről szóló 1997. évi CLIV. évi törvény </w:t>
      </w:r>
      <w:r>
        <w:rPr/>
        <w:t>152. §</w:t>
      </w:r>
      <w:r>
        <w:rPr>
          <w:b/>
        </w:rPr>
        <w:t xml:space="preserve"> </w:t>
      </w:r>
      <w:r>
        <w:rPr/>
        <w:t xml:space="preserve">(1) bekezdése értelmében a települési önkormányzat kötelező feladata a fogorvosi alapellátásról, az alapellátáshoz kapcsolódó ügyeleti ellátásról és az iskola-egészségügyi ellátásról történő gondoskodás. A kötelező egészségbiztosítás keretében igénybe vehető fogászati ellátásról szóló 48/1997. (XII. 17.) NM rendelet 4. §-a értelmében a fogászati alapellátás körébe tartozó beavatkozásokat az egészségügyi szakellátás társadalombiztosítási finanszírozásának egyes kérdéseiről szóló 9/1993. (IV. 2.) NM rendelet 12. számú melléklete tartalmazza. Az iskolafogászati alapellátást az iskola-egészségügyi ellátásról szóló 26/1997. (IX. 3.) NM rendelet szabályo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feladat ellátását önkormányzatunk 8 fő egyéni vállalkozó fogorvossal és 3 f</w:t>
      </w:r>
      <w:r>
        <w:rPr>
          <w:rFonts w:eastAsia="Arial"/>
          <w:color w:val="000000"/>
        </w:rPr>
        <w:t xml:space="preserve">ő betéti társasági formában tevékenykedő fogorvossal kötött feladat-ellátási szerződés útján látja el. 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color w:val="000000"/>
        </w:rPr>
        <w:t>A 11 fogorvos közül 7 fő a Vasmű út 10. szám alatti (állami tulajdonban lévő) rendelőintézetben rendel, 2 fő önkormányzati tulajdonban lévő rendelőben, 2 fő pedig saját tulajdonú rendelőben végzi feladatát. Az állami, illetve az önkormányzati tulajdonú rendelőkért bérleti díjat nem kell fizetniük az orvosoknak.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fogorvosi alapellátás finanszírozása két fő elemből áll, az Országos Egészségbiztosítási Pénztár által utalt havi összegből és a térítésköteles beavatkozásokból befolyt bevétel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Az </w:t>
      </w:r>
      <w:r>
        <w:rPr>
          <w:rFonts w:eastAsia="Arial"/>
          <w:i/>
          <w:color w:val="000000"/>
        </w:rPr>
        <w:t>OEP finanszírozás</w:t>
      </w:r>
      <w:r>
        <w:rPr>
          <w:rFonts w:eastAsia="Arial"/>
          <w:color w:val="000000"/>
        </w:rPr>
        <w:t xml:space="preserve"> az alapfinanszírozásból és a teljesítmény arányú finanszírozásból tevődik össze: </w:t>
      </w:r>
    </w:p>
    <w:p>
      <w:pPr>
        <w:pStyle w:val="Normal"/>
        <w:numPr>
          <w:ilvl w:val="0"/>
          <w:numId w:val="6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alapfinanszírozás változatlan, havi fix összeg, mértékét a körzetben lakók száma és korcsoportos megoszlása adja (csak akkor fizethető ki, ha a rendelés legalább 7 napot működik egy hónapban). A körzetek beteglétszáma folyamatosan csökken. A korcsoportos megoszláson belül a gyerekek létszáma csökken, az idősek létszáma növekszik, ebből következik, hogy a létszámcsökkenéssel egyidejűleg csökken a finanszírozás mértéke.</w:t>
      </w:r>
    </w:p>
    <w:p>
      <w:pPr>
        <w:pStyle w:val="Normal"/>
        <w:numPr>
          <w:ilvl w:val="0"/>
          <w:numId w:val="6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teljesítmény alapú finanszírozás változó értékű, nagysága a leadott pontok számától függ. A fogorvos munkafázisaihoz (beavatkozásaihoz) meghatározott pontot rendel az OEP, melyet minden hónap végén számítógépes adatszolgáltatás alapján elszámol. A pont-forint érték azonban minden hónapban változik, mivel a kassza felülről zárt. A beérkező (változó mennyiségű) pontokkal minden hónapban elosztják a zárt kasszában meglévő összeget, így a pont-forint érték fordítottan arányos az elvégzett munka nagyságával. A több munka kevesebb pénz ellentmondását azzal kívánta ellensúlyozni az OEP, hogy bevezette a minimál idő fogalmát. Minden beavatkozáshoz időegységet rendelt, és az egy hónapra jutó percértéken felül már nem fizeti meg a munk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color w:val="000000"/>
        </w:rPr>
        <w:t xml:space="preserve">Az Emberi Erőforrások Minisztériuma által készített egészségügyi alapellátás megerősítésének koncepciója – </w:t>
      </w:r>
      <w:r>
        <w:rPr>
          <w:rFonts w:eastAsia="Arial"/>
          <w:b/>
          <w:color w:val="000000"/>
        </w:rPr>
        <w:t>mely az előterjesztés 2. számú melléklete</w:t>
      </w:r>
      <w:r>
        <w:rPr>
          <w:rFonts w:eastAsia="Arial"/>
          <w:color w:val="000000"/>
        </w:rPr>
        <w:t xml:space="preserve"> -  szerint: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„</w:t>
      </w:r>
      <w:r>
        <w:rPr>
          <w:rFonts w:eastAsia="Arial"/>
          <w:color w:val="000000"/>
        </w:rPr>
        <w:t>A fogászati szolgálatok díjazásában bekövetkezett változások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- 2010. évben a heti 30 óra rendelési időben működő alapellátási fogászati szolgálatok 150.000,-Ft összegű, egyszeri támogatásban részesültek. A heti 30 óránál alacsonyabb óraszámban működő szolgálatok esetében időarányosan történt a díjaz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- A háziorvosi, házi gyermekorvosi és fogorvosi alapellátási vállalkozások támogatásáról szóló 216/2011. (X. 19.) Korm. rendelet újra lehetővé tette, hogy a vállalkozási formában működő alapellátási szolgáltatók az eszközpótláshoz, a meglevő eszközpark fejlesztéséhez, korszerű eszközpark létrehozásához támogatást vegyenek igénybe, 2011. októbertől 2012. május 31-ig igényelhették a támogatási összeget, havi 50.000,-Ft érté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- 2012. novemberétől a korcsoportos pontszám értéke 39,2 Ft/hóra emelkedett, ami 14 %-os alapdíj növekedést jelentett a fogorvosi szolgálatok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- 2013. január 1-től ismételten emelkedett a korcsoportos alapdíj összege, mégpedig 44,2 Ft/hó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2014. januárjától a társadalmi-gazdasági és infrastrukturális szempontból elmaradott, illetve az országos átlagot jelentősen meghaladó munkanélküliséggel sújtott településeken alapellátást nyújtó fogorvosi szolgálatok havi 100.000 Ft kiegészítő  díjazásban részesültek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Szintén 2014. évben a szájüregi rák és rákmegelőző állapot szűrés és a komplex gyermekkori prevenciós tevékenység fejlesztése érdekében, a fogászati beavatkozások közül a prevenció és gyermekiskolai és ifjúsági fogászati beavatkozások pontértékei emelkedtek. A 2014. évi maradvány terhére az alapellátásban finanszírozott fogászati praxisok számára egységesen, praxisonként 105.000-FT egyszeri kiegészítő díj kifizetésére került sor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Fentiek ellenére a fogászati alapellátás alulfinanszírozottsága a többi alapellátási tevékenységhez képest a legjelentősebb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térítésmentes fogászati alapellátásokhoz rendelkezésre álló OEP költségvetési keret nem képes biztosítani az azokhoz szükséges bérjellegű és dologi kiadások fedezetét.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A fix díjemelés jelentősen elmaradt a háziorvosi praxisokra eső havi 70-80 ezer Ft-os finanszírozási szinthez képest, miközben a fogászati praxisok anyagköltsége magasabb, mint a háziorvosi praxisoké”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A </w:t>
      </w:r>
      <w:r>
        <w:rPr>
          <w:rFonts w:eastAsia="Arial"/>
          <w:i/>
          <w:color w:val="000000"/>
        </w:rPr>
        <w:t>térítésköteles beavatkozások</w:t>
      </w:r>
      <w:r>
        <w:rPr>
          <w:rFonts w:eastAsia="Arial"/>
          <w:color w:val="000000"/>
        </w:rPr>
        <w:t xml:space="preserve"> a 18-62 éves páciensek fix és kivehető fogpótlásainak teljes összege (fogorvosi és fogtechnikai díj). A lakosság pénzügyi helyzetének szűkössége miatt ez a forrás egyre kevesebb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unaújvárosban a 11 fogorvosi körzet mellett 11 magánrendelés is működik, melyek a fizetőképes betegeket „elviszik”. Általános tendenciaként említik a fogorvosok, hogy a betegek a fogpótlást fogtechnikusra bízzák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fogorvosok tájékoztatása szerint a praxisok bevétele, ha a praxis működik – sem betegség, sem szabadság nem korlátozza – 580-620.000 Ft. Ebből finanszírozza az orvos: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rendelő fenntartási költségét,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fogászati eszköz, anyag, gyógyszer költségét,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textilek mosatását,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irodaszerek, számítógépek működtetésének költségeit,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hőlégteszt féléves költségét,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asszisztens és a saját maga bérét és járulékait,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kötelező kreditpont megszerzése érdekében az asszisztens és az orvos továbbképzésének költségeit,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iparűzési adót.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A folyamatos kiadások mellett a nagy értékű fogászati eszközök és berendezések meghibásodásából adódó javítási költségek kiszámíthatatlanul terhelik a praxisokat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orvos hosszabb betegsége teljesen ellehetetleníti a vállalkozást, hiszen a költségek változatlanok, fizetni kell a helyettesítő orvost is, bevétele pedig nincs. Ugyanezen ok miatt nem tudnak hosszabb időre szabadságra sem menni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fogászati alapellátás 2014. évi munkájáról szóló beszámolót 2015. április hónapban ismerte meg és fogadta el a Közgyűlés a 185/2015. (IV. 23.) határozatával. A beszámoló megállapítása szerint az OEP finanszírozás elégtelen, a térítésköteles beavatkozások bevétele egyre szű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Dunaújváros Megyei Jogú Város Önkormányzata a fogorvosok OEP finanszírozását 2015. május 1. napjától kezdődően 2015. december 31. napjáig havi 80.000,- Ft összeggel kiegészítette, amelyet a fogorvosi praxisok szabadon használhatna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Az OEP finanszírozáson felül a fogorvosi </w:t>
      </w:r>
      <w:r>
        <w:rPr>
          <w:rFonts w:eastAsia="Arial"/>
          <w:i/>
          <w:color w:val="000000"/>
        </w:rPr>
        <w:t>ügyeletért</w:t>
      </w:r>
      <w:r>
        <w:rPr>
          <w:rFonts w:eastAsia="Arial"/>
          <w:color w:val="000000"/>
        </w:rPr>
        <w:t xml:space="preserve"> önkormányzatunk 2006-tól 2013. december 31-ig bruttó 40.000.- Ft/ügyeleti nap díjazást, 2014. január 1-től 50.000.- Ft/ügyeleti nap díjazást fizet a fogorvosok részére a 429/2013. (X. 17.) határozat alapján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A 11 fogorvos közül 7 fő nyugdíjas korú, 4 fő aktív korú. Egy fogszakorvos szóban jelentette be, hogy az idei évben szeretne nyugdíjba vonulni, s a praxis átadásához a jogi, szervezési és intézményigazgatási osztály segítségét kérte. A többi fogorvos – fogorvosi alapellátás hosszú távú biztosítása érdekében a kapott tájékoztatás szerint – az elkövetkező pár évben tervezetten még nem kíván nyugdíjba vonulni, azonban a fogorvosi praxisok zökkenőmentes működésének fenntartása, illetve az esetleges váratlan kiesés a rendszerből szükségessé teszi a koncepció elfogadását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önálló orvosi tevékenységről szóló 2000. évi II. törvény 2. § (3) bekezdése szerint a praxisjog olyan személyhez kapcsolódó vagyoni értékű jog, amelyet a fogorvos szabadon értékesíthet olyan személynek, aki</w:t>
      </w:r>
      <w:r>
        <w:rPr>
          <w:rFonts w:eastAsia="Arial"/>
          <w:color w:val="000000"/>
          <w:lang w:eastAsia="hu-HU"/>
        </w:rPr>
        <w:t xml:space="preserve"> a praxisjog megszerzéséhez szükséges feltételeknek megfelel, vagyis az az önkormányzattól független, ha azt a távozni szándékozó orvos értékesíteni kívánja, továbbá az is, hogy azt milyen áron értékesíti az esetleges jelentkezőnek a fogorvos. A praxisjog elidegenítésére a feladat-ellátási szerződés megszűnését követő 6 hónap alatt még lehetősége van az orvosnak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A fogorvosok tájékoztatása szerint az ellátásból utoljára távozó három fogorvos már nem tudta eladni a praxisát, nem jelentkeztek új fogorvosok, így a körzeteket felosztották a megmaradt körzeti fogorvosok és megvásárolták a praxisokat. Tapasztalatuk szerint a fiatalok inkább magánpraxist létesítenek. Az utánpótlás neveléséhez anyagi támogatásra lenne szükség, mivel a rezidensképzés két fogorvosi szék és fúrógép beállítását igényli a rendelőben, melynek értéke 5-7 millió forint körül van. Segítség nélkül ezt nem tudják megvalósítani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fogorvosok OEP finanszírozása a lakosság számának változása miatt csökken. Önkormányzatunk hosszú ideje nem nyújt támogatást részükre sem a rendelő berendezéséhez, sem eszközpótláshoz, sem fejlesztéshez. Az önkormányzat által részükre biztosított eszközök mind elavultak, selejtezésre szorulnak, az orvosok által használt berendezések, eszközök az ő tulajdonukban vannak. Esetleges nyugdíjba vonulásukkor az orvosok szabadon rendelkeznek ezekkel. A praxisok eladását nehezíti az is, hogy a praxis megvásárlásának költségén kívül a rendelő igen költséges berendezését is finanszíroznia kell majd a vétellel élő orvosnak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A fogorvosi praxisok működésének fenntartása, illetve az esetlegesen megüresedett praxisok betöltésének, vonzóvá tételének érdekében – a fogorvosok véleményének kikérésével – az alábbi javaslatot tesszük: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A </w:t>
      </w:r>
      <w:r>
        <w:rPr>
          <w:rFonts w:eastAsia="Arial"/>
          <w:b/>
          <w:color w:val="000000"/>
        </w:rPr>
        <w:t>házi orvosi</w:t>
      </w:r>
      <w:r>
        <w:rPr>
          <w:rFonts w:eastAsia="Arial"/>
          <w:color w:val="000000"/>
        </w:rPr>
        <w:t xml:space="preserve"> praxisok központi költségvetésből biztosított finanszírozását figyelembe véve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biztosítson folyamatos rendszeres támogatást az önkormányzat a fogorvosok részére, melyet szabadon használhatnának fel a praxis működtetésére,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kapjanak kedvezményt, illetve mentesüljenek az iparűzési adó megfizetése alól,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praxisok megvásárlásához és a rendelő berendezéséhez biztosítson egyösszegű támogatást önkormányzatunk,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orvosok szabadságához járuljon hozzá egyösszegű támogatással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Lehetőségként merül még fel, hogy a megüresedett praxisokat önkormányzatunk vásárolja meg, és a fogorvosokat, asszisztenseket közalkalmazotti jogviszonyban foglalkoztassa. Ebben az esetben a rendelő berendezése (rendelőnként kb. 10 millió forint), fenntartása, rezsi, anyag és gyógyszerköltség, stb. is az önkormányzatunkat terhelné, az OEP finanszírozást az önkormányzat kapná. Hosszú távon ez egyrészt költségesebb megoldás, mint a rendszeres támogatás, másrészt nehézséget okozna az alapellátáson túli ellátás elkülöní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jelenlegi 11 körzet bővítése új praxissal (praxisokkal) nem jelentene megoldást, mivel az a finanszírozás további csökkenésével járna, és a lakosság számának csökkenése sem indokolja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A fentiekből megállapítható, hogy az orvosok nyugdíjba vonulásakor anyagi ráfordítás nélkül nem fogja tudni önkormányzatunk a feladatot zökkenőmentesen ellátni – kivéve, ha az OEP finanszírozás összege javulást nem mutat –, ezért szükséges előre tervezni, illetve beépíteni az önkormányzat költségvetési rendeletébe az ehhez szükséges minimális költséget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Kormány az egészségügyi alapellátási rendszer felülvizsgálatáról és az azzal összefüggő feladatokról szóló 1711/2014. (XII. 5.) Korm. határozattal felhívta az Emberi Erőforrások Miniszterét, hogy az egészségügyi ellátás alapvető fontosságú részét képező egészségügyi alapellátási rendszer működőképességének fenntarthatósága, valamint annak szakmai és finanszírozási szempontú megerősítése, a háziorvosi, házi gyermekorvosi ellátás kapuőri szerepének erősítése, továbbá a lakosság egészségi állapotának javítása és a betegellátás színvonalának javítása érdekében vizsgálja felül az egészségügyi alapellátási rendszert és annak alapján tegyen javaslatot az átalakítás irány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Fentiek alapján az Emberi Erőforrások Minisztériuma elkészítette az egészségügyi alapellátás megerősítésének koncepcióját, melynek társadalmi vitája zajlik jelenleg.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Ennek kapcsán napirenden van az alapellátásról szóló törvény módosítása, melyben többek között  r</w:t>
      </w:r>
      <w:r>
        <w:rPr/>
        <w:t xml:space="preserve">endezni kívánják az iparűzési adó fizetést, a praxisjog adásvételét, lenne kollegiális szakmai vezető.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A tervezet részletezi az alapellátás céljait, feladatait, az egyes alapellátás körébe tartozó ellátások sajátosságait, külön fejezetet szentel a foglalkozás-egészségügyi alapellátásra, valamint javaslatot tesz a korábban már működött, ún. „kollegiális szakmai vezető háziorvos" intézményének újbóli bevezetésére, a háziorvosi ellátás nyújtásának egységessége, szakmai felügyeletének hatékonyabb biztosítása érdekében</w:t>
      </w:r>
      <w:r>
        <w:rPr>
          <w:rFonts w:eastAsia="Arial"/>
          <w:b/>
          <w:color w:val="000000"/>
        </w:rPr>
        <w:t xml:space="preserve">. </w:t>
      </w:r>
      <w:r>
        <w:rPr>
          <w:rFonts w:eastAsia="Arial"/>
          <w:color w:val="000000"/>
        </w:rPr>
        <w:t>A praxisjog adásvétele megkönnyítése érdekében a módosítás tartalmazza, hogy a finanszírozás keretében kapott összeg a praxisjog megszerzése érdekében is felhasználható. Szintén a praxisjog könnyebb megszerzése érdekében a Kormány felhatalmazást kapna arra, hogy a felvett hitelhez kamattámogatási rendszert dolgozzon ki. A sokszor fájlalt iparűzési adóval kapcsolatban két változatot tartalmaz a helyi adókról szóló törvény módosítása: az alapellátásban dolgozók ipa alóli mentesítésére az EMMI és a gazdasági tárca is javaslatot fogalmazott meg. Az előbbi értelemszerűen a mentesítést ajánlja, míg a NGM az önkormányzatokra bízná a mentesség megadását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kormányzati intézkedéseken túl megfontolható az alapellátásban foglalkoztatott fogorvosok önkormányzati támogatása is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II.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2015. május 1. napjától kezdődően 2015. december 31. napjáig havi 80.000,- Ft támogatásban részesülnek a fogorvosok, a 186/2015. (IV. 23.) határozat értelmében. Ennek költségvonzata 2015. évben 7.040.000,-Ft. Amennyiben az önkormányzat 80.000.- Ft/hó/fő támogatást 2016-évtől folyamatosan biztosítja, annak a költségvonzata az adott költségvetési évben 10.560.000.- Ft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rFonts w:eastAsia="Arial"/>
          <w:color w:val="000000"/>
        </w:rPr>
        <w:t xml:space="preserve">2.  Évi két hét időtartamú szabadság igénybe vételét támogassa önkormányzatunk évi </w:t>
        <w:tab/>
        <w:t xml:space="preserve">egyszeri 40.000.- Ft-tal, melynek éves költségvonzata 440.000.- Ft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 xml:space="preserve">A rendszeres havi és az egyszeri támogatás éves költségvonzata összesen: </w:t>
        <w:tab/>
      </w:r>
      <w:r>
        <w:rPr>
          <w:rFonts w:eastAsia="Arial"/>
          <w:b/>
          <w:color w:val="000000"/>
        </w:rPr>
        <w:t>11.000.000.- Ft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3.</w:t>
      </w:r>
      <w:r>
        <w:rPr>
          <w:rFonts w:eastAsia="Arial"/>
          <w:b/>
          <w:color w:val="000000"/>
        </w:rPr>
        <w:t xml:space="preserve">  </w:t>
      </w:r>
      <w:r>
        <w:rPr>
          <w:rFonts w:eastAsia="Arial"/>
          <w:color w:val="000000"/>
        </w:rPr>
        <w:t xml:space="preserve">Amennyiben a praxis megvásárlásához az új belépőnek támogatást kíván nyújtani az önkormányzat, két praxissal számolva évenként, 2 X 4.000.000.- Ft, azaz összesen </w:t>
      </w:r>
      <w:r>
        <w:rPr>
          <w:rFonts w:eastAsia="Arial"/>
          <w:b/>
          <w:color w:val="000000"/>
        </w:rPr>
        <w:t>évi 8.000.000.- Ft</w:t>
      </w:r>
      <w:r>
        <w:rPr>
          <w:rFonts w:eastAsia="Arial"/>
          <w:color w:val="000000"/>
        </w:rPr>
        <w:t xml:space="preserve"> összegű támogatás fedezné azt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A jelenlegi adatok szerint összesen évi 19.000.000.- Ft,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 xml:space="preserve">önkormányzati támogatás biztosítaná a fogorvosi praxisok zavartalan működését és a praxisok vonzóvá tételét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támogatási javaslat kizárólag a fogorvosokra vonatkozik, a háziorvosokat nem érinti, mivel a háziorvosok finanszírozása jelenleg központilag magasabb, mint a fogorvosoké, másrészt a háziorvosi rendelő berendezése és a működés eszközigénye nem közelíti meg a fogorvosokét.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Amennyiben az önkormányzat alapellátási kötelezettségét biztosítani akarja, a szükséges forrást biztosítani kell hozzá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előterjesztést az előkészítés szakaszában az Adó, Költségvetési és Pénzügyi Osztály véleményezte, melyre észrevételt nem tet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000000"/>
          <w:sz w:val="22"/>
          <w:lang w:eastAsia="hu-HU"/>
        </w:rPr>
      </w:pPr>
      <w:r>
        <w:rPr>
          <w:rFonts w:eastAsia="Arial"/>
          <w:b w:val="false"/>
          <w:color w:val="000000"/>
          <w:sz w:val="22"/>
          <w:lang w:eastAsia="hu-HU"/>
        </w:rPr>
        <w:t>Az előterjesztést a közgyűlési postázást követően tárgyalja a szociális, egészségügyi és lakásügyi bizottság, a pénzügyi bizottság, valamint a gazdasági és területfejlesztési bizottság, ezért a bizottságok véleményét a bizottságok elnökei szóban ismerte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Tisztelt K</w:t>
      </w:r>
      <w:r>
        <w:rPr/>
        <w:t>özgyűlés</w:t>
      </w:r>
      <w:r>
        <w:rPr>
          <w:rFonts w:eastAsia="Arial"/>
        </w:rPr>
        <w:t xml:space="preserve"> </w:t>
      </w:r>
      <w:r>
        <w:rPr/>
        <w:t>elé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u w:val="single"/>
        </w:rPr>
        <w:t>„</w:t>
      </w:r>
      <w:r>
        <w:rPr>
          <w:rFonts w:eastAsia="Arial"/>
          <w:b/>
          <w:u w:val="single"/>
        </w:rPr>
        <w:t>A</w:t>
      </w:r>
      <w:r>
        <w:rPr>
          <w:b/>
          <w:u w:val="single"/>
        </w:rPr>
        <w:t>” 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4"/>
          <w:numId w:val="2"/>
        </w:numPr>
        <w:jc w:val="center"/>
        <w:rPr>
          <w:rFonts w:eastAsia="Arial"/>
          <w:b/>
          <w:b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</w:rPr>
        <w:t>.../2015. (V. 21.) határozata</w:t>
      </w:r>
    </w:p>
    <w:p>
      <w:pPr>
        <w:pStyle w:val="Normal"/>
        <w:jc w:val="both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fogorvosi alapellátás felülvizsgálatáról és koncepció elfogadásáról</w:t>
      </w:r>
    </w:p>
    <w:p>
      <w:pPr>
        <w:pStyle w:val="Normal"/>
        <w:jc w:val="both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>1. Dunaújváros Megyei Jogú Város Közgyűlése megismerte és elfogadja a fogorvosi alapellátás működésének felülvizsgálatáról szóló előterjesztést.</w:t>
      </w:r>
    </w:p>
    <w:p>
      <w:pPr>
        <w:pStyle w:val="Normal"/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>Dunaújváros Megyei Jogú Város Közgyűlése felkéri a Polgármestert, hogy az alapellátás kormányzati szintű rendezése szándékára figyelemmel a fogorvosok finanszírozásának értékmegőrzését célzó, a háziorvosokkal azonos megítélést biztosító kormányzati intézkedések szorgalmazása érdekében keresse meg Dr. Galambos Dénes országgyűlési képviselőt.</w:t>
      </w:r>
    </w:p>
    <w:p>
      <w:pPr>
        <w:pStyle w:val="Normal"/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>
          <w:b/>
        </w:rPr>
        <w:t xml:space="preserve"> </w:t>
      </w:r>
      <w:r>
        <w:rPr>
          <w:rFonts w:eastAsia="Arial"/>
        </w:rPr>
        <w:t>- a határozat végrehajtásáért: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határozat végrehajtásában való </w:t>
      </w:r>
      <w:r>
        <w:rPr/>
        <w:t>közreműködésért:</w:t>
      </w:r>
    </w:p>
    <w:p>
      <w:pPr>
        <w:pStyle w:val="Normal"/>
        <w:rPr/>
      </w:pPr>
      <w:r>
        <w:rPr>
          <w:rFonts w:eastAsia="Arial" w:cs="Arial"/>
        </w:rPr>
        <w:t xml:space="preserve">                  </w:t>
      </w:r>
      <w:r>
        <w:rPr/>
        <w:t>a jogi, szervezési és intézményigazgatási osztály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lang w:eastAsia="hu-HU"/>
        </w:rPr>
      </w:pPr>
      <w:r>
        <w:rPr>
          <w:rFonts w:eastAsia="Arial"/>
          <w:b/>
          <w:u w:val="single"/>
          <w:lang w:eastAsia="hu-HU"/>
        </w:rPr>
        <w:t xml:space="preserve">Határidő: </w:t>
      </w:r>
      <w:r>
        <w:rPr>
          <w:rFonts w:eastAsia="Arial"/>
          <w:lang w:eastAsia="hu-HU"/>
        </w:rPr>
        <w:t>2015. június 15.</w:t>
      </w:r>
    </w:p>
    <w:p>
      <w:pPr>
        <w:pStyle w:val="Normal"/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/>
        </w:rPr>
        <w:t xml:space="preserve">2. </w:t>
      </w:r>
      <w:r>
        <w:rPr>
          <w:rFonts w:eastAsia="Arial"/>
          <w:color w:val="000000"/>
          <w:lang w:eastAsia="hu-HU"/>
        </w:rPr>
        <w:t>Dunaújváros Megyei Jogú Város Közgyűlése fel</w:t>
      </w:r>
      <w:r>
        <w:rPr>
          <w:rFonts w:eastAsia="Arial"/>
        </w:rPr>
        <w:t>kéri Szepesi Attila Gazdasági és Stratégiai ügyekért felelős Alpolgármester Urat, hogy az 1. pontban megfogalmazottakat az Egészségügyi Egyeztető Fórumban képviselje, s amennyiben a fogorvosi alapellátás finanszírozását érintő előremutató felvetéssel találkozik, annak Polgármester Úr felé való kommunikálásával szíveskedjen az önkormányzat segítségére lenni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>
          <w:b/>
        </w:rPr>
        <w:t xml:space="preserve"> </w:t>
      </w:r>
      <w:r>
        <w:rPr>
          <w:rFonts w:eastAsia="Arial"/>
        </w:rPr>
        <w:t>- a határozat végrehajtásáért:</w:t>
      </w:r>
    </w:p>
    <w:p>
      <w:pPr>
        <w:pStyle w:val="Normal"/>
        <w:rPr/>
      </w:pPr>
      <w:r>
        <w:rPr>
          <w:rFonts w:eastAsia="Arial" w:cs="Arial"/>
        </w:rPr>
        <w:t xml:space="preserve">                  </w:t>
      </w:r>
      <w:r>
        <w:rPr/>
        <w:t>a</w:t>
      </w:r>
      <w:r>
        <w:rPr>
          <w:rFonts w:eastAsia="Arial"/>
        </w:rPr>
        <w:t xml:space="preserve"> Gazdasági és Stratégiai ügyekért felelős alpolgármester, delegált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lang w:eastAsia="hu-HU"/>
        </w:rPr>
      </w:pPr>
      <w:r>
        <w:rPr>
          <w:rFonts w:eastAsia="Arial"/>
          <w:b/>
          <w:u w:val="single"/>
          <w:lang w:eastAsia="hu-HU"/>
        </w:rPr>
        <w:t xml:space="preserve">Határidő: </w:t>
      </w:r>
      <w:r>
        <w:rPr>
          <w:rFonts w:eastAsia="Arial"/>
          <w:lang w:eastAsia="hu-HU"/>
        </w:rPr>
        <w:t>folyamatos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>3. Dunaújváros Megyei Jogú felkéri a polgármestert, hogy az egészségügyi alapellátási rendszer kormányzati szintű felülvizsgálata eredményéről tájékoztassa a közgyűlést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eastAsia="Arial" w:cs="Arial"/>
          <w:color w:val="000000"/>
          <w:lang w:eastAsia="hu-HU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>
          <w:b/>
        </w:rPr>
        <w:t xml:space="preserve"> </w:t>
      </w:r>
      <w:r>
        <w:rPr>
          <w:rFonts w:eastAsia="Arial"/>
        </w:rPr>
        <w:t>- a határozat végrehajtásáért: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rPr>
          <w:rFonts w:eastAsia="Arial"/>
          <w:color w:val="000000"/>
          <w:lang w:eastAsia="hu-HU"/>
        </w:rPr>
      </w:pPr>
      <w:r>
        <w:rPr>
          <w:rFonts w:eastAsia="Arial" w:cs="Arial"/>
        </w:rPr>
        <w:t xml:space="preserve">            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határozat végrehajtásában való </w:t>
      </w:r>
      <w:r>
        <w:rPr/>
        <w:t>közreműködésért: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lang w:eastAsia="hu-HU"/>
        </w:rPr>
      </w:pPr>
      <w:r>
        <w:rPr>
          <w:rFonts w:eastAsia="Arial" w:cs="Arial"/>
          <w:color w:val="000000"/>
          <w:lang w:eastAsia="hu-HU"/>
        </w:rPr>
        <w:t xml:space="preserve">                  </w:t>
      </w:r>
      <w:r>
        <w:rPr>
          <w:rFonts w:eastAsia="Arial"/>
          <w:color w:val="000000"/>
          <w:lang w:eastAsia="hu-HU"/>
        </w:rPr>
        <w:t>a jogi, szervezési és intézményigazgatási osztály vezetője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color w:val="000000"/>
          <w:u w:val="single"/>
          <w:lang w:eastAsia="hu-HU"/>
        </w:rPr>
        <w:t>Határidő</w:t>
      </w:r>
      <w:r>
        <w:rPr>
          <w:rFonts w:eastAsia="Arial"/>
          <w:color w:val="000000"/>
          <w:lang w:eastAsia="hu-HU"/>
        </w:rPr>
        <w:t>: folyamatos</w:t>
      </w:r>
    </w:p>
    <w:p>
      <w:pPr>
        <w:pStyle w:val="Normal"/>
        <w:jc w:val="center"/>
        <w:rPr/>
      </w:pPr>
      <w:r>
        <w:rPr>
          <w:rFonts w:eastAsia="Arial"/>
          <w:b/>
          <w:u w:val="single"/>
        </w:rPr>
        <w:t>„</w:t>
      </w:r>
      <w:r>
        <w:rPr>
          <w:rFonts w:eastAsia="Arial"/>
          <w:b/>
          <w:u w:val="single"/>
        </w:rPr>
        <w:t>B</w:t>
      </w:r>
      <w:r>
        <w:rPr>
          <w:b/>
          <w:u w:val="single"/>
        </w:rPr>
        <w:t>” 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4"/>
          <w:numId w:val="2"/>
        </w:numPr>
        <w:jc w:val="center"/>
        <w:rPr>
          <w:rFonts w:eastAsia="Arial"/>
          <w:b/>
          <w:b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.../2015. (V. 21.) határozata</w:t>
      </w:r>
    </w:p>
    <w:p>
      <w:pPr>
        <w:pStyle w:val="Normal"/>
        <w:rPr>
          <w:b/>
          <w:b/>
        </w:rPr>
      </w:pPr>
      <w:r>
        <w:rPr>
          <w:rFonts w:eastAsia="Arial"/>
          <w:b/>
          <w:color w:val="000000"/>
        </w:rPr>
        <w:t>a fogorvosi alapellátás felülvizsgálatáról és koncepció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unaújváros Megyei Jogú Város Közgyűlése megismerte és elfogadja a </w:t>
      </w:r>
      <w:r>
        <w:rPr>
          <w:rFonts w:eastAsia="Arial"/>
          <w:color w:val="000000"/>
        </w:rPr>
        <w:t xml:space="preserve">fogorvosi alapellátás működésének felülvizsgálatáról szóló előterjesz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naújváros Megyei Jogú Város Közgyűlése </w:t>
      </w:r>
      <w:r>
        <w:rPr>
          <w:rFonts w:eastAsia="Arial"/>
          <w:color w:val="000000"/>
        </w:rPr>
        <w:t>a fogorvosi alapellátás hosszú távú biztosítása érdekében</w:t>
      </w:r>
    </w:p>
    <w:p>
      <w:pPr>
        <w:pStyle w:val="Normal"/>
        <w:numPr>
          <w:ilvl w:val="1"/>
          <w:numId w:val="4"/>
        </w:numPr>
        <w:jc w:val="both"/>
        <w:rPr>
          <w:rFonts w:eastAsia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Arial"/>
          <w:color w:val="000000"/>
        </w:rPr>
        <w:t>A</w:t>
      </w:r>
      <w:r>
        <w:rPr>
          <w:rFonts w:eastAsia="Arial"/>
        </w:rPr>
        <w:t xml:space="preserve"> fogorvosi alapellátást biztosító dunaújvárosi fogorvosok részére körzetenként havi 80.000,-Ft összeget biztosít az elvégzett tevékenység OEP finanszírozásának kiegészítéseként 2016. január 1-től határozatlan ideig. A </w:t>
      </w:r>
      <w:r>
        <w:rPr/>
        <w:t>tárgyhavi díjazás összege azt a szolgáltatót illeti, aki a tárgyhónap első munkanapján ténylegesen tevékenységet végez feladat-ellátási szerződés alapján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  <w:color w:val="000000"/>
        </w:rPr>
        <w:t>A</w:t>
      </w:r>
      <w:r>
        <w:rPr>
          <w:rFonts w:eastAsia="Arial"/>
        </w:rPr>
        <w:t xml:space="preserve"> fogorvosi alapellátást biztosító dunaújvárosi fogorvosok részére 2016. január 1-től kezdődően az egybefüggő </w:t>
      </w:r>
      <w:r>
        <w:rPr>
          <w:rFonts w:eastAsia="Arial"/>
          <w:color w:val="000000"/>
        </w:rPr>
        <w:t>két hét időtartamú szabadság igénybe vételéhez egyszeri 40.000.- Ft/év összeget biztosít az elvégzett tevékenység OEP finanszírozásának kiegészítéseként. Az éves díjazás összege azt a szolgáltatót illeti, aki a tárgyév feladat-ellátási időszakában egyszeri egybefüggő minimum 14 napig tartó „szabadságát” töltötte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rFonts w:eastAsia="Arial"/>
          <w:color w:val="000000"/>
        </w:rPr>
        <w:t xml:space="preserve">Alapellátási tevékenységet ellátó fogorvosi praxis megvásárlásához az új belépőnek nyújtott támogatásként, két praxissal számolva 2016. január 1-től évenként, 2 X 4.000.000.- Ft, azaz összesen </w:t>
      </w:r>
      <w:r>
        <w:rPr>
          <w:rFonts w:eastAsia="Arial"/>
          <w:b/>
          <w:color w:val="000000"/>
        </w:rPr>
        <w:t>évi 8.000.000.- Ft</w:t>
      </w:r>
      <w:r>
        <w:rPr>
          <w:rFonts w:eastAsia="Arial"/>
          <w:color w:val="000000"/>
        </w:rPr>
        <w:t xml:space="preserve"> összeget különít el az önkormányzat az éves költségvetési rendeletében. A támogatás odaítélésének feltétele, hogy az aktuális lakosságszám tegye indokolttá az önálló körzet fenntartá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color w:val="000000"/>
        </w:rPr>
        <w:t>2. Dunaújváros Megyei Jogú Város Közgyűlése elhatározza, hogy az 1. pontban szereplő feladat végrehajtásához szükséges, összesen 19.000.000,-Ft önkormányzati forrást a 2016. évi költségvetési rendeletében biztosítja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. Dunaújváros Megyei Jogú Város Közgyűlése utasítja a jegyzőt, hogy a határozat 2. pontjában foglalt kötelezettségvállalásokat a 2016. évi költségvetés tervezése során vegye figyelembe, valamint utasítja a polgármestert a döntéssel összefüggő kötelezettségvállalások teljes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rPr>
          <w:rFonts w:eastAsia="Arial"/>
        </w:rPr>
      </w:pPr>
      <w:r>
        <w:rPr>
          <w:rFonts w:eastAsia="Arial" w:cs="Arial"/>
          <w:b/>
        </w:rPr>
        <w:t xml:space="preserve"> </w:t>
      </w:r>
      <w:r>
        <w:rPr>
          <w:b/>
          <w:u w:val="single"/>
        </w:rPr>
        <w:t>Felelős:</w:t>
      </w:r>
      <w:r>
        <w:rPr>
          <w:rFonts w:eastAsia="Arial"/>
        </w:rPr>
        <w:t xml:space="preserve">  -  a </w:t>
      </w:r>
      <w:r>
        <w:rPr/>
        <w:t>kötelezettségvállalás</w:t>
      </w:r>
      <w:r>
        <w:rPr>
          <w:rFonts w:eastAsia="Arial"/>
        </w:rPr>
        <w:t xml:space="preserve"> </w:t>
      </w:r>
      <w:r>
        <w:rPr/>
        <w:t>teljesítéséért:</w:t>
      </w:r>
    </w:p>
    <w:p>
      <w:pPr>
        <w:pStyle w:val="Normal"/>
        <w:tabs>
          <w:tab w:val="clear" w:pos="720"/>
          <w:tab w:val="left" w:pos="1290" w:leader="none"/>
        </w:tabs>
        <w:rPr>
          <w:rFonts w:eastAsia="Arial"/>
        </w:rPr>
      </w:pPr>
      <w:r>
        <w:rPr>
          <w:rFonts w:eastAsia="Arial" w:cs="Arial"/>
        </w:rPr>
        <w:t xml:space="preserve">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tabs>
          <w:tab w:val="clear" w:pos="720"/>
          <w:tab w:val="left" w:pos="1155" w:leader="none"/>
        </w:tabs>
        <w:rPr>
          <w:rFonts w:eastAsia="Arial"/>
        </w:rPr>
      </w:pPr>
      <w:r>
        <w:rPr>
          <w:rFonts w:eastAsia="Arial" w:cs="Arial"/>
        </w:rPr>
        <w:t xml:space="preserve">                 </w:t>
      </w:r>
      <w:r>
        <w:rPr/>
        <w:t>-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kötelezettségvállalásba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20"/>
          <w:tab w:val="left" w:pos="1335" w:leader="none"/>
        </w:tabs>
        <w:rPr>
          <w:rFonts w:eastAsia="Arial"/>
        </w:rPr>
      </w:pPr>
      <w:r>
        <w:rPr>
          <w:rFonts w:eastAsia="Arial" w:cs="Arial"/>
        </w:rPr>
        <w:t xml:space="preserve">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jogi,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tézményigazgatá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20"/>
          <w:tab w:val="left" w:pos="1170" w:leader="none"/>
        </w:tabs>
        <w:rPr>
          <w:rFonts w:eastAsia="Arial"/>
        </w:rPr>
      </w:pPr>
      <w:r>
        <w:rPr>
          <w:rFonts w:eastAsia="Arial" w:cs="Arial"/>
        </w:rPr>
        <w:t xml:space="preserve">                 </w:t>
      </w:r>
      <w:r>
        <w:rPr>
          <w:rFonts w:eastAsia="Arial"/>
        </w:rPr>
        <w:t xml:space="preserve">- 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 tervezéséért:</w:t>
      </w:r>
    </w:p>
    <w:p>
      <w:pPr>
        <w:pStyle w:val="Normal"/>
        <w:tabs>
          <w:tab w:val="clear" w:pos="720"/>
          <w:tab w:val="left" w:pos="1335" w:leader="none"/>
        </w:tabs>
        <w:rPr>
          <w:rFonts w:eastAsia="Arial"/>
        </w:rPr>
      </w:pPr>
      <w:r>
        <w:rPr>
          <w:rFonts w:eastAsia="Arial" w:cs="Arial"/>
        </w:rPr>
        <w:t xml:space="preserve">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</w:p>
    <w:p>
      <w:pPr>
        <w:pStyle w:val="Normal"/>
        <w:tabs>
          <w:tab w:val="clear" w:pos="720"/>
          <w:tab w:val="left" w:pos="1335" w:leader="none"/>
        </w:tabs>
        <w:rPr>
          <w:rFonts w:eastAsia="Arial"/>
        </w:rPr>
      </w:pPr>
      <w:r>
        <w:rPr>
          <w:rFonts w:eastAsia="Arial" w:cs="Arial"/>
        </w:rPr>
        <w:t xml:space="preserve">                 </w:t>
      </w:r>
      <w:r>
        <w:rPr>
          <w:rFonts w:eastAsia="Arial"/>
        </w:rPr>
        <w:t xml:space="preserve">- 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tervezésében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20"/>
          <w:tab w:val="left" w:pos="1170" w:leader="none"/>
        </w:tabs>
        <w:rPr>
          <w:rFonts w:eastAsia="Arial"/>
        </w:rPr>
      </w:pPr>
      <w:r>
        <w:rPr>
          <w:rFonts w:eastAsia="Arial" w:cs="Arial"/>
        </w:rPr>
        <w:t xml:space="preserve">                    </w:t>
      </w:r>
      <w:r>
        <w:rPr/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20"/>
          <w:tab w:val="left" w:pos="1170" w:leader="none"/>
        </w:tabs>
        <w:rPr>
          <w:rFonts w:eastAsia="Arial"/>
          <w:b/>
          <w:b/>
        </w:rPr>
      </w:pPr>
      <w:r>
        <w:rPr>
          <w:rFonts w:eastAsia="Arial" w:cs="Arial"/>
        </w:rPr>
        <w:t xml:space="preserve">                    </w:t>
      </w:r>
      <w:r>
        <w:rPr/>
        <w:t>a jogi, szervezési és intézményigazgatási osztály vezetője</w:t>
      </w:r>
    </w:p>
    <w:p>
      <w:pPr>
        <w:pStyle w:val="Normal"/>
        <w:tabs>
          <w:tab w:val="clear" w:pos="720"/>
          <w:tab w:val="left" w:pos="1185" w:leader="none"/>
        </w:tabs>
        <w:rPr>
          <w:rFonts w:eastAsia="Arial"/>
          <w:b/>
          <w:b/>
          <w:u w:val="single"/>
          <w:lang w:eastAsia="hu-HU"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eastAsia="Arial"/>
        </w:rPr>
      </w:pPr>
      <w:r>
        <w:rPr>
          <w:rFonts w:eastAsia="Arial"/>
          <w:b/>
          <w:u w:val="single"/>
          <w:lang w:eastAsia="hu-HU"/>
        </w:rPr>
        <w:t>Határidő:</w:t>
      </w:r>
      <w:r>
        <w:rPr>
          <w:rFonts w:eastAsia="Arial"/>
          <w:b/>
          <w:lang w:eastAsia="hu-HU"/>
        </w:rPr>
        <w:t xml:space="preserve"> </w:t>
      </w:r>
      <w:r>
        <w:rPr>
          <w:rFonts w:eastAsia="Arial"/>
          <w:lang w:eastAsia="hu-HU"/>
        </w:rPr>
        <w:t>a 2016. évi költségvetés tervezésének időpontja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Arial"/>
          <w:sz w:val="22"/>
        </w:rPr>
      </w:pPr>
      <w:r>
        <w:rPr>
          <w:rFonts w:eastAsia="Arial" w:cs="Arial"/>
          <w:b w:val="false"/>
          <w:sz w:val="2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/>
        </w:rPr>
        <w:t xml:space="preserve">4. Dunaújváros Megyei Jogú Város Közgyűlése felhatalmazza </w:t>
      </w:r>
      <w:r>
        <w:rPr/>
        <w:t>a</w:t>
      </w:r>
      <w:r>
        <w:rPr>
          <w:rFonts w:eastAsia="Arial"/>
        </w:rPr>
        <w:t xml:space="preserve"> </w:t>
      </w:r>
      <w:r>
        <w:rPr/>
        <w:t xml:space="preserve">polgármestert, hogy az önkormányzat 2016. évi költségvetéséről szóló rendelet elfogadását követően – az ügyrendi, igazgatási és jogi bizottság véleményének kikérése mellett – </w:t>
      </w:r>
      <w:r>
        <w:rPr>
          <w:rFonts w:eastAsia="Arial"/>
        </w:rPr>
        <w:t>a fogorvosokkal megkötendő feladat-ellátási szerződést kiegészítő megállapodást írja alá a jelen határozat 1. a)-b) pontjai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left" w:pos="1350" w:leader="none"/>
        </w:tabs>
        <w:rPr/>
      </w:pPr>
      <w:r>
        <w:rPr>
          <w:b/>
          <w:u w:val="single"/>
        </w:rPr>
        <w:t>Felelős:</w:t>
      </w:r>
      <w:r>
        <w:rPr>
          <w:rFonts w:eastAsia="Arial"/>
        </w:rPr>
        <w:t xml:space="preserve"> - a határozat végrehajtásáért:</w:t>
      </w:r>
    </w:p>
    <w:p>
      <w:pPr>
        <w:pStyle w:val="Normal"/>
        <w:tabs>
          <w:tab w:val="clear" w:pos="720"/>
          <w:tab w:val="left" w:pos="1290" w:leader="none"/>
        </w:tabs>
        <w:rPr>
          <w:rFonts w:eastAsia="Arial"/>
        </w:rPr>
      </w:pPr>
      <w:r>
        <w:rPr>
          <w:rFonts w:eastAsia="Arial" w:cs="Arial"/>
        </w:rPr>
        <w:t xml:space="preserve">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tabs>
          <w:tab w:val="clear" w:pos="720"/>
          <w:tab w:val="left" w:pos="1155" w:leader="none"/>
        </w:tabs>
        <w:rPr>
          <w:rFonts w:eastAsia="Arial"/>
        </w:rPr>
      </w:pPr>
      <w:r>
        <w:rPr>
          <w:rFonts w:eastAsia="Arial" w:cs="Arial"/>
        </w:rPr>
        <w:t xml:space="preserve">           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határozat végrehajtásában való </w:t>
      </w:r>
      <w:r>
        <w:rPr/>
        <w:t>közreműködésért: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eastAsia="Arial" w:cs="Arial"/>
        </w:rPr>
        <w:t xml:space="preserve">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jogi 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igazgatóság igazgatója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 </w:t>
      </w:r>
      <w:r>
        <w:rPr>
          <w:rFonts w:eastAsia="Arial"/>
        </w:rPr>
        <w:t>a megállapodás aláírására a 2016. évi költségvetésről szóló rendelet elfogadását követő 15 nap</w:t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Dunaújváros </w:t>
      </w:r>
      <w:r>
        <w:rPr>
          <w:rFonts w:eastAsia="Arial"/>
        </w:rPr>
        <w:t xml:space="preserve">Megyei Jogú Város Közgyűlése felkéri </w:t>
      </w:r>
      <w:r>
        <w:rPr/>
        <w:t>a</w:t>
      </w:r>
      <w:r>
        <w:rPr>
          <w:rFonts w:eastAsia="Arial"/>
        </w:rPr>
        <w:t xml:space="preserve"> </w:t>
      </w:r>
      <w:r>
        <w:rPr/>
        <w:t xml:space="preserve">polgármestert, hogy </w:t>
      </w:r>
      <w:r>
        <w:rPr>
          <w:rFonts w:eastAsia="Arial"/>
          <w:color w:val="000000"/>
        </w:rPr>
        <w:t>a fogorvosi alapellátás hosszú távú biztosítása érdekében az éves költségvetési rendelet előkészítésének időszakában vizsgáltassa meg az adó, költségvetési és pénzügyi osztály vezetőjével annak a lehetőségét, hogy a fogorvosi alapellátást nyújtó egészségügyi szolgáltatók mentesülhetnek-e az iparűzési adó megfizetése alól. Dunaújváros Megyei Jogú Város Közgyűlése felkéri a polgármestert, hogy a megállapításokat terjessze a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>
          <w:b/>
        </w:rPr>
        <w:t xml:space="preserve"> </w:t>
      </w:r>
      <w:r>
        <w:rPr>
          <w:rFonts w:eastAsia="Arial"/>
        </w:rPr>
        <w:t>- a határozat végrehajtásáért:</w:t>
      </w:r>
    </w:p>
    <w:p>
      <w:pPr>
        <w:pStyle w:val="Normal"/>
        <w:rPr/>
      </w:pPr>
      <w:r>
        <w:rPr/>
        <w:tab/>
        <w:t xml:space="preserve">      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rPr/>
      </w:pPr>
      <w:r>
        <w:rPr/>
        <w:tab/>
        <w:t xml:space="preserve">    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határozat végrehajtásában való </w:t>
      </w:r>
      <w:r>
        <w:rPr/>
        <w:t>közreműködésért:</w:t>
      </w:r>
    </w:p>
    <w:p>
      <w:pPr>
        <w:pStyle w:val="Normal"/>
        <w:rPr/>
      </w:pPr>
      <w:r>
        <w:rPr/>
        <w:tab/>
        <w:t xml:space="preserve">    </w:t>
      </w:r>
      <w:r>
        <w:rPr>
          <w:rFonts w:eastAsia="Arial"/>
        </w:rPr>
        <w:t xml:space="preserve">  </w:t>
      </w:r>
      <w:r>
        <w:rPr/>
        <w:t>az adó, költségvetés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</w:t>
      </w:r>
      <w:r>
        <w:rPr>
          <w:rFonts w:eastAsia="Arial"/>
        </w:rPr>
        <w:t xml:space="preserve"> </w:t>
      </w:r>
      <w:r>
        <w:rPr/>
        <w:t>2016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előkészítésének időpontja, azt követően évente a költségvetési rendelet előkészítésének időpontja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color w:val="000000"/>
        </w:rPr>
        <w:t>6. Dunaújváros Megy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</w:t>
      </w:r>
      <w:r>
        <w:rPr>
          <w:rFonts w:eastAsia="Arial"/>
          <w:color w:val="000000"/>
        </w:rPr>
        <w:t xml:space="preserve"> Közgyűlése </w:t>
      </w:r>
      <w:r>
        <w:rPr>
          <w:color w:val="000000"/>
        </w:rPr>
        <w:t>felkér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polgármestert, hogy a határozatot küldje meg az alapellátást végző fogorvosok rész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: </w:t>
      </w:r>
      <w:r>
        <w:rPr>
          <w:b/>
        </w:rPr>
        <w:t xml:space="preserve"> </w:t>
      </w:r>
      <w:r>
        <w:rPr>
          <w:rFonts w:eastAsia="Arial"/>
        </w:rPr>
        <w:t>-  a  határozat közléséért: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                </w:t>
      </w:r>
      <w:r>
        <w:rPr>
          <w:rFonts w:eastAsia="Arial"/>
        </w:rPr>
        <w:t>a polgármester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             </w:t>
      </w:r>
      <w:r>
        <w:rPr>
          <w:rFonts w:eastAsia="Arial"/>
        </w:rPr>
        <w:t>-  a határozat végrehajtásában való közreműködésért:</w:t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 xml:space="preserve">         a jogi, szervezési és intézményigazgatási osztály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u w:val="single"/>
          <w:lang w:eastAsia="hu-HU"/>
        </w:rPr>
        <w:t>Határidő:</w:t>
      </w:r>
      <w:r>
        <w:rPr>
          <w:rFonts w:eastAsia="Arial"/>
          <w:lang w:eastAsia="hu-HU"/>
        </w:rPr>
        <w:t xml:space="preserve">   2015. május 29.</w:t>
      </w:r>
    </w:p>
    <w:p>
      <w:pPr>
        <w:pStyle w:val="Normal"/>
        <w:shd w:fill="FFFFFF" w:val="clear"/>
        <w:autoSpaceDE w:val="false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numPr>
          <w:ilvl w:val="0"/>
          <w:numId w:val="3"/>
        </w:numPr>
        <w:rPr>
          <w:rFonts w:eastAsia="Arial"/>
          <w:b/>
          <w:b/>
        </w:rPr>
      </w:pPr>
      <w:r>
        <w:rPr>
          <w:rFonts w:eastAsia="Arial"/>
          <w:b/>
        </w:rPr>
        <w:t>Dunaújváros, 2015. május 21.</w:t>
      </w:r>
    </w:p>
    <w:p>
      <w:pPr>
        <w:pStyle w:val="Normal"/>
        <w:rPr/>
      </w:pPr>
      <w:r>
        <w:rPr/>
      </w:r>
    </w:p>
    <w:tbl>
      <w:tblPr>
        <w:tblW w:w="3417" w:type="dxa"/>
        <w:jc w:val="left"/>
        <w:tblInd w:w="5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</w:tblGrid>
      <w:tr>
        <w:trPr/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0" w:leader="none"/>
                <w:tab w:val="left" w:pos="6045" w:leader="none"/>
              </w:tabs>
              <w:snapToGrid w:val="false"/>
              <w:jc w:val="center"/>
              <w:rPr/>
            </w:pPr>
            <w:r>
              <w:rPr>
                <w:rFonts w:eastAsia="Arial"/>
                <w:b/>
              </w:rPr>
              <w:t>Cserna Gábor s.k.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Tblzatfejlc"/>
              <w:numPr>
                <w:ilvl w:val="0"/>
                <w:numId w:val="3"/>
              </w:numPr>
              <w:snapToGrid w:val="false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113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position w:val="2"/>
        <w:sz w:val="22"/>
        <w:spacing w:val="-2"/>
        <w:i w:val="false"/>
        <w:b w:val="false"/>
        <w:kern w:val="2"/>
        <w:szCs w:val="22"/>
        <w:iCs w:val="false"/>
        <w:bCs w:val="false"/>
        <w:color w:val="000000"/>
        <w:lang w:eastAsia="hu-HU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Wingdings 2" w:hAnsi="Wingdings 2" w:eastAsia="Arial" w:cs="Wingdings 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Wingdings 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eastAsia="Arial" w:cs="Wingdings 2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 w:val="false"/>
        <w:rFonts w:ascii="Arial" w:hAnsi="Arial" w:eastAsia="Arial" w:cs="Wingdings 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eastAsia="Arial" w:cs="Wingdings 2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Wingdings 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ourier New" w:hAnsi="Courier New" w:eastAsia="Arial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Cs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Cs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eastAsia="Arial" w:cs="Wingdings 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Wingdings"/>
      <w:color w:val="auto"/>
      <w:kern w:val="2"/>
      <w:sz w:val="22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Wingdings 2"/>
      <w:b/>
      <w:sz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Wingdings 2"/>
      <w:sz w:val="24"/>
      <w:lang w:bidi="ar-SA"/>
    </w:rPr>
  </w:style>
  <w:style w:type="character" w:styleId="WW8Num1z0">
    <w:name w:val="WW8Num1z0"/>
    <w:qFormat/>
    <w:rPr>
      <w:rFonts w:ascii="Arial" w:hAnsi="Arial" w:cs="Wingdings 2"/>
      <w:b w:val="false"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eastAsia="hu-HU"/>
    </w:rPr>
  </w:style>
  <w:style w:type="character" w:styleId="WW8Num1z1">
    <w:name w:val="WW8Num1z1"/>
    <w:qFormat/>
    <w:rPr>
      <w:rFonts w:ascii="Courier New" w:hAnsi="Courier New" w:cs="Wingdings 2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Wingdings 2"/>
      <w:b w:val="false"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eastAsia="hu-HU"/>
    </w:rPr>
  </w:style>
  <w:style w:type="character" w:styleId="WW8Num2z1">
    <w:name w:val="WW8Num2z1"/>
    <w:qFormat/>
    <w:rPr>
      <w:rFonts w:ascii="Courier New" w:hAnsi="Courier New" w:cs="Wingdings 2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rial" w:cs="Wingdings 2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Wingdings 2"/>
      <w:sz w:val="22"/>
      <w:szCs w:val="22"/>
    </w:rPr>
  </w:style>
  <w:style w:type="character" w:styleId="WW8Num3z4">
    <w:name w:val="WW8Num3z4"/>
    <w:qFormat/>
    <w:rPr>
      <w:rFonts w:eastAsia="Arial" w:cs="Wingdings 2"/>
      <w:b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Arial" w:cs="Wingdings 2"/>
      <w:b/>
      <w:bCs w:val="false"/>
      <w:color w:val="000000"/>
      <w:sz w:val="22"/>
      <w:szCs w:val="22"/>
    </w:rPr>
  </w:style>
  <w:style w:type="character" w:styleId="WW8Num4z1">
    <w:name w:val="WW8Num4z1"/>
    <w:qFormat/>
    <w:rPr>
      <w:rFonts w:eastAsia="Arial" w:cs="Wingdings 2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" w:cs="Wingdings 2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eastAsia="Arial" w:cs="Courier New"/>
      <w:b w:val="false"/>
      <w:bCs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Cs w:val="22"/>
    </w:rPr>
  </w:style>
  <w:style w:type="character" w:styleId="WW8Num6z1">
    <w:name w:val="WW8Num6z1"/>
    <w:qFormat/>
    <w:rPr>
      <w:rFonts w:ascii="Courier New" w:hAnsi="Courier New" w:cs="Courier New"/>
      <w:color w:val="000000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 2"/>
      <w:color w:val="000000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eastAsia="Arial" w:cs="Wingdings 2"/>
      <w:color w:val="000000"/>
      <w:szCs w:val="22"/>
    </w:rPr>
  </w:style>
  <w:style w:type="character" w:styleId="Bekezdsalapbettpusa">
    <w:name w:val="Bekezdés alap-betűtípusa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4">
    <w:name w:val="WW8Num2z4"/>
    <w:qFormat/>
    <w:rPr>
      <w:rFonts w:eastAsia="Arial" w:cs="Wingdings 2"/>
      <w:b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4">
    <w:name w:val="WW8Num1z4"/>
    <w:qFormat/>
    <w:rPr>
      <w:b/>
      <w:color w:val="000000"/>
      <w:sz w:val="22"/>
      <w:szCs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"/>
    <w:qFormat/>
    <w:rPr/>
  </w:style>
  <w:style w:type="character" w:styleId="Cmsor2Char">
    <w:name w:val="Címsor 2 Char"/>
    <w:basedOn w:val="Bekezdsalapbettpusa1"/>
    <w:qFormat/>
    <w:rPr>
      <w:rFonts w:ascii="Arial" w:hAnsi="Arial" w:eastAsia="Lucida Sans Unicode" w:cs="Wingdings 2"/>
      <w:b/>
      <w:kern w:val="2"/>
      <w:sz w:val="24"/>
      <w:szCs w:val="24"/>
      <w:lang w:eastAsia="zh-CN"/>
    </w:rPr>
  </w:style>
  <w:style w:type="character" w:styleId="Cmsor5Char">
    <w:name w:val="Címsor 5 Char"/>
    <w:basedOn w:val="Bekezdsalapbettpusa1"/>
    <w:qFormat/>
    <w:rPr>
      <w:rFonts w:ascii="Arial" w:hAnsi="Arial" w:eastAsia="Lucida Sans Unicode" w:cs="Wingdings 2"/>
      <w:kern w:val="2"/>
      <w:sz w:val="24"/>
      <w:szCs w:val="24"/>
      <w:lang w:eastAsia="zh-C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2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Wingdings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Wingdings"/>
      <w:i/>
      <w:iCs/>
      <w:sz w:val="22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Wingdings 2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0:00Z</dcterms:created>
  <dc:creator>user</dc:creator>
  <dc:description/>
  <dc:language>en-US</dc:language>
  <cp:lastModifiedBy>x</cp:lastModifiedBy>
  <cp:lastPrinted>2015-05-15T11:26:00Z</cp:lastPrinted>
  <dcterms:modified xsi:type="dcterms:W3CDTF">2015-05-15T10:40:00Z</dcterms:modified>
  <cp:revision>2</cp:revision>
  <dc:subject/>
  <dc:title>Fedőlap</dc:title>
</cp:coreProperties>
</file>