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sz w:val="28"/>
        </w:rPr>
        <w:t xml:space="preserve">Az előterjesztés közgyűlés elé kerül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5.</w:t>
      </w:r>
      <w:r>
        <w:rPr>
          <w:rFonts w:eastAsia="Arial" w:cs="Arial" w:ascii="Arial" w:hAnsi="Arial"/>
          <w:b/>
          <w:sz w:val="28"/>
          <w:lang w:val="zxx"/>
        </w:rPr>
        <w:t xml:space="preserve"> május 21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Javaslat a Hópihe Gyermek</w:t>
      </w:r>
      <w:r>
        <w:rPr>
          <w:rFonts w:eastAsia="Tahoma" w:cs="Arial" w:ascii="Arial" w:hAnsi="Arial"/>
          <w:b/>
          <w:lang w:eastAsia="hu-HU"/>
        </w:rPr>
        <w:t xml:space="preserve"> Alapítvány támogatás iránti kérelmének elbírálásár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  <w:kern w:val="2"/>
        </w:rPr>
        <w:t>szociális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egészségügy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lakásügy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bizottság</w:t>
      </w:r>
      <w:r>
        <w:rPr>
          <w:rFonts w:eastAsia="Arial" w:cs="Arial" w:ascii="Arial" w:hAnsi="Arial"/>
          <w:color w:val="000000"/>
          <w:kern w:val="2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ab/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vács Éva ügyintéz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erenczi Józsefné, a Hópihe Gyermek Alapítvány kuratóriumá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szociális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egészségügy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lakásügy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bizottság</w:t>
      </w:r>
      <w:r>
        <w:rPr>
          <w:rFonts w:eastAsia="Arial" w:cs="Arial" w:ascii="Arial" w:hAnsi="Arial"/>
          <w:color w:val="000000"/>
          <w:kern w:val="2"/>
        </w:rPr>
        <w:tab/>
        <w:t xml:space="preserve"> 2015. 05. 19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énzügyi bizottság</w:t>
        <w:tab/>
        <w:t xml:space="preserve"> 2015. 05. 19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kern w:val="2"/>
        </w:rPr>
        <w:t xml:space="preserve">ügyrendi, igazgatási és jogi bizottság                                                     2015. 05. 19.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kern w:val="2"/>
        </w:rPr>
        <w:t>gazdasági és területfejlesztési bizottság                                                2015. 05. 19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Hópihe Gyermek Alapítvány Dunaújváros Megyei Jogú Város Önkormányzatától a SOTE II. Szülészeti és Nőgyógyászati Klinika részére több fontos, nélkülözhetetlen eszköz beszerzéséhez kér anyagi támogatást. A kérelemben konkrét összeget nem jelöltek meg, minden megítélt támogatást örömmel fogadnak. Támogatás megítélése esetén a 2015. évi költségvetési rendelet 5.b mellékletének „Működési céltartalék” cím „Pénzeszköz átadások tartaléka” sora fedezetül szolgálhat. 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ktatószám: </w:t>
        <w:tab/>
        <w:t>13205- 9/2015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készítő aláírása:  </w:t>
        <w:tab/>
        <w:t>Kovács Év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ab/>
        <w:t>2015. 05.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ab/>
        <w:t>2015. 05. 1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 xml:space="preserve"> 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Az elfogadáshoz szükséges szavazati arány:                  egyszerű/</w:t>
      </w:r>
      <w:r>
        <w:rPr>
          <w:rFonts w:cs="Arial" w:ascii="Arial" w:hAnsi="Arial"/>
          <w:sz w:val="22"/>
          <w:u w:val="single"/>
        </w:rPr>
        <w:t>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yílt </w:t>
      </w:r>
      <w:r>
        <w:rPr>
          <w:rFonts w:cs="Arial" w:ascii="Arial" w:hAnsi="Arial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rPr>
          <w:rFonts w:eastAsia="Arial" w:cs="Arial" w:ascii="Arial" w:hAnsi="Arial"/>
          <w:sz w:val="20"/>
          <w:lang w:eastAsia="hu-HU"/>
        </w:rPr>
        <w:t>„L. Dudásné, 2015. máj. 12.”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TextBody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  <w:sz w:val="21"/>
        </w:rPr>
        <w:t>a Hópihe Gyermek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Hópihe Gyermek Alapítvány célja a magyarországi kórházak, mentőszolgálatok és egyéb egészségügyi intézmények infrastrukturális fejlesztése, a hátrányos helyzetű csoportok integrációjának megkönnyítése és életkörülményeinek javítása, valamint a katasztrófa sújtotta csoportok és egyének segítése. E körben az Alapítványnak kiemelt célja életmentő gépek, az operációkhoz és a megfelelő ellátások nyújtásához szükséges gépek, a betegek, hátrányos helyzetűek és rászorulók helyzetét, elhelyezését és közérzetét bármiképpen javító gépek, eszközök, tárgyak és segélyek beszerzése és tulajdonba/üzemeltetésbe adása, hogy akár budapesti, akár vidéki kórházak, újszülött, gyermek részlegeinek, felnőtt osztályainak felszereltségén javí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z alapítvány 2005 májusában kezdte működését, s jelenleg a hozzájuk segítségért fordult SOTE II. Szülészeti és Nőgyógyászati Klinika részére igyekeznek segítséget nyújtani, a szülészeti, valamint PIC részleg számára az alábbi fontos, nélkülözhetetlen eszközök beszerzésében: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- 5 db hidraulikus 3 funkciós ágy (korszerű, a kismamák testhelyzetét minden esetben könnyítő, motoros berendezés) ára kb. 650.000,-Ft/db,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- 5 db Infúziós pumpa (előnye, hogy elég egy tűszúrás a babáknál és a kismamáknál ahhoz, hogy az orvos által előírt gyógyszermennyiséget meghatározott időnként a bekötött infúzióhoz adagolja) ára kb.: 600.000,-Ft/db,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- 2 db Betegőrző monitor ( a kismamák és az újszülöttek állandó megfigyeléséhez, szerveik megfelelő működésének ellenőrzéséhez), ára kb. 1.600.000,-Ft/db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>A támogatás iránti kérelemben konkrét összeget nem jelöltek meg, minden megítélt támogatást örömmel fogadnának (</w:t>
      </w:r>
      <w:r>
        <w:rPr>
          <w:rFonts w:eastAsia="Tahoma" w:cs="Arial" w:ascii="Arial" w:hAnsi="Arial"/>
          <w:b/>
          <w:sz w:val="22"/>
          <w:lang w:eastAsia="hu-HU"/>
        </w:rPr>
        <w:t>A kérelem az előterjesztés 1. számú melléklete</w:t>
      </w:r>
      <w:r>
        <w:rPr>
          <w:rFonts w:eastAsia="Tahoma" w:cs="Arial" w:ascii="Arial" w:hAnsi="Arial"/>
          <w:sz w:val="22"/>
          <w:lang w:eastAsia="hu-HU"/>
        </w:rPr>
        <w:t>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gyarország helyi önkormányzatairól szóló 2011. évi CLXXXIX. törvény 42. §  4. pontja értelmében „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 képviselő- testület hatásköréből nem ruházható át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: a gazdasági program, a hitelfelvétel, a kötvénykibocsátás, a kölcsönfelvétel vagy más adósságot keletkeztető kötelezettségvállalás,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lapítványi forrás átvétele és átadása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”.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A jogszabály rendelkezése értelmében a Közgyűlés döntése szükséges a Hópihe Gyermek 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1. 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</w:rPr>
        <w:t>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 felel meg az Áht. 50. § (1) bekezdése szerinti feltételekne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 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b) </w:t>
      </w:r>
      <w:r>
        <w:rPr>
          <w:rFonts w:cs="Arial" w:ascii="Arial" w:hAnsi="Arial"/>
          <w:sz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. Az előkészítő osztály nyilatkozatmintát küldött meg az összeférhetetlenség, vagy érintettség tényéről, avagy hiányáról,</w:t>
      </w:r>
      <w:r>
        <w:rPr>
          <w:rFonts w:eastAsia="Cambria;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rve annak kitöltését a támogatási döntés meghozatalának érvényessége feltételeként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 8. §-ában foglaltak szerint csupán a honlapon kell közzé tenni az érintettségre okot adó körülményt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yilatkozat mellett az alábbi dokumentumokat kell az Alapítványnak benyújtania (ezek hiányában a szerződés aláírására nem kerülhet sor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  a szervezet nyilvántartásba vételi okirata,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z Alapítvány a támogatási szerződés megkötéséhez szükséges dokumentumokat folyamatosan küldi meg a jogi, szervezési és intézményigazgatási osztály részére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 előterjesztést a törvényességi előkészítés szakaszában az Adó, Költségvetési és Pénzügyi Osztály véleményezte, melyre észrevételt nem tett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a Hópihe Gyermek 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határozatot szükséges el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z előterjesztést a közgyűlési postázást követően tárgyalja a szociális, egészségügyi és lakásügyi bizottság, a pénzügyi bizottság, a gazdasági és területfejlesztési bizottság, valamint az ügyrendi, igazgatási és jogi bizottság, ezért a bizottságok véleményét bizottságok elnökei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sz w:val="21"/>
          <w:lang w:eastAsia="hu-HU"/>
        </w:rPr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Tahoma" w:cs="Arial"/>
          <w:b w:val="false"/>
          <w:b w:val="false"/>
          <w:sz w:val="21"/>
          <w:lang w:eastAsia="hu-HU"/>
        </w:rPr>
      </w:pPr>
      <w:r>
        <w:rPr>
          <w:rFonts w:eastAsia="Tahoma" w:cs="Arial" w:ascii="Arial" w:hAnsi="Arial"/>
          <w:b w:val="false"/>
          <w:sz w:val="21"/>
          <w:lang w:eastAsia="hu-HU"/>
        </w:rPr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 2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a Hópihe Gyermek Alapítvány támogatás iránti kérelmének elbírálásáról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a Hópihe Gyermek Alapítvány</w:t>
      </w:r>
      <w:r>
        <w:rPr>
          <w:rFonts w:eastAsia="Arial" w:cs="Arial" w:ascii="Arial" w:hAnsi="Arial"/>
          <w:sz w:val="22"/>
        </w:rPr>
        <w:t xml:space="preserve"> működési költségeihez …........,- Ft összegű vissza nem térítendő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1. pontban szereplő kötelezettségvállalásra Dunaújváros Megyei Jogú Város Önkormányzata 2015. évi költségvetéséről és annak végrehajtásáról szóló 2/2015. (II. 20.) önkormányzati rendelet </w:t>
      </w:r>
      <w:r>
        <w:rPr>
          <w:rFonts w:eastAsia="Arial" w:cs="Arial" w:ascii="Arial" w:hAnsi="Arial"/>
          <w:sz w:val="22"/>
        </w:rPr>
        <w:t xml:space="preserve"> 5.b mellékletének „Működési céltartalék” cím „Pénzeszköz átadások tartaléka” során fedezetet biztosí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ópihe Gyermek </w:t>
      </w:r>
      <w:r>
        <w:rPr>
          <w:rFonts w:cs="Arial" w:ascii="Arial" w:hAnsi="Arial"/>
          <w:sz w:val="22"/>
        </w:rPr>
        <w:t>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uróp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seny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kép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el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k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ment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ősül, valamint intézkedjen a szerződés kötelezettségvállalás nyilvántartásba vételéről és a pénzügyi teljesítésről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</w:t>
      </w:r>
      <w:r>
        <w:rPr>
          <w:rFonts w:eastAsia="Arial" w:cs="Arial" w:ascii="Arial" w:hAnsi="Arial"/>
          <w:sz w:val="22"/>
        </w:rPr>
        <w:t xml:space="preserve"> a jogi, szervezési és intézményigazgatási osztály osztályvezetője </w:t>
      </w:r>
    </w:p>
    <w:p>
      <w:pPr>
        <w:pStyle w:val="Normal"/>
        <w:tabs>
          <w:tab w:val="clear" w:pos="708"/>
          <w:tab w:val="left" w:pos="138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 29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Arial" w:ascii="Arial" w:hAnsi="Arial"/>
          <w:sz w:val="22"/>
          <w:lang w:eastAsia="hu-HU"/>
        </w:rPr>
        <w:t>a szerződés aláírására: a Miniszterelnökség által működtetett Támogatásokat Vizsgáló Iroda előzetes felülvizsgálata eredményeként kiadott nyilatkozatát követő 30 nap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- a szerződés nyilvántartásba vételére: az aláírást követő 5 nap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- a pénzügyi teljesítésre: a szerződés aláírását követő 15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soron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 21.</w:t>
      </w:r>
      <w:r>
        <w:rPr>
          <w:rFonts w:eastAsia="Arial" w:cs="Arial" w:ascii="Arial" w:hAnsi="Arial"/>
          <w:b/>
          <w:sz w:val="22"/>
        </w:rPr>
        <w:t xml:space="preserve">)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a  </w:t>
      </w:r>
      <w:r>
        <w:rPr>
          <w:rFonts w:eastAsia="Arial" w:cs="Arial" w:ascii="Arial" w:hAnsi="Arial"/>
          <w:b/>
          <w:color w:val="000000"/>
          <w:sz w:val="22"/>
        </w:rPr>
        <w:t xml:space="preserve">Hópihe Gyermek </w:t>
      </w:r>
      <w:r>
        <w:rPr>
          <w:rFonts w:eastAsia="Arial" w:cs="Arial" w:ascii="Arial" w:hAnsi="Arial"/>
          <w:b/>
          <w:color w:val="000000"/>
          <w:sz w:val="21"/>
        </w:rPr>
        <w:t>Alapítvány támogatás iránti kérelmének elbírálásáról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Hópihe Gyermek Alapítvány részére nem kíván támogatást nyújtan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-  a  határozat közléséért:</w:t>
        <w:br/>
        <w:t xml:space="preserve">                    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5. május 29.</w:t>
      </w:r>
      <w:r>
        <w:rPr>
          <w:rFonts w:cs="Arial" w:ascii="Arial" w:hAnsi="Arial"/>
          <w:lang w:eastAsia="hu-HU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unaújváros, 2015. május 21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Arial" w:cs="Cambria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Cambria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Cambria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ambri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Cambria;Arial"/>
      <w:sz w:val="24"/>
    </w:rPr>
  </w:style>
  <w:style w:type="character" w:styleId="WW8Num1z0">
    <w:name w:val="WW8Num1z0"/>
    <w:qFormat/>
    <w:rPr>
      <w:rFonts w:ascii="Arial" w:hAnsi="Arial" w:eastAsia="Arial" w:cs="Cambria;Arial"/>
      <w:b/>
      <w:sz w:val="22"/>
      <w:szCs w:val="22"/>
    </w:rPr>
  </w:style>
  <w:style w:type="character" w:styleId="WW8Num2z0">
    <w:name w:val="WW8Num2z0"/>
    <w:qFormat/>
    <w:rPr>
      <w:rFonts w:ascii="Arial" w:hAnsi="Arial" w:eastAsia="Arial" w:cs="Cambria;Arial"/>
      <w:b/>
      <w:sz w:val="22"/>
      <w:szCs w:val="22"/>
    </w:rPr>
  </w:style>
  <w:style w:type="character" w:styleId="WW8Num3z0">
    <w:name w:val="WW8Num3z0"/>
    <w:qFormat/>
    <w:rPr>
      <w:rFonts w:ascii="Arial" w:hAnsi="Arial" w:eastAsia="Arial" w:cs="Cambria;Arial"/>
      <w:b/>
      <w:sz w:val="22"/>
      <w:szCs w:val="22"/>
    </w:rPr>
  </w:style>
  <w:style w:type="character" w:styleId="WW8Num3z1">
    <w:name w:val="WW8Num3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Cambria;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ambria;Arial"/>
      <w:b/>
      <w:cap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true"/>
      <w:jc w:val="center"/>
    </w:pPr>
    <w:rPr>
      <w:rFonts w:ascii="Arial" w:hAnsi="Arial" w:cs="Cambria;Arial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mbri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msor">
    <w:name w:val="WW-Címsor"/>
    <w:basedOn w:val="Normal"/>
    <w:next w:val="TextBody"/>
    <w:qFormat/>
    <w:pPr>
      <w:suppressAutoHyphens w:val="true"/>
      <w:jc w:val="center"/>
    </w:pPr>
    <w:rPr>
      <w:rFonts w:ascii="Arial" w:hAnsi="Arial" w:cs="Cambria;Arial"/>
      <w:b/>
      <w:caps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Cambria;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3:00Z</dcterms:created>
  <dc:creator>Endl Gábor</dc:creator>
  <dc:description/>
  <dc:language>en-US</dc:language>
  <cp:lastModifiedBy>x</cp:lastModifiedBy>
  <cp:lastPrinted>2015-05-13T08:16:00Z</cp:lastPrinted>
  <dcterms:modified xsi:type="dcterms:W3CDTF">2015-05-15T08:13:00Z</dcterms:modified>
  <cp:revision>2</cp:revision>
  <dc:subject/>
  <dc:title>JAVASLAT</dc:title>
</cp:coreProperties>
</file>