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 w:ascii="Arial" w:hAnsi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5. május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a Dunaújvárosi Főiskola Hallgatói Önkormányzata DUDIK Fesztivál támogatása érdekében benyújtott 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Lenner Tamá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, a DF HÖ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2015.05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2015.05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4"/>
          <w:szCs w:val="24"/>
        </w:rPr>
        <w:t>2015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ab/>
        <w:t xml:space="preserve">        2015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A DF HÖK elnöke 4.000 E Ft vissza nem térítendő támogatást kér a júniusi DUDIK Fesztiválr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4326-4</w:t>
      </w:r>
      <w:r>
        <w:rPr>
          <w:rFonts w:cs="Arial" w:ascii="Arial" w:hAnsi="Arial"/>
          <w:color w:val="auto"/>
          <w:sz w:val="24"/>
          <w:szCs w:val="24"/>
        </w:rPr>
        <w:t>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h. dr. Petánszki Lajo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5.05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5.05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 xml:space="preserve"> Van</w:t>
      </w:r>
      <w:r>
        <w:rPr>
          <w:rFonts w:cs="Arial" w:ascii="Arial" w:hAnsi="Arial"/>
          <w:color w:val="auto"/>
          <w:sz w:val="24"/>
          <w:szCs w:val="24"/>
          <w:u w:val="single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egyszerű 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/ </w:t>
      </w:r>
      <w:r>
        <w:rPr>
          <w:rFonts w:cs="Arial" w:ascii="Arial" w:hAnsi="Arial"/>
          <w:color w:val="000000"/>
          <w:sz w:val="24"/>
          <w:szCs w:val="24"/>
          <w:u w:val="single"/>
          <w:lang w:val="hu-HU"/>
        </w:rPr>
        <w:t>minősített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L. Dudásné 2015. május 8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JAVASLAT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Dunaújvárosi Főiskola Hallgatói Önkormányzata DUDIK Fesztivál támogatása érdekében benyújtott kérelmének elbírál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Dunaújvárosi Főiskola Hallgatói Önkormányzatának elnöke kérelmet nyújtott be Dunaújváros Megyei Jogú Város Polgármesteréhez a DUDIK Fesztivál támogatása érdekében.  (A kérelmet, és annak kiegészítését mellékeljük.) A rendezvény helyszíne az Alsó Duna part, időpontja június 11. - június 14. Várható létszám napi 4-5000 fő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szervezők 4.000 E Ft vissza nem térítendő támogatást kérnek az önkormányzattól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program: Koncertek (Quimby, Punnany Massif, Tankcsapda, Szabó Balázs Bandája stb.), továbbá a fiatalokat megszólító művészeti alkotások, installációk és performance-ok. Pénzügyi bonyolító a Dunaújvárosi Főiskola. A Főiskola együttműködési megállapodást kötött a rendezvény szervezésére az Universitas Service Közhasznú Nonprofit Kft-vel,a kérelem kiegészítésben felmerült, hogy az Universitas Nonprofit Kft. kapja az önkormányzati támogatást. Az előkészítő osztály javaslata az, hogy a Nonprofit Kft-t a szerződés 5.3. pontjában nevezzük meg, mint igénybe vehető közreműködőt, de a szerződést a Főiskolával kösse meg az önkormányza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Úgynevezett „de minimis” támogatási szerződéstervezetet készítettünk elő, mert a rendezvény bevételei között bérleti díjak is szerepelnek, és a Támogatásokat Vizsgáló Iroda ezekben az esetekben ilyen típusú szerződés megkötését szokta előírni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terjesztést az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231F20"/>
          <w:spacing w:val="0"/>
          <w:position w:val="2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/>
        </w:rPr>
        <w:t xml:space="preserve">oktatási, kulturális, ifjúsági és sportbizottság a május 12-ei ülésén tárgyalta és 7 igen, egyhangú szavazattal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val="hu-HU" w:eastAsia="hu-HU"/>
        </w:rPr>
        <w:t xml:space="preserve"> 4 M Ft-os támogatást javasolt. A bizottság javasolt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/>
        </w:rPr>
        <w:t xml:space="preserve"> a beterjesztett támogatási szerződés 4.2. pontja kiegészítését az alábbiakkal:</w:t>
      </w:r>
    </w:p>
    <w:p>
      <w:pPr>
        <w:pStyle w:val="TextBody"/>
        <w:spacing w:before="0" w:after="0"/>
        <w:ind w:left="15" w:right="0" w:hanging="15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„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 támogatás 1. részlete 3.500 E Ft, az összeg a rendezvény helyszínére, az ott kiépített létesítményekre is vonatkozó, a Támogatott által megkötött biztosítás kötvényének bemutatása után utalható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/>
        </w:rPr>
        <w:t xml:space="preserve">A támogatás 2. részlete 500 E Ft, amely a rendezvényt követően, a helyszín céljára átvett terület eredeti állapotban történő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position w:val="2"/>
          <w:sz w:val="22"/>
          <w:szCs w:val="22"/>
          <w:u w:val="none"/>
          <w:lang w:val="hu-HU" w:eastAsia="hu-HU"/>
        </w:rPr>
        <w:t>visszaadásá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/>
        </w:rPr>
        <w:t xml:space="preserve"> követően utalható.”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/>
        </w:rPr>
        <w:t>Az előterjesztést megtárgyaló többi bizottság ezzel a kiegészítéssel tárgyalta, és fogadta el a javaslato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/>
        </w:rPr>
        <w:t>A pénzügyi bizottság május 12-én egyhangú, 5 igen szavazattal támogatta a határozatot, az ügyrendi, igazgatási és jogi bizottság is elfogadta a szerződés kiegészítését, és 6 igen, egyhangú szavazattal közgyűlési tárgyalásra alkalmasnak találta az előterjesztés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/>
        </w:rPr>
        <w:t>A gazdasági és területfejlesztési bizottság megszavazta azt a módosítást, hogy a szerződés 6.3. pontjában az elszámolás végső határideje 2016. szeptember 30-a legyen, ezzel a módosítással egyhangúlag támogatták a határozati javaslatot, és szerződésben foglaltakat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bizottságok által elfogadott módosítások a szerződésben átvezetésre kerültek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5. (V. 21.) határozat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Dunaújvárosi Főiskola Hallgatói Önkormányzata DUDIK Fesztivál támogatása érdekében benyújtott kérelmének elbírálásáról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úgy határoz, hogy a Dunaújvárosi Főiskola részére a DF HÖK kérelme alapján 4.000.000 Ft vissza nem térítendő támogatást nyújt a 2015. évi DUDIK Fesztiválra, amelyre Dunaújváros Megyei Jogú Város Önkormányzata 2015. évi költségvetéséről és annak végrehajtásáról szóló 2/2015. (II.20.) rendelet 5. melléklet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„Kulturális, oktatási és ifjúsági feladatok” alcím alatt szereplő „egyéb kiadások” előirányzat során az 5. b. melléklet  </w:t>
      </w:r>
      <w:r>
        <w:rPr>
          <w:rFonts w:cs="Arial" w:ascii="Arial" w:hAnsi="Arial"/>
          <w:sz w:val="22"/>
          <w:szCs w:val="22"/>
        </w:rPr>
        <w:t>„Pénzeszköz átadások tartaléka” kiemelt előirányzat soráról történő átcsoportosítás útján fedezetet biztosí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felhatalmazza a polgármestert, hogy az 1. pont figyelembevételével elkészített, a határozat mellékletét képező támogatási szerződést kösse meg a Dunaújvárosi Főiskolával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szerződés aláírására azt követően kerülhet sor, </w:t>
      </w:r>
      <w:r>
        <w:rPr>
          <w:rStyle w:val="StrongEmphasis"/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ogy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elnökség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Közgyűlés utasítja a polgármestert, hogy</w:t>
      </w:r>
      <w:r>
        <w:rPr>
          <w:rFonts w:cs="Arial" w:ascii="Arial" w:hAnsi="Arial"/>
          <w:sz w:val="22"/>
          <w:szCs w:val="22"/>
        </w:rPr>
        <w:t xml:space="preserve"> intézkedjen a kötelezettségvállalás nyilvántartásba vételéről és a pénzügyi teljesítés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 xml:space="preserve">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985" w:right="0" w:hanging="1277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 szerződés aláírásához szükséges feltételek teljesítését követő 8 munkanap</w:t>
      </w:r>
    </w:p>
    <w:p>
      <w:pPr>
        <w:pStyle w:val="Normal"/>
        <w:ind w:left="1985" w:right="0" w:hanging="1277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utasítja a jegyzőt, hogy az 1. pontban foglalt kötelezettségvállalást a 2. pontban foglaltaknak megfelelően 2015. évi költségvetési rendelet következő módosítása során vegye figyelemb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a 2015. évi költségvetési rendelet legközelebbi módosításának 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5. május 21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/>
          <w:b/>
          <w:bCs/>
          <w:sz w:val="22"/>
          <w:szCs w:val="22"/>
        </w:rPr>
        <w:t xml:space="preserve">             </w:t>
      </w:r>
      <w:r>
        <w:rPr>
          <w:rFonts w:cs="Arial"/>
          <w:b/>
          <w:bCs/>
          <w:sz w:val="22"/>
          <w:szCs w:val="22"/>
        </w:rPr>
        <w:t>Sztankovics László s.k.</w:t>
      </w:r>
      <w:r>
        <w:rPr>
          <w:rFonts w:cs="Arial"/>
          <w:b/>
          <w:bCs/>
          <w:sz w:val="22"/>
          <w:szCs w:val="22"/>
          <w:lang w:eastAsia="ar-SA"/>
        </w:rPr>
        <w:t xml:space="preserve">                                              Hingyi László sk.</w:t>
        <w:tab/>
      </w:r>
    </w:p>
    <w:p>
      <w:pPr>
        <w:pStyle w:val="Normal"/>
        <w:ind w:left="708" w:right="0" w:hanging="693"/>
        <w:jc w:val="left"/>
        <w:rPr>
          <w:rFonts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/>
          <w:b/>
          <w:sz w:val="22"/>
          <w:szCs w:val="22"/>
        </w:rPr>
        <w:tab/>
        <w:tab/>
        <w:tab/>
        <w:t xml:space="preserve">      </w:t>
      </w:r>
      <w:r>
        <w:rPr>
          <w:rFonts w:eastAsia="Tahoma" w:cs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ind w:left="708" w:right="0" w:hanging="693"/>
        <w:jc w:val="left"/>
        <w:rPr>
          <w:rFonts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ind w:left="708" w:right="0" w:hanging="693"/>
        <w:jc w:val="left"/>
        <w:rPr>
          <w:rFonts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ind w:left="708" w:right="0" w:hanging="693"/>
        <w:jc w:val="left"/>
        <w:rPr>
          <w:rFonts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ind w:left="360" w:right="0" w:hanging="0"/>
        <w:jc w:val="left"/>
        <w:rPr>
          <w:rStyle w:val="StrongEmphasis"/>
          <w:rFonts w:eastAsia="Tahoma" w:cs="Arial"/>
          <w:b/>
          <w:b/>
          <w:bCs w:val="false"/>
          <w:i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 w:bidi="ar-SA"/>
        </w:rPr>
      </w:pPr>
      <w:r>
        <w:rPr>
          <w:rFonts w:cs="Arial"/>
          <w:b/>
          <w:sz w:val="22"/>
          <w:szCs w:val="22"/>
        </w:rPr>
        <w:tab/>
        <w:t xml:space="preserve"> Pintér Attila sk.  </w:t>
        <w:tab/>
        <w:tab/>
        <w:tab/>
        <w:tab/>
        <w:t xml:space="preserve">         Tóth Kálmán sk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bidi w:val="0"/>
        <w:spacing w:lineRule="atLeast" w:line="100" w:before="0" w:after="0"/>
        <w:ind w:left="360" w:right="0" w:hanging="0"/>
        <w:jc w:val="left"/>
        <w:rPr/>
      </w:pP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 w:bidi="ar-SA"/>
        </w:rPr>
        <w:t xml:space="preserve">      </w:t>
      </w:r>
      <w:r>
        <w:rPr>
          <w:rStyle w:val="StrongEmphasis"/>
          <w:rFonts w:eastAsia="Tahoma" w:cs="Arial"/>
          <w:b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 w:bidi="ar-SA"/>
        </w:rPr>
        <w:t>a pénzügyi bizottság elnöke</w:t>
        <w:tab/>
        <w:tab/>
        <w:t xml:space="preserve">   az ügyrendi, igazgatási és jogi bizottság </w:t>
        <w:tab/>
        <w:tab/>
        <w:tab/>
        <w:tab/>
        <w:tab/>
        <w:tab/>
        <w:tab/>
        <w:t>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2:59Z</dcterms:created>
  <dc:creator/>
  <dc:description/>
  <dc:language>en-US</dc:language>
  <cp:lastModifiedBy/>
  <cp:lastPrinted>2015-05-05T10:49:00Z</cp:lastPrinted>
  <dcterms:modified xsi:type="dcterms:W3CDTF">2015-05-14T08:48:29Z</dcterms:modified>
  <cp:revision>20</cp:revision>
  <dc:subject/>
  <dc:title/>
</cp:coreProperties>
</file>