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  <w:u w:val="none"/>
        </w:rPr>
      </w:pPr>
      <w:r>
        <w:rPr>
          <w:rFonts w:cs="Arial" w:ascii="Arial" w:hAnsi="Arial"/>
          <w:b/>
          <w:i/>
          <w:sz w:val="36"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5. május 21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Javaslat a Dunaújváros Megyei Jogú Város Önkormányzata által fenntartott intézmények ellen, a DVCSH Kft. által indított peres eljárásban Dr. Móricz Ügyvédi Iroda által az önkormányzati intézmények jogi képviseletének megbízási díja fedezetének bizt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Györö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05. 1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Önkormányzata által fenntartott intézmények ellen, a DVCSH Kft. által indított peres eljárásban Dr. Móricz Ügyvédi Iroda által az önkormányzati intézmények jogi képviseletének megbízási díja fedezetét szükséges biztosítani, a költségvetési forrás előirányzat átcsoportosítással történne 3.805 e Ft összegben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Györ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ni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gyorok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/544-158</w:t>
      </w:r>
    </w:p>
    <w:p>
      <w:pPr>
        <w:pStyle w:val="NormlWeb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4833-2/2015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Györök Mónik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  <w:tab/>
        <w:t>Benkovics Kornélia s.k.</w:t>
      </w:r>
    </w:p>
    <w:p>
      <w:pPr>
        <w:pStyle w:val="Szvegtrzs3"/>
        <w:tabs>
          <w:tab w:val="clear" w:pos="709"/>
          <w:tab w:val="left" w:pos="1980" w:leader="none"/>
        </w:tabs>
        <w:rPr>
          <w:rFonts w:ascii="Arial" w:hAnsi="Arial" w:eastAsia="Arial" w:cs="Arial"/>
          <w:kern w:val="0"/>
        </w:rPr>
      </w:pPr>
      <w:r>
        <w:rPr>
          <w:rFonts w:eastAsia="Arial" w:cs="Arial"/>
          <w:kern w:val="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Dr. Pentánszki Lajos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5. 05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5. 05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z elfogadáshoz szükséges szavazati arány</w:t>
      </w:r>
      <w:r>
        <w:rPr>
          <w:rFonts w:cs="Arial" w:ascii="Arial" w:hAnsi="Arial"/>
          <w:sz w:val="24"/>
        </w:rPr>
        <w:t xml:space="preserve">: </w:t>
        <w:tab/>
        <w:t xml:space="preserve">Egyszerű / </w:t>
      </w:r>
      <w:r>
        <w:rPr>
          <w:rFonts w:cs="Arial" w:ascii="Arial" w:hAnsi="Arial"/>
          <w:b/>
          <w:sz w:val="24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Dunaújváros Megyei Jogú Város Önkormányzata által fenntartott intézmények ellen, a DVCSH Kft. által indított peres eljárásban Dr. Móricz Ügyvédi Iroda által az önkormányzati intézmények jogi képviseletének megbízási díja fedezetének biztosítására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Víz-, Csatorna- és Hőszolgáltató Kft. Dunaújváros Megyei Jogú Város Önkormányzata és általa fenntartott intézményei ellen végrehajtási eljárásokat indított 2013. novemberében. Az eljárásban önkormányzatunk intézményei jogi képviseletére a Dr. Móricz Ügyvédi Iroda került megbízásra. A megbízás folyamatos volt, hiszen a korábban elindított végrehajtási eljárások elhúzódt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jogi képviselet megbízási díjával kapcsolatosan kiállított számlák az intézmények által kötött szerződések alapján az adott intézmények részére kerültek postázásra, melyet az intézmény dologi kiadásai között tüntet f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ámlák teljesítéséhez forrás biztosítása szükséges, mely érdekében az alábbi intézmények részére a következő összeggel indokolt az intézményfinanszírozás előirányzatát megemel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i Óvoda</w:t>
        <w:tab/>
        <w:t>658.930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ölcsődék Igazgatósága</w:t>
        <w:tab/>
        <w:t>404.295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sített Szociális Intézmény</w:t>
        <w:tab/>
        <w:t>157.093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tkeresés Segítő Szolgálat</w:t>
        <w:tab/>
        <w:t>89.321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i Gazdasági Ellátó Szervezet</w:t>
        <w:tab/>
        <w:t>2.495.200,- Ft</w:t>
      </w:r>
    </w:p>
    <w:p>
      <w:pPr>
        <w:pStyle w:val="Heading4"/>
        <w:rPr/>
      </w:pPr>
      <w:r>
        <w:rPr/>
        <w:t>Mindösszesen:</w:t>
        <w:tab/>
        <w:t>3.804.839,-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fedezet Dunaújváros Megyei Jogú Város Önkormányzata 2015. évi költségvetésének 5.b. melléklet: Intézményi tartalék c. sorának terhére kerül biztosít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z előterjesztést megtárgyalta a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Pénzügyi bizottság,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ab/>
        <w:t>- Gazdasági és területfejlesztési bizottság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pénzügyi bizottság </w:t>
      </w:r>
      <w:r>
        <w:rPr>
          <w:rFonts w:cs="Arial" w:ascii="Arial" w:hAnsi="Arial"/>
          <w:b/>
          <w:sz w:val="24"/>
        </w:rPr>
        <w:t>a határozati javaslatot</w:t>
      </w:r>
      <w:r>
        <w:rPr>
          <w:rFonts w:cs="Arial" w:ascii="Arial" w:hAnsi="Arial"/>
          <w:sz w:val="24"/>
        </w:rPr>
        <w:t xml:space="preserve"> 4 igen, 1 tartózkodik szavazattal </w:t>
      </w:r>
      <w:r>
        <w:rPr>
          <w:rFonts w:cs="Arial" w:ascii="Arial" w:hAnsi="Arial"/>
          <w:b/>
          <w:sz w:val="24"/>
        </w:rPr>
        <w:t>elfogadásra javasolta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gazdasági és területfejlesztési bizottság </w:t>
      </w:r>
      <w:r>
        <w:rPr>
          <w:rFonts w:cs="Arial" w:ascii="Arial" w:hAnsi="Arial"/>
          <w:b/>
          <w:sz w:val="24"/>
        </w:rPr>
        <w:t>a határozati javaslatot</w:t>
      </w:r>
      <w:r>
        <w:rPr>
          <w:rFonts w:cs="Arial" w:ascii="Arial" w:hAnsi="Arial"/>
          <w:sz w:val="24"/>
        </w:rPr>
        <w:t xml:space="preserve"> 6 igen szavazattal </w:t>
      </w:r>
      <w:r>
        <w:rPr>
          <w:rFonts w:cs="Arial" w:ascii="Arial" w:hAnsi="Arial"/>
          <w:b/>
          <w:sz w:val="24"/>
        </w:rPr>
        <w:t>elfogadásra javasolt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</w:rPr>
        <w:t>Fentiek alapján a két bizottság által támogatott határozati javaslatokat terjesztjük a Tisztelt Közgyűlés elé elfogadásra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5. (V. 21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Dunaújváros Megyei Jogú Város Önkormányzata által fenntartott intézmények ellen, a DVCSH Kft. által indított peres eljárásban Dr. Móricz Ügyvédi Iroda által az önkormányzati intézmények jogi képviseletének megbízási díja fedezetének bizt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Önkormányzat 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 Dunaújváros Megyei Jogú Város Önkormányzata által fenntartott intézmények részére 3.804.839,- Ft összegű intézményfinanszírozási támogatást biztosít a DVCSH Kft. által indított peres eljárásban Dr. Móricz Ügyvédi Iroda által az önkormányzati intézmények jogi képviseletének megbízási díja fedezetére, az alábbi megbontás szeri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i Óvoda</w:t>
        <w:tab/>
        <w:t>658.930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ölcsődék Igazgatósága</w:t>
        <w:tab/>
        <w:t>404.295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sített Szociális Intézmény</w:t>
        <w:tab/>
        <w:t>157.093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tkeresés Segítő Szolgálat</w:t>
        <w:tab/>
        <w:t>89.321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4"/>
        </w:rPr>
        <w:t>Dunaújvárosi Gazdasági Ellátó Szervezet</w:t>
        <w:tab/>
        <w:t>2.495.200,- Ft</w:t>
      </w:r>
    </w:p>
    <w:p>
      <w:pPr>
        <w:pStyle w:val="Heading4"/>
        <w:rPr/>
      </w:pPr>
      <w:r>
        <w:rPr/>
        <w:t>Mindösszesen:</w:t>
        <w:tab/>
        <w:t>3.804.839,-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A Közgyűlés 1. pontban szereplő kötelezettségvállalásra Dunaújváros Megyei Jogú Város Önkormányzata 2015. évi költségvetéséről és annak végrehajtásáról szóló 2/2015. (II. 20.) rendelet 5.b. mellékletének Intézményi tartalék elnevezésű soráról történő átcsoportosítás útján fedezetet biztosít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TextBody"/>
        <w:spacing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intézményfinanszírozási támogatást az intézmény csak Dr. Móricz Ügyvédi Iroda számlájának kiegyenlítésére használhatja fel.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az 1. pontban foglalt kötelezettségvállalást a 2. pontban foglaltaknak megfelelően a 2015. évi költségvetési rendelet következő módosítása során vegye figyelemb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1545" w:leader="none"/>
        </w:tabs>
        <w:autoSpaceDE w:val="false"/>
        <w:ind w:left="426" w:hanging="0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az adó, költségvetési és pénzügyi osztály 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015. évi költségvetési rendelet soron következő módosításának </w:t>
        <w:tab/>
        <w:tab/>
        <w:t>időpontja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560" w:hanging="156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unaújváro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5.</w:t>
      </w:r>
      <w:r>
        <w:rPr>
          <w:rFonts w:eastAsia="Arial" w:cs="Arial" w:ascii="Arial" w:hAnsi="Arial"/>
          <w:sz w:val="24"/>
          <w:lang w:eastAsia="zxx"/>
        </w:rPr>
        <w:t xml:space="preserve"> május 2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907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4.55pt;mso-wrap-distance-left:0pt;mso-wrap-distance-right:0pt;mso-wrap-distance-top:0pt;mso-wrap-distance-bottom:0pt;margin-top:-0.1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Lucida Sans Unicod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92" w:leader="none"/>
        <w:tab w:val="right" w:pos="8505" w:leader="none"/>
      </w:tabs>
      <w:ind w:left="1065" w:hanging="0"/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OpenSymbol"/>
    </w:rPr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11">
    <w:name w:val="WW-Bekezdés alap-betűtípusa111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eastAsia="Arial" w:cs="Arial"/>
      <w:spacing w:val="-2"/>
      <w:sz w:val="24"/>
      <w:vertAlign w:val="superscript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9:00Z</dcterms:created>
  <dc:creator>PH</dc:creator>
  <dc:description/>
  <dc:language>en-US</dc:language>
  <cp:lastModifiedBy>x</cp:lastModifiedBy>
  <cp:lastPrinted>2015-05-05T13:46:00Z</cp:lastPrinted>
  <dcterms:modified xsi:type="dcterms:W3CDTF">2015-05-15T09:09:00Z</dcterms:modified>
  <cp:revision>2</cp:revision>
  <dc:subject/>
  <dc:title>Fedőlap</dc:title>
</cp:coreProperties>
</file>