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z előterjesztés tárgyalásának napja: 2015. 05. 21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Javaslat megállapodás megkötésére Rácalmás Város Önkormányzatával járda kialakítására - Hankook – Dunaújváros északi terület iparterüle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</w:t>
        <w:tab/>
        <w:t xml:space="preserve">Dr. Györe Andrea jegyző, Rácalmási Polgármesteri Hivatal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lang w:eastAsia="zxx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2015. 05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zxx"/>
        </w:rPr>
        <w:t xml:space="preserve">ügyrendi, igazgatási és </w:t>
      </w:r>
      <w:r>
        <w:rPr>
          <w:rFonts w:cs="Arial" w:ascii="Arial" w:hAnsi="Arial"/>
          <w:color w:val="000000"/>
          <w:lang w:eastAsia="zxx"/>
        </w:rPr>
        <w:t>jogi</w:t>
      </w:r>
      <w:r>
        <w:rPr>
          <w:rFonts w:eastAsia="Arial" w:cs="Arial" w:ascii="Arial" w:hAnsi="Arial"/>
          <w:color w:val="000000"/>
          <w:lang w:eastAsia="zxx"/>
        </w:rPr>
        <w:t xml:space="preserve"> bizottság </w:t>
        <w:tab/>
        <w:t>2015. 05.</w:t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false"/>
        <w:spacing w:lineRule="auto" w:line="21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a pénzügyi bizottság                                                                              2015. 05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Rácalmás Város Polgármestere megbízásából Dr. Györe Andrea jegyző kezdeményezte a két önkormányzat közigazgatási határán lévő, Hankook Magyarország Kft. tulajdonában álló ingatlantól kiindulva és Dunaújváros északi területén haladó területen járda építését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, és a kiépítés I. szakaszának 50-50 %-ban történő megosztásá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. Vántus Judit ügyintéző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</w:t>
      </w:r>
      <w:r>
        <w:rPr>
          <w:rFonts w:eastAsia="Arial" w:cs="Arial" w:ascii="Arial" w:hAnsi="Arial"/>
          <w:color w:val="000000"/>
        </w:rPr>
        <w:t>544-302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8460/2015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Engyel László</w:t>
        <w:tab/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54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Vántus Judi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5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5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megállapodás megkötésére Rácalmás Város Önkormányzatával járda kialakítására - Hankook – Dunaújváros északi terület iparterület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eastAsia="zxx"/>
        </w:rPr>
        <w:t>Tisztelt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Rácalmás Város Polgármesterének megbízásából a Város Jegyzője, Dr. Györe Andrea </w:t>
      </w:r>
      <w:r>
        <w:rPr>
          <w:rFonts w:cs="Arial" w:ascii="Arial" w:hAnsi="Arial"/>
          <w:b/>
          <w:sz w:val="22"/>
        </w:rPr>
        <w:t>az előterjesztés 1. számú melléklet</w:t>
      </w:r>
      <w:r>
        <w:rPr>
          <w:rFonts w:cs="Arial" w:ascii="Arial" w:hAnsi="Arial"/>
          <w:sz w:val="22"/>
        </w:rPr>
        <w:t>ében csatolt levéllel kereste meg Dunaújváros Megyei Jogú Város Önkormányzat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 Hankook előtti közös terület igénybevételével járdaépítési beruházást kívánnak végrehajtani közös beruházásként Dunaújváros Megyei Jogú Város Önkormányzatával együttműködve hivatkozva a 2010. december 16-án megkötött egyezségi keretmegállapodásra. (053/2 hrsz., 019 hrsz., 020/1 hrsz. és 3680/4 hrsz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Önkormányzata és Rácalmás Város Önkormányzata 2010. december 16-án egyezségi keretmegállapodást kötött egymással (</w:t>
      </w:r>
      <w:r>
        <w:rPr>
          <w:rFonts w:cs="Arial" w:ascii="Arial" w:hAnsi="Arial"/>
          <w:b/>
          <w:sz w:val="22"/>
        </w:rPr>
        <w:t>az előterjeszté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 melléklete</w:t>
      </w:r>
      <w:r>
        <w:rPr>
          <w:rFonts w:cs="Arial" w:ascii="Arial" w:hAnsi="Arial"/>
          <w:sz w:val="22"/>
        </w:rPr>
        <w:t>), melyben a felek meghatározták a keretmegállapodás 1. sz. mellékletében foglalt térképvázlaton feltüntetett mintegy 200 ha terület vonatkozásában egymás jogait és kötelezettségeit, valamint az e területtel kapcsolatban felmerülő helyi iparűzési adó és költségek megosztásának rendjét. A helyi iparűzési adó, illetve a költségek tekintetében a felek lényegi megállapodása az, hogy mindkettőt megfel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 előkészítő osztály kikérte a főépítészi, Építésügyi és Környezetvédelmi Osztály állásfoglalását arra vonatkozóan, hogy a fent említett ingatlanokra kiterjed-e az egyezségi keretmegállapodás, melyre az alábbi válasz érkezett az előkészítőhöz (</w:t>
      </w:r>
      <w:r>
        <w:rPr>
          <w:rFonts w:cs="Arial" w:ascii="Arial" w:hAnsi="Arial"/>
          <w:b/>
          <w:sz w:val="22"/>
        </w:rPr>
        <w:t>az előterjesztés 2. számú melléklete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„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újvárosi 019 hrsz.-ú terület nem tartozik a 2010. december 16-i Keretmegállapodás hatálya alá, tulajdonos: Magyar Álla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020/1 hrsz.-ú terület nem tartozik a 2010. december 16-i Keretmegállapodás hatálya alá, tulajdonos: Dunaújváros Megyei Jogú Város Önkormányz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3680/4 hrsz.-ú terület nem tartozik a 2010. december 16-i Keretmegállapodás hatálya alá, tulajdonos: Dunaújváros Megyei Jogú Város Önkormányzata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Rácalmás Város Önkormányzata által küldött megállapodás tervezet az előkészítő osztály nem javasolja támogatni, a közgyűlési határozat az önkormányzati ingatlanok esetében hozzájárulását adja, hogy Rácalmás Város Önkormányzata engedélyesként saját irányításában, szervezésében megvalósít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fejlesztést támogatja Dunaújváros MJV Önkormányzata, abban az esetben a 2010. december 16-án megkötött Egyezségi Keretmegállapodás módosítása is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készítő osztály </w:t>
      </w:r>
      <w:r>
        <w:rPr>
          <w:rFonts w:cs="Arial" w:ascii="Arial" w:hAnsi="Arial"/>
          <w:b/>
          <w:sz w:val="22"/>
        </w:rPr>
        <w:t>az előterjesztés 3. számú melléklet</w:t>
      </w:r>
      <w:r>
        <w:rPr>
          <w:rFonts w:cs="Arial" w:ascii="Arial" w:hAnsi="Arial"/>
          <w:sz w:val="22"/>
        </w:rPr>
        <w:t>eként csatolta a munkák I. és II. ütemének költségbecsl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 „A” változata Rácalmás Város Önkormányzat által javasolt koncepciót és szerződéstervezete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 „B” változata” az előkészítő osztály által javasolt, az Egyezségi keretmegállapodás tartalmához „igazított” koncepciót és szerződésterveze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 tartalmaz egy „C” változatú határozati javaslatot, melyben Dunaújváros MJV Önkormányzata a költségek 50 %-át vállalja a Hankook gyártóüzemnél gyalogátkelőhely létesítéséhez a 6. számú főúton. (</w:t>
      </w:r>
      <w:r>
        <w:rPr>
          <w:rFonts w:cs="Arial" w:ascii="Arial" w:hAnsi="Arial"/>
          <w:b/>
          <w:sz w:val="22"/>
        </w:rPr>
        <w:t>„C” határozati javaslat 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árgyalta a gazdasági és területfejlesztési bizottság és az ügyrendi, igazgatási és jog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véleményét a bizottságok elnökei szóban ismertetik a közgyűlé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xx"/>
        </w:rPr>
        <w:t>A fentiek alapján az alábbi határozati javaslatot terjesztjük a T.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A vált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</w:rPr>
        <w:t>.../2015. (V.21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megállapodás megkötésére, Rácalmás Város Önkormányzatával járda kialakítására - Hankook – Dunaújváros északi terület iparterül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Dunaújváros Megyei Jogú Város Közgyűlése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1. megismerte a jelen határozat 1. mellékeltét képező, a két önkormányzat által kötendő megállapodás tervezetét a 2010. december 16-án Egyezségi keretmegállapodásban foglaltak kiterjesztésére a rácalmási 053/2, a dunaújvárosi 020/1 hrsz.-ú, a dunaújvárosi 019 hrsz.-ú és a dunaújvárosi 3680/4 hrsz.-ú ingatlanokon gyalog- és kerékpárút, valamint gyalogátkelőhely megépítésére, és az Érintett terület Rácalmás 6-os úttól keletre található iparterület ingatlanjainak</w:t>
      </w:r>
      <w:r>
        <w:rPr>
          <w:rFonts w:eastAsia="Arial" w:cs="Arial" w:ascii="Arial" w:hAnsi="Arial"/>
          <w:i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megközelítésére, fejlesztésére vonatkozó Megállapodást  - és annak elválaszthatatlan mellékletét képező Ajánlatkérést, valamint Vállalkozási szerződéstervezetet - melynek megkötésére felhatalmazza a polgármestert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2. az 1. pontban hivatkozott </w:t>
      </w:r>
      <w:r>
        <w:rPr>
          <w:rFonts w:cs="Arial" w:ascii="Arial" w:hAnsi="Arial"/>
          <w:sz w:val="22"/>
        </w:rPr>
        <w:t xml:space="preserve">rácalmási 053/2 hrsz.-ú, dunaújvárosi 020/1 hrsz.-ú, a dunaújvárosi 019 hrsz.-ú és a dunaújvárosi 3680/4 hrsz.-ú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ingatlanok vonatkozásában a gyalog- és kerékpárút, valamint gyalogátkelőhely kiviteli terveire és megépítésére elkülönít összesen bruttó 7.477.138 forint keretösszeget a 2015. évi költségvetés …......................előirányzat terhére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3. úgy határoz, hogy az 1. pontban hivatkozott megállapodás alapján az Ajánlatkérést Rácalmás Önkormányzata 1.…....................., és 2............................gazdasági társaságok részére küldje meg, továbbá felkéri a gazdasági és területfejlesztési bizottság elnökét, hogy az ajánlatok bontásán és értékelésén a Rácalmási Polgármesteri Hivatalban vegyen részt – a Rácalmási Polgármesteri Hivatal illetékesei által közölt időpontban - , egyben felhatalmazza a nyertes ajánlat elfogadására, melyről a következő soros közgyűlésen tájékoztatást a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Arial" w:cs="Arial" w:ascii="Arial" w:hAnsi="Arial"/>
          <w:sz w:val="22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u w:val="single"/>
          <w:shd w:fill="FFFFFF" w:val="clear"/>
          <w:lang w:eastAsia="zxx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jc w:val="center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- a határozat közlésére: a határozatnak az előkészítő osztályra történő </w:t>
        <w:tab/>
        <w:tab/>
        <w:tab/>
        <w:t xml:space="preserve">              megérkezésétől számított 8 nap</w:t>
      </w:r>
    </w:p>
    <w:p>
      <w:pPr>
        <w:pStyle w:val="Normal"/>
        <w:tabs>
          <w:tab w:val="clear" w:pos="720"/>
          <w:tab w:val="left" w:pos="-45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- a szerződések megkötésére a határozatnak az előkészítő osztályra történő </w:t>
        <w:tab/>
        <w:tab/>
        <w:tab/>
        <w:t xml:space="preserve">                      megérkezésétől számított 15 napon belül</w:t>
      </w:r>
    </w:p>
    <w:p>
      <w:pPr>
        <w:pStyle w:val="Normal"/>
        <w:tabs>
          <w:tab w:val="clear" w:pos="720"/>
          <w:tab w:val="left" w:pos="-45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4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Megyei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2</w:t>
      </w:r>
      <w:r>
        <w:rPr>
          <w:rFonts w:cs="Arial" w:ascii="Arial" w:hAnsi="Arial"/>
          <w:spacing w:val="-2"/>
          <w:position w:val="2"/>
          <w:sz w:val="2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ntban foglal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5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módosításakor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 xml:space="preserve">-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ljesítésé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olgármester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örténő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Szvegtrzs3"/>
        <w:autoSpaceDE w:val="false"/>
        <w:rPr/>
      </w:pPr>
      <w:r>
        <w:rPr>
          <w:sz w:val="22"/>
          <w:lang w:val="en-US" w:eastAsia="en-US"/>
        </w:rPr>
        <w:tab/>
        <w:tab/>
        <w:t>a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vagyonkezelési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osztály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gyző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zdasá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ületfejleszt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énzügy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ügyrendi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gazgatá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na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őkészítésébe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gyonkezel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sztály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a 2015. évi költségvetési rendelet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módosításának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időpontj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B vált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</w:rPr>
        <w:t>.../2015. (V.21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megállapodás megkötésére Rácalmás Város Önkormányzatával járda kialakítására - Hankook – Dunaújváros északi terület iparterül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Dunaújváros Megyei Jogú Város Közgyűlés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1. a dunaújvárosi 019 hrsz., a dunaújvárosi 020/1 hrsz., és a dunaújvárosi 3680/4 hrsz.-ú ingatlanok tulajdonosaként hozzájárul ahhoz, hogy Rácalmás Város Önkormányzata engedélyesként saját irányításában, szervezésében és költségén az alábbi munkálatokat végrehajtsa, azzal, hogy a Magyar Állam tulajdonában álló ingatlan esetében az Állam hozzájárulása is szükséges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Sebesség csökkent</w:t>
      </w:r>
      <w:r>
        <w:rPr>
          <w:rFonts w:cs="Arial" w:ascii="Arial" w:hAnsi="Arial"/>
          <w:color w:val="000000"/>
          <w:sz w:val="22"/>
        </w:rPr>
        <w:t>ő sávelhúzás kivitelezése a Hankook téren a rácalmási 053/2 hrsz-ú területe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/>
        <w:jc w:val="both"/>
        <w:rPr>
          <w:rFonts w:ascii="Tahoma" w:hAnsi="Tahoma" w:eastAsia="Tahoma" w:cs="Tahoma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Gyalogátkel</w:t>
      </w:r>
      <w:r>
        <w:rPr>
          <w:rFonts w:cs="Arial" w:ascii="Arial" w:hAnsi="Arial"/>
          <w:color w:val="000000"/>
          <w:sz w:val="22"/>
        </w:rPr>
        <w:t>ő tervezése a 6.számú főút, 51124 jelű  út körfogalmi csomópont között gyalog és kerékpárút  kivitelezése  a dunaújvárosi 020/1 hrsz-ú területen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/>
        <w:jc w:val="both"/>
        <w:rPr>
          <w:rFonts w:ascii="Tahoma" w:hAnsi="Tahoma" w:cs="Tahoma"/>
          <w:color w:val="000000"/>
          <w:sz w:val="22"/>
          <w:lang w:val="en-US"/>
        </w:rPr>
      </w:pPr>
      <w:r>
        <w:rPr>
          <w:rFonts w:eastAsia="Tahoma" w:cs="Tahoma" w:ascii="Tahoma" w:hAnsi="Tahoma"/>
          <w:color w:val="000000"/>
          <w:sz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lang w:val="en-US"/>
        </w:rPr>
        <w:t>Gyalogátkel</w:t>
      </w:r>
      <w:r>
        <w:rPr>
          <w:rFonts w:cs="Tahoma" w:ascii="Tahoma" w:hAnsi="Tahoma"/>
          <w:color w:val="000000"/>
          <w:sz w:val="22"/>
        </w:rPr>
        <w:t xml:space="preserve">ő tervezése a 6.számú főút, 51124 jelű út  körforgalmi csomópont Dunaföldvár felöli ágán  a dunaújvárosi 019 hrsz-ú , 6.számú Főúton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  <w:t>sárgavillogó kivitelezése a 6.számú f</w:t>
      </w:r>
      <w:r>
        <w:rPr>
          <w:rFonts w:cs="Tahoma" w:ascii="Tahoma" w:hAnsi="Tahoma"/>
          <w:color w:val="000000"/>
          <w:sz w:val="22"/>
        </w:rPr>
        <w:t>őúton történő biztonságos gyalogos  átkelés céljából  a, 51124 jelű út  körforgalmi csomópont Dunaföldvár felöli ágán  a dunaújvárosi 019 hrsz-ú  , 6.számú főúton. A sárga villogó berendezéseinek  telepítése a dunaújvárosi 3680/4 hrsz-ú ingatlanon történik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egyben Dunaújváros Megyei Jogú Város Közgyűlése utasítja a polgármestert a határozat közlés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>2. megismerte a jelen határozat 1. mellékeltét képező, a két önkormányzat által kötendő megállapodás tervezetét a 2010. december 16-án Egyezségi keretmegállapodásban foglaltak kiterjesztésére a rácalmási 053/2 hrsz.-ú ingatlan igénybevételével gyalog- és kerékpárút, valamint gyalogátkelőhely megépítésére, és az Érintett terület Rácalmás 6-os úttól keletre található iparterület ingatlanjainak</w:t>
      </w:r>
      <w:r>
        <w:rPr>
          <w:rFonts w:eastAsia="Arial" w:cs="Arial" w:ascii="Arial" w:hAnsi="Arial"/>
          <w:i/>
          <w:spacing w:val="-2"/>
          <w:position w:val="2"/>
          <w:sz w:val="22"/>
          <w:shd w:fill="FFFFFF" w:val="clear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>megközelítésére, fejlesztésére vonatkozó Megállapodást  - és annak elválaszthatatlan mellékletét képező Ajánlatkérést, valamint Vállalkozási szerződéstervezetet -, melynek megkötésére felhatalmazza a polgármestert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3. az 1. pontban hivatkozott </w:t>
      </w:r>
      <w:r>
        <w:rPr>
          <w:rFonts w:cs="Arial" w:ascii="Arial" w:hAnsi="Arial"/>
          <w:sz w:val="22"/>
        </w:rPr>
        <w:t xml:space="preserve">rácalmási 053/2 hrsz.-ú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ingatlan vonatkozásában a gyalog- és kerékpárút, valamint gyalogátkelőhely kiviteli terveire és megépítésére elkülönít összesen bruttó 3.000.000,- Forint keretösszeget a 2015. évi költségvetés …......................előirányzat terhére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4. úgy határoz, hogy az 1. pontban hivatkozott megállapodás alapján az Ajánlatkérést Rácalmás Önkormányzata 1.…....................., és 2............................gazdasági társaságok részére küldje meg, továbbá felkéri a gazdasági és területfejlesztési bizottság elnökét, hogy az ajánlatok bontásán és értékelésén a Rácalmási Polgármesteri Hivatalban vegyen részt – a Rácalmási Polgármesteri Hivatal illetékesei által közölt időpontban - , egyben felhatalmazza a nyertes ajánlat elfogadására, melyről a következő soros közgyűlésen tájékoztatást a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Arial" w:cs="Arial" w:ascii="Arial" w:hAnsi="Arial"/>
          <w:sz w:val="22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u w:val="single"/>
          <w:shd w:fill="FFFFFF" w:val="clear"/>
          <w:lang w:eastAsia="zxx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jc w:val="center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- a határozat közlésére: a határozatnak az előkészítő osztályra történő </w:t>
        <w:tab/>
        <w:tab/>
        <w:tab/>
        <w:t xml:space="preserve">              megérkezésétől számított 8 nap</w:t>
      </w:r>
    </w:p>
    <w:p>
      <w:pPr>
        <w:pStyle w:val="Normal"/>
        <w:tabs>
          <w:tab w:val="clear" w:pos="720"/>
          <w:tab w:val="left" w:pos="-45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- a szerződések megkötésére a határozatnak az előkészítő osztályra történő </w:t>
        <w:tab/>
        <w:tab/>
        <w:tab/>
        <w:t xml:space="preserve">                      megérkezésétől számított 15 napon belül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5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Megyei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3</w:t>
      </w:r>
      <w:r>
        <w:rPr>
          <w:rFonts w:cs="Arial" w:ascii="Arial" w:hAnsi="Arial"/>
          <w:spacing w:val="-2"/>
          <w:position w:val="2"/>
          <w:sz w:val="2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ntban foglal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5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módosításakor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 xml:space="preserve">-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ljesítésé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olgármester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örténő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Szvegtrzs3"/>
        <w:autoSpaceDE w:val="false"/>
        <w:rPr/>
      </w:pPr>
      <w:r>
        <w:rPr>
          <w:sz w:val="22"/>
          <w:lang w:val="en-US" w:eastAsia="en-US"/>
        </w:rPr>
        <w:tab/>
        <w:tab/>
        <w:t>a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vagyonkezelési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osztály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gyző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zdasá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ületfejleszt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énzügy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ügyrendi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gazgatá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na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őkészítésébe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gyonkezel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sztály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shd w:fill="FFFFFF" w:val="clear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shd w:fill="FFFFFF" w:val="clear"/>
          <w:lang w:eastAsia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 xml:space="preserve">a 2015. évi költségvetési rendelet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módosításának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időpontj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shd w:fill="FFFFFF" w:val="clear"/>
          <w:lang w:eastAsia="zxx"/>
        </w:rPr>
        <w:t>C változat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rPr>
          <w:rFonts w:ascii="Arial" w:hAnsi="Arial" w:eastAsia="Arial" w:cs="Arial"/>
          <w:b/>
          <w:b/>
          <w:spacing w:val="-2"/>
          <w:position w:val="2"/>
          <w:sz w:val="22"/>
          <w:u w:val="single"/>
          <w:shd w:fill="FFFFFF" w:val="clear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</w:rPr>
        <w:t>.../2015. (V.21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a Hankook gyártóüzemnél gyalogátkelőhely létesítése tárgyban a 6. számú főút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Dunaújváros Megyei Jogú Város Közgyűlése hozzájárul a Hankook gyártóüzemnél gyalogátkelőhely létesítéséhez a 6. számú főúton a határozat melléklete szerinti munkák elvégzésével azzal, hogy a költségek 50 %-ának viselését vállalja Rácalmás Város Önkormányzata ügyintézésében, mely összeget Rácalmás Város Önkormányzata által benyújtott, Dunaújváros Megyei Jogú Város Közgyűlése által jóváhagyott elszámolás elfogadását követően, 8 napon belül fizet meg Rácalmás Város Önkormányzata részére, egyben Dunaújváros Megyei Jogú Város Közgyűlése utasítja a polgármestert a határozat közlés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2. Dunaújváros Megyei Jogú Város Közgyűlése az 1. pontban hivatkozott gyalogátkelőhely kiviteli terveire és megépítésére elkülönít összesen bruttó 4.126.300,- Forint keretösszeget a 2015. évi költségvetés …......................előirányzat terhére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3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Megyei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3</w:t>
      </w:r>
      <w:r>
        <w:rPr>
          <w:rFonts w:cs="Arial" w:ascii="Arial" w:hAnsi="Arial"/>
          <w:spacing w:val="-2"/>
          <w:position w:val="2"/>
          <w:sz w:val="2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ntban foglal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5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módosításakor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 xml:space="preserve">-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ljesítésé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olgármester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örténő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Szvegtrzs3"/>
        <w:autoSpaceDE w:val="false"/>
        <w:rPr/>
      </w:pPr>
      <w:r>
        <w:rPr>
          <w:sz w:val="22"/>
          <w:lang w:val="en-US" w:eastAsia="en-US"/>
        </w:rPr>
        <w:tab/>
        <w:tab/>
        <w:t>a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vagyonkezelési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osztály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gyző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zdasá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ületfejleszt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énzügy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ügyrendi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gazgatá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na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őkészítésébe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gyonkezel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sztály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shd w:fill="FFFFFF" w:val="clear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shd w:fill="FFFFFF" w:val="clear"/>
          <w:lang w:eastAsia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 xml:space="preserve">a 2015. évi költségvetési rendelet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módosításának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időpontj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2015. május 21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Lucida Sans Unicode"/>
      <w:b w:val="false"/>
    </w:rPr>
  </w:style>
  <w:style w:type="character" w:styleId="WW8Num6z0">
    <w:name w:val="WW8Num6z0"/>
    <w:qFormat/>
    <w:rPr>
      <w:rFonts w:ascii="Calibri" w:hAnsi="Calibri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"/>
    <w:qFormat/>
    <w:rPr/>
  </w:style>
  <w:style w:type="character" w:styleId="WWCharLFO2LVL1">
    <w:name w:val="WW_CharLFO2LVL1"/>
    <w:qFormat/>
    <w:rPr>
      <w:b w:val="false"/>
    </w:rPr>
  </w:style>
  <w:style w:type="character" w:styleId="WWCharLFO2LVL2">
    <w:name w:val="WW_CharLFO2LVL2"/>
    <w:qFormat/>
    <w:rPr>
      <w:b w:val="false"/>
    </w:rPr>
  </w:style>
  <w:style w:type="character" w:styleId="WWCharLFO2LVL3">
    <w:name w:val="WW_CharLFO2LVL3"/>
    <w:qFormat/>
    <w:rPr>
      <w:b w:val="false"/>
    </w:rPr>
  </w:style>
  <w:style w:type="character" w:styleId="WWCharLFO2LVL4">
    <w:name w:val="WW_CharLFO2LVL4"/>
    <w:qFormat/>
    <w:rPr>
      <w:b w:val="false"/>
    </w:rPr>
  </w:style>
  <w:style w:type="character" w:styleId="WWCharLFO2LVL5">
    <w:name w:val="WW_CharLFO2LVL5"/>
    <w:qFormat/>
    <w:rPr>
      <w:b w:val="false"/>
    </w:rPr>
  </w:style>
  <w:style w:type="character" w:styleId="WWCharLFO2LVL6">
    <w:name w:val="WW_CharLFO2LVL6"/>
    <w:qFormat/>
    <w:rPr>
      <w:b w:val="false"/>
    </w:rPr>
  </w:style>
  <w:style w:type="character" w:styleId="WWCharLFO2LVL7">
    <w:name w:val="WW_CharLFO2LVL7"/>
    <w:qFormat/>
    <w:rPr>
      <w:b w:val="false"/>
    </w:rPr>
  </w:style>
  <w:style w:type="character" w:styleId="WWCharLFO2LVL8">
    <w:name w:val="WW_CharLFO2LVL8"/>
    <w:qFormat/>
    <w:rPr>
      <w:b w:val="false"/>
    </w:rPr>
  </w:style>
  <w:style w:type="character" w:styleId="WWCharLFO2LVL9">
    <w:name w:val="WW_CharLFO2LVL9"/>
    <w:qFormat/>
    <w:rPr>
      <w:b w:val="false"/>
    </w:rPr>
  </w:style>
  <w:style w:type="character" w:styleId="WWCharLFO3LVL1">
    <w:name w:val="WW_CharLFO3LVL1"/>
    <w:qFormat/>
    <w:rPr>
      <w:rFonts w:ascii="Calibri" w:hAnsi="Calibri" w:eastAsia="Calibri" w:cs="Garamond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Garamond"/>
      <w:color w:val="00000A"/>
      <w:sz w:val="26"/>
      <w:szCs w:val="24"/>
      <w:lang w:val="hu-HU" w:eastAsia="hu-HU" w:bidi="ar-SA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00000A"/>
      <w:sz w:val="24"/>
      <w:szCs w:val="22"/>
      <w:lang w:val="hu-HU" w:eastAsia="en-US" w:bidi="ar-SA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en-US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Garamond"/>
      <w:color w:val="000000"/>
      <w:sz w:val="24"/>
      <w:szCs w:val="24"/>
      <w:lang w:val="hu-HU" w:eastAsia="zh-CN" w:bidi="hi-IN"/>
    </w:rPr>
  </w:style>
  <w:style w:type="paragraph" w:styleId="ListParagraph">
    <w:name w:val="List Paragraph"/>
    <w:basedOn w:val="LONormal"/>
    <w:qFormat/>
    <w:pPr/>
    <w:rPr>
      <w:color w:val="00000A"/>
    </w:rPr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Sender">
    <w:name w:val="Envelope Return"/>
    <w:basedOn w:val="Normal"/>
    <w:pPr>
      <w:suppressAutoHyphens w:val="tru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5:00Z</dcterms:created>
  <dc:creator>x</dc:creator>
  <dc:description/>
  <dc:language>en-US</dc:language>
  <cp:lastModifiedBy>x</cp:lastModifiedBy>
  <cp:lastPrinted>2015-05-13T08:01:00Z</cp:lastPrinted>
  <dcterms:modified xsi:type="dcterms:W3CDTF">2015-05-15T13:05:00Z</dcterms:modified>
  <cp:revision>2</cp:revision>
  <dc:subject/>
  <dc:title>Fedőlap</dc:title>
</cp:coreProperties>
</file>