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</w:t>
      </w:r>
      <w:r>
        <w:rPr>
          <w:rFonts w:cs="Arial" w:ascii="Arial" w:hAnsi="Arial"/>
          <w:b/>
          <w:color w:val="000000"/>
          <w:sz w:val="28"/>
          <w:lang w:eastAsia="en-US"/>
        </w:rPr>
        <w:t>5. 21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Középnyugat-magyarországi Közlekedési Központ Zrt. által benyújtott menetrend-módosítási javaslatok elfogadásának tárgyában – 13-as, 21-es, 22-es, 40-es 45-ös járatokat érintőe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Engyel László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>Suralik Tamás forgalmi igazgató, KNYKK Zrt.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ős István Fejér megyei helyi személyszállítási üzletágvezető, KNYKK Zrt., 2800 Tatabánya, Csaba utca 19.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5. 0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5. 05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2015. 05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2014 decemberében Hingyi László és Tóth Kálmán képviselő urak lakossági fórumot tartottak körzetükben, és a város helyi közlekedésével kapcsolatos egyeztetést vezették le a lakókkal a KNYKK Zrt. (Alba Volán Zrt. jogutódja) képviselőinek jelenlétében, részvételével. Ennek eredményeképpen a gazdasági társaság kidolgozott, az észrevételeknek megfelelően módosított menetrendet, melyet megküldött Dunaújváros Megyei Jogú város Önkormányzatána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440/2015.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épnyugat-magyarországi Közlekedési Központ Zrt. által benyújtott menetrend-módosítási javaslatok elfogadásának tárgyában – 13-as, 21-es, 22-es, 40-es 45-ös járatokat érintően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2014. decemberében Hingyi László és Tóth Kálmán képviselő urak lakossági fórumot tartottak körzetükben, és a város helyi közlekedésével kapcsolatos egyeztetést vezették le a lakókkal a Középnyugat-magyarországi Közlekedési Központ Zrt. (Alba Volán Zrt. jogutódja) képviselőinek jelenlétében, részvételév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Ennek eredményeképpen a gazdasági társaság kidolgozott, az észrevételeknek megfelelően módosított menetrendet, melyet megküldött Dunaújváros Megyei Jogú város Önkormányzatának. (</w:t>
      </w:r>
      <w:r>
        <w:rPr>
          <w:rFonts w:cs="Arial" w:ascii="Arial" w:hAnsi="Arial"/>
          <w:b/>
          <w:color w:val="000000"/>
          <w:sz w:val="22"/>
        </w:rPr>
        <w:t>az előterjesztés 1. számú melléklete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fórumon elhangzott lakossági észrevételek alapján a menetrend módosítás változatai a </w:t>
      </w:r>
      <w:r>
        <w:rPr>
          <w:rFonts w:cs="Arial" w:ascii="Arial" w:hAnsi="Arial"/>
          <w:color w:val="000000"/>
          <w:sz w:val="22"/>
        </w:rPr>
        <w:t>13-as, 21-es, 22-es, 40-es 45-ös</w:t>
      </w:r>
      <w:r>
        <w:rPr>
          <w:rFonts w:cs="Arial" w:ascii="Arial" w:hAnsi="Arial"/>
          <w:sz w:val="22"/>
        </w:rPr>
        <w:t xml:space="preserve"> járatok lehetséges módosításait tartalmazzá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KNYKK Zrt. által kidolgozott javaslat öt változatban készült el, három érinti az Újtelepet és Békevárosrészt (</w:t>
      </w:r>
      <w:r>
        <w:rPr>
          <w:rFonts w:cs="Arial" w:ascii="Arial" w:hAnsi="Arial"/>
          <w:b/>
          <w:sz w:val="22"/>
        </w:rPr>
        <w:t>a határozati javaslat 1. számú melléklete</w:t>
      </w:r>
      <w:r>
        <w:rPr>
          <w:rFonts w:cs="Arial" w:ascii="Arial" w:hAnsi="Arial"/>
          <w:sz w:val="22"/>
        </w:rPr>
        <w:t>), kettő a Pentele városrészt (</w:t>
      </w:r>
      <w:r>
        <w:rPr>
          <w:rFonts w:cs="Arial" w:ascii="Arial" w:hAnsi="Arial"/>
          <w:b/>
          <w:sz w:val="22"/>
        </w:rPr>
        <w:t>a határozati javaslat 2. számú 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javaslatok tartalmazzák a változással járó kilométer szükségletet és a felmerülő várható költségeket egy esetben a várható megtakarítást, melyeket a 2014. november hónapban számolt kilométer költséggel számolt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u w:val="single"/>
        </w:rPr>
        <w:t>A határozati javaslat 1. számú melléklete (Újtelepet és Békevárosrész)</w:t>
      </w:r>
      <w:r>
        <w:rPr>
          <w:rFonts w:cs="Arial" w:ascii="Arial" w:hAnsi="Arial"/>
          <w:sz w:val="22"/>
        </w:rPr>
        <w:t xml:space="preserve"> változatainak költségigénye változatonként melyekről együtt és külön-külön is lehet dönteni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” számú javaslat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13-as vonalat illetően: 64.895.184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B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21-es           „             : 25.855.782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” számú javasla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b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21-es vonalat illetően: 11.636.709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B változat éves várható </w:t>
      </w:r>
      <w:r>
        <w:rPr>
          <w:rFonts w:cs="Arial" w:ascii="Arial" w:hAnsi="Arial"/>
          <w:b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45-ös          „              :   9.369.947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” számú javasla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45-ös vonalat illetően:  9.369.947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B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40-es           „             : 20.885.806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 határozati javaslat 2. számú melléklete (Pentele városrész)</w:t>
      </w:r>
      <w:r>
        <w:rPr>
          <w:rFonts w:cs="Arial" w:ascii="Arial" w:hAnsi="Arial"/>
          <w:sz w:val="22"/>
        </w:rPr>
        <w:t xml:space="preserve"> változatainak költségigénye változatonként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''1” számú javasla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22-es vonalat illetően: 68.221.592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B változat éves várható </w:t>
      </w:r>
      <w:r>
        <w:rPr>
          <w:rFonts w:cs="Arial" w:ascii="Arial" w:hAnsi="Arial"/>
          <w:sz w:val="22"/>
          <w:u w:val="single"/>
        </w:rPr>
        <w:t>költsége</w:t>
      </w:r>
      <w:r>
        <w:rPr>
          <w:rFonts w:cs="Arial" w:ascii="Arial" w:hAnsi="Arial"/>
          <w:sz w:val="22"/>
        </w:rPr>
        <w:t>: 25-ös           „             : 29.815.325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” javaslat várható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takarítása</w:t>
      </w:r>
      <w:r>
        <w:rPr>
          <w:rFonts w:cs="Arial" w:ascii="Arial" w:hAnsi="Arial"/>
          <w:sz w:val="22"/>
        </w:rPr>
        <w:t>:</w:t>
        <w:tab/>
        <w:tab/>
        <w:t xml:space="preserve">     : 6.380.516,- Ft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NYKK Zrt. az Újtelepet és Békevárosrészt érintő javaslatok közül elfogadásra javasolja a „2” verziót, Pentele városrészt érintő javaslatok közül szintén a „2” verzió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Fentiek alapján megállapítható, hogy a Zrt. által javasolt „2” javaslat mindösszesen ((11.636.709,- Ft + 9.369.947,- Ft) - 6.380.516,- Ft) 14.626.140,- Ft költséget jelentene egész évre vonatkozóan a javasolt verzió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Tóth Kálmán képviselő úr Dunaújváros MJV Közgyűlésének 2015. február 19-i ülésén az alábbiakat vetette fe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ó esett már az 1. napirendnél a Volán társasággal történt egyeztetésről a lakossági fórumon. Ott a következőket tanácsolták, ajánlották a városlakók: szeretnék visszaállítani a 13-as busznak a menetrendjét, egy új busznak a közlekedését. A 40-es buszt szeretnék, ha kikerülne Újtelepre a végállomásra és az Újtelepről jönne be és bemenne a Tesco-hoz és úgy jönne a Béke városrész felé. Visszafelé pedig természetesen a Béke városrész és Újtelep irányába menne ez a busz. Ez lenne az az első kapcsolat, amikor Újtelep és Béke városrész oda-vissza kapcsolatba kerülne egymással az elérhetőség szempontjából. Gondolom a Hingyi úr majd úgy is elmondja, meg elkészülnek a jegyzőkönyvek, az ő lakossági fórumán a 25-ös és a 22-es busznak a visszaállítását kérték a városrész lakó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NYKK Zrt. az előterjesztés 2. számú mellékletében csatolt levélben tájékoztatja Dunaújváros MJV Önkormányzatát, hogy az üzletek vasárnapi zárva tartásához „igazodik” a javasolt menetrend módos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megtárgyalta a gazdasági és területfejlesztési bizottság, az ügyrendi, jogi és igazgatási bizottság, valamint a v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elnökei a bizottságok véleményét szóban ismertetik a közgyűlésen.</w:t>
      </w:r>
    </w:p>
    <w:p>
      <w:pPr>
        <w:pStyle w:val="NormlWeb"/>
        <w:tabs>
          <w:tab w:val="clear" w:pos="709"/>
          <w:tab w:val="left" w:pos="333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ltoz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5. (V.21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a Középnyugat-magyarországi Közlekedési Központ Zrt. által benyújtott menetrend-módosítási javaslatok elfogadásának tárgyában – 13-as, 21-es, 22-es, 40-es 45-ös járatokat érintően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a Középnyugat-magyarországi Közlekedési Központ Zrt. által a Békevárosrész, Újtelep és Pentele városrészeket érintő menetrend módosítási javaslatokat és az azokkal járó költségigényeket megismerte a határozati javaslat 1. és 2. számú melléklete szerint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2. Dunaújváros Megyei Jogú Város Közgyűlése a Békevárosrész és Újtelep városrészeket érintő menetrendet a határozati javaslat 1. számú melléklet 2. számú javaslat „A” és „B” változata szerint kívánja módosítani 2015. június 15-ei hatályba lépéssel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3. Dunaújváros Megyei Jogú Város Közgyűlése a Pentele városrészt érintő menetrendet a határozati javaslat 2. számú melléklet 2. számú javaslata szerint kívánja módosítani 2015. június 15-ei hatályba lépéssel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4. Dunaújváros Megyei Jogú Város Közgyűlése hozzájárul a Dunaújváros Megyei Jogú Város Önkormányzata és a Középnyugat-magyarországi Közlekedési Központ Zrt. között 2004. december hónapban létrejött közszolgáltatási szerződésnek – a határozat 2. és 3. pontjának figyelembevételével történő – módosításához, egyben utasítja a polgármestert, hogy a Középnyugat-magyarországi Közlekedési Központ Zrt. által megküldött szerződésmódosítást írja alá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vez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intézményigazgatási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szerződésmódosítás aláírására: 2015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 vált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5. (V.21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a Középnyugat-magyarországi Közlekedési Központ Zrt. által benyújtott menetrend-módosítási javaslatok elfogadásának tárgyában – 13-as, 21-es, 22-es, 40-es 45-ös járatokat érintően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rFonts w:eastAsia="Times New Roman"/>
          <w:spacing w:val="-2"/>
          <w:position w:val="2"/>
          <w:sz w:val="22"/>
          <w:lang w:eastAsia="zxx"/>
        </w:rPr>
        <w:t>1. Dunaújváros Megyei Jogú Város Közgyűlése a Középnyugat-magyarországi Közlekedési Központ Zrt. által a Békevárosrész, Újtelep és Pentele városrészeket érintő menetrend módosítási javaslatokat és az azokkal járó költségigényeket megismerte a határozati javaslat 1. és 2. számú melléklete szerint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 xml:space="preserve">2. Dunaújváros Megyei Jogú Város Közgyűlése jelen határozat 1. és 2. számú mellékletében ajánlott módosítások változatait elfogadja azzal, hogy a járatok működésével kapcsolatosan felmerülő többletköltséget Dunaújváros Megyei Jogú Város Önkormányzata nem tudja viselni, </w:t>
      </w:r>
      <w:r>
        <w:rPr>
          <w:rFonts w:eastAsia="Arial"/>
          <w:color w:val="000000"/>
          <w:spacing w:val="-2"/>
          <w:position w:val="2"/>
          <w:sz w:val="22"/>
          <w:shd w:fill="FFFFFF" w:val="clear"/>
          <w:lang w:eastAsia="zxx"/>
        </w:rPr>
        <w:t xml:space="preserve">saját kockázatára és költségére vezetheti be a választott menetrend-módosítást a </w:t>
      </w:r>
      <w:r>
        <w:rPr>
          <w:rFonts w:eastAsia="Times New Roman"/>
          <w:spacing w:val="-2"/>
          <w:position w:val="2"/>
          <w:sz w:val="22"/>
          <w:shd w:fill="FFFFFF" w:val="clear"/>
          <w:lang w:eastAsia="zxx"/>
        </w:rPr>
        <w:t>Középnyugat-magyarországi Közlekedési Központ Zrt.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rFonts w:eastAsia="Times New Roman"/>
          <w:spacing w:val="-2"/>
          <w:position w:val="2"/>
          <w:sz w:val="22"/>
          <w:lang w:eastAsia="zxx"/>
        </w:rPr>
        <w:t>3. Dunaújváros Megyei Jogú Város Közgyűlése hozzájárul a Dunaújváros Megyei Jogú Város Önkormányzata és a Középnyugat-magyarországi Közlekedési Központ Zrt. között 2004. december hónapban létrejött közszolgáltatási szerződésnek – a határozat 2. pontjának figyelembevételével történő – módosításához, egyben utasítja a polgármestert, hogy a Középnyugat-magyarországi Közlekedési Központ Zrt. által megküldött szerződésmódosítást írja alá az ügyrendi, igazgatási és jogi bizottság véleményének kikérésé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ba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az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ügyrend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igazgatá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eastAsia="zxx"/>
        </w:rPr>
        <w:t xml:space="preserve">                            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eastAsia="zxx"/>
        </w:rPr>
        <w:tab/>
        <w:tab/>
        <w:tab/>
        <w:tab/>
      </w: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ogi,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szervez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és</w:t>
      </w:r>
      <w:r>
        <w:rPr>
          <w:rFonts w:eastAsia="Arial" w:cs="Arial" w:ascii="Arial" w:hAnsi="Arial"/>
          <w:sz w:val="22"/>
          <w:lang w:eastAsia="zxx"/>
        </w:rPr>
        <w:t xml:space="preserve"> intézményigazgatási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a határozatnak az előkészítő osztályra érkezésétől </w:t>
        <w:tab/>
        <w:tab/>
        <w:t>számított 8 na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szerződésmódosítás aláírására: 2015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..</w:t>
      </w:r>
      <w:r>
        <w:rPr>
          <w:rFonts w:cs="Arial" w:ascii="Arial" w:hAnsi="Arial"/>
          <w:b/>
          <w:sz w:val="22"/>
          <w:u w:val="single"/>
        </w:rPr>
        <w:t>./2015. (V.21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a Középnyugat-magyarországi Közlekedési Központ Zrt. által benyújtott menetrend-módosítási javaslatok elfogadásának tárgyában – 13-as, 21-es, 22-es, 40-es 45-ös járatokat érintően – kiskereskedelmi egységek vasárnap zárva tartásával kapcsolatos állásfoglalás kialak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változ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tudomásul veszi, hogy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Középnyugat-magyarországi Közlekedési Központ Zrt. nem tesz javaslatot a kiskereskedelmi egységek vasárnapi zárva tartásának hatálya lépését követő időszakra vonatozóan, egyben utasítja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 vált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felkéri </w:t>
      </w:r>
      <w:r>
        <w:rPr>
          <w:rFonts w:eastAsia="Times New Roman" w:cs="Arial" w:ascii="Arial" w:hAnsi="Arial"/>
          <w:spacing w:val="-2"/>
          <w:position w:val="2"/>
          <w:sz w:val="22"/>
          <w:lang w:eastAsia="zxx"/>
        </w:rPr>
        <w:t>a Középnyugat-magyarországi Közlekedési Központ Zrt.-t, hogy tegyen javaslatot a kiskereskedelmi egységek vasárnapi zárva tartásának hatályba lépését követő időszaktól kezdődően költségcsökkentő járatmódosításra vonatozóan, egyben utasítja a polgármestert a határozat közl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5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Times New Roman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0:00Z</dcterms:created>
  <dc:creator>x</dc:creator>
  <dc:description/>
  <dc:language>en-US</dc:language>
  <cp:lastModifiedBy>x</cp:lastModifiedBy>
  <cp:lastPrinted>2015-02-04T13:25:00Z</cp:lastPrinted>
  <dcterms:modified xsi:type="dcterms:W3CDTF">2015-05-15T11:20:00Z</dcterms:modified>
  <cp:revision>2</cp:revision>
  <dc:subject/>
  <dc:title>Fedőlap</dc:title>
</cp:coreProperties>
</file>