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</w:t>
      </w:r>
      <w:r>
        <w:rPr>
          <w:rFonts w:eastAsia="Arial"/>
          <w:b/>
          <w:sz w:val="28"/>
          <w:lang w:eastAsia="hu-HU"/>
        </w:rPr>
        <w:t>5.05.21.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eastAsia="Arial"/>
          <w:b/>
          <w:sz w:val="24"/>
          <w:lang w:eastAsia="hu-HU"/>
        </w:rPr>
        <w:t>Javaslat a Göllner Mária Waldorf Pedagógia Alapítvány részére iskolaépület biztosít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Ladi Éva elnök,</w:t>
      </w:r>
      <w:r>
        <w:rPr>
          <w:rFonts w:eastAsia="Arial" w:cs="Arial" w:ascii="Arial" w:hAnsi="Arial"/>
          <w:b/>
          <w:lang w:eastAsia="hu-HU"/>
        </w:rPr>
        <w:t xml:space="preserve"> Göllner Mária Waldorf Pedagógia </w:t>
        <w:tab/>
        <w:tab/>
        <w:t>Alapítván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.05.1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2015.05.1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2015.05.19.</w:t>
        <w:br/>
        <w:t>Pénzügyi Bizottság                                                                 2015.05.1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lang w:eastAsia="hu-HU"/>
        </w:rPr>
        <w:t>Göllner Mária Waldorf Pedagógia Alapítvány 8 évfolyamos általános iskola alapítását tervezi, melynek megvalósításához az önkormányzat segítségét kéri, kezdeményezve a Szórád Iskola új épületének ingyenes használatának biztosítását az Alapítvány rész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/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533/2015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05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05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Javaslat a Göllner Mária Waldorf Pedagógia Alapítvány részére iskolaépület biztosítására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érelem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di Éva, a </w:t>
      </w:r>
      <w:r>
        <w:rPr>
          <w:rFonts w:eastAsia="Arial" w:cs="Arial" w:ascii="Arial" w:hAnsi="Arial"/>
          <w:b/>
          <w:lang w:eastAsia="hu-HU"/>
        </w:rPr>
        <w:t>Göllner Mária Waldorf Pedagógia Alapítvány</w:t>
      </w:r>
      <w:r>
        <w:rPr>
          <w:rFonts w:eastAsia="Arial" w:cs="Arial" w:ascii="Arial" w:hAnsi="Arial"/>
          <w:lang w:eastAsia="hu-HU"/>
        </w:rPr>
        <w:t xml:space="preserve"> elnöke </w:t>
      </w:r>
      <w:r>
        <w:rPr>
          <w:rFonts w:eastAsia="Arial" w:cs="Arial" w:ascii="Arial" w:hAnsi="Arial"/>
          <w:b/>
          <w:lang w:eastAsia="hu-HU"/>
        </w:rPr>
        <w:t>kéri</w:t>
      </w:r>
      <w:r>
        <w:rPr>
          <w:rFonts w:eastAsia="Arial" w:cs="Arial" w:ascii="Arial" w:hAnsi="Arial"/>
          <w:lang w:eastAsia="hu-HU"/>
        </w:rPr>
        <w:t xml:space="preserve"> az önkormányzat hozzájárulását az önkormányzat tulajdonát képező, </w:t>
      </w:r>
      <w:r>
        <w:rPr>
          <w:rFonts w:eastAsia="Arial" w:cs="Arial" w:ascii="Arial" w:hAnsi="Arial"/>
          <w:b/>
          <w:lang w:eastAsia="hu-HU"/>
        </w:rPr>
        <w:t>Szórád Iskola</w:t>
      </w:r>
      <w:r>
        <w:rPr>
          <w:rFonts w:eastAsia="Arial" w:cs="Arial" w:ascii="Arial" w:hAnsi="Arial"/>
          <w:lang w:eastAsia="hu-HU"/>
        </w:rPr>
        <w:t xml:space="preserve"> (Dunaújváros, Magyar út 49.) új épületének ingyenes </w:t>
      </w:r>
      <w:r>
        <w:rPr>
          <w:rFonts w:eastAsia="Arial" w:cs="Arial" w:ascii="Arial" w:hAnsi="Arial"/>
          <w:b/>
          <w:lang w:eastAsia="hu-HU"/>
        </w:rPr>
        <w:t>használatához</w:t>
      </w:r>
      <w:r>
        <w:rPr>
          <w:rFonts w:eastAsia="Arial" w:cs="Arial" w:ascii="Arial" w:hAnsi="Arial"/>
          <w:lang w:eastAsia="hu-HU"/>
        </w:rPr>
        <w:t xml:space="preserve"> (</w:t>
      </w:r>
      <w:r>
        <w:rPr>
          <w:rFonts w:eastAsia="Arial" w:cs="Arial" w:ascii="Arial" w:hAnsi="Arial"/>
          <w:b/>
          <w:lang w:eastAsia="hu-HU"/>
        </w:rPr>
        <w:t>1.sz. melléklet</w:t>
      </w:r>
      <w:r>
        <w:rPr>
          <w:rFonts w:eastAsia="Arial" w:cs="Arial" w:ascii="Arial" w:hAnsi="Arial"/>
          <w:lang w:eastAsia="hu-HU"/>
        </w:rPr>
        <w:t>)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Az Alapítvány felmenő rendszerben 8 évfolyamos, Waldorf módszerrel működő iskolát tervez létrehozni. A működési engedély megszerzésének feltétele, hogy legalább 5 nevelési, tanítási évre biztosított legyen az épület használata az Alapítvány számára.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Az Alapítvány kéri, hogy az önkormányzat az épületet legalább 8 évre biztosítsa részükre. Az épületen kívül a kosárlabdapálya mögött található füves területet és a tornatermet is szeretnék használni. A füves terület és a kosárlabdapálya egymástól való elválasztása is a tervek között szerepel.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Az Alapítvány haszonkölcsönbe kívánja venni tehát a épületet, a füves területet, valamint a tornatermet is. Az Alapítvány az épület felújítási koncepcióját is megküldte az előkészítő osztálynak. A felújítási munkák érintik a külső homlokzat, a vizesblokk és a konyha felújítását. A DVG Zrt. által elkészített </w:t>
      </w:r>
      <w:r>
        <w:rPr>
          <w:rFonts w:eastAsia="Arial" w:cs="Arial" w:ascii="Arial" w:hAnsi="Arial"/>
          <w:b/>
          <w:lang w:eastAsia="hu-HU"/>
        </w:rPr>
        <w:t>költségvetés</w:t>
      </w:r>
      <w:r>
        <w:rPr>
          <w:rFonts w:eastAsia="Arial" w:cs="Arial" w:ascii="Arial" w:hAnsi="Arial"/>
          <w:lang w:eastAsia="hu-HU"/>
        </w:rPr>
        <w:t xml:space="preserve"> alapján a </w:t>
      </w:r>
      <w:r>
        <w:rPr>
          <w:rFonts w:eastAsia="Arial" w:cs="Arial" w:ascii="Arial" w:hAnsi="Arial"/>
          <w:b/>
          <w:lang w:eastAsia="hu-HU"/>
        </w:rPr>
        <w:t>felújítás</w:t>
      </w:r>
      <w:r>
        <w:rPr>
          <w:rFonts w:eastAsia="Arial" w:cs="Arial" w:ascii="Arial" w:hAnsi="Arial"/>
          <w:lang w:eastAsia="hu-HU"/>
        </w:rPr>
        <w:t xml:space="preserve"> költsége 8.769.164,-Ft+Áfa, azaz 11.136.838,-Ft </w:t>
      </w:r>
      <w:r>
        <w:rPr>
          <w:rFonts w:eastAsia="Arial" w:cs="Arial" w:ascii="Arial" w:hAnsi="Arial"/>
          <w:b/>
          <w:lang w:eastAsia="hu-HU"/>
        </w:rPr>
        <w:t>(a határozati javaslat 2. sz. melléklete</w:t>
      </w:r>
      <w:r>
        <w:rPr>
          <w:rFonts w:eastAsia="Arial" w:cs="Arial" w:ascii="Arial" w:hAnsi="Arial"/>
          <w:lang w:eastAsia="hu-HU"/>
        </w:rPr>
        <w:t xml:space="preserve">). A költségekből az Alapítvány 4.072.000,-Ft+Áfa, azaz 5.171.440,-Ft összeget átvállalna, melynek a visszafizetésére a későbbiekben sem tartana igényt.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nök asszony hangsúlyozza, hogy az Iskola alapításával bővülne Dunaújvárosban az oktatási paletta és az iskola épületének az állaga sem romlana tovább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 Alapítvány és a Waldorf Szülői Kör felajánlja, hogy aktívan részt venne a Pentele városrész kulturális életében, kapcsolódva a fesztiválokhoz, rendezvényekhez, játszóház és kirakodó vásár szervezésével. Az Alapítvány névhasználati kérelmet nyújtott be a Waldorf Szövetséghez, hogy a Waldorf Iskola neve Pentelei Waldorf Általános és Alapfokú Művészeti Iskola lehessen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z előkészítő osztály álláspontja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Szórád Iskola régi épületét jelenleg a Pentelei Molnár János Szakképző Iskola használja. A hatályos bérleti szerződés szerint a bérleti jogviszony 2018. augusztus 31-ig tart. Az Iskola DMJV Közgyűlésének 513/2011.(X.13.) KH. számú határozata alapján a regionális bérleti díj, azaz 974.817,-Ft/hó helyett 160.000,-Ft/hó bérleti díjat fizet a 607,71 m2 nagyságú területre, tekintettel arra, hogy az önkormányzat 814.817,-Ft/hó közvetett támogatást nyújtott az Iskolának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z Alapítvány a tornatermet is használni szeretné, amit jelenleg a Pentelei Molnár János Szakképző Iskola testnevelés órák megtartására használ. Amennyiben az önkormányzat támogatja az Alapítvány kérelmét, úgy az Alapítványnak az Iskolával a terem közös használatáról szóló megállapodást szükséges kötni.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z Alapítvány az egész új épületre kíván szerződni, ami 971 m2 nagyságú hasznos alapterületet jelent a kataszteri nyilvántartás szerint. A DMJV Közgyűlésének 109/2010.(III.11.)KH. számú határozatában megállapított regionális bérleti díjjal (19.249,-Ft/m²/év) számolva az iskolaépület bérleti díja 18.690.779,-Ft/év, azaz 1.557.565,-Ft/hó lenne. 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Előkészítő osztály a DVG Zrt.-től kérte a felújítás részletes dokumentációjának csatolását, hogy azt továbbíthassuk a Városüzemeltetési és Városfejlesztési Osztály részére, véleményezés céljából. Az előterjesztés készítése napjáig nem érkezett meg osztályunk részére. A Városüzemeltetési és Városfejlesztési Osztály a költségvetéssel kapcsolatos állásfoglalást nem adott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alapján az önkormányzatnak a felújításhoz 4.697.164,-Ft+Áfa, azaz 5.965.398,-Ft-tal kellene hozzájárulnia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leváns jogszabályok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DMJV Közgyűlése </w:t>
      </w:r>
      <w:r>
        <w:rPr>
          <w:rFonts w:eastAsia="Arial" w:cs="Arial" w:ascii="Arial" w:hAnsi="Arial"/>
          <w:b/>
          <w:spacing w:val="-2"/>
        </w:rPr>
        <w:t>1/2008.(I.18.) önkormányzati rendelete</w:t>
      </w:r>
      <w:r>
        <w:rPr>
          <w:rFonts w:eastAsia="Arial" w:cs="Arial" w:ascii="Arial" w:hAnsi="Arial"/>
          <w:spacing w:val="-2"/>
        </w:rPr>
        <w:t xml:space="preserve"> az önkormányzat gazdálkodásának rendjéről a törzsvagyon bérbeadását</w:t>
      </w:r>
      <w:r>
        <w:rPr>
          <w:rFonts w:eastAsia="Arial" w:cs="Arial" w:ascii="Arial" w:hAnsi="Arial"/>
          <w:color w:val="000000"/>
          <w:spacing w:val="-2"/>
        </w:rPr>
        <w:t xml:space="preserve"> 13.§ (4) bekezdés az alábbiak szerint szabályozza:</w:t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A törzsvagyon üzemeltetésbe, </w:t>
      </w:r>
      <w:r>
        <w:rPr>
          <w:rFonts w:cs="Arial" w:ascii="Arial" w:hAnsi="Arial"/>
          <w:color w:val="000000"/>
          <w:u w:val="single"/>
        </w:rPr>
        <w:t xml:space="preserve">bérbe valamint használatba és </w:t>
      </w:r>
      <w:r>
        <w:rPr>
          <w:rFonts w:cs="Arial" w:ascii="Arial" w:hAnsi="Arial"/>
          <w:color w:val="000000"/>
        </w:rPr>
        <w:t xml:space="preserve">haszonbérbeadásáról, </w:t>
      </w:r>
      <w:r>
        <w:rPr>
          <w:rFonts w:cs="Arial" w:ascii="Arial" w:hAnsi="Arial"/>
          <w:color w:val="000000"/>
          <w:u w:val="single"/>
        </w:rPr>
        <w:t xml:space="preserve"> (beleértve a polgármesteri hivatal helyiségeit is) </w:t>
      </w:r>
      <w:r>
        <w:rPr>
          <w:rFonts w:cs="Arial" w:ascii="Arial" w:hAnsi="Arial"/>
          <w:color w:val="000000"/>
        </w:rPr>
        <w:t>– a 15. § (8) bekezdésében foglalt kivétellel –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a)</w:t>
        <w:tab/>
        <w:t xml:space="preserve">amennyiben a vagyontárgy bérbeadására irányuló szerződés időtartama a három évet nem haladja meg, a Polgármester a </w:t>
      </w:r>
      <w:r>
        <w:rPr>
          <w:rFonts w:cs="Arial" w:ascii="Arial" w:hAnsi="Arial"/>
        </w:rPr>
        <w:t xml:space="preserve">gazdasági és területfejlesztési bizottság </w:t>
      </w:r>
      <w:r>
        <w:rPr>
          <w:rFonts w:cs="Arial" w:ascii="Arial" w:hAnsi="Arial"/>
          <w:color w:val="000000"/>
        </w:rPr>
        <w:t>véleményének  kikérése mellett,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>b)</w:t>
        <w:tab/>
        <w:t>három évet meghaladó időtartamra történő szerződés megkötéséről a Közgyűlés dönt.”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7513" w:leader="none"/>
          <w:tab w:val="left" w:pos="8222" w:leader="none"/>
        </w:tabs>
        <w:rPr>
          <w:sz w:val="24"/>
        </w:rPr>
      </w:pPr>
      <w:r>
        <w:rPr>
          <w:spacing w:val="-2"/>
          <w:sz w:val="24"/>
        </w:rPr>
        <w:t>A</w:t>
      </w:r>
      <w:r>
        <w:rPr>
          <w:b/>
          <w:spacing w:val="-2"/>
          <w:sz w:val="24"/>
        </w:rPr>
        <w:t xml:space="preserve"> nemzeti vagyonról szóló 2011. évi CXCVI. törvény</w:t>
      </w:r>
      <w:r>
        <w:rPr>
          <w:spacing w:val="-2"/>
          <w:sz w:val="24"/>
        </w:rPr>
        <w:t xml:space="preserve"> 11. § (17) bekezdése alapján versenyeztetés mellőzésével bérbe adható az ingatlan az Alapítvány, mint jogszabályban előírt önkormányzati feladatot ellátó gazdálkodó szervezet részére.</w:t>
      </w:r>
    </w:p>
    <w:p>
      <w:pPr>
        <w:pStyle w:val="TextBody"/>
        <w:tabs>
          <w:tab w:val="clear" w:pos="720"/>
          <w:tab w:val="left" w:pos="751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513" w:leader="none"/>
          <w:tab w:val="left" w:pos="8222" w:leader="none"/>
        </w:tabs>
        <w:rPr>
          <w:sz w:val="24"/>
        </w:rPr>
      </w:pPr>
      <w:r>
        <w:rPr>
          <w:rFonts w:eastAsia="Arial"/>
          <w:spacing w:val="-2"/>
          <w:sz w:val="24"/>
        </w:rPr>
        <w:t>„</w:t>
      </w:r>
      <w:r>
        <w:rPr>
          <w:spacing w:val="-2"/>
          <w:sz w:val="24"/>
        </w:rPr>
        <w:t>(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TextBody"/>
        <w:rPr>
          <w:sz w:val="24"/>
        </w:rPr>
      </w:pPr>
      <w:bookmarkStart w:id="0" w:name="pr1951"/>
      <w:bookmarkEnd w:id="0"/>
      <w:r>
        <w:rPr>
          <w:sz w:val="24"/>
        </w:rPr>
        <w:t>(17)Mellőzhető a versenyeztetés abban az esetben, ha a hasznosítás</w:t>
      </w:r>
    </w:p>
    <w:p>
      <w:pPr>
        <w:pStyle w:val="TextBody"/>
        <w:rPr/>
      </w:pPr>
      <w:bookmarkStart w:id="1" w:name="pr1961"/>
      <w:bookmarkEnd w:id="1"/>
      <w:r>
        <w:rPr>
          <w:sz w:val="24"/>
        </w:rPr>
        <w:t>a) államháztartási körbe tartozó szervezet,</w:t>
      </w:r>
    </w:p>
    <w:p>
      <w:pPr>
        <w:pStyle w:val="TextBody"/>
        <w:rPr>
          <w:sz w:val="24"/>
        </w:rPr>
      </w:pPr>
      <w:bookmarkStart w:id="2" w:name="pr1971"/>
      <w:bookmarkEnd w:id="2"/>
      <w:r>
        <w:rPr>
          <w:sz w:val="24"/>
        </w:rPr>
        <w:t xml:space="preserve">b) jogszabályban előírt állami vagy önkormányzati feladatot ellátó gazdálkodó szervezet, vagy </w:t>
      </w:r>
    </w:p>
    <w:p>
      <w:pPr>
        <w:pStyle w:val="TextBody"/>
        <w:rPr>
          <w:rFonts w:eastAsia="Arial"/>
          <w:color w:val="000000"/>
          <w:spacing w:val="-2"/>
          <w:sz w:val="24"/>
        </w:rPr>
      </w:pPr>
      <w:bookmarkStart w:id="3" w:name="pr1981"/>
      <w:bookmarkEnd w:id="3"/>
      <w:r>
        <w:rPr>
          <w:sz w:val="24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</w:t>
      </w:r>
    </w:p>
    <w:p>
      <w:pPr>
        <w:pStyle w:val="TextBody"/>
        <w:tabs>
          <w:tab w:val="clear" w:pos="720"/>
          <w:tab w:val="left" w:pos="7513" w:leader="none"/>
          <w:tab w:val="left" w:pos="8222" w:leader="none"/>
        </w:tabs>
        <w:rPr>
          <w:rFonts w:eastAsia="Arial"/>
          <w:color w:val="000000"/>
          <w:spacing w:val="-2"/>
          <w:sz w:val="24"/>
        </w:rPr>
      </w:pPr>
      <w:r>
        <w:rPr>
          <w:rFonts w:eastAsia="Arial"/>
          <w:color w:val="000000"/>
          <w:spacing w:val="-2"/>
          <w:sz w:val="24"/>
        </w:rPr>
        <w:t>javára történik.”</w:t>
      </w:r>
    </w:p>
    <w:p>
      <w:pPr>
        <w:pStyle w:val="TextBody"/>
        <w:tabs>
          <w:tab w:val="clear" w:pos="720"/>
          <w:tab w:val="left" w:pos="7513" w:leader="none"/>
          <w:tab w:val="left" w:pos="8222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</w:rPr>
        <w:t xml:space="preserve"> államháztartásról szóló 2011. évi CXCV. törvény</w:t>
      </w:r>
      <w:r>
        <w:rPr>
          <w:rFonts w:cs="Arial" w:ascii="Arial" w:hAnsi="Arial"/>
        </w:rPr>
        <w:t xml:space="preserve"> 1.§ (3) bekezdése értelm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„</w:t>
      </w:r>
      <w:r>
        <w:rPr>
          <w:rFonts w:cs="Arial" w:ascii="Arial" w:hAnsi="Arial"/>
          <w:spacing w:val="-2"/>
        </w:rPr>
        <w:t>Az államháztartáson kívüli szervezetek a közfeladatok ellátásában jogszabályban meghatározott feltételekkel közreműködhetnek. A közfeladat ellátásának finanszírozása az ellátott feladattal arányos pénzügyi fedezet részben vagy egészben történő biztosításával valósul meg. „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törvényi indoklása szerint „közfeladat ellátása elsősorban költségvetési szervek alapításával és működtetésével valósul meg, ugyanakkor a közfeladatok ellátásában jogszabályban meghatározott feltételekkel államháztartáson kívüli szervezetek (pl.: non profit gazdasági társaságok, civil szervezetek) közreműködhetnek.”</w:t>
      </w:r>
    </w:p>
    <w:p>
      <w:pPr>
        <w:pStyle w:val="TextBodyIndent"/>
        <w:tabs>
          <w:tab w:val="clear" w:pos="720"/>
          <w:tab w:val="left" w:pos="1346" w:leader="none"/>
          <w:tab w:val="left" w:pos="7528" w:leader="none"/>
          <w:tab w:val="left" w:pos="8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z előkészítő osztály javaslat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őkészítő osztály a határozati javaslat 2 változatát terjeszti a Tisztelt Közgyűlés elé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</w:rPr>
        <w:t xml:space="preserve"> „A” határozati javaslat</w:t>
      </w:r>
      <w:r>
        <w:rPr>
          <w:rFonts w:cs="Arial" w:ascii="Arial" w:hAnsi="Arial"/>
        </w:rPr>
        <w:t xml:space="preserve"> az Alapítvány kérelmének megfelelően támogatja az épület, a füves terület és a tornaterem használatba adását az Alapítvány részére, egyúttal a felújítás költségeihez 4.697.164,-Ft+Áfa, azaz bruttó 5.965.398,-Ft-tal hozzájárul. A bérleti díj mértéke az Alapítvány által a felújításhoz való hozzájárulás költsége, azaz </w:t>
      </w:r>
      <w:r>
        <w:rPr>
          <w:rFonts w:eastAsia="Arial" w:cs="Arial" w:ascii="Arial" w:hAnsi="Arial"/>
          <w:lang w:eastAsia="hu-HU"/>
        </w:rPr>
        <w:t>4.072.000,-Ft+Áfa, azaz bruttó 5.171.440,-Ft lenne. A szerződés időtartama 8 év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 xml:space="preserve">A </w:t>
      </w:r>
      <w:r>
        <w:rPr>
          <w:rFonts w:eastAsia="Arial" w:cs="Arial" w:ascii="Arial" w:hAnsi="Arial"/>
          <w:b/>
          <w:lang w:eastAsia="hu-HU"/>
        </w:rPr>
        <w:t xml:space="preserve">„B” határozati javaslat </w:t>
      </w:r>
      <w:r>
        <w:rPr>
          <w:rFonts w:eastAsia="Arial" w:cs="Arial" w:ascii="Arial" w:hAnsi="Arial"/>
          <w:lang w:eastAsia="hu-HU"/>
        </w:rPr>
        <w:t>szerint az önkormányzat nem járulna hozzá a felújítás költségeihez, de engedélyezi, hogy Alapítvány saját költségén elvégezze a tervezett munkákat. A felújítás költségét beszámíthatja az Alapítvány a bérleti díj összegébe. A  Pentelei Molnár János Szakképző Iskola az önkormányzat által nyújtott közvetett támogatásnak köszönhetően 160.000,-Ft/hó bérleti díjat fizet. Amennyiben az önkormányzat az Alapítvány számára is azonos mértékű (84%-os,1.308.355,-Ft/hó) támogatás kíván nyújtani, mint az Iskolának, úgy a regionális bérleti díj alapján számított, kedvezménnyel csökkentett bérleti díj mértéke 249.210,-Ft/hó. A felújítás költsége bruttó 11.136.838,-Ft, ami 3 év 9 havi bérleti díjnak felel meg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eastAsia="Arial" w:cs="Arial" w:ascii="Arial" w:hAnsi="Arial"/>
          <w:lang w:eastAsia="hu-HU"/>
        </w:rPr>
        <w:t>Az előkészítő osztály javasolja bérleti szerződés megkötését azzal a feltétellel, hogy az Alapítvány által elvégzett felújítások és beruházások költsége beszámítódik a bérleti díj összegébe, majd annak lejártát követően a bérleti díj mértéke havi 249.210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határozati javaslatban szereplő bérleti díj kedvezményes, amely a GKR. 18.§-a szerint közvetett támogatásnak minősül. Az „A” és „B” változat is rendelkezik a  füves pálya Alapítvány általi kizárólagos használatáról, valamint a tornaterem Pentelei Molnár János Szakképző Iskolával való közös használatra vonatkozó megállapodás előmozdításáról.</w:t>
      </w:r>
    </w:p>
    <w:p>
      <w:pPr>
        <w:pStyle w:val="Szvegtrzsbehzssal2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pacing w:val="-2"/>
        </w:rPr>
        <w:t xml:space="preserve">Az előterjesztést tárgyalta a </w:t>
      </w:r>
      <w:r>
        <w:rPr>
          <w:rFonts w:eastAsia="Arial" w:cs="Arial" w:ascii="Arial" w:hAnsi="Arial"/>
          <w:spacing w:val="-2"/>
          <w:position w:val="2"/>
        </w:rPr>
        <w:t xml:space="preserve">Gazdasági és Területfejlesztési Bizottság, az Ügyrendi, Igazgatási és Jogi Bizottság, a Pénzügyi Bizottság, valamint az </w:t>
      </w:r>
      <w:r>
        <w:rPr>
          <w:rFonts w:eastAsia="Arial" w:cs="Arial" w:ascii="Arial" w:hAnsi="Arial"/>
          <w:color w:val="000000"/>
          <w:spacing w:val="-2"/>
          <w:position w:val="2"/>
        </w:rPr>
        <w:t>Oktatási, Kulturális, Ifjúsági és Sport Bizottsá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Bizottságok elnökei az előterjesztéssel kapcsolatos véleményüket a közgyűlésen,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2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widowControl w:val="false"/>
        <w:tabs>
          <w:tab w:val="clear" w:pos="720"/>
          <w:tab w:val="left" w:pos="232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32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eastAsia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5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V.21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2"/>
          <w:lang w:eastAsia="hu-HU"/>
        </w:rPr>
        <w:t>a Göllner Mária Waldorf Pedagógia Alapítvány részére, működéséhez szükséges ingatlan biztosításáról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1. </w:t>
      </w:r>
      <w:r>
        <w:rPr>
          <w:rFonts w:cs="Arial" w:ascii="Arial" w:hAnsi="Arial"/>
          <w:spacing w:val="-2"/>
          <w:sz w:val="22"/>
        </w:rPr>
        <w:t>Dunaújváros Megyei Jogú Város Közgyűlése úgy határoz, hogy a Nemzeti vagyonról szóló 2011. évi. CXCVI. tv. 11.§ (17) bekezdése alapján jogszabályban előírt állami, vagy önkormányzati feladatot ellátó szervezet, a Göllner Mária Waldorf Pedagógiai Alapítvány</w:t>
      </w:r>
      <w:r>
        <w:rPr>
          <w:rFonts w:eastAsia="Lucida Sans Unicode" w:cs="Arial" w:ascii="Arial" w:hAnsi="Arial"/>
          <w:spacing w:val="-2"/>
          <w:sz w:val="22"/>
        </w:rPr>
        <w:t xml:space="preserve"> részére </w:t>
      </w:r>
      <w:r>
        <w:rPr>
          <w:rFonts w:cs="Arial" w:ascii="Arial" w:hAnsi="Arial"/>
          <w:spacing w:val="-2"/>
          <w:sz w:val="22"/>
        </w:rPr>
        <w:t>versenyeztetés mellőzésével,</w:t>
      </w:r>
      <w:r>
        <w:rPr>
          <w:rFonts w:eastAsia="Lucida Sans Unicode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az önkormányzat kizárólagos tulajdonát képező dunaújvárosi, 2163 hrsz.-ú, Magyar út 49. szám alatt található, általános iskola megnevezésű ingatlan 971 m2 nagyságú új épület megjelölésű építményét 2015. szeptember 01. napjától 2023. augusztus 31. napjáig tartó, 8 év határozott időre a 2. pontban meghatározott bérleti díjért bérbe adja a határozat 1. számú mellékletét képező szerződés szerint azzal, hogy a bérlőt terheli a bérlet tárgyát képező épület fenntartásának költsége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 xml:space="preserve">2. </w:t>
      </w: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Dunaújváros Megyei Jogú Város Közgyűlése hozzájárul, hogy a </w:t>
      </w:r>
      <w:r>
        <w:rPr>
          <w:rFonts w:cs="Arial" w:ascii="Arial" w:hAnsi="Arial"/>
          <w:spacing w:val="-2"/>
          <w:position w:val="2"/>
          <w:sz w:val="22"/>
        </w:rPr>
        <w:t xml:space="preserve">Göllner Mária Waldorf Pedagógiai Alapítvány az 1. pontban hivatkozott épületet a határozat 2. sz. mellékletét képező költségvetésben foglaltak szerint felújítsa és beruházásokat eszközöljön, bruttó 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>11.136.838,-Ft összegben. A beruházások és felújítások költségéhez az önkormányzat</w:t>
      </w:r>
      <w:r>
        <w:rPr>
          <w:rFonts w:cs="Arial" w:ascii="Arial" w:hAnsi="Arial"/>
          <w:spacing w:val="-2"/>
          <w:position w:val="2"/>
          <w:sz w:val="22"/>
        </w:rPr>
        <w:t xml:space="preserve"> 5.965.398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,-Ft összeggel hozzájárul - a DVG Zrt. által előkészített és az ügyrendi, igazgatási és jogi bizottság által jóváhagyott vállalkozási szerződésben foglaltak szerint – és forrást biztosít a ……………….előirányzat terhére, a fennmaradó 5.171.440,-Ft-ot az Alapítvány biztosítja. Az önkormányzat az általa biztosított forrást a DVG Zrt. részére fizeti meg. Az épület bérleti díj összege megegyezik az Alapítvány által az ingatlan számviteli törvény szerinti beruházások, felújítások költségéhez való hozzájárulásával, azaz 5.171.440,-Ft. </w:t>
      </w:r>
      <w:r>
        <w:rPr>
          <w:rFonts w:cs="Arial" w:ascii="Arial" w:hAnsi="Arial"/>
          <w:spacing w:val="-2"/>
          <w:position w:val="2"/>
          <w:sz w:val="22"/>
        </w:rPr>
        <w:t>A Városüzemeltetési és Városfejlesztési Osztály igazolja a munkálatok szakszerű és előirányzott értékben való megtörtén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 xml:space="preserve">3. Dunaújváros Megyei Jogú Város Közgyűlése tudomással bír arról, hogy az építmény regionális bérleti díja 1.557.565,-Ft/hó lenne, a különbözet mértékére az önkormányzat támogatást nyújt az Alapítvány részére. A </w:t>
      </w:r>
      <w:r>
        <w:rPr>
          <w:rFonts w:eastAsia="Lucida Sans Unicode" w:cs="Arial" w:ascii="Arial" w:hAnsi="Arial"/>
          <w:spacing w:val="-2"/>
          <w:sz w:val="22"/>
        </w:rPr>
        <w:t>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4. Dunaújváros Megyei Jogú Város Közgyűlése hozzájárul, hogy a </w:t>
      </w:r>
      <w:r>
        <w:rPr>
          <w:rFonts w:cs="Arial" w:ascii="Arial" w:hAnsi="Arial"/>
          <w:spacing w:val="-2"/>
          <w:position w:val="2"/>
          <w:sz w:val="22"/>
        </w:rPr>
        <w:t>Göllner Mária Waldorf Pedagógiai Alapítvány az 1. pontban megjelölt ingatlan területén található füves területet kizárólagosan használja és az ingatlan állagsérelme nélkül, kerítéssel leválassza a mellette található kosárlabdapály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 xml:space="preserve">5. </w:t>
      </w: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Dunaújváros Megyei Jogú Város Közgyűlése hozzájárul, hogy a </w:t>
      </w:r>
      <w:r>
        <w:rPr>
          <w:rFonts w:cs="Arial" w:ascii="Arial" w:hAnsi="Arial"/>
          <w:spacing w:val="-2"/>
          <w:position w:val="2"/>
          <w:sz w:val="22"/>
        </w:rPr>
        <w:t>Göllner Mária Waldorf Pedagógiai Alapítvány az 1. pontban hivatkozott ingatlanon található tornatermet használja, a Pentelei Molnár János Szakképző Iskolával történt egyeztetést követően, melynek eredményeként írásbeli megállapodást kötnek felek a tornaterem közös használat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 xml:space="preserve">6. Dunaújváros Megyei Jogú Város Közgyűlése felhatalmazza a polgármestert, hogy </w:t>
      </w:r>
      <w:r>
        <w:rPr>
          <w:rFonts w:cs="Arial" w:ascii="Arial" w:hAnsi="Arial"/>
          <w:color w:val="000000"/>
          <w:sz w:val="22"/>
        </w:rPr>
        <w:t xml:space="preserve">jelen határozat alapján intézkedjen a kötelezettségvállalás nyilvántartásba vételéről és a pénzügyi teljesítésről a határozat 2. pontjában hivatkozott vállalkozási szerződésben megjelölt időpontig, valamint </w:t>
      </w:r>
      <w:r>
        <w:rPr>
          <w:rFonts w:cs="Arial" w:ascii="Arial" w:hAnsi="Arial"/>
          <w:spacing w:val="-2"/>
          <w:position w:val="2"/>
          <w:sz w:val="22"/>
        </w:rPr>
        <w:t>a határozat 1. számú mellékletét képező bérleti szerződést aláírja, egyúttal felkéri a polgármestert jelen határozat közlésére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: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- 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határozat végrehajtásáért: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 polgármester     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a városüzemeltetési és városfejlesztési osztály vezetője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z adó, költségvetési és pénzügyi osztály vezetője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</w:rPr>
        <w:t>a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7. Dunaújváros Megyei Jogú Város Közgyűlése utasítja a jegyzőt, hogy a határozat 2.  pontjában foglalt kötelezettségvállalást a 2015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TextBodyIndent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Indent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eastAsia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5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V.21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>a Göllner Mária Waldorf Pedagógia Alapítvány részére, működéséhez szükséges ingatlan biztosításáról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1. </w:t>
      </w:r>
      <w:r>
        <w:rPr>
          <w:rFonts w:cs="Arial" w:ascii="Arial" w:hAnsi="Arial"/>
          <w:spacing w:val="-2"/>
          <w:position w:val="2"/>
          <w:sz w:val="22"/>
        </w:rPr>
        <w:t>Dunaújváros Megyei Jogú Város Közgyűlése úgy határoz, hogy a Nemzeti vagyonról szóló 2011. évi. CXCVI. tv. 11.§ (17) bekezdése alapján jogszabályban előírt állami, vagy önkormányzati feladatot ellátó szervezet, a Göllner Mária Waldorf Pedagógiai Alapítvány</w:t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részére </w:t>
      </w:r>
      <w:r>
        <w:rPr>
          <w:rFonts w:cs="Arial" w:ascii="Arial" w:hAnsi="Arial"/>
          <w:spacing w:val="-2"/>
          <w:position w:val="2"/>
          <w:sz w:val="22"/>
        </w:rPr>
        <w:t>versenyeztetés mellőzésével,</w:t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 önkormányzat kizárólagos tulajdonát képező dunaújvárosi, 2163 hrsz.-ú, Magyar út 49. szám alatt található, általános iskola megnevezésű ingatlan 971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position w:val="2"/>
          <w:sz w:val="22"/>
        </w:rPr>
        <w:t xml:space="preserve"> nagyságú új épület</w:t>
      </w:r>
      <w:r>
        <w:rPr>
          <w:rFonts w:cs="Arial" w:ascii="Arial" w:hAnsi="Arial"/>
          <w:spacing w:val="-2"/>
          <w:sz w:val="22"/>
        </w:rPr>
        <w:t xml:space="preserve"> megjelölésű</w:t>
      </w:r>
      <w:r>
        <w:rPr>
          <w:rFonts w:cs="Arial" w:ascii="Arial" w:hAnsi="Arial"/>
          <w:spacing w:val="-2"/>
          <w:position w:val="2"/>
          <w:sz w:val="22"/>
        </w:rPr>
        <w:t xml:space="preserve"> építményét </w:t>
      </w:r>
      <w:r>
        <w:rPr>
          <w:rFonts w:cs="Arial" w:ascii="Arial" w:hAnsi="Arial"/>
          <w:spacing w:val="-2"/>
          <w:sz w:val="22"/>
        </w:rPr>
        <w:t>2015.szeptember 01. napjától 2023. augusztus 31. napjáig tartó, 8 év határozott időre, a határozat 1. sz. mellékletét képező bérleti szerződés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pacing w:val="-2"/>
          <w:sz w:val="22"/>
        </w:rPr>
        <w:t>2. Dunaújváros Megyei Jogú Város Közgyűlése</w:t>
      </w:r>
      <w:r>
        <w:rPr>
          <w:rFonts w:cs="Arial" w:ascii="Arial" w:hAnsi="Arial"/>
          <w:color w:val="000000"/>
          <w:spacing w:val="-2"/>
          <w:sz w:val="22"/>
        </w:rPr>
        <w:t xml:space="preserve"> hozzájárul, hogy a </w:t>
      </w:r>
      <w:r>
        <w:rPr>
          <w:rFonts w:cs="Arial" w:ascii="Arial" w:hAnsi="Arial"/>
          <w:spacing w:val="-2"/>
          <w:sz w:val="22"/>
        </w:rPr>
        <w:t>Göllner Mária Waldorf Pedagógiai Alapítvány az 1. pontban hivatkozott épületet a határozat 2. sz. mellékletét képező költségvetésben foglaltak szerint felújítsa és beruházásokat eszközöljön</w:t>
      </w:r>
      <w:r>
        <w:rPr>
          <w:rFonts w:eastAsia="Arial" w:cs="Arial" w:ascii="Arial" w:hAnsi="Arial"/>
          <w:spacing w:val="-2"/>
          <w:sz w:val="22"/>
          <w:lang w:eastAsia="hu-HU"/>
        </w:rPr>
        <w:t>. Az 1. pontban megjelölt ingatlan</w:t>
      </w:r>
      <w:r>
        <w:rPr>
          <w:rFonts w:cs="Arial" w:ascii="Arial" w:hAnsi="Arial"/>
          <w:spacing w:val="-2"/>
          <w:sz w:val="22"/>
        </w:rPr>
        <w:t xml:space="preserve"> bérleti díja 249.210,-Ft/hó, azzal, hogy az általa végzett, számviteli törvény szerinti beruházások és felújítások költsége – melynek tervezett összege bruttó </w:t>
      </w:r>
      <w:r>
        <w:rPr>
          <w:rFonts w:eastAsia="Arial" w:cs="Arial" w:ascii="Arial" w:hAnsi="Arial"/>
          <w:spacing w:val="-2"/>
          <w:sz w:val="22"/>
          <w:lang w:eastAsia="hu-HU"/>
        </w:rPr>
        <w:t>11.136.838,-Ft</w:t>
      </w:r>
      <w:r>
        <w:rPr>
          <w:rFonts w:cs="Arial" w:ascii="Arial" w:hAnsi="Arial"/>
          <w:spacing w:val="-2"/>
          <w:sz w:val="22"/>
        </w:rPr>
        <w:t xml:space="preserve"> - a bérleti díjba beszámításra kerül. Az Alapítvány, költségei beszámításának lejártát követően 249.210,-Ft/hó bérleti díjat köteles fizetni. A Városüzemeltetési és Városfejlesztési Osztály igazolja a munkálatok szakszerű és előirányzott értékben való megtörténtét és ezt követően számítható be a felújításra fordított összeg a bérleti díjba. A bérlőt terheli a bérlet tárgyát képező épület fenntartásának költsége is és a beruházások értékének megtérítésére a bérleti szerződés megszűnésekor sem tarthat igényt az Alapítvány az Önkormányzatt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 xml:space="preserve">3. Dunaújváros Megyei Jogú Város Közgyűlése tudomással bír arról, hogy az építmény regionális bérleti díja 1.557.565,-Ft/hó lenne, a különbözet – 1.308.355,-Ft/hó - mértékére az önkormányzat támogatást nyújt az Alapítvány részére. A </w:t>
      </w:r>
      <w:r>
        <w:rPr>
          <w:rFonts w:eastAsia="Lucida Sans Unicode" w:cs="Arial" w:ascii="Arial" w:hAnsi="Arial"/>
          <w:spacing w:val="-2"/>
          <w:sz w:val="22"/>
        </w:rPr>
        <w:t>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 xml:space="preserve">4. </w:t>
      </w:r>
      <w:r>
        <w:rPr>
          <w:rFonts w:cs="Arial" w:ascii="Arial" w:hAnsi="Arial"/>
          <w:color w:val="000000"/>
          <w:spacing w:val="-2"/>
          <w:sz w:val="22"/>
        </w:rPr>
        <w:t xml:space="preserve">Dunaújváros Megyei Jogú Város Közgyűlése hozzájárul, hogy a </w:t>
      </w:r>
      <w:r>
        <w:rPr>
          <w:rFonts w:cs="Arial" w:ascii="Arial" w:hAnsi="Arial"/>
          <w:spacing w:val="-2"/>
          <w:sz w:val="22"/>
        </w:rPr>
        <w:t>Göllner Mária Waldorf Pedagógiai Alapítvány az 1. pontban megjelölt ingatlan területén található füves területet kizárólagosan használja és az ingatlan állagsérelme nélkül, kerítéssel leválassza a mellette található kosárlabdapály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 xml:space="preserve">5. </w:t>
      </w: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Dunaújváros Megyei Jogú Város Közgyűlése hozzájárul, hogy a </w:t>
      </w:r>
      <w:r>
        <w:rPr>
          <w:rFonts w:cs="Arial" w:ascii="Arial" w:hAnsi="Arial"/>
          <w:spacing w:val="-2"/>
          <w:position w:val="2"/>
          <w:sz w:val="22"/>
        </w:rPr>
        <w:t>Göllner Mária Waldorf Pedagógiai Alapítvány az 1. pontban hivatkozott ingatlanon található tornatermet használja, a Pentelei Molnár János Szakképző Iskolával történt egyeztetést követően, melynek eredményeként írásbeli megállapodást kötnek felek a tornaterem közös használatáról.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6. Dunaújváros Megyei Jogú Város Közgyűlése felkéri a polgármestert jelen határozat közlésére, egyúttal felhatalmazza a határozat 1. számú mellékletét képező bérlet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: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- 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határozat végrehajtásáért: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 polgármester     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a Városüzemeltetési és Városfejlesztési Osztály vezetője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</w:rPr>
        <w:t>a szerződés aláírására: a határozat érintettekkel való közlését követő 30 napon belül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Dunaújváros, 2015. május 21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ab/>
        <w:tab/>
        <w:t xml:space="preserve"> Hingyi László  </w:t>
      </w:r>
      <w:r>
        <w:rPr>
          <w:rFonts w:cs="Arial" w:ascii="Arial" w:hAnsi="Arial"/>
          <w:sz w:val="22"/>
        </w:rPr>
        <w:t>s.k.</w:t>
        <w:tab/>
        <w:tab/>
        <w:tab/>
        <w:tab/>
        <w:t>Pintér Attila s.k.</w:t>
        <w:tab/>
        <w:tab/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  </w:t>
        <w:tab/>
        <w:tab/>
        <w:t xml:space="preserve">       pénzügyi bizottság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bizottság elnöke                        </w:t>
      </w:r>
      <w:r>
        <w:rPr>
          <w:rFonts w:cs="Arial" w:ascii="Arial" w:hAnsi="Arial"/>
          <w:sz w:val="22"/>
        </w:rPr>
        <w:tab/>
        <w:tab/>
        <w:t>elnöke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Times New Roman"/>
          <w:b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Sztankovics László 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  <w:tab/>
        <w:tab/>
        <w:tab/>
        <w:t xml:space="preserve">  Tóth Kálmán s.k.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                    az ügyrendi, igazgatási</w:t>
      </w:r>
    </w:p>
    <w:p>
      <w:pPr>
        <w:pStyle w:val="TextBodyIndent"/>
        <w:tabs>
          <w:tab w:val="clear" w:pos="720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és sport bizottság elnöke                         és jogi bizottság elnöke</w:t>
      </w:r>
    </w:p>
    <w:p>
      <w:pPr>
        <w:pStyle w:val="TextBodyIndent"/>
        <w:tabs>
          <w:tab w:val="clear" w:pos="720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20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5"/>
      <w:szCs w:val="25"/>
      <w:u w:val="single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Wingdings"/>
      <w:color w:val="00000A"/>
      <w:sz w:val="26"/>
      <w:szCs w:val="24"/>
      <w:lang w:val="hu-HU" w:eastAsia="hu-HU" w:bidi="ar-SA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color w:val="000000"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3:00Z</dcterms:created>
  <dc:creator>Kurán Józsefné</dc:creator>
  <dc:description/>
  <dc:language>en-US</dc:language>
  <cp:lastModifiedBy>x</cp:lastModifiedBy>
  <cp:lastPrinted>2015-05-15T08:50:00Z</cp:lastPrinted>
  <dcterms:modified xsi:type="dcterms:W3CDTF">2015-05-15T13:23:00Z</dcterms:modified>
  <cp:revision>2</cp:revision>
  <dc:subject/>
  <dc:title>Javaslat</dc:title>
</cp:coreProperties>
</file>