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8"/>
          <w:u w:val="none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szCs w:val="28"/>
          <w:u w:val="none"/>
        </w:rPr>
        <w:t>Az</w:t>
      </w:r>
      <w:r>
        <w:rPr>
          <w:rFonts w:eastAsia="Arial" w:cs="Arial"/>
          <w:b/>
          <w:szCs w:val="28"/>
          <w:u w:val="none"/>
        </w:rPr>
        <w:t xml:space="preserve"> </w:t>
      </w:r>
      <w:r>
        <w:rPr>
          <w:rFonts w:cs="Arial"/>
          <w:b/>
          <w:szCs w:val="28"/>
          <w:u w:val="none"/>
        </w:rPr>
        <w:t>előterjesztés</w:t>
      </w:r>
      <w:r>
        <w:rPr>
          <w:rFonts w:eastAsia="Arial" w:cs="Arial"/>
          <w:b/>
          <w:color w:val="000000"/>
          <w:szCs w:val="28"/>
          <w:u w:val="none"/>
        </w:rPr>
        <w:t xml:space="preserve"> </w:t>
      </w:r>
      <w:r>
        <w:rPr>
          <w:rFonts w:cs="Arial"/>
          <w:b/>
          <w:color w:val="000000"/>
          <w:szCs w:val="28"/>
          <w:u w:val="none"/>
        </w:rPr>
        <w:t>közgyűlés</w:t>
      </w:r>
      <w:r>
        <w:rPr>
          <w:rFonts w:eastAsia="Arial" w:cs="Arial"/>
          <w:b/>
          <w:color w:val="000000"/>
          <w:szCs w:val="28"/>
          <w:u w:val="none"/>
        </w:rPr>
        <w:t xml:space="preserve"> </w:t>
      </w:r>
      <w:r>
        <w:rPr>
          <w:rFonts w:cs="Arial"/>
          <w:b/>
          <w:color w:val="000000"/>
          <w:szCs w:val="28"/>
          <w:u w:val="none"/>
        </w:rPr>
        <w:t>elé</w:t>
      </w:r>
      <w:r>
        <w:rPr>
          <w:rFonts w:eastAsia="Arial" w:cs="Arial"/>
          <w:b/>
          <w:color w:val="000000"/>
          <w:szCs w:val="28"/>
          <w:u w:val="none"/>
        </w:rPr>
        <w:t xml:space="preserve"> </w:t>
      </w:r>
      <w:r>
        <w:rPr>
          <w:rFonts w:cs="Arial"/>
          <w:b/>
          <w:color w:val="000000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color w:val="000000"/>
          <w:sz w:val="28"/>
          <w:szCs w:val="28"/>
        </w:rPr>
        <w:t>Az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01</w:t>
      </w:r>
      <w:r>
        <w:rPr>
          <w:rFonts w:eastAsia="Arial" w:cs="Arial" w:ascii="Arial" w:hAnsi="Arial"/>
          <w:b/>
          <w:color w:val="000000"/>
          <w:sz w:val="28"/>
          <w:szCs w:val="28"/>
        </w:rPr>
        <w:t>5. 05. 2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avaslat a dunaújvárosi 772/11. helyrajzi számú ingatlannal kapcsolatos döntés meghozatalá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a városüzemeltetési, környezetvédelmi és turisztika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a pénzügyi bizottság elnöke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 az ügyrendi, igazgatási és jog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>Debreczeni Tamás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ab/>
        <w:t xml:space="preserve">         a Városüzemeltetési és Városfejlesztési Osztály osztályvezetője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ab/>
        <w:t xml:space="preserve">         Szabó Imre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ab/>
        <w:t xml:space="preserve">         a Főépítészi, Építésügyi és Környezetvédelmi Osztály osztályvezetője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 2015.05.1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városüzemeltetési, környezetvédelmi és turisztikai bizottság</w:t>
        <w:tab/>
        <w:tab/>
        <w:t>2015.05.1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5.05.1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az ügyrendi, igazgatási és jogi bizottság</w:t>
        <w:tab/>
        <w:tab/>
        <w:tab/>
        <w:t>2015.05.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Budai Nagy Antal úton lévő cégek megkeresték DMJV Önkormányzatát, hogy a Dunaújváros Dózsa Gy. út - Budai Nagy Antal út - Kandó K. tér kereszteződésénél a jelenleg kialakított forgalmi rend helyett biztonságosabbnak tartanák egysávos körforgalom kialakítását. A körforgalom kialakításához további területre lenne szüksége az Önkormányzatnak. A 772/11. hrsz.-ú ingatlan megvásárlása, illetve megállapodás hiányában kisajátítása lenne a megoldás. Az ingatlan megvásárlásáról Közgyűlés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lang w:val="hu-HU"/>
        </w:rPr>
        <w:t>A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napirendi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pont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előkészítőinek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Osztály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neve:</w:t>
        <w:tab/>
        <w:t xml:space="preserve"> </w:t>
        <w:tab/>
        <w:t>Vagyonkezelés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neve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</w:t>
        <w:tab/>
        <w:t>Tóthné dr. Kaja Edit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E-mail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címe: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          </w:t>
        <w:tab/>
        <w:t>kajaedit</w:t>
      </w:r>
      <w:r>
        <w:rPr>
          <w:rFonts w:cs="Arial" w:ascii="Arial" w:hAnsi="Arial"/>
          <w:sz w:val="22"/>
          <w:szCs w:val="22"/>
          <w:lang w:val="hu-HU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Telefonszáma:</w:t>
        <w:tab/>
        <w:t>06-25-</w:t>
      </w:r>
      <w:r>
        <w:rPr>
          <w:rFonts w:eastAsia="Arial" w:cs="Arial" w:ascii="Arial" w:hAnsi="Arial"/>
          <w:sz w:val="22"/>
          <w:szCs w:val="22"/>
          <w:lang w:val="hu-HU"/>
        </w:rPr>
        <w:t>544-214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Iktatószám:</w:t>
        <w:tab/>
        <w:tab/>
        <w:t>8141/2015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őkészí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aláírása:</w:t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                 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Tóthné dr. Kaja Edit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/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aláírás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lang w:val="hu-HU"/>
        </w:rPr>
        <w:t>A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törvényességi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ellenőrzésre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vonatkozó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Törvényesség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ellenőrzést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végző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személy:</w:t>
        <w:tab/>
        <w:tab/>
        <w:t xml:space="preserve">        Dr. Petánszki Lajos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Leadá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dátuma:</w:t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u-HU"/>
        </w:rPr>
        <w:t>201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5.05.11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dátuma:</w:t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u-HU"/>
        </w:rPr>
        <w:t>201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5.05.12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Törvényesség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észrevétel:</w:t>
        <w:tab/>
      </w:r>
      <w:r>
        <w:rPr>
          <w:rFonts w:eastAsia="Arial" w:cs="Arial" w:ascii="Arial" w:hAnsi="Arial"/>
          <w:sz w:val="22"/>
          <w:szCs w:val="22"/>
          <w:lang w:val="hu-HU"/>
        </w:rPr>
        <w:t xml:space="preserve">                                            </w:t>
      </w:r>
      <w:r>
        <w:rPr>
          <w:rFonts w:eastAsia="TimesNewRoman" w:cs="Arial" w:ascii="Arial" w:hAnsi="Arial"/>
          <w:sz w:val="22"/>
          <w:szCs w:val="22"/>
          <w:lang w:val="hu-HU"/>
        </w:rPr>
        <w:t>Van</w:t>
      </w:r>
      <w:r>
        <w:rPr>
          <w:rFonts w:eastAsia="TimesNewRoman" w:cs="Arial" w:ascii="Arial" w:hAnsi="Arial"/>
          <w:sz w:val="22"/>
          <w:szCs w:val="22"/>
          <w:u w:val="single"/>
          <w:lang w:val="hu-HU"/>
        </w:rPr>
        <w:t>/Ninc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Amennyiben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van: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elfogadáshoz szükséges szavazati arány:            egyszerű /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single"/>
          <w:lang w:val="hu-HU"/>
        </w:rPr>
        <w:t xml:space="preserve"> minősít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árgyalás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módja: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>Nyílt</w:t>
      </w:r>
      <w:r>
        <w:rPr>
          <w:rFonts w:eastAsia="Arial" w:cs="Arial" w:ascii="Arial" w:hAnsi="Arial"/>
          <w:b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>ü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Egyéb megjegyzések:</w:t>
      </w:r>
    </w:p>
    <w:p>
      <w:pPr>
        <w:pStyle w:val="Normal"/>
        <w:jc w:val="left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z w:val="26"/>
          <w:szCs w:val="26"/>
        </w:rPr>
        <w:t>Javaslat a dunaújvárosi 772/11. helyrajzi számú ingatlannal kapcsolatos döntés meghozatalár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unaújváros, Budai Nagy Antal úton lévő cégek képviseletében a LINDE Gáz Magyarország Zrt. megkereste a Városüzemeltetési és Városfejlesztési Osztályt azzal a kéréssel, hogy a Dunaújváros, Dózsa Gy. út- Budai Nagy Antal út -Kandó K. tér kereszteződésénél a jelenleg kialakított forgalmi rend helyett biztonságosabbnak tartanák egysávos körforgalom kialakításá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 Városüzemeltetési és Városfejlesztési Osztály felvette a kapcsolatot az érintett hatóságokkal és a tulajdonosokkal véleménykérés céljából. Az érintettek közül a körforgalom megépítését mindenki támogatja vagy nem kifogásolj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jelenlegi út felülete kicsi ahhoz, hogy ott a gépjármű forgalomnak megfelelő körforgó kerülhessen kialakításra. A LINDE Gáz Magyarország Zrt.-nél korábban zajlott megbeszélésen az érintettek azt kérték, hogy a jobb beláthatóság érdekében amennyire lehet tolják el a vasút felé a körforgót, ezért mindenképpen többlet terület szükséges a kivitelezéshez. A Városüzemeltetési és Városfejlesztési Osztály megkeresésére a Révész Tüzép nem reagált, de a 772/11. hrsz.-ú ingatlan tulajdonosa felajánlotta megvételre a területét. A terület hasznos lenne a körforgalom kialakítása szempontjából, a Dózsa Gy. út mellett kerékpárutat lehetne kialakítani, de szükség esetén parkolókat is lehetne építeni raj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z előterjesztés </w:t>
      </w:r>
      <w:r>
        <w:rPr>
          <w:rFonts w:cs="Arial" w:ascii="Arial" w:hAnsi="Arial"/>
          <w:b/>
          <w:bCs/>
        </w:rPr>
        <w:t>1. számú melléklete</w:t>
      </w:r>
      <w:r>
        <w:rPr>
          <w:rFonts w:cs="Arial" w:ascii="Arial" w:hAnsi="Arial"/>
          <w:b w:val="false"/>
          <w:bCs w:val="false"/>
        </w:rPr>
        <w:t xml:space="preserve"> tartalmazza a LINDE Gáz Magyarország Zrt. levelét, az érintettek által megküldött véleményeket és beleegyező nyilatkozatokat, valamint a TTC 2001 Bt. ajánlatát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Vagyonkezelési Osztály megrendelte a 772/11. hrsz.-ú, természetben Dunaújváros, Kandó K. téren lévő 6516 m</w:t>
      </w:r>
      <w:r>
        <w:rPr>
          <w:rFonts w:cs="Arial" w:ascii="Arial" w:hAnsi="Arial"/>
          <w:b w:val="false"/>
          <w:bCs w:val="false"/>
        </w:rPr>
        <w:t>²</w:t>
      </w:r>
      <w:r>
        <w:rPr>
          <w:rFonts w:cs="Arial" w:ascii="Arial" w:hAnsi="Arial"/>
          <w:b w:val="false"/>
          <w:bCs w:val="false"/>
        </w:rPr>
        <w:t xml:space="preserve"> nagyságú ingatlan értékbecslését (</w:t>
      </w:r>
      <w:r>
        <w:rPr>
          <w:rFonts w:cs="Arial" w:ascii="Arial" w:hAnsi="Arial"/>
          <w:b/>
          <w:bCs/>
        </w:rPr>
        <w:t>2. sz. melléklet</w:t>
      </w:r>
      <w:r>
        <w:rPr>
          <w:rFonts w:cs="Arial" w:ascii="Arial" w:hAnsi="Arial"/>
          <w:b w:val="false"/>
          <w:bCs w:val="false"/>
        </w:rPr>
        <w:t xml:space="preserve">), melynek alapján az ingatlan forgalmi értéke </w:t>
      </w:r>
      <w:r>
        <w:rPr>
          <w:rFonts w:cs="Arial" w:ascii="Arial" w:hAnsi="Arial"/>
          <w:b/>
          <w:bCs/>
        </w:rPr>
        <w:t>8.000.-Ft/m</w:t>
      </w:r>
      <w:r>
        <w:rPr>
          <w:rFonts w:cs="Arial" w:ascii="Arial" w:hAnsi="Arial"/>
          <w:b/>
          <w:bCs/>
        </w:rPr>
        <w:t>²</w:t>
      </w:r>
      <w:r>
        <w:rPr>
          <w:rFonts w:cs="Arial" w:ascii="Arial" w:hAnsi="Arial"/>
          <w:b w:val="false"/>
          <w:bCs w:val="false"/>
        </w:rPr>
        <w:t xml:space="preserve">, azaz </w:t>
      </w:r>
      <w:r>
        <w:rPr>
          <w:rFonts w:cs="Arial" w:ascii="Arial" w:hAnsi="Arial"/>
          <w:b/>
          <w:bCs/>
        </w:rPr>
        <w:t>az egész ingatlan értéke 52.128.000.-F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 Vagyonkezelési Osztály megkereste a Főépítészi, Építésügyi és Környezetvédelmi Osztályt, valamint a Városüzemeltetési és Városfejlesztési Osztályt, hogy adjanak szakvéleményt az ingatlan megvásárlására vonatkozóan, továbbá tájékoztassák osztályunkat, hogy a körforgó kialakításához szükséges-e az egész ingatlan megvásárlása, vagy ha az ingatlan megosztható, akkor elegendő-e egy bizonyos területrész tulajdonjogának megszerzés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Főépítészi, Építésügyi és Környezetvédelmi Osztály szakvéleménye (</w:t>
      </w:r>
      <w:r>
        <w:rPr>
          <w:rFonts w:cs="Arial" w:ascii="Arial" w:hAnsi="Arial"/>
          <w:b/>
          <w:bCs/>
        </w:rPr>
        <w:t>3. sz. melléklet</w:t>
      </w:r>
      <w:r>
        <w:rPr>
          <w:rFonts w:cs="Arial" w:ascii="Arial" w:hAnsi="Arial"/>
          <w:b w:val="false"/>
          <w:bCs w:val="false"/>
        </w:rPr>
        <w:t>) szerint a Dunaújváros építési szabályzatáról és szabályozási tervéről szóló 19/2003. (V.16.) önkormányzati rendelete ( a továbbiakban: HÉSZ-SZT) alapján a 772/11. hrsz.-ú ingatlan (Kandó K. tér) a „KD” jelű, „Közlekedési terület, autóbusz decentrum” övezetbe és a „K” jelű „Közlekedési és közműelhelyezési” övezetbe tartozi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 körforgalom méreteinek ismeretében a földrészlet határok módosításával (változási vázrajz elkészíttetésével) is kialakítható a szükséges méretű terület. Mivel a HÉSZ-SZT a Verebélyi út- Dózsa gy. út kereszteződésében számolt körforgalmú csomópont kiépítésével, ezért a Dózsa Gy. út- Budai Nagy Antal út csomópont esetében a rendezési terv módosítására is szükség lehet: míg a „KD” övezetben módosítás nélkül elhelyezhetőek a közlekedéssel kapcsolatos létesítmények, addig a „KG” övezet érintettsége esetén a HÉSZ-SZT módosítására lesz szükség. A körforgalom és a csatlakozó utak elhelyezhetőségét nagyban befolyásolják a terepviszonyok, valamint a meglévő műtárgyak is, ezért pontos műszaki specifikációk hiányában a módosítás szükségességét egyértelműen megállapítani nem lehe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unaújváros Megyei Jogú Város Közgyűlése 447/2007 (X.11.) KH számú határozatával elfogadta Dunaújváros intermodális központjának megvalósíthatósági tanulmányát, mely a Kandó K. tér átfogó rehabilitációjával számol. Dunaújváros Megújított Integrált Városfejlesztési Stratégiájának fejlesztési javaslatai között is szerepel az „Intermodiális személyforgalmi csomópont kialakítása a Kandó téren, a Vasútállomásnál P+R parkolók kiépítése.” A fenti tervek megvalósíthatóság érdekében a HÉSZ-SZT „KD” övezetbe sorolja a Kandó K. tér nagy részét, míg a központ kialakítása érdekében jelenleg is folynak az egyeztetése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 tervezett beruházások miatt a </w:t>
      </w:r>
      <w:r>
        <w:rPr>
          <w:rFonts w:cs="Arial" w:ascii="Arial" w:hAnsi="Arial"/>
          <w:b/>
          <w:bCs/>
        </w:rPr>
        <w:t>Főépítészi, Építésügyi és Környezetvédelmi Osztály javasolta a teljes 772/11. hrsz.-ú ingatlan megvásárlását, vagy területcserével történő megszerzésé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ivel a „KD” övezet a „közcélú közlekedés üzemeltetéséhez, valamint az utasforgalomhoz szorosan kapcsolódó építményeknek az egy épületben elhelyezésére, kialakítására szolgál”, ezért véleményük szerint ez erősen korlátozza az ingatlan hasznosítási lehetőségeit, ezzel csökkenti annak értékét a szomszédos „KG” építési övezetben fekvő területekhez képe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ovábbi érv a teljes terület megvásárlása és a telekhatárok komplex rendezése mellett, hogy a környező ingatlanokon több közművezeték nyomvonala is magántulajdonban lévő területeken, de közmű elhelyezési övezetben halad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 </w:t>
      </w:r>
      <w:r>
        <w:rPr>
          <w:rFonts w:cs="Arial" w:ascii="Arial" w:hAnsi="Arial"/>
          <w:b/>
          <w:bCs/>
        </w:rPr>
        <w:t xml:space="preserve">Városüzemeltetési és Városfejlesztési Osztály </w:t>
      </w:r>
      <w:r>
        <w:rPr>
          <w:rFonts w:cs="Arial" w:ascii="Arial" w:hAnsi="Arial"/>
          <w:b w:val="false"/>
          <w:bCs w:val="false"/>
        </w:rPr>
        <w:t>szakvéleménye (</w:t>
      </w:r>
      <w:r>
        <w:rPr>
          <w:rFonts w:cs="Arial" w:ascii="Arial" w:hAnsi="Arial"/>
          <w:b/>
          <w:bCs/>
        </w:rPr>
        <w:t>4. sz. melléklet</w:t>
      </w:r>
      <w:r>
        <w:rPr>
          <w:rFonts w:cs="Arial" w:ascii="Arial" w:hAnsi="Arial"/>
          <w:b w:val="false"/>
          <w:bCs w:val="false"/>
        </w:rPr>
        <w:t>) alapján is</w:t>
      </w:r>
      <w:r>
        <w:rPr>
          <w:rFonts w:cs="Arial" w:ascii="Arial" w:hAnsi="Arial"/>
          <w:b/>
          <w:bCs/>
        </w:rPr>
        <w:t xml:space="preserve"> javasolt az egész ingatlan megvásárlás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jelenlegi Szabályozási Terv alapján a terület „KD” jelű „közlekedési terület, autóbusz decentrum” övezetbe, valamint „K” jelű „közlekedési és közműelhelyezési” övezetbe tartozik, a terület beépíthetőségét és ezzel együtt az értékét ez jelentősen befolyásol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z értékbecslő által megállapított érték nem veszi figyelembe a terület besorolását, amely nem ipari, hanem közlekedési célokra fenntartva. A terület piaci ára az értékbecslő által megadott ár alatt lehe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rról is tájékoztatta osztályunkat, hogy a Városüzemeltetési és Városfejlesztési Osztály nem rendelkezik kész tervekkel a körforgalommal kapcsolatban, de a körforgalom megépítésén kívül tervezik kerékpárút megépítését a Dózsa Gy. út mellett és további parkolók megépítésére is lenne hely a vasútállomás mellett, amennyiben a teljes terület az Önkormányzat tulajdonába kerül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Vagyonkezelési Osztályt megkereste a TTC 2001 Bt.-t és kérte tájékoztatását, hogy a fenti ingatlant milyen vételár ellenében adná el az Önkormányzat részé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 TTC 2001. Bt. az ingatlant </w:t>
      </w:r>
      <w:r>
        <w:rPr>
          <w:rFonts w:cs="Arial" w:ascii="Arial" w:hAnsi="Arial"/>
          <w:b/>
          <w:bCs/>
        </w:rPr>
        <w:t>13.000.-Ft/m²+Áfa</w:t>
      </w:r>
      <w:r>
        <w:rPr>
          <w:rFonts w:cs="Arial" w:ascii="Arial" w:hAnsi="Arial"/>
          <w:b w:val="false"/>
          <w:bCs w:val="false"/>
        </w:rPr>
        <w:t xml:space="preserve"> áron kívánja értékesíteni (</w:t>
      </w:r>
      <w:r>
        <w:rPr>
          <w:rFonts w:cs="Arial" w:ascii="Arial" w:hAnsi="Arial"/>
          <w:b/>
          <w:bCs/>
        </w:rPr>
        <w:t>5. sz. melléklet</w:t>
      </w:r>
      <w:r>
        <w:rPr>
          <w:rFonts w:cs="Arial" w:ascii="Arial" w:hAnsi="Arial"/>
          <w:b w:val="false"/>
          <w:bCs w:val="false"/>
        </w:rPr>
        <w:t xml:space="preserve">), amely alapján az egész ingatlan vételára </w:t>
      </w:r>
      <w:r>
        <w:rPr>
          <w:rFonts w:cs="Arial" w:ascii="Arial" w:hAnsi="Arial"/>
          <w:b/>
          <w:bCs/>
        </w:rPr>
        <w:t xml:space="preserve">84.708.000.-Ft+ Áfa </w:t>
      </w:r>
      <w:r>
        <w:rPr>
          <w:rFonts w:cs="Arial" w:ascii="Arial" w:hAnsi="Arial"/>
          <w:b w:val="false"/>
          <w:bCs w:val="false"/>
        </w:rPr>
        <w:t>len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z előkészítő osztály az ajánlat ismeretében ismételten megkereste a Főépítészi, Építésügyi és Környezetvédelmi Osztályt, hogy véleményezze az ajánlatot. (</w:t>
      </w:r>
      <w:r>
        <w:rPr>
          <w:rFonts w:cs="Arial" w:ascii="Arial" w:hAnsi="Arial"/>
          <w:b/>
          <w:bCs/>
        </w:rPr>
        <w:t>6. sz. melléklet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Álláspontjuk szerint a tulajdonos arra figyelemmel jelölte meg a 13.000.-Ft/m</w:t>
      </w:r>
      <w:r>
        <w:rPr>
          <w:rFonts w:cs="Arial" w:ascii="Arial" w:hAnsi="Arial"/>
          <w:b w:val="false"/>
          <w:bCs w:val="false"/>
        </w:rPr>
        <w:t>²</w:t>
      </w:r>
      <w:r>
        <w:rPr>
          <w:rFonts w:cs="Arial" w:ascii="Arial" w:hAnsi="Arial"/>
          <w:b w:val="false"/>
          <w:bCs w:val="false"/>
        </w:rPr>
        <w:t xml:space="preserve"> + Áfa árat, hogy az önkormányzat a közelben hasonló áron értékesített ingatlan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HÉSZ-SZT alapján a 772/11 helyrajzi számú ingatlan a „KD” jelű „Közlekedési terület, autóbusz-decentrum” övezetbe és a „K” jelű „Közlekedési és közmű elhelyezési” övezetbe tartozi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éleményük szerint az árképzésnél figyelmen kívül hagyták a HÉSZ-SZT övezeti előírásait, amely a közelben található ingatlanok többségét a – 772/11. hrsz.-ú földrészlettel ellentétben – kereskedelmi, szolgáltató terület, KG építési övezetbe sorol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772/11-es helyrajzi számú ingatlan az érintett övezetek besorolása alapján a HÉSZ-SZT 52. §-a szerint a beépítésre nem szánt területek közé tartozik. A terület alapvetően a „közcélú közlekedés üzemeltetéséhez, valamint az utasforgalomhoz szorosan kapcsolódó építmények egy épületben elhelyezésére, illetve kialakítására szolgál”; így ott nem lehetséges a szomszédos „KG” jelű építési övezetben megengedett széleskörű kereskedelmi, szolgáltató célú hasznosítá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HÉSZ-SZT 55. § (5) bekezdése alapján a „KD” övezet telkeinek beépítettsége legfeljebb 5 % lehet, a „KG” övezetben általánosa 40 %-kal szembe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fent felsoroltak és a felszín alatti közművek – közöttük a HÉSZ-SZT-n védőtávolsággal is feltüntetett nagy-középnyomású gázvezeték – a terület hasznosítását olyan mértékben korlátozzák, amelynek a vételárra gyakorolt hatását figyelmen kívül hagyni nem lehe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hivatkozott HÉSZ-SZT az érintett területre vonatkozólag 2003-as elfogadása óta változatlan tartalommal hatályban van. A TTC 2001 Kereskedelmi és Szolgáltató Bt. tulajdonjogát bejegyző határozat 2007 szeptemberében érkezett, így a terület övezeti besorolása és így a hasznosítás lehetőségei, illetve annak korlátai már az adásvétel lebonyolításának időszakát megelőzően is ismertek volta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z önkormányzat gazdálkodásának rendjéről szóló 1/2008. (I.18) önkormányzati rendelet 16. § (5) bekezdése alapján az ajánlatról a közgyűlés dönt, tekintettel arra, hogy a vagyontárgy értéke a 8 millió forintot meghaladja, illetve a megszerzéshez és fenntartáshoz szükséges pénzügyi fedezet a költségvetésben nem áll rendelkezésre.</w:t>
      </w:r>
    </w:p>
    <w:p>
      <w:pPr>
        <w:pStyle w:val="Normal"/>
        <w:spacing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Vonatkozó jogszabályo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i/>
          <w:iCs/>
          <w:sz w:val="22"/>
          <w:szCs w:val="22"/>
        </w:rPr>
        <w:t>Polgári törvénykönyvről szóló 2013. évi V. törvény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6:215. § [Adásvételi szerződés]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1) Adásvételi szerződés alapján az eladó dolog tulajdonjogának átruházására, a vevő a vételár megfizetésére és a dolog átvételére kötel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2) Ha az adásvételi szerződés tárgya ingatlan, az eladó a tulajdonjog átruházásán felül köteles a dolog birtokának átruházására is. Ha a szerződés tárgya ingatlan, az adásvételi szerződést írásba kell foglal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3) A dolog adásvételére vonatkozó szabályokat kell megfelelően alkalmazni arra a szerződésre is, amelyből jog vagy követelés visszterhes átruházására vonatkozó kötelezettség fakad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6:216. § [Tulajdonjog-fenntartás]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1) Az eladó a tulajdonjogát a vételár kiegyenlítéséig fenntarthat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2) A tulajdonjog-fenntartásra vonatkozó megállapodást írásba kell foglal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3) Az ingatlanra vonatkozó tulajdonjog-fenntartást az eladó köteles a tulajdonjog-fenntartás tényének és a vevő személyének a feltüntetésével az ingatlan-nyilvántartásba feljegyeztet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4) Az ingó dologra vonatkozó tulajdonjog-fenntartást az eladó köteles a tulajdonjog-fenntartás tényének és a vevő személyének a hitelbiztosítéki nyilvántartásba, vagy ha az ingó dolog tulajdonjogát közhiteles nyilvántartás tanúsítja, és jogszabály a dolog elzálogosítását a lajstromba való bejegyzéshez köti, a megfelelő lajstromba bejegyeztetni. Nyilvántartásba vétel hiányába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a) a vevőtől jóhiszeműen és ellenérték fejében szerző megszerzi az átruházással az ingó dolog tulajdonjogát; é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b) a vevő által az ingó dolgon harmadik személy javára alapított zálogjog a vevő rendelkezési joga hiányában is létrejö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6:217. § [Hasznok szedése, teher- és kárveszélyviselés ingatlan adásvétele esetén]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Ha az eladó az adásvétel tárgyát képező ingatlan birtokát a vevő tulajdonjogának az ingatlan-nyilvántartásba való bejegyzése előtt a vevőre átruházza, a vevő a birtokátruházás napjától kezdve szedi a dolog hasznait, viseli terheit és a dologban beállott azt a kárt, amelynek megtérítésére senkit sem lehet kötelez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6:218. § [Költségek]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1) Az eladó viseli a birtokátruházással és az ingatlan-nyilvántartásban feltüntetett állapot rendezésével kapcsolatos költségeke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2) A dolog átvételének és a tulajdonváltozás ingatlan-nyilvántartásba való bejegyzésének költségei a vevőt terheli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6:64. § [Ajánlati kötöttség]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1) Aki szerződés megkötésére irányuló szándékát egyértelműen kifejező és a lényeges kérdésekre kiterjedő jognyilatkozatot tesz, nyilatkozatához kötve marad. Az ajánlattevő kötöttségének idejét meghatározhat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2) Az ajánlati kötöttség ideje az ajánlat hatályossá válásával veszi kezdeté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6:65. § [Az ajánlati kötöttség megszűnése]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1) Ha az ajánlattevő kötöttségének idejét nem határozza meg, az ajánlati kötöttség megszűni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a) jelenlevők között tett ajánlat esetén, ha a másik fél az ajánlatot késedelem nélkül el nem fogadj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b) távollevők között tett ajánlat esetén annak az időnek az elteltével, amelyen belül az ajánlattevő - az ajánlatban megjelölt szolgáltatás jellegére és az ajánlat megtételének módjára tekintettel - a válasz megérkezését rendes körülmények között várhatt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c) a másik fél általi visszautasításs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2) Megszűnik az ajánlati kötöttség, ha az ajánlattevő ajánlatát a másik fél elfogadó jognyilatkozatának elküldését megelőzően a másik félhez intézett jognyilatkozatával visszavon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3) Az írásbeli ajánlat írásban vonható vissz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4) A hatályossá vált ajánlat nem vonható vissza, ha az ajánlat tartalmazza, hogy visszavonhatatlan, vagy az ajánlat az elfogadásra határidőt állapít meg.</w:t>
      </w:r>
    </w:p>
    <w:p>
      <w:pPr>
        <w:pStyle w:val="Normal"/>
        <w:autoSpaceDE w:val="false"/>
        <w:spacing w:before="240" w:after="24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lőkészítő osztályunk az ingatlanok forgalmi értéken történő megvásárlására tesz javaslatot. Amennyiben a tulajdonosok nem fogadják el az önkormányzat vételár ajánlatát, úgy lehetőség van az ingatlan kisajátítás útján való megszerzésére.</w:t>
      </w:r>
    </w:p>
    <w:p>
      <w:pPr>
        <w:pStyle w:val="Normal"/>
        <w:autoSpaceDE w:val="false"/>
        <w:spacing w:before="240" w:after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 kisajátításról szóló 2007. évi CXXIII. törvény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2. §-a taxatíve felsorolja, hogy ingatlan kisajátítására milyen közérdekű célból kerülhet sor, és e körben, a fenti jogszabályhely b) pontjában a terület-és településrendezés cél is szerepel.                                                                    </w:t>
      </w:r>
    </w:p>
    <w:p>
      <w:pPr>
        <w:pStyle w:val="Normal"/>
        <w:autoSpaceDE w:val="false"/>
        <w:spacing w:before="240" w:after="24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A törvény 3. § (1) bekezdés b) szerint az ingatlan tulajdonjogát kisajátítással akkor lehet megszerezni, ha az adásvétel útján nem lehetséges. A kisajátítási eljárást megelőzően tehát szükséges megkísérelni a felek kölcsönös és egybehangzó akaratán alapuló adásvételi szerződés megkötését. </w:t>
      </w:r>
    </w:p>
    <w:p>
      <w:pPr>
        <w:pStyle w:val="Normal"/>
        <w:spacing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z előterjesztést tárgyalta a gazdasági és területfejlesztési bizottság, a pénzügyi bizottság a városüzemeltetési, környezetvédelmi és turisztikai bizottság és az ügyrendi, igazgatási és jogi bizottság.</w:t>
      </w:r>
    </w:p>
    <w:p>
      <w:pPr>
        <w:pStyle w:val="Normal"/>
        <w:spacing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zxx" w:bidi="zxx"/>
        </w:rPr>
      </w:pPr>
      <w:r>
        <w:rPr>
          <w:rFonts w:cs="Arial" w:ascii="Arial" w:hAnsi="Arial"/>
          <w:i w:val="false"/>
          <w:sz w:val="24"/>
          <w:szCs w:val="24"/>
        </w:rPr>
        <w:t>A bizottságok véleményét a bizottságok elnökei a Közgyűlésen szóban ismertetik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hu-HU" w:eastAsia="zxx" w:bidi="zxx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hu-HU" w:eastAsia="zxx" w:bidi="zxx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hu-HU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Dunaújváros Megyei Jogú Város Közgyűlésének</w:t>
      </w:r>
    </w:p>
    <w:p>
      <w:pPr>
        <w:pStyle w:val="TextBody"/>
        <w:spacing w:lineRule="atLeast" w:line="1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…</w:t>
      </w:r>
      <w:r>
        <w:rPr>
          <w:rFonts w:eastAsia="Courier New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..../2015.V.21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.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)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határozata</w:t>
      </w:r>
    </w:p>
    <w:p>
      <w:pPr>
        <w:pStyle w:val="TextBody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a dunaújvárosi 772/11. helyrajzi számú ingatlannal kapcsolatos döntés meghozatalára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4"/>
          <w:szCs w:val="24"/>
        </w:rPr>
        <w:t xml:space="preserve">1. Dunaújváros Megyei Jogú Város Közgyűlése meg kívánja vásárolni a dunaújvárosi 772/11 hrsz.-ú, természetben Dunaújváros, Kandó K. téren lévő, 6516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m² nagyságú, kivett beépítetlen terület megnevezésű, a TTC 2001 Kereskedelmi és Szolgáltató Kft. kizárólagos tulajdonát képező ingatlant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52.128.000.-Ft, azaz Ötvenkétmillió-százhuszonnyolcezer forin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vételárért arra tekintettel, hogy 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772/11-es helyrajzi számú ingatlan az érintett övezetek besorolása alapján 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Dunaújváros építési szabályzatáról és szabályozási tervéről szóló 19/2003. (V.16.) önkormányzati rendelete (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HÉSZ-SZT) 52. §-a szerint a beépítésre nem szánt területek közé tartozik. A terület alapvetően a „közcélú közlekedés üzemeltetéséhez, valamint az utasforgalomhoz szorosan kapcsolódó építmények egy épületben elhelyezésére, illetve kialakítására szolgál”; így ott nem lehetséges a szomszédos „KG” jelű építési övezetben megengedett széleskörű kereskedelmi, szolgáltató célú hasznosítá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HÉSZ-SZT 55. § (5) bekezdése alapján a „KD” övezet telkeinek beépítettsége legfeljebb 5 % lehet, a „KG” övezetben általános 40 %-kal szemben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>A fent felsoroltak és a felszín alatti közművek – közöttük a HÉSZ-SZT-n védőtávolsággal is feltüntetett nagy-középnyomású gázvezeték – a terület hasznosítását olyan mértékben korlátozzák, amelynek a vételárra gyakorolt hatását figyelmen kívül hagyni nem lehe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A hivatkozott HÉSZ-SZT az érintett területre vonatkozólag 2003-as elfogadása óta változatlan tartalommal hatályban van. A TTC 2001 Kereskedelmi és Szolgáltató Bt. tulajdonjogát bejegyző határozat 2007 szeptemberében keletkezett, így a terület övezeti besorolása és így a hasznosítás lehetőségei, illetve annak korlátai már az adásvétel lebonyolításának időszakát megelőzően is ismertek volta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2. Az 1. pontban szereplő kötelezettség vállalásra Dunaújváros Megyei Jogú Városi Önkormányzat 2015. évi költségvetéséről és annak végrehajtásáról szóló 2/2015. (II.20.) rendelet 5. mellékletének.......számú.........elnevezésű feladatsor........................kiemelt előirányzat soráról történő átcsoportosítás útján fedezetet biztosí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left" w:pos="3283" w:leader="none"/>
        </w:tabs>
        <w:ind w:left="-15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lang w:val="hu-HU" w:eastAsia="zxx" w:bidi="zxx"/>
        </w:rPr>
        <w:t>3. Dunaújváros Megyei Jogú Város Közgyűlése felkéri polgármestert a határozat mellékletét képező adásvételi szerződés, mint vételi ajánlat közlésére 30 napos ajánlati kötöttség  kikötésével, és annak elfogadása esetén felhatalmazza a szerződés aláírására.</w:t>
      </w:r>
    </w:p>
    <w:p>
      <w:pPr>
        <w:pStyle w:val="Normal"/>
        <w:tabs>
          <w:tab w:val="clear" w:pos="709"/>
          <w:tab w:val="left" w:pos="3000" w:leader="none"/>
          <w:tab w:val="left" w:pos="3283" w:leader="none"/>
        </w:tabs>
        <w:ind w:left="-15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végrehajtásáért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lgármest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 xml:space="preserve">   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égrehajtásába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aló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zreműködésér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 xml:space="preserve">a </w:t>
      </w:r>
      <w:r>
        <w:rPr>
          <w:rFonts w:cs="Arial" w:ascii="Arial" w:hAnsi="Arial"/>
          <w:b w:val="false"/>
          <w:bCs w:val="false"/>
          <w:sz w:val="24"/>
          <w:szCs w:val="24"/>
        </w:rPr>
        <w:t>Vagyonkezelé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ztály vezetőj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az Ügyrendi, igazgatási és jogi bizottság elnöke</w:t>
      </w:r>
    </w:p>
    <w:p>
      <w:pPr>
        <w:pStyle w:val="Normal"/>
        <w:tabs>
          <w:tab w:val="clear" w:pos="709"/>
          <w:tab w:val="left" w:pos="-15" w:leader="none"/>
        </w:tabs>
        <w:ind w:left="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5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  <w:t xml:space="preserve">Határidő: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-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a határozat közlésére: az előkészítő osztálynak való megküldését követő 8 </w:t>
        <w:tab/>
        <w:t xml:space="preserve"> </w:t>
        <w:tab/>
        <w:tab/>
        <w:t>napon belül</w:t>
      </w:r>
    </w:p>
    <w:p>
      <w:pPr>
        <w:pStyle w:val="Normal"/>
        <w:tabs>
          <w:tab w:val="clear" w:pos="709"/>
          <w:tab w:val="left" w:pos="-15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ab/>
        <w:t xml:space="preserve">       - a szerződés aláírására: az ajánlat elfogadását követő 30 napon belül</w:t>
      </w:r>
    </w:p>
    <w:p>
      <w:pPr>
        <w:pStyle w:val="Normal"/>
        <w:tabs>
          <w:tab w:val="clear" w:pos="709"/>
          <w:tab w:val="left" w:pos="-15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ab/>
        <w:t xml:space="preserve">     </w:t>
      </w:r>
    </w:p>
    <w:p>
      <w:pPr>
        <w:pStyle w:val="Normal"/>
        <w:tabs>
          <w:tab w:val="clear" w:pos="709"/>
          <w:tab w:val="left" w:pos="-15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3. Dunaújváros Megyei Jogú Város Közgyűlése utasítja a jegyzőt, hogy az 1. pontban rögzített kötelezettségvállalást a 2. pontban foglaltaknak megfelelően a 2015. évi költségvetési rendelet soron következő módosításakor vegye figyelemb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/>
        </w:rPr>
        <w:t>Felelős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- a költségvetés módosításá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ltségvetés módosí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-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Adó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Költségvetési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Pénzügyi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Osztály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vezetőj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  <w:t>Határidő: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2015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költségvet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módosításának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időpontj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Lucida Sans Unicode" w:cs="Arial" w:ascii="Arial" w:hAnsi="Arial"/>
          <w:b/>
          <w:bCs/>
          <w:sz w:val="24"/>
          <w:szCs w:val="24"/>
        </w:rPr>
        <w:t>Hingyi László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.k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  <w:tab/>
        <w:t xml:space="preserve">       Tóth Kálmán s.k.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azdaság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é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Lucida Sans Unicode" w:cs="Arial" w:ascii="Arial" w:hAnsi="Arial"/>
          <w:b/>
          <w:bCs/>
          <w:sz w:val="24"/>
          <w:szCs w:val="24"/>
        </w:rPr>
        <w:t>területfejlesztés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  <w:tab/>
        <w:t xml:space="preserve">      </w:t>
        <w:tab/>
        <w:t xml:space="preserve">       az ügyrendi, igazgatási és jogi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eastAsia="Lucida Sans Unicode" w:cs="Arial" w:ascii="Arial" w:hAnsi="Arial"/>
          <w:b/>
          <w:bCs/>
          <w:sz w:val="24"/>
          <w:szCs w:val="24"/>
        </w:rPr>
        <w:t>bizottság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elnöke                                       </w:t>
        <w:tab/>
        <w:t xml:space="preserve">  </w:t>
        <w:tab/>
        <w:t xml:space="preserve">        bizottság elnöke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Izsák Máté s.k.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Pintér Attila s.k. 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 városüzemeltetési, környezetvédelmi és </w:t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  <w:tab/>
        <w:t xml:space="preserve">      </w:t>
        <w:tab/>
        <w:t xml:space="preserve">     a pénzügyi bizottság 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spacing w:before="0" w:after="283"/>
        <w:ind w:left="0" w:right="6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turisztikai bizottság elnöke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  <w:tab/>
        <w:tab/>
        <w:tab/>
        <w:tab/>
        <w:t xml:space="preserve">      </w:t>
        <w:tab/>
        <w:t xml:space="preserve">    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6:59Z</dcterms:created>
  <dc:creator/>
  <dc:description/>
  <dc:language>en-US</dc:language>
  <cp:lastModifiedBy/>
  <cp:lastPrinted>2015-05-11T09:42:00Z</cp:lastPrinted>
  <dcterms:modified xsi:type="dcterms:W3CDTF">2015-05-13T13:18:29Z</dcterms:modified>
  <cp:revision>41</cp:revision>
  <dc:subject/>
  <dc:title/>
</cp:coreProperties>
</file>