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caps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terjeszt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özgyűl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é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2"/>
        </w:rPr>
        <w:t>Az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terjesztés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árgyalásána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ja: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015. 05. 21.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a </w:t>
      </w:r>
      <w:r>
        <w:rPr>
          <w:rFonts w:cs="Arial" w:ascii="Arial" w:hAnsi="Arial"/>
          <w:b/>
          <w:spacing w:val="-2"/>
          <w:position w:val="2"/>
          <w:sz w:val="22"/>
        </w:rPr>
        <w:t>Dunaújváro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MJV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Önkormányzata vagyon- és felelősségbiztosítási szerződésére vonatkozó közbeszerzési eljárás megindítására, </w:t>
      </w:r>
      <w:r>
        <w:rPr>
          <w:rFonts w:cs="Arial" w:ascii="Arial" w:hAnsi="Arial"/>
          <w:b/>
          <w:spacing w:val="-2"/>
          <w:position w:val="2"/>
          <w:sz w:val="22"/>
        </w:rPr>
        <w:t>vagy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z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önkormányzati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lkusz,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 MIB Europe Zrt., vagy új biztosítási alkusz bevonásár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a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2015.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október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01-től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szüksége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vagyon-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é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felelősségbiztosítás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position w:val="2"/>
          <w:sz w:val="22"/>
        </w:rPr>
        <w:t>megúj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gazdasá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erületfejleszt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nöke</w:t>
      </w: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 xml:space="preserve"> a közbeszerzési tanácsadó testület elnöke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2"/>
        </w:rPr>
        <w:tab/>
      </w:r>
      <w:r>
        <w:rPr>
          <w:rFonts w:eastAsia="TimesNewRoman"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gyonkezelé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Engyel Lászl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eastAsia="TimesNewRoman" w:cs="Arial" w:ascii="Arial" w:hAnsi="Arial"/>
          <w:color w:val="000000"/>
          <w:sz w:val="2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  Keszthelyi Erik ügyvezető igazgató, Optimál-GB Kft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</w:r>
    </w:p>
    <w:p>
      <w:pPr>
        <w:pStyle w:val="Normal"/>
        <w:jc w:val="both"/>
        <w:rPr>
          <w:rFonts w:eastAsia="Lucida Sans Unicode"/>
          <w:sz w:val="22"/>
        </w:rPr>
      </w:pPr>
      <w:r>
        <w:rPr>
          <w:rFonts w:eastAsia="TimesNewRoman" w:cs="Arial" w:ascii="Arial" w:hAnsi="Arial"/>
          <w:b/>
          <w:sz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bizottságok:</w:t>
      </w:r>
    </w:p>
    <w:p>
      <w:pPr>
        <w:pStyle w:val="Szvegtrzs21"/>
        <w:tabs>
          <w:tab w:val="clear" w:pos="720"/>
          <w:tab w:val="left" w:pos="5775" w:leader="none"/>
        </w:tabs>
        <w:jc w:val="both"/>
        <w:rPr>
          <w:sz w:val="22"/>
        </w:rPr>
      </w:pPr>
      <w:r>
        <w:rPr>
          <w:rFonts w:eastAsia="Lucida Sans Unicode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gazdaság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és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területfejlesztési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bizottság</w:t>
      </w:r>
      <w:r>
        <w:rPr>
          <w:rFonts w:eastAsia="Arial"/>
          <w:b w:val="false"/>
          <w:sz w:val="22"/>
        </w:rPr>
        <w:t xml:space="preserve">                </w:t>
        <w:tab/>
        <w:tab/>
      </w:r>
      <w:r>
        <w:rPr>
          <w:rFonts w:eastAsia="TimesNewRoman"/>
          <w:b w:val="false"/>
          <w:color w:val="000000"/>
          <w:sz w:val="22"/>
        </w:rPr>
        <w:t>2015</w:t>
      </w:r>
      <w:r>
        <w:rPr>
          <w:rFonts w:eastAsia="Arial"/>
          <w:b w:val="false"/>
          <w:color w:val="000000"/>
          <w:sz w:val="22"/>
        </w:rPr>
        <w:t>. 05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                                         </w:t>
        <w:tab/>
        <w:tab/>
      </w:r>
      <w:r>
        <w:rPr>
          <w:rFonts w:eastAsia="TimesNewRoman" w:cs="Arial" w:ascii="Arial" w:hAnsi="Arial"/>
          <w:color w:val="000000"/>
          <w:sz w:val="22"/>
        </w:rPr>
        <w:t>2015</w:t>
      </w:r>
      <w:r>
        <w:rPr>
          <w:rFonts w:eastAsia="Arial" w:cs="Arial" w:ascii="Arial" w:hAnsi="Arial"/>
          <w:color w:val="000000"/>
          <w:sz w:val="22"/>
        </w:rPr>
        <w:t>. 0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eastAsia="Arial" w:cs="Arial" w:ascii="Arial" w:hAnsi="Arial"/>
          <w:color w:val="000000"/>
          <w:sz w:val="22"/>
        </w:rPr>
        <w:t xml:space="preserve">                  </w:t>
        <w:tab/>
        <w:tab/>
      </w:r>
      <w:r>
        <w:rPr>
          <w:rFonts w:cs="Arial" w:ascii="Arial" w:hAnsi="Arial"/>
          <w:color w:val="000000"/>
          <w:sz w:val="22"/>
        </w:rPr>
        <w:t>2015</w:t>
      </w:r>
      <w:r>
        <w:rPr>
          <w:rFonts w:eastAsia="Arial" w:cs="Arial" w:ascii="Arial" w:hAnsi="Arial"/>
          <w:color w:val="000000"/>
          <w:sz w:val="22"/>
        </w:rPr>
        <w:t>. 05.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>közbeszerzési tanácsadó testület</w:t>
        <w:tab/>
        <w:tab/>
        <w:tab/>
        <w:t xml:space="preserve"> </w:t>
        <w:tab/>
        <w:tab/>
        <w:t>2015. 05.</w:t>
      </w:r>
    </w:p>
    <w:p>
      <w:pPr>
        <w:pStyle w:val="Normal"/>
        <w:jc w:val="both"/>
        <w:rPr>
          <w:sz w:val="22"/>
        </w:rPr>
      </w:pPr>
      <w:r>
        <w:rPr>
          <w:rFonts w:eastAsia="TimesNewRoman"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Lucida Sans Unicode" w:cs="Arial" w:ascii="Arial" w:hAnsi="Arial"/>
          <w:spacing w:val="-2"/>
          <w:position w:val="4"/>
          <w:sz w:val="22"/>
        </w:rPr>
        <w:t>Dunaújváro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MJV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Önkormányzata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és</w:t>
      </w:r>
      <w:r>
        <w:rPr>
          <w:rFonts w:eastAsia="Arial" w:cs="Arial" w:ascii="Arial" w:hAnsi="Arial"/>
          <w:spacing w:val="-2"/>
          <w:position w:val="4"/>
          <w:sz w:val="22"/>
        </w:rPr>
        <w:t xml:space="preserve"> </w:t>
      </w:r>
      <w:r>
        <w:rPr>
          <w:rFonts w:cs="Arial" w:ascii="Arial" w:hAnsi="Arial"/>
          <w:spacing w:val="-2"/>
          <w:position w:val="4"/>
          <w:sz w:val="22"/>
        </w:rPr>
        <w:t>az MIB Europe Zrt. között létrejött alkuszi megbízási szerződés eredményeképpen kiválasztásra került az Union Biztosítási Zrt. biztosítási ajánlata 2014. október 01-től kezdődően</w:t>
      </w:r>
      <w:r>
        <w:rPr>
          <w:rFonts w:eastAsia="Arial" w:cs="Arial" w:ascii="Arial" w:hAnsi="Arial"/>
          <w:spacing w:val="-2"/>
          <w:position w:val="4"/>
          <w:sz w:val="22"/>
        </w:rPr>
        <w:t>. A szerződés határozatlan időre szól, de a jelenlegi szerződés felmondását követően lehetőség nyílik új ajánlat elfogadására. Dunaújváros MJV Közgyűlésének szükséges döntenie arról, jelen előterjesztés keretein belül, hogy a szerződést felmondja-e és ha felmondja, akkor közbeszerzési eljárással kívánja kiválasztani a biztosítót (a közbeszerzési eljárás lefolytatását előkészítő lépéseket több éves szerződés esetén), vagy olyan döntési alternatívát alakít ki (1 éves szerződés), melyhez szükséges a biztosítási alkusz bevonása, továbbá kívánja-e a biztosítási alkuszi szerződés felmondását és más gazdasági társasággal alkuszi szerződés megkötését ajánlatok bekérése nélkül, Dunaújváros MJV Önkormányzatának, az önkormányzat gazdálkodásáról szóló 1/2008. (I.28.) önkormányzati rendeletében foglaltak mellőzés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apiren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n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készítőinek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:</w:t>
        <w:tab/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</w:r>
      <w:r>
        <w:rPr>
          <w:rFonts w:eastAsia="Arial" w:cs="Arial" w:ascii="Arial" w:hAnsi="Arial"/>
          <w:color w:val="000000"/>
          <w:sz w:val="22"/>
        </w:rPr>
        <w:t xml:space="preserve">      Engyel László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E-mai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:</w:t>
      </w:r>
      <w:r>
        <w:rPr>
          <w:rFonts w:eastAsia="Arial" w:cs="Arial" w:ascii="Arial" w:hAnsi="Arial"/>
          <w:sz w:val="22"/>
        </w:rPr>
        <w:t xml:space="preserve">            engyel</w:t>
      </w:r>
      <w:r>
        <w:rPr>
          <w:rFonts w:cs="Arial" w:ascii="Arial" w:hAnsi="Arial"/>
          <w:sz w:val="22"/>
        </w:rPr>
        <w:t>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elefonszáma: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06-25-544-</w:t>
      </w:r>
      <w:r>
        <w:rPr>
          <w:rFonts w:eastAsia="Arial" w:cs="Arial" w:ascii="Arial" w:hAnsi="Arial"/>
          <w:sz w:val="22"/>
        </w:rPr>
        <w:t>302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Iktatószám:</w:t>
      </w:r>
      <w:r>
        <w:rPr>
          <w:rFonts w:eastAsia="Arial" w:cs="Arial" w:ascii="Arial" w:hAnsi="Arial"/>
          <w:color w:val="000000"/>
          <w:sz w:val="22"/>
        </w:rPr>
        <w:t xml:space="preserve">             14514</w:t>
      </w:r>
      <w:r>
        <w:rPr>
          <w:rFonts w:eastAsia="TimesNewRoman" w:cs="Arial" w:ascii="Arial" w:hAnsi="Arial"/>
          <w:color w:val="000000"/>
          <w:sz w:val="22"/>
        </w:rPr>
        <w:t>/2015.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Engyel László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ántu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udi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örvényessé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onatkoz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:</w:t>
        <w:tab/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05</w:t>
      </w:r>
      <w:r>
        <w:rPr>
          <w:rFonts w:eastAsia="TimesNewRoman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2"/>
        </w:rPr>
        <w:t>2015.</w:t>
      </w:r>
      <w:r>
        <w:rPr>
          <w:rFonts w:eastAsia="Arial" w:cs="Arial" w:ascii="Arial" w:hAnsi="Arial"/>
          <w:color w:val="000000"/>
          <w:sz w:val="22"/>
        </w:rPr>
        <w:t xml:space="preserve"> 05</w:t>
      </w:r>
      <w:r>
        <w:rPr>
          <w:rFonts w:eastAsia="TimesNewRoman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TimesNewRoman" w:cs="Arial"/>
          <w:sz w:val="22"/>
        </w:rPr>
      </w:pPr>
      <w:r>
        <w:rPr>
          <w:rFonts w:eastAsia="TimesNewRoman" w:cs="Arial" w:ascii="Arial" w:hAnsi="Arial"/>
          <w:sz w:val="22"/>
        </w:rPr>
        <w:t>Törvényes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zrevétel:</w:t>
        <w:tab/>
      </w:r>
      <w:r>
        <w:rPr>
          <w:rFonts w:eastAsia="Arial" w:cs="Arial" w:ascii="Arial" w:hAnsi="Arial"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TimesNewRoman"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n:</w:t>
      </w: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eastAsia="TimesNewRoman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pacing w:val="-2"/>
          <w:position w:val="2"/>
          <w:sz w:val="22"/>
        </w:rPr>
      </w:pPr>
      <w:r>
        <w:rPr>
          <w:rFonts w:eastAsia="TimesNewRoman"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árgyal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ódja:</w:t>
      </w:r>
      <w:r>
        <w:rPr>
          <w:rFonts w:eastAsia="TimesNewRoman" w:cs="Arial" w:ascii="Arial" w:hAnsi="Arial"/>
          <w:color w:val="000000"/>
          <w:sz w:val="22"/>
        </w:rPr>
        <w:tab/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</w:t>
      </w:r>
      <w:r>
        <w:rPr>
          <w:rFonts w:eastAsia="TimesNewRoman" w:cs="Arial" w:ascii="Arial" w:hAnsi="Arial"/>
          <w:color w:val="000000"/>
          <w:sz w:val="22"/>
        </w:rPr>
        <w:t>Nyíl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lés</w:t>
      </w:r>
    </w:p>
    <w:p>
      <w:pPr>
        <w:pStyle w:val="Normal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>a Dunaújváros MJV Önkormányzata vagyon- és felelősségbiztosítási szerződésére vonatkozó közbeszerzési eljárás megindítására, vagy az önkormányzati alkusz, a MIB Europe Zrt., vagy új biztosítási alkusz bevonására a 2015. október 01-től szükséges vagyon- és felelősségbiztosítás megúj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biztosít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Union Biztos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október 01-től </w:t>
      </w:r>
      <w:r>
        <w:rPr>
          <w:rFonts w:cs="Arial" w:ascii="Arial" w:hAnsi="Arial"/>
          <w:sz w:val="22"/>
        </w:rPr>
        <w:t>érvényes, határozatlan időre szól, azonban a szerződés felmondható egy év elteltét követően és új biztosítási ajánlat is elfogad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 előterjesztés 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kötvénye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terjed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ő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z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har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kesvíz-kár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rés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pás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vegbiztosításr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vi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technik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rend.</w:t>
      </w:r>
      <w:r>
        <w:rPr>
          <w:rFonts w:eastAsia="Arial" w:cs="Arial" w:ascii="Arial" w:hAnsi="Arial"/>
          <w:sz w:val="22"/>
        </w:rPr>
        <w:t xml:space="preserve"> „</w:t>
      </w:r>
      <w:r>
        <w:rPr>
          <w:rFonts w:cs="Arial" w:ascii="Arial" w:hAnsi="Arial"/>
          <w:sz w:val="22"/>
        </w:rPr>
        <w:t>a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isks</w:t>
      </w:r>
      <w:r>
        <w:rPr>
          <w:rFonts w:eastAsia="Arial" w:cs="Arial" w:ascii="Arial" w:hAnsi="Arial"/>
          <w:sz w:val="22"/>
        </w:rPr>
        <w:t xml:space="preserve">” </w:t>
      </w:r>
      <w:r>
        <w:rPr>
          <w:rFonts w:cs="Arial" w:ascii="Arial" w:hAnsi="Arial"/>
          <w:sz w:val="22"/>
        </w:rPr>
        <w:t>bizt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amin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ra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ltató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Bérbe adói felelősségbiztosítás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Közfeladat ellátására felhatalmazott munkavállalók felelősségbiztosításá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Orvos felelősségbiztosítás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Úthiba és növényzet által okozott károk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Rongálási károk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>Rablás és vandalizmus károk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Közbeszerzé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tosítás éves díja (6.581.104,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/év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ötése még egy év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rende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szerzése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2011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VI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l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sze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</w:rPr>
        <w:t>Kbt.)</w:t>
      </w:r>
      <w:r>
        <w:rPr>
          <w:rFonts w:eastAsia="Arial" w:cs="Arial" w:ascii="Arial" w:hAnsi="Arial"/>
          <w:sz w:val="22"/>
        </w:rPr>
        <w:t xml:space="preserve"> és a Magyarország 2015. évi központi költségvetéséről szóló 2014. évi C. törvény 70. § (1) bekezdés d) szerint a szolgáltatás megrendelésére vonatkozó nemzeti közbeszerzési értékhatár 8 millió forint, tehát, ha több évre kívánja megkötni Dunaújváros MJV Önkormányzata a vagyon- és felelősségbiztosítási szerződését, abban az esetben már a 2 évre kötendő szerződés is közbeszerzési eljárás kiírását vonja maga utá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 hatályos önkormányzati közbeszerzési szabályz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</w:rPr>
        <w:t>4.1. pontja  Döntéshozó: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eastAsia="Arial" w:cs="Arial"/>
          <w:sz w:val="22"/>
          <w:shd w:fill="FFFFFF" w:val="clear"/>
        </w:rPr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)  </w:t>
      </w:r>
      <w:r>
        <w:rPr>
          <w:rFonts w:cs="Arial" w:ascii="Arial" w:hAnsi="Arial"/>
          <w:sz w:val="22"/>
          <w:shd w:fill="FFFFFF" w:val="clear"/>
        </w:rPr>
        <w:t>a Közgyűlés:</w:t>
      </w:r>
    </w:p>
    <w:p>
      <w:pPr>
        <w:pStyle w:val="Normal"/>
        <w:tabs>
          <w:tab w:val="clear" w:pos="720"/>
          <w:tab w:val="left" w:pos="288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  <w:shd w:fill="FFFFFF" w:val="clear"/>
        </w:rPr>
        <w:t>a.a) dönt az uniós értékhatárt elérő közbeszerzés megindításáról és az eljárás eredményéről, kivéve, ha ezen döntési jogköreit egyedi ügyben és egyedi döntéssel a polgármesterre ruházza. Ez esetben a polgármester a közgyűlés soron következő rendes ülésén tájékoztatni köteles a közgyűlés tagjait az átruházott hatáskörben hozott döntésről, intézkedésről,”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A beszerzés értékének meghatározása </w:t>
      </w:r>
      <w:r>
        <w:rPr>
          <w:rFonts w:cs="Arial" w:ascii="Arial" w:hAnsi="Arial"/>
          <w:sz w:val="22"/>
        </w:rPr>
        <w:t>Felelős: a beszerzés tárgya szerinti előkészítő osztály Véleményezi: a bírálóbizottság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1. A közbeszerzési eljárás típusának meghatározása </w:t>
      </w:r>
      <w:r>
        <w:rPr>
          <w:rFonts w:cs="Arial" w:ascii="Arial" w:hAnsi="Arial"/>
          <w:sz w:val="22"/>
        </w:rPr>
        <w:t>A beszerzés tárgyának, értékének, sajátosságának és egyéb, az eljárást befolyásoló körülmények figyelembe vételével, a szakmai megalapozottság egyidejű ismertetését követően, az ajánlatkérő dönt az alkalmazni kívánt közbeszerzési eljárás fajtájá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öntést előkészíti: az adott közbeszerzés tárgyáért felelős osztály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Az eljárási fajta alkalmazására javaslatot tesz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bírálóbizottsá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z eljárási fajta alkalmazásáról dönt: a 4.1. pont szerinti döntéshozó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2.2. A pénzügyi fedezet igazolása </w:t>
      </w:r>
      <w:r>
        <w:rPr>
          <w:rFonts w:cs="Arial" w:ascii="Arial" w:hAnsi="Arial"/>
          <w:sz w:val="22"/>
        </w:rPr>
        <w:t xml:space="preserve">A realizálni kívánt beszerzési igény pénzügyi fedezetének meglétét, illetve a teljesítési időpontban való rendelkezésre állásának biztosítékát igazolni kell. </w:t>
      </w:r>
      <w:r>
        <w:rPr>
          <w:rFonts w:cs="Arial" w:ascii="Arial" w:hAnsi="Arial"/>
          <w:b/>
          <w:sz w:val="22"/>
        </w:rPr>
        <w:t>Az igazolást ellenjegyzi: a gazdasági vezető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12.4. Az eljárást megindító felhívás elkészítés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eljárást m</w:t>
      </w:r>
      <w:r>
        <w:rPr>
          <w:rFonts w:cs="Arial" w:ascii="Arial" w:hAnsi="Arial"/>
          <w:sz w:val="22"/>
        </w:rPr>
        <w:t>egindító felhívást elkészíti: a hivatalos közbeszerzési tanácsadó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z eljárást megindító felhívást véleményezi: a bírálóbizottság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Az eljárást megindító felhívást közzétételre jóváhagyja: a 4.1. pont szerinti döntéshozó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2.5. A dokumentáció (ismertető) és a közbeszerzési műszaki leírás elkészítése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őkészíti: a közbeszerzés tárgya szerinti osztály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10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, finanszírozási feltételeket meghatározza: a gazdasági vezető</w:t>
      </w:r>
    </w:p>
    <w:p>
      <w:pPr>
        <w:pStyle w:val="Normal"/>
        <w:tabs>
          <w:tab w:val="clear" w:pos="720"/>
          <w:tab w:val="left" w:pos="-75" w:leader="none"/>
        </w:tabs>
        <w:jc w:val="both"/>
        <w:rPr/>
      </w:pPr>
      <w:r>
        <w:rPr>
          <w:rFonts w:cs="Arial" w:ascii="Arial" w:hAnsi="Arial"/>
          <w:sz w:val="22"/>
        </w:rPr>
        <w:t>A dokumentációt véleményezi közbeszerzési szempontból: a bírálóbizottság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okumentációt ellenőrzi: a hivatalos közbeszerzési tanácsadó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az eljárás megindítása előtti 7. munkanap</w:t>
      </w:r>
    </w:p>
    <w:p>
      <w:pPr>
        <w:pStyle w:val="Normal"/>
        <w:tabs>
          <w:tab w:val="clear" w:pos="720"/>
          <w:tab w:val="left" w:pos="-75" w:leader="none"/>
        </w:tabs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A dokumentáció tartalmát jóváhagyja: a 4.1. pont szerinti döntéshozó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Határidő: legkésőbb az eljárás megindítás előtti munka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A 4.1. pontba meghatározott döntéshozó határozattal dönt az alábbi esetekben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)</w:t>
        <w:tab/>
        <w:t>a közbeszerzési eljárás megindításáról, a közbeszerzési eljárást megindító felhívás elfogadásáról, hirdetmény nélküli tárgyalásos eljárásban ajánlattételre felhívottak körérő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</w:r>
      <w:r>
        <w:rPr>
          <w:rFonts w:cs="Arial" w:ascii="Arial" w:hAnsi="Arial"/>
          <w:color w:val="000000"/>
          <w:sz w:val="22"/>
        </w:rPr>
        <w:t>adott eljárás vonatkozásában a közbeszerzés tárgya szerinti szakértelemmel rendelkező ideiglenes bírálóbizottsági tag, valamint a tartós jogviszonyban foglalkoztatott hivatalos közbeszerzési tanácsadó, vagy az eseti szerződés alapján, adott közbeszerzésnél tevékenykedő hivatalos közbeszerzési tanácsadó ideiglenes bírálóbizottsági tag megbízatásáró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>a szolgáltatási díjnak minősülő hirdetményellenőrzési és szerkesztési díjak megfizetéséről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)</w:t>
        <w:tab/>
        <w:t>az ajánlatok és a részvételi jelentkezések elbírálásáró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</w:t>
        <w:tab/>
        <w:t>a közbeszerzési eljárásból kizárt ajánlattevő(k)ről, részvételre jelentkező(k)ről, alvállalkozó(k)ról vagy az alkalmasság igazolásában részt vevő szervezet(ek)rő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</w:t>
        <w:tab/>
        <w:t>az ajánlat, a részvételi jelentkezés, valamint a közbeszerzési eljárás eredménytelenségéről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g)</w:t>
        <w:tab/>
        <w:t xml:space="preserve">a közbeszerzési eljárást lezáró döntésről, szerződéskötésről, </w:t>
      </w:r>
    </w:p>
    <w:p>
      <w:pPr>
        <w:pStyle w:val="Normal"/>
        <w:tabs>
          <w:tab w:val="clear" w:pos="720"/>
          <w:tab w:val="left" w:pos="-75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</w:rPr>
        <w:t>h)</w:t>
        <w:tab/>
        <w:t>az a) – g) pontokban foglaltak módosításáról, visszavonásáról.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80"/>
        <w:jc w:val="both"/>
        <w:rPr>
          <w:sz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</w:rPr>
        <w:t>2015. január 1-jétől 2015. december 31-éig</w:t>
      </w:r>
      <w:r>
        <w:rPr>
          <w:rFonts w:cs="Arial" w:ascii="Arial" w:hAnsi="Arial"/>
          <w:color w:val="000000"/>
          <w:sz w:val="22"/>
        </w:rPr>
        <w:t xml:space="preserve"> a </w:t>
      </w:r>
      <w:r>
        <w:rPr>
          <w:rStyle w:val="StrongEmphasis"/>
          <w:rFonts w:cs="Arial" w:ascii="Arial" w:hAnsi="Arial"/>
          <w:b w:val="false"/>
          <w:color w:val="000000"/>
          <w:sz w:val="22"/>
        </w:rPr>
        <w:t>közösségi eljárásrendben</w:t>
      </w:r>
      <w:r>
        <w:rPr>
          <w:rFonts w:cs="Arial" w:ascii="Arial" w:hAnsi="Arial"/>
          <w:color w:val="000000"/>
          <w:sz w:val="22"/>
        </w:rPr>
        <w:t xml:space="preserve"> irányadó közbeszerzési értékhatárok a Magyar Köztársaság 2015. évi költségvetéséről szóló 2014. évi C. törvény határozza meg. A </w:t>
      </w:r>
      <w:r>
        <w:rPr>
          <w:rStyle w:val="StrongEmphasis"/>
          <w:rFonts w:cs="Arial" w:ascii="Arial" w:hAnsi="Arial"/>
          <w:color w:val="000000"/>
          <w:sz w:val="22"/>
        </w:rPr>
        <w:t>klasszikus ajánlatkérők</w:t>
      </w:r>
      <w:r>
        <w:rPr>
          <w:rFonts w:cs="Arial" w:ascii="Arial" w:hAnsi="Arial"/>
          <w:color w:val="000000"/>
          <w:sz w:val="22"/>
        </w:rPr>
        <w:t xml:space="preserve"> a Kbt. III. részének – a Kbt. XIV. fejezetének kivételével történő – alkalmazásakor </w:t>
      </w:r>
      <w:r>
        <w:rPr>
          <w:rStyle w:val="StrongEmphasis"/>
          <w:rFonts w:cs="Arial" w:ascii="Arial" w:hAnsi="Arial"/>
          <w:color w:val="000000"/>
          <w:sz w:val="22"/>
        </w:rPr>
        <w:t>szolgáltatás megrendelése</w:t>
      </w:r>
      <w:r>
        <w:rPr>
          <w:rFonts w:cs="Arial" w:ascii="Arial" w:hAnsi="Arial"/>
          <w:color w:val="000000"/>
          <w:sz w:val="22"/>
        </w:rPr>
        <w:t xml:space="preserve"> esetében: </w:t>
      </w:r>
      <w:r>
        <w:rPr>
          <w:rStyle w:val="StrongEmphasis"/>
          <w:rFonts w:cs="Arial" w:ascii="Arial" w:hAnsi="Arial"/>
          <w:color w:val="000000"/>
          <w:sz w:val="22"/>
        </w:rPr>
        <w:t>8 millió fori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 Kbt. 122. § (8) bekezdésére, melynek értelmében az ajánlatkérő a Kbt. 122. § (7) bekezdése szerinti esetekben hirdetmény közzététele nélküli tárgyalásos eljárást folytathat le a következő értékhatárok figyelembevételével: </w:t>
      </w:r>
      <w:r>
        <w:rPr>
          <w:rStyle w:val="StrongEmphasis"/>
          <w:rFonts w:cs="Arial" w:ascii="Arial" w:hAnsi="Arial"/>
          <w:color w:val="000000"/>
          <w:sz w:val="22"/>
        </w:rPr>
        <w:t>szolgáltatás</w:t>
      </w:r>
      <w:r>
        <w:rPr>
          <w:rFonts w:cs="Arial" w:ascii="Arial" w:hAnsi="Arial"/>
          <w:color w:val="000000"/>
          <w:sz w:val="22"/>
        </w:rPr>
        <w:t xml:space="preserve"> megrendelése esetében: </w:t>
      </w:r>
      <w:r>
        <w:rPr>
          <w:rStyle w:val="StrongEmphasis"/>
          <w:rFonts w:cs="Arial" w:ascii="Arial" w:hAnsi="Arial"/>
          <w:color w:val="000000"/>
          <w:sz w:val="22"/>
        </w:rPr>
        <w:t>25 millió forintot.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A </w:t>
      </w:r>
      <w:r>
        <w:rPr>
          <w:rStyle w:val="StrongEmphasis"/>
          <w:rFonts w:cs="Arial" w:ascii="Arial" w:hAnsi="Arial"/>
          <w:color w:val="000000"/>
          <w:sz w:val="22"/>
        </w:rPr>
        <w:t>klasszikus ajánlatkérők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bt. II. részének – a Kbt. XIV. fejezetének kivételével történő – alkalmazásakor a </w:t>
      </w:r>
      <w:r>
        <w:rPr>
          <w:rStyle w:val="StrongEmphasis"/>
          <w:rFonts w:cs="Arial" w:ascii="Arial" w:hAnsi="Arial"/>
          <w:sz w:val="22"/>
        </w:rPr>
        <w:t>szolgáltatás megrendelésére vonatkozó uniós közbeszerzési értékhatár</w:t>
      </w:r>
      <w:r>
        <w:rPr>
          <w:rFonts w:cs="Arial" w:ascii="Arial" w:hAnsi="Arial"/>
          <w:sz w:val="22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639" w:leader="none"/>
        </w:tabs>
        <w:rPr/>
      </w:pPr>
      <w:r>
        <w:rPr>
          <w:rFonts w:cs="Arial" w:ascii="Arial" w:hAnsi="Arial"/>
          <w:sz w:val="22"/>
        </w:rPr>
        <w:t>A Kbt. 6. § (1) bekezdés a) pontjában meghatározott ajánlatkérők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134 000 euró, azaz </w:t>
      </w:r>
      <w:r>
        <w:rPr>
          <w:rStyle w:val="StrongEmphasis"/>
          <w:rFonts w:cs="Arial" w:ascii="Arial" w:hAnsi="Arial"/>
          <w:sz w:val="22"/>
        </w:rPr>
        <w:t>39 287 460 forint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639" w:leader="none"/>
        </w:tabs>
        <w:rPr/>
      </w:pPr>
      <w:r>
        <w:rPr>
          <w:rFonts w:cs="Arial" w:ascii="Arial" w:hAnsi="Arial"/>
          <w:sz w:val="22"/>
        </w:rPr>
        <w:t>A Kbt. 6. § (1) bekezdésében meghatározott egyéb ajánlatkérő esetében, ha a szolgáltatás a Kbt. 3. mellékletében szerepel, kivéve a 8. csoportba tartozó kutatási és fejlesztési szolgáltatásokat és az 5. csoportba tartozó 7524, 7525, 7526 számú távközlési szolgáltatásokat:</w:t>
        <w:br/>
        <w:t xml:space="preserve">207 000 euró, azaz </w:t>
      </w:r>
      <w:r>
        <w:rPr>
          <w:rStyle w:val="StrongEmphasis"/>
          <w:rFonts w:cs="Arial" w:ascii="Arial" w:hAnsi="Arial"/>
          <w:sz w:val="22"/>
        </w:rPr>
        <w:t>60 690 330 forint</w:t>
      </w:r>
      <w:r>
        <w:rPr>
          <w:rFonts w:cs="Arial" w:ascii="Arial" w:hAnsi="Arial"/>
          <w:sz w:val="22"/>
        </w:rPr>
        <w:t xml:space="preserve">,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639" w:leader="none"/>
        </w:tabs>
        <w:spacing w:before="0" w:after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bt. 3. mellékletében a 8. csoportba tartozó kutatási és fejlesztési szolgáltatások és az 5. csoportba tartozó 7524, 7525, 7526 számú távközlési szolgáltatások, valamint a Kbt. 4. melléklete szerinti szolgáltatások esetében: 207 000 euró, azaz </w:t>
      </w:r>
      <w:r>
        <w:rPr>
          <w:rStyle w:val="StrongEmphasis"/>
          <w:rFonts w:cs="Arial" w:ascii="Arial" w:hAnsi="Arial"/>
          <w:sz w:val="22"/>
        </w:rPr>
        <w:t>60 690 330 forin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téte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ívás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hasonlíth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a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célszerű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reseményekhe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téké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l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űz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ékesvíz-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harká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örés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op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vegk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unkáltató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ná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%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imu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, kátyúkár, közterületi elemek (játszótér elemek), vandalizmus kár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besze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épjármű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előss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sc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IB Europe Z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IB Europe Z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ku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lyt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J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saságg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július 17-én </w:t>
      </w:r>
      <w:r>
        <w:rPr>
          <w:rFonts w:cs="Arial" w:ascii="Arial" w:hAnsi="Arial"/>
          <w:sz w:val="22"/>
        </w:rPr>
        <w:t>megbíz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az előterjesztés 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 szerződés V.1. és V.2. pontja az alábbiakat tartalmazza a szerződés érvényességére és felmondására vonatkozóan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1. Jelen szerződés Felek között az aláírás napjától számított egy éves határozott időre létrejön és a szerződés aláírásának napján hatályba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elek megállapodnak, hogy jelen Szerződés az 1. pontban írt határozott időtartam lejárta előtti 45. napon belül mondható fel írásban (személyes kézbesítés vagy ajánlott tértivevényes levélben). Amennyiben a felmondás a másik szerződő félhez a határidő utolsó napjáig nem érkezik meg személyes kézbesítés vagy ajánlott tértivevényes levél formájában, így a felmondás hiányában jelen Szerződés minden további jogcselekmény nélkül, automatikusan meghosszabbodi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Polgári Törvénykönyvről szóló 2013. évi V. törvény az alábbiak szerint szabályo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  <w:b/>
        </w:rPr>
        <w:t xml:space="preserve">6:447. § </w:t>
      </w:r>
      <w:r>
        <w:rPr>
          <w:rFonts w:cs="Arial" w:ascii="Arial" w:hAnsi="Arial"/>
          <w:i/>
        </w:rPr>
        <w:t>[A díjfizetési kötelezettség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biztosítás első díjrészlete a felek által meghatározott időpontban, ennek hiányában a szerződés létrejöttekor esedékes; a folytatólagos díj pedig annak az időszaknak az első napján esedékes, amelyre a díj vonatkozik. Az egyszeri díjat a szerződés létrejöttekor kell meg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biztosítási időszak egy év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:466. § </w:t>
      </w:r>
      <w:r>
        <w:rPr>
          <w:rFonts w:cs="Arial" w:ascii="Arial" w:hAnsi="Arial"/>
          <w:i/>
        </w:rPr>
        <w:t>[Rendes felmondás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határozatlan időre kötött szerződést a felek írásban, a biztosítási időszak végére, harmincnapos felmondási idővel felmondh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felmondási jog legfeljebb három évre zárható ki. A felmondási jog három évnél hosszabb időre történő kizárása a három évet meghaladó részében semm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Ha a szerződés három évnél hosszabb időre szól, és a felek nem kötötték ki, hogy az a megállapított időtartam eltelte előtt is felmondható, a negyedik évtől kezdve a szerződést bármelyik fé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szerződő fél felmondása esetén a biztosító követelheti annak a díjengedménynek a megfizetését, amelyet a szerződés hosszabb tartamára tekintettel nyújtott (a továbbiakban: tartamengedmény)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</w:rPr>
        <w:t xml:space="preserve">Az előkészítő osztály rendelkezésére áll az Euro-Sales Biztosítási Alkusz Kft. megbízási szerződéstervezete, melyet csatolt a határozati javaslat (B változat) mellékleteké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erületfejlesztési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a pénzügyi bizottság,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bíráló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>A bizottságok véleményét a bizottságok elnökei szóba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A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21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>a MIB Europe Zrt.-vel történő együttműködés elhatározására, a 2015. október 01-től szükséges, új önkormányzati vagyon- és felelősségbiztosítási szerződés megkötése érdekében</w:t>
      </w:r>
      <w:r>
        <w:rPr>
          <w:rFonts w:cs="Arial" w:ascii="Arial" w:hAnsi="Arial"/>
          <w:b/>
          <w:spacing w:val="-2"/>
          <w:position w:val="2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</w:t>
      </w:r>
      <w:r>
        <w:rPr>
          <w:rFonts w:eastAsia="Arial" w:cs="Arial" w:ascii="Arial" w:hAnsi="Arial"/>
          <w:sz w:val="22"/>
        </w:rPr>
        <w:t xml:space="preserve">Union Vienna Insurance Group Zrt.-nél a 85785678 és 85785686 kötvényszámú biztosítási szerződéseit fel kívánja mondani 2015. szeptember 30-ra az egy éves biztosítási időszak lejártának határidejére, egyben utasítja a polgármester a határozat közl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a 2015. szeptember 30-án lejáró és 2015. október 01-től szükséges új, az önkormányzati vagyon biztosítás, valamint munkáltatói és tevékenységi felelősségbiztosítás felkutatására felkéri a MIB Europe Zrt.-t, azzal, hogy az egy éves biztosítási időszakra a biztosítási díj nem haladhatja meg a nettó 7.999 E Ft/év díja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, valamint, hogy az ajánlatok bekérésekor az egyes káreseményekhez kapcsolódó önrész mértékét az alábbiakra különös figyelemmel határozza meg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FF0000"/>
          <w:spacing w:val="-2"/>
          <w:position w:val="2"/>
          <w:sz w:val="22"/>
        </w:rPr>
        <w:t>A megkért önrészek a tűzkár, vezetékesvíz-kár, viharkár, betöréses lopás esetében az önrész összege 50.000 Ft, az üvegkár esetében 0 %, az általános felelősség és egyéb felelősségi károk tekintetében 10 %, de minimum 10.000 Ft kivéve személyi sérüléses károknál ott a biztosító nem alkalmaz önrészesedést, kátyúkár, közterületi elemek (játszótér elemek), rongálás és vandalizmus károk tekintetében 10 %, de minimum 10.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a MIB Europe Zrt.-t, hogy a határozat 1. számú mellékleteként csatolt nyilvántartások alapján kérjen be biztosító társaságoktól ajánlatot és azt mutassa be Dunaújváros Megyei Jogú Város Önkormányzata részére összehasonlító tábla formájában, szöveges elemzéssel alátámasz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r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MIB Europe Zrt. vezérigazgatój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határozat közlésére 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ésér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2015</w:t>
      </w:r>
      <w:r>
        <w:rPr>
          <w:rFonts w:eastAsia="Arial" w:cs="Arial" w:ascii="Arial" w:hAnsi="Arial"/>
          <w:sz w:val="22"/>
        </w:rPr>
        <w:t>. július 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>B 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21.</w:t>
      </w:r>
      <w:r>
        <w:rPr>
          <w:rFonts w:cs="Arial" w:ascii="Arial" w:hAnsi="Arial"/>
          <w:b/>
          <w:sz w:val="22"/>
        </w:rPr>
        <w:t>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>a Euro-Sales Biztosítási Alkusz Kft.-vel történő együttműködés elhatározására, a 2015. október 01-től szükséges, új önkormányzati vagyon- és felelősségbiztosítási szerződés megkötése érdekében</w:t>
      </w:r>
      <w:r>
        <w:rPr>
          <w:rFonts w:cs="Arial" w:ascii="Arial" w:hAnsi="Arial"/>
          <w:b/>
          <w:spacing w:val="-2"/>
          <w:position w:val="2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1. Dunaújváros Megyei Jogú Város Közgyűlése az Union Vienna Insurance Group Zrt.-nél a 85785678 és 85785686 kötvényszámú biztosítási szerződéseit fel kívánja mondani 2015. szeptember 30-ra az egy éves biztosítási időszak lejártának határidejére, egyben utasítja a polgármester a határozat közlésé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pacing w:val="-2"/>
          <w:position w:val="2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a 2015. szeptember 30-án lejáró és 2015. október 01-től szükséges új, az önkormányzati vagyon biztosítás, valamint munkáltatói és tevékenységi felelősségbiztosítás felkutatására felkéri az Euro-Sales Biztosítási Alkusz Kft.-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, azzal, hogy az egy éves biztosítási időszakra a biztosítási díj nem haladhatja meg a nettó 7.999 E Ft/év díjat, valamint, hogy az ajánlatok bekérésekor az egyes káreseményekhez kapcsolódó önrész mértékét az alábbiakra különös figyelemmel határozza el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FF0000"/>
          <w:spacing w:val="-2"/>
          <w:position w:val="2"/>
          <w:sz w:val="22"/>
        </w:rPr>
        <w:t>A megkért önrészek a tűzkár, vezetékesvíz-kár, viharkár, betöréses lopás esetében az önrész összege 50.000 Ft, az üvegkár esetében 0 %, az általános felelősség és egyéb felelősségi károk tekintetében 10 %, de minimum 10.000 Ft kivéve személyi sérüléses károknál ott a biztosító nem alkalmaz önrészesedést, kátyúkár, közterületi elemek (játszótér elemek), rongálás és vandalizmus károk tekintetében 10 %, de minimum 10.000 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</w:t>
      </w:r>
      <w:r>
        <w:rPr/>
        <w:t xml:space="preserve">.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MIB Europe Zrt. megbízási szerződését a hatályos megbízási szerződés V.1. és V.2. pontjai alapján 2015. július 17-re felmondja az egy éves határozott idő lejártának napjára, azt megelőző 45 napon belüli köz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a polgármestert, hogy a határozat 2. számú mellékleteként csatolt megbízási szerződést írja alá a Euro-Sales Biztosítási Alkusz Kft.-vel és a szerződés aláírását követően az Euro-Sales Biztosítási Alkusz Kft.-t, hogy a határozat 1. számú mellékleteként csatolt nyilvántartások alapján kérjen be biztosító társaságoktól ajánlatot és azt mutassa be Dunaújváros Megyei Jogú Város Önkormányzata részére összehasonlító tábla formájában, szöveges elemzéssel alátámasz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érk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r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Euro-Sales Biztosítási Alkusz Kft. ügyvezető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osztály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a határozat közlésér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>az előkészítő osztálynak való megküldését követő nyolc napon belül, a felmondás közlésé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</w:rPr>
        <w:tab/>
        <w:t xml:space="preserve">     a felmondás közlésére: az alkuszi megbízási szerződésben rögzítetteknek megfelelően 2015. június 03-tól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jánl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é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ésére</w:t>
      </w:r>
      <w:r>
        <w:rPr>
          <w:rFonts w:eastAsia="Arial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2015</w:t>
      </w:r>
      <w:r>
        <w:rPr>
          <w:rFonts w:eastAsia="Arial" w:cs="Arial" w:ascii="Arial" w:hAnsi="Arial"/>
          <w:sz w:val="22"/>
        </w:rPr>
        <w:t>. július 03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C </w:t>
      </w:r>
      <w:r>
        <w:rPr>
          <w:rFonts w:cs="Arial" w:ascii="Arial" w:hAnsi="Arial"/>
          <w:b/>
          <w:sz w:val="22"/>
        </w:rPr>
        <w:t>változ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ének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rFonts w:ascii="Arial" w:hAnsi="Arial" w:eastAsia="Arial" w:cs="Arial"/>
          <w:b/>
          <w:b/>
          <w:spacing w:val="-2"/>
          <w:position w:val="2"/>
          <w:sz w:val="22"/>
        </w:rPr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/2015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V.</w:t>
      </w:r>
      <w:r>
        <w:rPr>
          <w:rFonts w:eastAsia="Arial" w:cs="Arial" w:ascii="Arial" w:hAnsi="Arial"/>
          <w:b/>
          <w:sz w:val="22"/>
        </w:rPr>
        <w:t xml:space="preserve"> 21</w:t>
      </w:r>
      <w:r>
        <w:rPr>
          <w:rFonts w:cs="Arial" w:ascii="Arial" w:hAnsi="Arial"/>
          <w:b/>
          <w:sz w:val="22"/>
        </w:rPr>
        <w:t>.)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atározata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>az önkormányzati vagyon- és felelősségbiztosra vonatkozó közbeszerzési eljárás előkészítésével kapcsolatosan</w:t>
      </w:r>
      <w:r>
        <w:rPr>
          <w:rFonts w:cs="Arial" w:ascii="Arial" w:hAnsi="Arial"/>
          <w:b/>
          <w:spacing w:val="-2"/>
          <w:position w:val="2"/>
          <w:sz w:val="22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Dunaújváros Megyei Jogú Város Önkormányzata vagyon- és felelősségbiztosítására közbeszerzési eljárás előkészítését rendeli el, ennek keretében a beszerzési érték meghatározása, az eljárási fajta alkalmazására vonatkozó javaslattételre felkéri a bírálóbizottságot, a</w:t>
      </w:r>
      <w:r>
        <w:rPr>
          <w:rFonts w:eastAsia="Arial" w:cs="Arial" w:ascii="Arial" w:hAnsi="Arial"/>
          <w:color w:val="000000"/>
          <w:sz w:val="22"/>
        </w:rPr>
        <w:t>z eljárást m</w:t>
      </w:r>
      <w:r>
        <w:rPr>
          <w:rFonts w:eastAsia="Arial" w:cs="Arial" w:ascii="Arial" w:hAnsi="Arial"/>
          <w:sz w:val="22"/>
        </w:rPr>
        <w:t>egindító felhívás elkészítésére és a dokumentáció előkészítésére a hivatalos közbeszerzési tanácsadót kéri f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sz w:val="22"/>
        </w:rPr>
        <w:t>2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 a 2. pontban foglalt közbeszerzési eljárást illetően a közbeszerzési szabályzat 7. b)-h) pontjaiban jelen határozattal</w:t>
      </w:r>
      <w:r>
        <w:rPr>
          <w:rFonts w:eastAsia="Arial" w:cs="Arial" w:ascii="Arial" w:hAnsi="Arial"/>
          <w:sz w:val="22"/>
          <w:shd w:fill="FFFFFF" w:val="clear"/>
        </w:rPr>
        <w:t xml:space="preserve"> a polgármesterre ruházza </w:t>
      </w:r>
      <w:r>
        <w:rPr>
          <w:rFonts w:cs="Arial" w:ascii="Arial" w:hAnsi="Arial"/>
          <w:sz w:val="22"/>
        </w:rPr>
        <w:t>a döntési jogkör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Union Vienna Insurance Group Zrt.-nél megkötött 85785678 és 85785686 kötvényszámú biztosítási szerződéseit  meg kívánja hosszabbítani a közbeszerzési eljárás nyertes pályázóval történő szerződés hatályba lépésének napjáig, egyben utasítja a polgármester a határozat közlésé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- a határozat végrehaj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sz w:val="22"/>
        </w:rPr>
        <w:t>Bíráló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a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 jogi, szervezési és intézményigazgatá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shd w:fill="FFFFFF" w:val="clear"/>
        </w:rPr>
        <w:t>Határidő</w:t>
      </w:r>
      <w:r>
        <w:rPr>
          <w:rFonts w:eastAsia="Arial" w:cs="Arial" w:ascii="Arial" w:hAnsi="Arial"/>
          <w:b/>
          <w:spacing w:val="-2"/>
          <w:position w:val="2"/>
          <w:sz w:val="22"/>
          <w:shd w:fill="FFFFFF" w:val="clear"/>
        </w:rPr>
        <w:t>:</w:t>
      </w:r>
      <w:r>
        <w:rPr>
          <w:rFonts w:eastAsia="Arial" w:cs="Arial" w:ascii="Arial" w:hAnsi="Arial"/>
          <w:spacing w:val="-2"/>
          <w:position w:val="2"/>
          <w:sz w:val="22"/>
          <w:shd w:fill="FFFFFF" w:val="clear"/>
        </w:rPr>
        <w:t xml:space="preserve"> Dunaújváros Megyei Jogú Város Közgyűlésének 2014. évi szeptember közgyűlési előterjesztés készítésének ide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</w:t>
      </w:r>
      <w:r>
        <w:rPr>
          <w:rFonts w:eastAsia="Arial" w:cs="Arial" w:ascii="Arial" w:hAnsi="Arial"/>
          <w:sz w:val="22"/>
        </w:rPr>
        <w:t>5. május 2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</w:t>
      </w: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eastAsia="Arial" w:cs="Arial" w:ascii="Arial" w:hAnsi="Arial"/>
          <w:b/>
          <w:sz w:val="22"/>
        </w:rPr>
        <w:t xml:space="preserve">Hingyi László  </w:t>
      </w:r>
      <w:r>
        <w:rPr>
          <w:rFonts w:cs="Arial" w:ascii="Arial" w:hAnsi="Arial"/>
          <w:b/>
          <w:sz w:val="22"/>
        </w:rPr>
        <w:t>s.k.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területfejlesztés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intér Attila s.k.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pénzügy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Lucida Sans Unicod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/>
    <w:rPr>
      <w:rFonts w:ascii="Arial" w:hAnsi="Arial" w:cs="Lucida Sans Unicode"/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paragraph" w:styleId="Bekezds">
    <w:name w:val="Bekezdés"/>
    <w:qFormat/>
    <w:pPr>
      <w:widowControl/>
      <w:suppressAutoHyphens w:val="true"/>
      <w:bidi w:val="0"/>
      <w:ind w:left="0" w:right="0" w:firstLine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2">
    <w:name w:val="Bekezdés2"/>
    <w:qFormat/>
    <w:pPr>
      <w:widowControl/>
      <w:suppressAutoHyphens w:val="true"/>
      <w:bidi w:val="0"/>
      <w:ind w:left="204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3">
    <w:name w:val="Bekezdés3"/>
    <w:qFormat/>
    <w:pPr>
      <w:widowControl/>
      <w:suppressAutoHyphens w:val="true"/>
      <w:bidi w:val="0"/>
      <w:ind w:left="408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Bekezds4">
    <w:name w:val="Bekezdés4"/>
    <w:qFormat/>
    <w:pPr>
      <w:widowControl/>
      <w:suppressAutoHyphens w:val="true"/>
      <w:bidi w:val="0"/>
      <w:ind w:left="613" w:right="0" w:firstLine="204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DltCm">
    <w:name w:val="Dôl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FejezetCm">
    <w:name w:val="Fejezet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i/>
      <w:color w:val="auto"/>
      <w:sz w:val="24"/>
      <w:szCs w:val="24"/>
      <w:lang w:val="hu-HU" w:eastAsia="zh-CN" w:bidi="hi-IN"/>
    </w:rPr>
  </w:style>
  <w:style w:type="paragraph" w:styleId="FCm">
    <w:name w:val="Fô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8"/>
      <w:szCs w:val="24"/>
      <w:lang w:val="hu-HU" w:eastAsia="zh-CN" w:bidi="hi-IN"/>
    </w:rPr>
  </w:style>
  <w:style w:type="paragraph" w:styleId="Kikezds">
    <w:name w:val="Kikezdés"/>
    <w:qFormat/>
    <w:pPr>
      <w:widowControl/>
      <w:suppressAutoHyphens w:val="true"/>
      <w:bidi w:val="0"/>
      <w:ind w:left="202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2">
    <w:name w:val="Kikezdés2"/>
    <w:qFormat/>
    <w:pPr>
      <w:widowControl/>
      <w:suppressAutoHyphens w:val="true"/>
      <w:bidi w:val="0"/>
      <w:ind w:left="408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3">
    <w:name w:val="Kikezdés3"/>
    <w:qFormat/>
    <w:pPr>
      <w:widowControl/>
      <w:suppressAutoHyphens w:val="true"/>
      <w:bidi w:val="0"/>
      <w:ind w:left="613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ikezds4">
    <w:name w:val="Kikezdés4"/>
    <w:qFormat/>
    <w:pPr>
      <w:widowControl/>
      <w:suppressAutoHyphens w:val="true"/>
      <w:bidi w:val="0"/>
      <w:ind w:left="817" w:right="0" w:hanging="202"/>
      <w:jc w:val="left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Kzp">
    <w:name w:val="közép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Symbol" w:cs="Times New Roman"/>
      <w:i/>
      <w:color w:val="auto"/>
      <w:sz w:val="24"/>
      <w:szCs w:val="24"/>
      <w:lang w:val="hu-HU" w:eastAsia="zh-CN" w:bidi="hi-IN"/>
    </w:rPr>
  </w:style>
  <w:style w:type="paragraph" w:styleId="MellkletCm">
    <w:name w:val="MellékletCím"/>
    <w:qFormat/>
    <w:pPr>
      <w:widowControl/>
      <w:suppressAutoHyphens w:val="true"/>
      <w:bidi w:val="0"/>
      <w:spacing w:before="480" w:after="240"/>
      <w:jc w:val="left"/>
    </w:pPr>
    <w:rPr>
      <w:rFonts w:ascii="Times New Roman" w:hAnsi="Times New Roman" w:eastAsia="Symbol" w:cs="Times New Roman"/>
      <w:i/>
      <w:color w:val="auto"/>
      <w:sz w:val="24"/>
      <w:szCs w:val="24"/>
      <w:u w:val="single"/>
      <w:lang w:val="hu-HU" w:eastAsia="zh-CN" w:bidi="hi-IN"/>
    </w:rPr>
  </w:style>
  <w:style w:type="paragraph" w:styleId="NormlCm">
    <w:name w:val="Normál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paragraph" w:styleId="VastagCm">
    <w:name w:val="VastagCím"/>
    <w:qFormat/>
    <w:pPr>
      <w:widowControl/>
      <w:suppressAutoHyphens w:val="true"/>
      <w:bidi w:val="0"/>
      <w:spacing w:before="480" w:after="240"/>
      <w:jc w:val="center"/>
    </w:pPr>
    <w:rPr>
      <w:rFonts w:ascii="Times New Roman" w:hAnsi="Times New Roman" w:eastAsia="Symbol" w:cs="Times New Roman"/>
      <w:b/>
      <w:color w:val="auto"/>
      <w:sz w:val="24"/>
      <w:szCs w:val="24"/>
      <w:lang w:val="hu-HU" w:eastAsia="zh-CN" w:bidi="hi-IN"/>
    </w:rPr>
  </w:style>
  <w:style w:type="paragraph" w:styleId="Vonal">
    <w:name w:val="vonal"/>
    <w:qFormat/>
    <w:pPr>
      <w:widowControl/>
      <w:suppressAutoHyphens w:val="true"/>
      <w:bidi w:val="0"/>
      <w:jc w:val="center"/>
    </w:pPr>
    <w:rPr>
      <w:rFonts w:ascii="Times New Roman" w:hAnsi="Times New Roman" w:eastAsia="Symbol" w:cs="Times New Roman"/>
      <w:color w:val="auto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4:00Z</dcterms:created>
  <dc:creator>PMH</dc:creator>
  <dc:description/>
  <dc:language>en-US</dc:language>
  <cp:lastModifiedBy>x</cp:lastModifiedBy>
  <cp:lastPrinted>2015-05-04T14:06:00Z</cp:lastPrinted>
  <dcterms:modified xsi:type="dcterms:W3CDTF">2015-05-15T13:24:00Z</dcterms:modified>
  <cp:revision>2</cp:revision>
  <dc:subject/>
  <dc:title>JAVASLAT</dc:title>
</cp:coreProperties>
</file>