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iosztás a 39. napirendi ponthoz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gazdasági és területfejlesztési bizottság által módosított és kiegészített határozati javasl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..../2015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(V.21.)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e 381/2014. (XI.13.) határozata módosítására és a Tornacsarnok felújításához szükséges egyéb döntések meghozatalár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. Dunaújváros Megyei Jogú Város Közgyűlése a 381/2014. (XI.13.) közgyűlési határozat 2. pontját, a tárgyi beruházás teljesítésére való alkalmasság feltételeit teljesíteni képes gazdasági társszereplők megjelölését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 következőképpen módosítja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e nyilatkozik arról, hogy ha az Ingatlanon megvalósítani kívánt beruházásra vonatkozó közbeszerzési eljárások lefolytatására a közbeszerzésekről szóló 2011. évi CVIII. törvény 122.§ (7) bekezdés a) pontja, illetőleg a 122/A.§ (1) bekezdése alapján kerül sor, a tárgyi beruházás teljesítésére való alkalmasság feltételeit teljesíteni képes, alábbi három gazdasági szereplőre vonatkozóan tesz javaslatot:</w:t>
      </w:r>
    </w:p>
    <w:p>
      <w:pPr>
        <w:pStyle w:val="Normal"/>
        <w:tabs>
          <w:tab w:val="clear" w:pos="708"/>
          <w:tab w:val="left" w:pos="3015" w:leader="none"/>
          <w:tab w:val="left" w:pos="3298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/>
        </w:rPr>
        <w:t>1)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</w:rPr>
        <w:t>DVG Dunaújvárosi Vagyonkezelő Zrt.</w:t>
      </w:r>
      <w:r>
        <w:rPr>
          <w:rFonts w:cs="Arial" w:ascii="Arial" w:hAnsi="Arial"/>
          <w:sz w:val="22"/>
          <w:szCs w:val="22"/>
        </w:rPr>
        <w:t xml:space="preserve"> (Cg.07-10-001030, székhely: 2400 Dunaújváros, Kenyérgyári út 1., adószám: 10728491-2-07.),</w:t>
      </w:r>
    </w:p>
    <w:p>
      <w:pPr>
        <w:pStyle w:val="Normal"/>
        <w:tabs>
          <w:tab w:val="clear" w:pos="708"/>
          <w:tab w:val="left" w:pos="3015" w:leader="none"/>
          <w:tab w:val="left" w:pos="3298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Pentele Épületdoktor Kft.</w:t>
      </w:r>
      <w:r>
        <w:rPr>
          <w:rFonts w:cs="Arial" w:ascii="Arial" w:hAnsi="Arial"/>
          <w:sz w:val="22"/>
          <w:szCs w:val="22"/>
        </w:rPr>
        <w:t xml:space="preserve"> (Cg.07-09-019650, székhely: 2400 Dunaújváros, Eszperantó út 6., adószám: 23086944-2-07),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)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HERMOCONT Kft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Cg.09-09-003024, székhely: 4034 Debrecen, Malvin u. 20., adószám: 11154938-2-09)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”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. Dunaújváros Megyei Jogú Város Közgyűlése akként nyilatkozik, hogy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ajánlattételre felhívni kívánt gazdasági szereplők kiválasztása az egyenlő bánásmód elvének megfelelően a mikro,- kis,- vagy középvállalkozások részvételét biztosítva kívánt eljárni, ennek megfelelően a kis,- és középvállalkozásokról, fejlődésük támogatásáról szóló 2004. évi XXXIV. törvény 3. §-a alapján KKV-nak minősülő gazdasági szereplőket kívánt ajánlattételre felkérni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Szvegtrzs2"/>
        <w:tabs>
          <w:tab w:val="clear" w:pos="1440"/>
        </w:tabs>
        <w:ind w:left="736" w:right="0" w:hanging="736"/>
        <w:rPr>
          <w:rFonts w:eastAsia="Arial" w:cs="Arial"/>
          <w:b w:val="false"/>
          <w:b w:val="false"/>
          <w:bCs w:val="false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 -</w:t>
      </w:r>
      <w:r>
        <w:rPr>
          <w:rFonts w:eastAsia="Arial" w:cs="Arial"/>
          <w:b w:val="false"/>
          <w:bCs w:val="false"/>
          <w:i w:val="false"/>
          <w:sz w:val="22"/>
          <w:szCs w:val="22"/>
          <w:u w:val="none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ind w:left="736" w:right="0" w:hanging="736"/>
        <w:rPr>
          <w:rFonts w:eastAsia="Arial" w:cs="Arial"/>
          <w:b w:val="false"/>
          <w:b w:val="false"/>
          <w:bCs w:val="false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eastAsia="Arial" w:cs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ind w:left="736" w:right="0" w:hanging="736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 xml:space="preserve">     - a határozat közlésében és végrehajtásában való közreműködésért:</w:t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singl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single"/>
          <w:lang w:val="en-US" w:eastAsia="en-US" w:bidi="zxx"/>
        </w:rPr>
        <w:t>Határidő: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 xml:space="preserve"> a határozat közlésére: az előkészítő osztálynak való megküldését követő 8 napon belül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 Dunaújváros Megyei Jogú Város Közgyűlése a Tornacsarnok tetőszigetelésének megvalósítása érdekében kötelezettséget vállal arra, hogy a hiányzó szigetelőanyagot a Városüzemeltetési és Városfejlesztési Osztály közreműködésével megvásárolja legfeljebb 2.500.000.-Ft értékben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Szvegtrzs2"/>
        <w:tabs>
          <w:tab w:val="clear" w:pos="1440"/>
        </w:tabs>
        <w:ind w:left="736" w:right="0" w:hanging="736"/>
        <w:rPr>
          <w:rFonts w:eastAsia="Arial" w:cs="Arial"/>
          <w:b w:val="false"/>
          <w:b w:val="false"/>
          <w:bCs w:val="false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- </w:t>
      </w:r>
      <w:r>
        <w:rPr>
          <w:rFonts w:eastAsia="Arial" w:cs="Arial"/>
          <w:b w:val="false"/>
          <w:bCs w:val="false"/>
          <w:i w:val="false"/>
          <w:sz w:val="22"/>
          <w:szCs w:val="22"/>
          <w:u w:val="none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ind w:left="736" w:right="0" w:hanging="736"/>
        <w:rPr>
          <w:rFonts w:eastAsia="Arial" w:cs="Arial"/>
          <w:b w:val="false"/>
          <w:b w:val="false"/>
          <w:bCs w:val="false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eastAsia="Arial" w:cs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ind w:left="736" w:right="0" w:hanging="736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 xml:space="preserve">     - a határozat közlésében és végrehajtásában való közreműködésért:</w:t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ab/>
        <w:tab/>
        <w:t>a Városüzemeltetési és Városfejlesztési osztály vezetője</w:t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single"/>
          <w:lang w:val="en-US" w:eastAsia="en-US" w:bidi="zxx"/>
        </w:rPr>
        <w:t>Határidő: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 xml:space="preserve"> a határozat közlésére: az előkészítő osztálynak való megküldését követő 8 napon belül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 w:eastAsia="zxx" w:bidi="zxx"/>
        </w:rPr>
        <w:t xml:space="preserve">4.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 w:eastAsia="zxx" w:bidi="zxx"/>
        </w:rPr>
        <w:t>A 3. pontban szereplő kötelezettség vállalásra Dunaújváros Megyei Jogú Városi Önkormányzat 2015. évi költségvetéséről és annak végrehajtásáról szóló 2/2015. (II.20.) rendelet 5.b. mellékletének általános tartalék előirányzat soráról történő átcsoportosítás útján fedezetet biztos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 Dunaújváros Megyei Jogú Város Közgyűlése felhatalmazza a polgármestert, hogy jelen határozat alapján intézkedjen a kötelezettségvállalás nyilvántartásba vételéről és a pénzügyi teljesítéséről a 3. pontban hivatkozott beszerzésre vonatkozó számla közlésétől számított 30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Felelős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-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>a határozat közléséért és végrehajtásért:</w:t>
      </w:r>
    </w:p>
    <w:p>
      <w:pPr>
        <w:pStyle w:val="Szvegtrzs2"/>
        <w:tabs>
          <w:tab w:val="clear" w:pos="1440"/>
        </w:tabs>
        <w:ind w:left="736" w:right="0" w:hanging="736"/>
        <w:rPr>
          <w:rFonts w:eastAsia="Arial" w:cs="Arial"/>
          <w:b w:val="false"/>
          <w:b w:val="false"/>
          <w:bCs w:val="false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eastAsia="Arial" w:cs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ind w:left="736" w:right="0" w:hanging="736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 xml:space="preserve">     - a határozat közlésében és végrehajtásában való közreműködésért:</w:t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  <w:tab/>
        <w:tab/>
        <w:t>az Adó, Költségvetési és Pénzügyi osztály vezetője</w:t>
      </w:r>
    </w:p>
    <w:p>
      <w:pPr>
        <w:pStyle w:val="Szvegtrzs2"/>
        <w:tabs>
          <w:tab w:val="clear" w:pos="1440"/>
        </w:tabs>
        <w:spacing w:lineRule="atLeast" w:line="100"/>
        <w:ind w:left="736" w:right="0" w:hanging="73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határozat közlésére: az előkészítő osztálynak való megküldését követő 8 napon    belül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6. Dunaújváros Megyei Jogú Város Közgyűlése utasítja a jegyzőt, hogy a 3. pontban rögzített kötelezettségvállalást a 4. pontban foglaltaknak megfelelően a 2015. évi költségvetési rendelet soron következő módosításakor vegye figyelem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költségvetés módosításáért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jegyző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dőpontja</w:t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2015. május 21.</w:t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en-US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Hingyi 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  <w:tab/>
        <w:tab/>
        <w:tab/>
        <w:t xml:space="preserve">Tóth Kálmán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zdasá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</w:rPr>
        <w:t>területfejlesz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  <w:tab/>
        <w:t xml:space="preserve">      </w:t>
        <w:tab/>
        <w:t xml:space="preserve">  </w:t>
        <w:tab/>
        <w:t xml:space="preserve">  az ügyrendi, igazgatási é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nöke                                       </w:t>
        <w:tab/>
        <w:t xml:space="preserve">  </w:t>
        <w:tab/>
        <w:t xml:space="preserve">    </w:t>
        <w:tab/>
        <w:t xml:space="preserve">       jogi bizottság elnök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</w:t>
        <w:tab/>
        <w:t xml:space="preserve">     Sztankovics László s.k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az oktatási, kulturális, ifjúsági és sportbizottság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ab/>
        <w:tab/>
        <w:tab/>
        <w:tab/>
        <w:tab/>
        <w:tab/>
        <w:t xml:space="preserve">    elnök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6"/>
      <w:szCs w:val="24"/>
      <w:lang w:val="hu-HU" w:eastAsia="hu-H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zxx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0:06Z</dcterms:created>
  <dc:creator/>
  <dc:description/>
  <dc:language>en-US</dc:language>
  <cp:lastModifiedBy/>
  <cp:lastPrinted>2015-05-20T13:34:00Z</cp:lastPrinted>
  <dcterms:modified xsi:type="dcterms:W3CDTF">2015-05-20T11:05:37Z</dcterms:modified>
  <cp:revision>7</cp:revision>
  <dc:subject/>
  <dc:title/>
</cp:coreProperties>
</file>