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44. számú napirendi pontho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2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a Fabó Éva Sportuszodával kapcsolatosan, DVG Zrt.-vel megkötött vállalkozási szerződések módosít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lang w:eastAsia="zxx"/>
        </w:rPr>
        <w:t>1. 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 hozzájárul ahhoz, hogy az 521/2012. (XII.13.) és 6/2014. (I.23.) határozat alapján megkötött vállalkozási szerződéseket Dunaújváros Megyei Jogú Város Önkormányzata és a DVG Zrt. módosítsa a határozat 1. és 2. számú mellékleteiként csatolt szerződésmódosítások szerint, egyben utasítja a polgármestert a határozat k</w:t>
      </w:r>
      <w:r>
        <w:rPr>
          <w:rFonts w:eastAsia="Arial" w:cs="Arial" w:ascii="Arial" w:hAnsi="Arial"/>
          <w:sz w:val="22"/>
          <w:lang w:eastAsia="zxx"/>
        </w:rPr>
        <w:t>ö</w:t>
      </w:r>
      <w:r>
        <w:rPr>
          <w:rFonts w:cs="Arial" w:ascii="Arial" w:hAnsi="Arial"/>
          <w:sz w:val="22"/>
          <w:lang w:eastAsia="zxx"/>
        </w:rPr>
        <w:t>zlésére és a szerződésmódosítások aláírásá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2.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az 1. pontban jelzett vállalkozási szerződés teljesítésére (Fenékemelő hidraulika vezérlésének teljes felújítása: 11.689.316,- Ft + Áfa; Lelátó szigetelése, bútorozása: 17.607.744,- Ft +Áfa) mindösszesen bruttó 37.207.266,- Ft-ot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 xml:space="preserve"> biztosít az általános tartalék előirányzat terhére.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Városüzemeltetési és Városfejlesztési Osztály igazolja a munkálatok szakszerű és előirányzott értékben való megtörténtét.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3. Dunaújváros Megyei Jogú Város Közgyűlése felhatalmazza a polgármestert, hogy </w:t>
      </w:r>
      <w:r>
        <w:rPr>
          <w:rFonts w:cs="Arial" w:ascii="Arial" w:hAnsi="Arial"/>
          <w:color w:val="000000"/>
          <w:sz w:val="22"/>
        </w:rPr>
        <w:t xml:space="preserve">jelen határozat alapján intézkedjen a kötelezettségvállalás nyilvántartásba vételéről és a pénzügyi teljesítésről a szerződésben meghatározott határidőn belül, valamint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határozat 1. számú mellékletét képező bérleti szerződést aláírja, egyúttal felkéri a polgármestert jelen határozat közlés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-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</w:t>
      </w:r>
      <w:r>
        <w:rPr>
          <w:rFonts w:eastAsia="Times New Roman" w:cs="Arial" w:ascii="Arial" w:hAnsi="Arial"/>
          <w:sz w:val="22"/>
          <w:lang w:eastAsia="zxx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 xml:space="preserve">a vagyonkezelési osztály vezetője                    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városüzemeltetési és városfejlesztési osztály vezetőj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z adó, költségvetési és pénzügyi osztály vezetője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ab/>
      </w: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4. Dunaújváros Megyei Jogú Város Közgyűlése utasítja a jegyzőt, hogy a határozat 2.  pontjában foglalt kötelezettségvállalást a 2015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május 21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3:00Z</dcterms:created>
  <dc:creator>x</dc:creator>
  <dc:description/>
  <dc:language>en-US</dc:language>
  <cp:lastModifiedBy>x</cp:lastModifiedBy>
  <cp:lastPrinted>2014-01-23T07:47:00Z</cp:lastPrinted>
  <dcterms:modified xsi:type="dcterms:W3CDTF">2015-05-20T10:33:00Z</dcterms:modified>
  <cp:revision>3</cp:revision>
  <dc:subject/>
  <dc:title>44</dc:title>
</cp:coreProperties>
</file>