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ab/>
        <w:tab/>
        <w:tab/>
        <w:tab/>
        <w:tab/>
        <w:t>Fedőlap</w:t>
        <w:tab/>
        <w:tab/>
        <w:t xml:space="preserve">      </w:t>
      </w:r>
      <w:r>
        <w:rPr>
          <w:rFonts w:cs="Arial" w:ascii="Arial" w:hAnsi="Arial"/>
          <w:i/>
          <w:caps w:val="false"/>
          <w:smallCaps w:val="false"/>
          <w:color w:val="000000"/>
          <w:sz w:val="28"/>
          <w:szCs w:val="28"/>
        </w:rPr>
        <w:t>Sürgősségi indítvány!</w:t>
      </w: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ab/>
        <w:tab/>
        <w:tab/>
        <w:tab/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5. 05. 2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Dunaújváros Megyei Jogú Város Önkormányzata és a Dunaújvárosi Főiskola között fennálló bérleti szerződés módosítására és kiegészí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u w:val="none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u w:val="none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Tóthné dr. Kaja E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  <w:t>Mészáros Virág kancellár Dunaújvárosi Főiskol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  <w:tab/>
        <w:t>2400 Dunaújváros, Táncsics M. u. 1/a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Cs w:val="24"/>
        </w:rPr>
        <w:t>gazdasági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és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területfejlesztési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bizottság</w:t>
      </w:r>
      <w:r>
        <w:rPr>
          <w:rFonts w:cs="Arial"/>
          <w:color w:val="000000"/>
          <w:kern w:val="2"/>
          <w:szCs w:val="24"/>
        </w:rPr>
        <w:tab/>
      </w:r>
      <w:r>
        <w:rPr>
          <w:rFonts w:cs="Arial" w:ascii="Arial" w:hAnsi="Arial"/>
          <w:color w:val="000000"/>
          <w:kern w:val="2"/>
          <w:szCs w:val="24"/>
        </w:rPr>
        <w:t>2015.05.21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  <w:t>pénzügyi bizottság</w:t>
        <w:tab/>
        <w:t>2015.05.21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  <w:t>az ügyrendi, igazgatási és jogi bizottság</w:t>
        <w:tab/>
        <w:t>2015.05.21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Dunaújváros Megyei Jogú Város Önkormányzata és a Dunaújvárosi Főiskola között fennálló bérleti szerződés módosítása szükséges, mivel a szerződés 3.2. pontja szerint az ingatlanrész igénybevétele évente 30 napról 60 napra növekszik, amely miatt a bérleti díj összege is változik. A szerződés módosításáról a Közgyűlés dön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Tóthné dr. Kaja E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kajaedit@pmh.dunanet.hu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</w:t>
      </w:r>
      <w:r>
        <w:rPr>
          <w:rFonts w:eastAsia="Arial" w:cs="Arial" w:ascii="Arial" w:hAnsi="Arial"/>
          <w:color w:val="000000"/>
        </w:rPr>
        <w:t>214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6352/2015.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>Tóthné dr. Kaja Edit s.k.</w:t>
      </w:r>
    </w:p>
    <w:p>
      <w:pPr>
        <w:pStyle w:val="Normal"/>
        <w:tabs>
          <w:tab w:val="clear" w:pos="720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/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Vántus Judit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Petánszki Lajos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05.20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05.20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Van</w:t>
      </w:r>
      <w:r>
        <w:rPr>
          <w:rFonts w:cs="Arial" w:ascii="Arial" w:hAnsi="Arial"/>
          <w:color w:val="000000"/>
          <w:u w:val="none"/>
        </w:rPr>
        <w:t>/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an: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</w:t>
        <w:tab/>
      </w:r>
      <w:r>
        <w:rPr>
          <w:rFonts w:cs="Arial" w:ascii="Arial" w:hAnsi="Arial"/>
          <w:color w:val="000000"/>
          <w:u w:val="none"/>
        </w:rPr>
        <w:t>egyszerű</w:t>
      </w:r>
      <w:r>
        <w:rPr>
          <w:rFonts w:cs="Arial" w:ascii="Arial" w:hAnsi="Arial"/>
          <w:color w:val="000000"/>
          <w:u w:val="single"/>
        </w:rPr>
        <w:t>/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color w:val="000000"/>
          <w:sz w:val="24"/>
          <w:szCs w:val="24"/>
        </w:rPr>
        <w:t>Egyéb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gjegyzések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Dunaújváros Megyei Jogú Város Önkormányzata és a Dunaújvárosi Főiskola között fennálló bérleti szerződés módosítására és kiegészítésér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hu-HU" w:eastAsia="zxx" w:bidi="zxx"/>
        </w:rPr>
        <w:t>Tisztelt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zxx"/>
        </w:rPr>
        <w:t>Közgyűlés!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unaújváros Megyei Jogú Város Önkormányzata és a Dunaújvárosi Főiskola között 2006. július 4. napján 20 évi határozott időtartamú bérleti szerződés (</w:t>
      </w:r>
      <w:r>
        <w:rPr>
          <w:rFonts w:eastAsia="Arial" w:cs="Arial" w:ascii="Arial" w:hAnsi="Arial"/>
          <w:b/>
          <w:bCs/>
          <w:sz w:val="24"/>
          <w:szCs w:val="24"/>
        </w:rPr>
        <w:t>1. sz. mellék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) jött létre a Magyar Állam tulajdonában és a Dunaújvárosi Főiskola kezelésében álló, dunaújvárosi 113/3 helyrajzi szám alatt felvett, 11.546 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nagyságú, természetben Dunaújváros, Táncsics M. u. 1. szám alatt lévő ingatlanból az alábbiakban felsorolt ingatlanrészek vonatkozásában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- Főépület és a Fonodai épület aulája, illetve belső utcája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a Főépületben található 30 fő befogadására alkalmas tanácsterem,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- a Fonoda épületében található 350 fő befogadására alkalmas nagy előadóterem, 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- az Informatikai intézet épületében található 50 fő befogadására alkalmas tanácster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A bérleti szerződés 3.2. pontja szerint a fent említett ingatlanrészek igénybevételére évente 30 nap időtartamban volt lehetősége az önkormányzatnak, valamint intézményeinek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 szerződés módosításával ez az időtartam a duplájára, azaz 60 napra növekedne, de így a bérleti díj összegén is szükséges változtatni. Az eddigi 15.000.000.-Ft/év + Áfa bérleti díj helyett 30.500.000.-Ft/év+ Áfa lenne a bérleti díj összege. A további 30 nap igénybevétel lehetősége 2015. szeptember 1. napjától a PPP konstrukció kiváltásáig tar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Tájékoztatjuk a Tisztelt Közgyűlést, hogy a bérleti szerződés módosításának és kiegészítésének „A” változatát a Dunaújvárosi Főiskola, míg a „B” változatát az előkészítő osztály készítet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t tárgyalta a Gazdasági és Területfejlesztési Bizottság, a Pénzügyi Bizottság, valamint az Ügyrendi, igazgatási és jogi bizottsá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vel a bizottsági ülésék a közgyűlési postázást követően kerültek megtartásra, ezért a bizottságok véleményét a bizottsági elnökök szóban ismertetik a Közgyűlés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iek alapján az alábbi határozati javaslatokat terjesztjük elő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........../2015. (V.21.) határozata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Önkormányzata és a Dunaújvárosi Főiskola között fennálló bérleti szerződés módosítására és kiegészítésér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u-H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naújváros Megyei Jogú Város Közg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yűlése úgy határoz, hogy a Dunaújváros Megyei Jogú Város Önkormányzata és a Dunaújvárosi Főiskola között 2006. július 4. napján létrejött bérleti szerződést akként módosítja, hogy a bérelt ingatlanrészek évenkénti további 30 nap bérléséért a jelenlegi bérleti díjon felül 15.500.000.-Ft + Áfa, azaz Tizenötmillió-ötszázezer forint + Áfa bérleti díjat fizet meg a határozat mellékletét képező „A” vagy „B” változatú szerződésmódosításban és kiegészítésben foglaltak szerin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2. Az 1. pontban szereplő kötelezettség vállalásra Dunaújváros Megyei Jogú Városi Önkormányzat 2015. évi költségvetéséről és annak végrehajtásáról szóló 2/2015. (II.20.) rendelet 5. mellékletének.......számú.........elnevezésű feladatsor........................kiemelt előirányzat soráról történő átcsoportosítás útján fedezetet biztosí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  <w:t>3. Dunaújváros Megyei Jogú Város Közgyűlése felkéri polgármestert a határozat mellékletét képező bérleti szerződésmódosítás és kiegészítés aláírására., valamint felhatalmazza, hogy jelen határozat alapján intézkedjen a kötelezettségvállalás nyilvántartásba vételéről és pénzügyi teljesítéséről a bérleti szerződésmódosítás és kiegészítés szerint.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lgármes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   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égrehajtásá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reműködésé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Vagyonkezel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ztály vezet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z Ügyrendi, igazgatási és jogi bizottság elnöke</w:t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 xml:space="preserve">Határidő: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a határozat közlésére: az előkészítő osztálynak való megküldését követő 8 </w:t>
        <w:tab/>
        <w:t xml:space="preserve"> </w:t>
        <w:tab/>
        <w:tab/>
        <w:t>napon belül</w:t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ab/>
        <w:t xml:space="preserve">       - a szerződésmódosítás aláírására: a határozat közlését követő követő 30 </w:t>
        <w:tab/>
        <w:tab/>
        <w:tab/>
        <w:t>napon belül</w:t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Arial" w:hAnsi="Arial" w:eastAsia="Times New Roman" w:cs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ab/>
        <w:t xml:space="preserve">     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4. Dunaújváros Megyei Jogú Város Közgyűlése utasítja a jegyzőt, hogy az 1. pontban rögzített kötelezettségvállalást a 2. pontban foglaltaknak megfelelően a 2015. évi költségvetési rendelet soron következő módosításakor vegye figyelemb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- a költségvetés módosításáért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jegyző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ltségvetés módosí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-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dó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Költségvetési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Osztál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>Határidő: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öltségve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módosításána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időpontja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Dunaújváros,</w:t>
      </w:r>
      <w:r>
        <w:rPr>
          <w:rFonts w:eastAsia="Arial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2015. május 21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gazdasági és területfejlesztési 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tér Attila s.k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pénzügyi bizottság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nök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óth Kálmán s.k.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ügyrendi, igazgatási és jogi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bizottság elnöke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hu-HU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2:53Z</dcterms:created>
  <dc:creator/>
  <dc:description/>
  <dc:language>en-US</dc:language>
  <cp:lastModifiedBy/>
  <cp:lastPrinted>2015-05-20T12:48:00Z</cp:lastPrinted>
  <dcterms:modified xsi:type="dcterms:W3CDTF">2015-05-20T10:51:19Z</dcterms:modified>
  <cp:revision>6</cp:revision>
  <dc:subject/>
  <dc:title/>
</cp:coreProperties>
</file>