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/2015.(V.22.) önkormányzati rendele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civil szervezetekkel való kapcsolattartásról, együttműködésről, valamint támogatásuk feltételei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eredeti jogalkotói hatáskörében eljárva az Alaptörvény 32. cikk (2) bekezdésében kapott felhatalmazás alapján, az Alaptörvény 32. cikk (1) bekezdés a) pontjában meghatározott feladatkörében eljárva - a következőket rendeli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 xml:space="preserve">1. § </w:t>
        <w:tab/>
        <w:t>A rendelet személyi hatálya kiterjed valamennyi Dunaújváros székhelyű és Dunaújvárosban tevékenykedő, az egyesülési jogról, a közhasznú jogállásról, valamint a civil szervezetek működéséről és támogatásáról szóló 2011. évi CLXXV. törvény hatálya alá tartozó civil szervezetr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§ </w:t>
        <w:tab/>
        <w:t xml:space="preserve">Dunaújváros Megyei Jogú Város Önkormányzata Közgyűlése (a továbbiakban: Közgyűlés) civil szervezettekkel kapcsolatos célja, a civil társadalom erősítése, a civilszervezetek helyi társadalmi szerepvállalásának segítése, az önkormányzat és a civilszervezetek közötti viszony és munkamegosztás előmozdítása, a közfeladatok hatékonyabb ellátása, a civilszervezetek számára nyújtott támogatás világossá, átláthatóvá és ellenőrizhetővé tétel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A Közgyűlés éves költségvetési rendeletében meghatározott lehetőségei alapján a jelen rendelet hatálya alá tartozó szervezetek részére támogatást nyújthat pályázati rendszer keretében. A támogatási összeg vissza nem térítendő támogatásként, cél jelleggel, elszámolási kötelezettség mellett ad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4. § (1) A Közgyűlés az alábbi tevékenységeket támogat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) egészségmegőrz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) szociális tevékenység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a) családsegít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b) időskorúak gondozása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c) hátrányos helyzetűek segítése vag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d) fogyatékkal és egészségkárosodással élők segítés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) kulturális tevékenység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) nevel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a) oktatá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b) képességfejlesztés vag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c) ismeretterjeszté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) természet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f) környezet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g) műemlék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h) gyermek - és ifjúságvédelem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Arial" w:cs="Arial" w:ascii="Arial" w:hAnsi="Arial"/>
          <w:sz w:val="22"/>
        </w:rPr>
        <w:t>i</w:t>
      </w:r>
      <w:r>
        <w:rPr>
          <w:rFonts w:cs="Arial" w:ascii="Arial" w:hAnsi="Arial"/>
          <w:sz w:val="22"/>
        </w:rPr>
        <w:t>) közbiztonság hatékonyságának növelés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j) sport tevékenységek (kivéve helyiséghasználat) és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k) szabadidős tevékenység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ind w:left="993" w:hanging="426"/>
        <w:rPr/>
      </w:pPr>
      <w:r>
        <w:rPr/>
        <w:t xml:space="preserve">(2) </w:t>
        <w:tab/>
        <w:t>Az (1) bekezdésben felsorolt tevékenységet folytató civil szervezetek részére működésükhöz is nyújtható támoga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5. § (1) A Közgyűlés kizárólagos hatásköre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a támogatási összeg éves költségvetésében történő meghatározása és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) az éves költségvetési támogatás keretösszegének meghatározá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left="851" w:hanging="4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  <w:tab/>
        <w:t>Dunaújváros Megyei Jogú Város Önkormányzata Közgyűlése Közbiztonsági és Társadalmi Kapcsolatok Bizottsága kizárólagos hatásköre a bizottság véleményezési kompetenciájába tartozó kérelmek esetén: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) éves költségvetési támogatás keretösszegének felhasználására javaslattétel,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) pályázati kiírás tartalmára, felhasználására javaslattétel és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) pályázati dokumentumok előzetes szakmai vélemény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>Dunaújváros Megyei Jogú Város Önkormányzata Közgyűlése Szociális, Egészségügyi és Lakásügyi Bizottsága kizárólagos hatásköre a bizottság véleményezési kompetenciájába tartozó kérelmek esetén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) éves költségvetési támogatás keretösszegének felhasználására javaslattéte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) pályázati kiírás tartalmára, felhasználására javaslattétel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) pályázati dokumentumok előzetes szakmai vélemény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(4) </w:t>
        <w:tab/>
        <w:t>Dunaújváros Megyei Jogú Város Önkormányzata Közgyűlése Oktatási, Kulturális, Ifjúsági és Sportbizottsága kizárólagos hatásköre a bizottság véleményezési kompetenciájába tartozó kérelmek esetén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) éves költségvetési támogatás keretösszegének felhasználására javaslattétel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) pályázati kiírás tartalmára, felhasználására javaslattétel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) pályázati dokumentumok előzetes szakmai véleményezés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5) Dunaújváros Megyei Jogú Város Polgármesterének kizárólagos hatásköre 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) pályázati kiírás elfogadása, közzététel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) támogatási szerződés megkötése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) támogatási szerződés módosítá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sz w:val="22"/>
        </w:rPr>
        <w:t>d</w:t>
      </w:r>
      <w:r>
        <w:rPr>
          <w:rFonts w:cs="Arial" w:ascii="Arial" w:hAnsi="Arial"/>
          <w:sz w:val="22"/>
        </w:rPr>
        <w:t xml:space="preserve">) pályázati támogatások odaítélése, a bizottságok javaslata alapján döntés az előirányzat </w:t>
        <w:tab/>
        <w:t xml:space="preserve">felhasználásáról é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>e</w:t>
      </w:r>
      <w:r>
        <w:rPr>
          <w:rFonts w:cs="Arial" w:ascii="Arial" w:hAnsi="Arial"/>
          <w:sz w:val="22"/>
        </w:rPr>
        <w:t xml:space="preserve">) a támogatási összeggel történő elszámolás elfogadása a Gazdasági és Területfejlesztés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Bizottság véleményezését követ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6. § A pénzügyi támogatás – külön jogszabályban meghatározott feltételein túl - további feltételei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) a tárgyévre vonatkozóan pénzügyi terv benyújtása a pályázó (szervezet) részéről,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b</w:t>
      </w:r>
      <w:r>
        <w:rPr>
          <w:rFonts w:cs="Arial" w:ascii="Arial" w:hAnsi="Arial"/>
          <w:sz w:val="22"/>
        </w:rPr>
        <w:t xml:space="preserve">) igazolás arról, hogy nincs folyamatban a pályázóval szemben tartozás rendezésére, a </w:t>
        <w:tab/>
        <w:t>szerveződés megszüntetésére, törlésére irányuló eljárás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 xml:space="preserve">) a pályázó nyilatkozata arról, hogy rendezvényein Dunaújváros Megyei Jogú Város </w:t>
        <w:tab/>
        <w:t>Önkormányzatát támogatóként tünteti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§ (1) </w:t>
        <w:tab/>
        <w:t>A pályázati felhívásokat adott tárgyévben két alkalommal kell közzétenni Dunaújváros Megyei Jogú Város Önkormányzata hivatalos honlapján, a Közgyűlés által meghatározott támogatási keretösszeg megjelölésé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felhívások előkészítéséről és közzétételéről a bizottságok ügyviteli feladatait ellátó osztályok gondoskod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>8. § A pályázatokat Dunaújváros Megyei Jogú Város Polgármesterének címezve, a Polgármesteri Hivatal pályázati kiírásban megjelölt igazgatóságára kell be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§ Egy civil szervezet évente egy pályázatot nyújthat be működési támogatásként, egy pályázatot pedig a 4. § (1) bekezdésében meghatározott feladatkörének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 xml:space="preserve">10. § A megítélt támogatási összeget a támogatási szerződés szerződő felek általi aláírását követő 45 napon belül kell átutalni a támogatott civilszervezet számláj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 § A támogatási összegbe be kell számítani és figyelembe kell venni a pénzben nyújtott támogatásokon kívül a térítésmentesen, vagy kedvezményesen biztosított önkormányzati juttatások értéké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>12.§ (1) A támogatás összegével a mindenkor hatályos</w:t>
      </w:r>
      <w:r>
        <w:rPr>
          <w:rFonts w:eastAsia="Arial" w:cs="Arial" w:ascii="Arial" w:hAnsi="Arial"/>
          <w:sz w:val="22"/>
        </w:rPr>
        <w:t xml:space="preserve"> D</w:t>
      </w:r>
      <w:r>
        <w:rPr>
          <w:rFonts w:cs="Arial" w:ascii="Arial" w:hAnsi="Arial"/>
          <w:sz w:val="22"/>
        </w:rPr>
        <w:t>unaújváros Megyei Jogú Város Önkormányzatának az Önkormányzat költségvetésérő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nkormányzati rendeletben meghatározott napig kell elszámo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pénzügyi elszámolás a támogatási célokkal kapcsolatosan felmerülő költségekről kiállított számlákkal vagy szabályszerűen kiállított számviteli bizonylattal, és számlaösszesítővel történik, a szakmai beszámoló egyidejű csatolásával.</w:t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mennyiben a civil szervezet határidőre a pénzügyi elszámolási, valamint a szakmai és pénzügyi beszámoló benyújtási kötelezettségének nem tesz eleget, úgy köteles a támogatás teljes összegét a mindenkor érvényes, a támogatás átvételét követő naptól számított jegybanki alapkamat mértékének kétszeresével növelt összegben a tárgyévet követő évben, az elszámolást felülvizsgáló döntésben előírt határidőig visszafizetni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4) Amennyiben a civil szervezet pénzügyi elszámolásából az állapítható meg, hogy a támogatást nem rendeltetésszerűen használta fel, úgy a támogatott köteles a támogatás nem rendeltetésszerűen felhasznált részét a (3) bekezdésben foglaltak szerint visszafizetni.</w:t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mennyiben a civil szervezet a számára odaítélt támogatást egészben vagy részben nem kívánja felhasználni, úgy ezt a szándékát köteles Dunaújváros Megyei Jogú Város Polgármestere részére írásban bejelenteni, és a támogatási szerződés módosítását kezdeményezni. Ebben az esetben támogatott civil szervezet a fel nem használt támogatási összeget a támogatási szerződés módosítását követő 15 napon belül köteles kamatmentesen vissza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13. § A Közgyűlés pénzbeli támogatáson kívül természetbeni támogatásként, térítésmentesen a Dunaújvárosi Kistérségi Turisztikai Közhasznú Non-profit Kft. működtetéséhez történő hozzájárulással biztosítja a civilszervezetek számára az alábbiaka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) pályázatírási tanácsadás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) pályázati információk továbbítása,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) meghívók, plakátok közzétételében való közreműködés 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d) levelezési tanácsad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§ (1) A civil szervezetek elhelyezésére a Közgyűlés a Munkás Művelődési Központ (2400 Dunaújváros, Apáczai Csere János utca 11.) közgyűlési határozatában megállapított helységhasználati összeg ellenében helyiséghasználatot biztosít.</w:t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2) A helyiséghasználati összeg a fentiekben részletezett pályázati eljárásban támogatási igényként érvényesíthető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§ (1) Dunaújváros Megyei Jogú Város Önkormányzata Polgármesteri Hivatal Jogi és Szervezési Igazgatósága nyilvántartást vezet a rendelet személyi hatálya alá tartozó civil szervezetekről. A nyilvántartásba való bejelentkezés és az adatok további aktualizálása a rendelet  1. melléklete szerinti nyomtatványa használatával a civil szervezet feladata. A támogatás feltétele a nyilvántartásba vétel és a folyamatos aktualizálás.</w:t>
      </w:r>
    </w:p>
    <w:p>
      <w:pPr>
        <w:pStyle w:val="Normal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Dunaújváros Megyei Jogú Város Önkormányzat Közgyűlésének Szervezeti és Működési Szabályzata rendelkezik a helyi jogalkotásban érvényesített társadalmi részvétel szabályairól.</w:t>
      </w:r>
    </w:p>
    <w:p>
      <w:pPr>
        <w:pStyle w:val="Normal"/>
        <w:ind w:left="1134" w:hanging="42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(3) A civil szervezetek működését befolyásoló döntést eredményező, a döntést megelőző bizottsági tárgyalások folyamatában biztosítani kell annak lehetőségét, hogy az érintettek kifejezésre juttathassák véleményüket az érdemi döntés meghozatala előt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§ (1) Ez a rendelet 2015. június 1-jén lép hatályb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Hatályát veszti: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</w:rPr>
        <w:t>1.</w:t>
        <w:tab/>
        <w:t xml:space="preserve">a civil szervezetekkel való kapcsolattartásról és e szervezetek támogatásának feltételeiről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zóló 4/2002. (I.25.) önkormányzati rendelet,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</w:rPr>
        <w:t>2. tanácsrendelet és egyes közgyűlési rendeletek hatályon kívül helyezéséről szóló 38/200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28.) önkormányzati rendelet,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civil szervezetekkel való kapcsolattartásról és e szervezetek támogatásának feltételeiről szóló 4/2002. (I.25.) önkormányzati rendelet módosításáról szóló 48/2004.(VII.5.) önkormányzati  rendelet, 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a közigazgatási hatósági eljárásban az elektronikus ügyintézésről, illetve az elektronikus ügyintézés kizárásáról szóló 42/2005. (X.28.) önkormányzati rendelet,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a civil szervezetekkel való kapcsolattartásról és e szervezetek támogatásának feltételeiről szóló 4/2002. (I.25.) önkormányzati rendelet módosításáról szóló 23/2007.(IV.13.) önkormányzati  rendelet, </w:t>
      </w:r>
    </w:p>
    <w:p>
      <w:pPr>
        <w:pStyle w:val="Normal"/>
        <w:ind w:left="1134" w:hanging="283"/>
        <w:jc w:val="both"/>
        <w:rPr>
          <w:sz w:val="22"/>
        </w:rPr>
      </w:pPr>
      <w:r>
        <w:rPr>
          <w:rFonts w:cs="Arial" w:ascii="Arial" w:hAnsi="Arial"/>
          <w:sz w:val="22"/>
        </w:rPr>
        <w:t>6. a civil szervezetekkel való kapcsolattartásról és e szervezetek támogatásának feltételeiről 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/2002. (I.25.) önkormányzati rendelet módosításáról szóló 38/2010.(XI.19.) önkormányzati  </w:t>
      </w:r>
      <w:r>
        <w:rPr>
          <w:rFonts w:eastAsia="Liberation Serif"/>
          <w:sz w:val="22"/>
        </w:rPr>
        <w:t xml:space="preserve"> </w:t>
      </w:r>
      <w:r>
        <w:rPr>
          <w:rFonts w:cs="Arial" w:ascii="Arial" w:hAnsi="Arial"/>
          <w:sz w:val="22"/>
        </w:rPr>
        <w:t>rende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Liberation Serif" w:cs="Liberation Serif"/>
          <w:sz w:val="22"/>
        </w:rPr>
      </w:pPr>
      <w:r>
        <w:rPr>
          <w:rFonts w:eastAsia="Liberation Serif" w:cs="Liberation Serif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Liberation Serif" w:cs="Liberation Serif"/>
          <w:b/>
          <w:sz w:val="22"/>
        </w:rPr>
        <w:t xml:space="preserve">                </w:t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Cserna Gábor sk.                                       Vargáné dr. Sürü Renát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rendelet 2015. május 22-én kihirdetésre kerü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Vargáné dr. Sürü Renát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melléklet a 16/2015. (V.22.) önkormányzati rendelethez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eastAsia="zxx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  <w:t>Civil szervezet nyilvántartásához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935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Civil szervezet megnevezése: </w:t>
        <w:tab/>
        <w:tab/>
      </w:r>
    </w:p>
    <w:p>
      <w:pPr>
        <w:pStyle w:val="Normal"/>
        <w:tabs>
          <w:tab w:val="clear" w:pos="709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Székhelye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Telephelye(i):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Működési formáj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 xml:space="preserve">Képviselőjének neve: 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dó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Alapításának é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Nyilvántartásba vételi okirat 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Nyilvántartásba vevő szerv ne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Számla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Számlavezető pénzintézet ne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Kapcsolattartó neve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Telefonszáma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E-mail cím:</w:t>
        <w:tab/>
      </w:r>
    </w:p>
    <w:p>
      <w:pPr>
        <w:pStyle w:val="Normal"/>
        <w:tabs>
          <w:tab w:val="clear" w:pos="709"/>
          <w:tab w:val="left" w:pos="0" w:leader="none"/>
          <w:tab w:val="left" w:pos="9405" w:leader="dot"/>
        </w:tabs>
        <w:spacing w:lineRule="auto" w:line="360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  <w:t>Civil szervezet alaptevékenysége:</w:t>
        <w:tab/>
        <w:tab/>
        <w:tab/>
        <w:tab/>
        <w:tab/>
      </w:r>
    </w:p>
    <w:p>
      <w:pPr>
        <w:pStyle w:val="Normal"/>
        <w:tabs>
          <w:tab w:val="clear" w:pos="709"/>
          <w:tab w:val="left" w:pos="1470" w:leader="none"/>
          <w:tab w:val="left" w:pos="940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470" w:leader="none"/>
          <w:tab w:val="left" w:pos="9405" w:leader="none"/>
        </w:tabs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i/>
          <w:spacing w:val="-2"/>
          <w:position w:val="2"/>
          <w:sz w:val="22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 Unicode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Liberation San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SimSun;宋体"/>
      <w:b/>
      <w:sz w:val="24"/>
      <w:u w:val="single"/>
    </w:rPr>
  </w:style>
  <w:style w:type="character" w:styleId="WW8Num2z0">
    <w:name w:val="WW8Num2z0"/>
    <w:qFormat/>
    <w:rPr>
      <w:rFonts w:ascii="Arial" w:hAnsi="Arial" w:cs="SimSun;宋体"/>
      <w:b/>
      <w:bCs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Bekezdsalapbettpusa">
    <w:name w:val="WW-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3z0">
    <w:name w:val="WW8Num3z0"/>
    <w:qFormat/>
    <w:rPr>
      <w:rFonts w:ascii="Symbol" w:hAnsi="Symbol" w:eastAsia="MyriadPro-Light" w:cs="Lucida Sans Unicode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Lucida Sans Unicode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7:00Z</dcterms:created>
  <dc:creator>x</dc:creator>
  <dc:description/>
  <dc:language>en-US</dc:language>
  <cp:lastModifiedBy>user</cp:lastModifiedBy>
  <cp:lastPrinted>2015-05-22T10:39:00Z</cp:lastPrinted>
  <dcterms:modified xsi:type="dcterms:W3CDTF">2015-05-29T10:57:00Z</dcterms:modified>
  <cp:revision>2</cp:revision>
  <dc:subject/>
  <dc:title>Fedőlap</dc:title>
</cp:coreProperties>
</file>