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2160" w:firstLine="720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015. június 18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tabs>
          <w:tab w:val="clear" w:pos="708"/>
          <w:tab w:val="left" w:pos="21060" w:leader="none"/>
        </w:tabs>
        <w:rPr>
          <w:rFonts w:eastAsia="Arial"/>
        </w:rPr>
      </w:pPr>
      <w:r>
        <w:rPr>
          <w:rFonts w:eastAsia="Arial"/>
        </w:rPr>
        <w:t>3.</w:t>
        <w:tab/>
        <w:t>Javaslat a Közgyűlés és Szervei Szervezeti és Működési Szabályzatáról szóló 39/2013. (XII.20.) önkormányzati rendelet módosításának elfogadására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060" w:leader="none"/>
        </w:tabs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  <w:t>Javaslat a Dunaújváros Megyei Jogú Város Önkormányzatának 2015. évi költségvetéséről és végrehajtásának szabályairól szóló 2/2015. (II.20.) önkormányzati rendelete egyes tételeinek módosítására</w:t>
      </w:r>
    </w:p>
    <w:p>
      <w:pPr>
        <w:pStyle w:val="Szvegtrzsbehzssal3"/>
        <w:rPr/>
      </w:pPr>
      <w:r>
        <w:rPr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rFonts w:eastAsia="Arial"/>
          <w:color w:val="000000"/>
        </w:rPr>
        <w:tab/>
        <w:tab/>
        <w:tab/>
        <w:t>a gazdasági és területfejlesztési bizottság elnöke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rPr/>
      </w:pPr>
      <w:r>
        <w:rPr/>
        <w:t>5.</w:t>
        <w:tab/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rPr/>
      </w:pPr>
      <w:r>
        <w:rPr>
          <w:rFonts w:eastAsia="Arial"/>
        </w:rPr>
        <w:t>6.</w:t>
        <w:tab/>
        <w:t>Javaslat Dunaújváros Megyei Jogú Város Közgyűlésének a közterületi parkolóhelyek kizárólagos használatáról szóló 52/2011. (XI.18.) önkormányzati rendelet módosít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>7.</w:t>
        <w:tab/>
        <w:t>Javaslat a Dunaújvárosi Rendőrkapitányság részére a nyári turisztikai idényre vonatkozó közbiztonság javítása érdekében nyújtott támogatásra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</w:r>
      <w:r>
        <w:rPr>
          <w:rFonts w:eastAsia="Arial"/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Nagy Zoltán r. ezredes, rendőrségi tanácsos, a Dunaújvárosi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ab/>
        <w:t>Rendőrkapitányság rendőrkapitány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>8.</w:t>
        <w:tab/>
        <w:t xml:space="preserve">Javaslat az </w:t>
      </w:r>
      <w:r>
        <w:rPr>
          <w:rFonts w:cs="Arial" w:ascii="Arial" w:hAnsi="Arial"/>
        </w:rPr>
        <w:t>Egyesített Szociális Intézmény és Árpád-házi Szent Erzsébet Idősek Otthonai</w:t>
      </w:r>
      <w:r>
        <w:rPr>
          <w:rFonts w:cs="Arial" w:ascii="Arial" w:hAnsi="Arial"/>
          <w:color w:val="000000"/>
        </w:rPr>
        <w:t xml:space="preserve"> intézmény 2015. évi költségvetésének intézményfinanszírozásából 37.500 E Ft zárolására</w:t>
      </w:r>
    </w:p>
    <w:p>
      <w:pPr>
        <w:pStyle w:val="Szvegtrzsbehzssal3"/>
        <w:rPr/>
      </w:pPr>
      <w:r>
        <w:rPr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</w:r>
      <w:r>
        <w:rPr>
          <w:rFonts w:eastAsia="Arial"/>
          <w:b/>
          <w:color w:val="000000"/>
          <w:u w:val="single"/>
        </w:rPr>
        <w:t>Meghívott:</w:t>
      </w:r>
      <w:r>
        <w:rPr>
          <w:color w:val="000000"/>
        </w:rPr>
        <w:tab/>
      </w:r>
      <w:r>
        <w:rPr/>
        <w:t>Bölcskei Anna az ESZI és Árpád-házi Szent Erzsébet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dősek Otthonai Intézmény 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rPr/>
      </w:pPr>
      <w:r>
        <w:rPr>
          <w:lang w:eastAsia="en-US"/>
        </w:rPr>
        <w:t>9.</w:t>
        <w:tab/>
        <w:t>Javaslat Dunaújváros Megyei Jogú Város által fenntartott intézményekben megüresedett álláshelyek betöltésével kapcsolatos bérmegtakarítás miatti elvonás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10.</w:t>
        <w:tab/>
        <w:t>Javaslat a 2014. évi Humánerőforrás jelentés elfo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szociális, egészségügyi és lakás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</w:t>
        <w:tab/>
        <w:t>Javaslat a Dr. Kovács Pál Közszolgálati Újrakezdési Alapítvány 2014. évi közhasznúsági beszámolójának megtárgyalására – elfogad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  <w:r>
        <w:rPr>
          <w:rFonts w:eastAsia="Arial" w:cs="Arial" w:ascii="Arial" w:hAnsi="Arial"/>
          <w:spacing w:val="-2"/>
          <w:position w:val="2"/>
        </w:rPr>
        <w:t>a közbiztonsági és társadalmi kapcsolatok bizottsága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WWSzvegtrzsbehzssal3"/>
        <w:rPr/>
      </w:pPr>
      <w:r>
        <w:rPr/>
        <w:t>12.</w:t>
        <w:tab/>
        <w:t>Javaslat az önkormányzati alapítású egészségügyi és szociális célú alapítványok 2014. évi beszámolóinak tudomásulvétel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 xml:space="preserve">Nics Éva, a Jószolgálati Otthon Közalapítvány kuratóriumának 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lnöke,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r.Kollarics Béla „A látó szemért” Közalapítvány kuratóriumának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elnöke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Dr.Zathureczky György Csabáné az Egészségkárosodott Embe-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rekért Alapítvány kuratóriumának elnöke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ubovics Árpád a Dunbaújváros és Környéke 04 Alapítvány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kuratóriumának elnöke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Dr. Bozsits Attila a Dunaújvárosiak Életéért Közalapítvány </w:t>
      </w:r>
    </w:p>
    <w:p>
      <w:pPr>
        <w:pStyle w:val="Normal"/>
        <w:ind w:left="1700" w:firstLine="424"/>
        <w:jc w:val="both"/>
        <w:rPr/>
      </w:pPr>
      <w:r>
        <w:rPr>
          <w:rFonts w:eastAsia="Arial" w:cs="Arial" w:ascii="Arial" w:hAnsi="Arial"/>
          <w:color w:val="000000"/>
          <w:sz w:val="24"/>
        </w:rPr>
        <w:t>kuratóriumának elnöke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>13.</w:t>
        <w:tab/>
        <w:t>Javaslat a Dunaújváros és Környéke Közbiztonságáért Közalapítvány 2014. évi beszámolójának elfogadására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</w:r>
      <w:r>
        <w:rPr>
          <w:rFonts w:eastAsia="Arial"/>
          <w:spacing w:val="-2"/>
          <w:kern w:val="2"/>
          <w:position w:val="2"/>
          <w:lang w:eastAsia="en-US"/>
        </w:rPr>
        <w:t>a közbiztonsági és társadalmi kapcsolatok bizottsága elnöke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Udvardi Sándor a Dunaújváros és Környéke Közbiztonságáért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ab/>
        <w:t>Közalapítvány kuratóriumi elnöke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4.</w:t>
        <w:tab/>
        <w:t>Javaslat a kulturális alapítványok 2014. évi tevékenységéről szóló beszámolók tudomásulvételér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Gyöngyössy Csaba a Modern Művészetért Közalapítvány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Buza Andrea a Vágó Eszter Múzeumi és Műemlékvédelmi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Alapítvány titk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  <w:tab/>
        <w:tab/>
        <w:tab/>
        <w:t>Várnai Gyula a Dunaferr-Art Alapítvány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Klein András Miklós a Dunaújvárosi Művészetért Alapítvány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elnöke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>15.</w:t>
        <w:tab/>
        <w:t xml:space="preserve">Javaslat a Dunaferr Art Dunaújváros Alapítvány alapító okirata módosítására, a közhasznú jogállás megkérésére </w:t>
      </w:r>
      <w:r>
        <w:rPr>
          <w:rFonts w:eastAsia="Arial"/>
          <w:b/>
          <w:i/>
          <w:lang w:eastAsia="en-US"/>
        </w:rPr>
        <w:t>(Az előterjesztés hétfőn 16,00 órakor kerül a képviselői postafiókokba!)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oktatási, kulturális, ifjúsági és sport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WWSzvegtrzsbehzssal3"/>
        <w:rPr>
          <w:rFonts w:eastAsia="Arial"/>
        </w:rPr>
      </w:pPr>
      <w:r>
        <w:rPr>
          <w:rFonts w:eastAsia="Arial"/>
        </w:rPr>
        <w:t>16.</w:t>
        <w:tab/>
        <w:t>Javaslat a Bölcsődék Igazgatósága Dunaújváros intézményben megüresedő álláshely betöltésér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 xml:space="preserve">Dobráné Szabó Márta a Bölcsődék Igazgatósága Dunaújváros 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igazgatója</w:t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1700" w:firstLine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17.</w:t>
        <w:tab/>
        <w:t>Javaslat az Egészségmegőrzési Központban megüresedő álláshely betöltésére</w:t>
      </w:r>
    </w:p>
    <w:p>
      <w:pPr>
        <w:pStyle w:val="Normal"/>
        <w:ind w:left="284" w:hanging="42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Kleinné Németh Judit az Egészségmegőrzési Központ intéz-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ab/>
        <w:t>ményvezetője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</w:t>
        <w:tab/>
        <w:t>Javaslat az Egyesített Szociális Intézmény és Árpád-házi Szent Erzsébet Idősek Otthonai intézményben megüresedett portás álláshely betöltésér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b/>
          <w:color w:val="000000"/>
        </w:rPr>
        <w:tab/>
      </w:r>
      <w:r>
        <w:rPr>
          <w:rFonts w:eastAsia="Arial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</w:rPr>
        <w:tab/>
      </w:r>
      <w:r>
        <w:rPr/>
        <w:t>Bölcskei Anna az ESZI és Árpád-házi Szent Erzsébet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dősek Otthonai intézményvezetője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Alaprtelmezett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9.</w:t>
        <w:tab/>
        <w:t>Javaslat az Intercisa Múzeumban megüresedett álláshely betöltésér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Farkas Lajos az Intercisa Múzeum igazgatója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4"/>
        <w:jc w:val="both"/>
        <w:rPr/>
      </w:pPr>
      <w:r>
        <w:rPr>
          <w:rFonts w:cs="Arial" w:ascii="Arial" w:hAnsi="Arial"/>
          <w:color w:val="000000"/>
          <w:sz w:val="24"/>
        </w:rPr>
        <w:t>20.</w:t>
        <w:tab/>
        <w:t>Javaslat a Dunaújvárosi Gazdasági Ellátó Szervezet Szervezeti és Működési Szabályzatának módosítására</w:t>
      </w:r>
    </w:p>
    <w:p>
      <w:pPr>
        <w:pStyle w:val="Normal"/>
        <w:ind w:left="284" w:hanging="42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Farkasné Vörös Magdolna a GESZ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.</w:t>
        <w:tab/>
        <w:t>Javaslat a gazdasági szervezettel nem rendelkező önkormányzati intézmények gazdasági feladatainak ellátására vonatkozó munkamegosztási megállapodás jóváhagy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szociális, egészségügyi és lakásügy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Farkasné Vörös Magdolna a GESZ igazgatója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Kleinné Németh Judit az Egészségmegőrzési Központ 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ézményvezetője</w:t>
      </w:r>
    </w:p>
    <w:p>
      <w:pPr>
        <w:pStyle w:val="Alaprtelmezett"/>
        <w:ind w:left="1776" w:firstLine="348"/>
        <w:jc w:val="both"/>
        <w:rPr/>
      </w:pPr>
      <w:r>
        <w:rPr>
          <w:rFonts w:eastAsia="Arial" w:cs="Arial" w:ascii="Arial" w:hAnsi="Arial"/>
        </w:rPr>
        <w:t>Dr. Borsós Beáta a BKMH igazgatója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tona Zsuzsanna a József Attila Könyvtár Dunaújváros 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ja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kas Lajos az Intercisa Múzeum igazgatója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22.</w:t>
        <w:tab/>
        <w:t>Javaslat az Útkeresés Segítő Szolgálat intézmény vezetésére irányuló pályázat kiírására</w:t>
      </w:r>
    </w:p>
    <w:p>
      <w:pPr>
        <w:pStyle w:val="Normal"/>
        <w:ind w:left="284" w:hanging="42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>23.</w:t>
        <w:tab/>
        <w:t>Javaslat a Dunaújvárosi Óvodában a 2015/2016-os nevelési évben indítandó csoportok számának meghatározására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 xml:space="preserve">Árva Szabó Ágnes a Dunaújvárosi Óvoda óvodavezető </w:t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  <w:t>helyettes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.</w:t>
        <w:tab/>
        <w:t>Javaslat Baracs Község Önkormányzatával idősek nappali ellátására kötendő megállapodás-tervezet jóváhagyására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Várai Róbert Baracs Község Önkormányzat polgármester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  <w:tab/>
      </w:r>
      <w:r>
        <w:rPr/>
        <w:t>Bölcskei Anna az ESZI és Árpád-házi Szent Erzsébet</w:t>
      </w:r>
    </w:p>
    <w:p>
      <w:pPr>
        <w:pStyle w:val="NormlWeb"/>
        <w:spacing w:before="0" w:after="0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dősek Otthonai Intézményvezetőj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.</w:t>
        <w:tab/>
        <w:t>Javaslat a tartósan betöltetlen 5. számú felnőtt háziorvosi körzet helyettesítő ellátására vonatkozó háromoldalú szerződés újrakötésér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Jakab Zsanett háziorvos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Dr. Balogh Sándor az ÁNTSZ Országos Tisztifőorvosi Hivatal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Alapellátási és Ellátás-szervezési Főosztály vezetőj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Molnár György az Inter-Ambulance Zrt. ügyvezetőj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.</w:t>
        <w:tab/>
        <w:t>Javaslat a 11. számú házi gyermekorvosi körzet helyettesítéssel történő ellátására, valamint a körzet praxisa működtetésére pályázat kiír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Tükör Gyula házi gyermekorvos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7.</w:t>
        <w:tab/>
        <w:t>Javaslat a fogorvosi alapellátás felülvizsgálatáról és koncepció kidolgozásáról szóló 77/2014. (IV.24.) határozat hatályon kívül helyezéséről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>28.</w:t>
        <w:tab/>
        <w:t>Javaslat a közművelődési pályázatra érkezett alapítványi kérelmek elbírálására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6"/>
        <w:rPr/>
      </w:pPr>
      <w:r>
        <w:rPr>
          <w:lang w:eastAsia="en-US"/>
        </w:rPr>
        <w:t>29.</w:t>
        <w:tab/>
        <w:t>Javaslat a Vasas Táncegyüttes Alapítvány kérelmének elbírálásá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Horváth Attila a Vasas Táncegyüttes Alapítvány kuratóriumi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  <w:tab/>
        <w:tab/>
        <w:tab/>
        <w:t>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30.</w:t>
        <w:tab/>
        <w:t>Javaslat a Dunaújváros Sportjáért Közalapítvány kérelmének elbírál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z oktatási, kulturális, ifjúsági és sport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Pók Ferenc a DS Közalapítvány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31.</w:t>
        <w:tab/>
        <w:t>Javaslat a DTV archívum átvételére, az adományozási-ajándékozási szerződés megkötésére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Grábics Gábor a Corner Trade Kft. ügyvezetője</w:t>
      </w:r>
    </w:p>
    <w:p>
      <w:pPr>
        <w:pStyle w:val="Szvegtrzsbehzssal3"/>
        <w:ind w:left="284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284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32.</w:t>
        <w:tab/>
        <w:t>Javaslat az 1848-49-es szabadságharcos emlékmű restaurálására és tisztítására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oktatási, kulturális, ifjúsági és sportbizottság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WW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WWSzvegtrzsbehzssal3"/>
        <w:rPr/>
      </w:pPr>
      <w:r>
        <w:rPr/>
        <w:t>33.</w:t>
        <w:tab/>
        <w:t>Javaslat települési önkormányzatok helyi közösségi közlekedésének támogatásáról szóló pályázat benyújtására és a támogatás átadására a KNYKK Zrt. részére</w:t>
      </w:r>
    </w:p>
    <w:p>
      <w:pPr>
        <w:pStyle w:val="Szvegtrzsbehzssal3"/>
        <w:rPr/>
      </w:pPr>
      <w:r>
        <w:rPr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 xml:space="preserve">a </w:t>
      </w:r>
      <w:r>
        <w:rPr>
          <w:rFonts w:eastAsia="Arial" w:cs="Arial" w:ascii="Arial" w:hAnsi="Arial"/>
          <w:color w:val="000000"/>
          <w:sz w:val="24"/>
        </w:rPr>
        <w:t>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127" w:hanging="1843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Erős István a Fejér megyei helyi személyszállítási üzletág vezetője</w:t>
      </w:r>
    </w:p>
    <w:p>
      <w:pPr>
        <w:pStyle w:val="Normal"/>
        <w:ind w:left="2127" w:hanging="1843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127" w:hanging="1843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TextBodyIndent"/>
        <w:ind w:left="284" w:hanging="426"/>
        <w:rPr/>
      </w:pPr>
      <w:r>
        <w:rPr/>
        <w:t>34.</w:t>
        <w:tab/>
        <w:t>Javaslat a közművelődési érdekeltségnövelő támogatásra vonatkozó pályázat benyújtására, megvaló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ab/>
        <w:t>Kovács Rózsa az MMK KNKft. ügyvezető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  <w:color w:val="000000"/>
        </w:rPr>
        <w:t>35.</w:t>
      </w:r>
      <w:r>
        <w:rPr>
          <w:rFonts w:cs="Arial" w:ascii="Arial" w:hAnsi="Arial"/>
        </w:rPr>
        <w:t xml:space="preserve"> </w:t>
        <w:tab/>
        <w:t>Javaslat Dunaújváros Megyei Jogú Város Önkormányzata a KÖZOP-3.5.0-09-11 kódszámú „Kerékpár út-hálózat fejlesztése” című pályázaton való indulásra</w:t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Szvegtrzsbehzssal3"/>
        <w:tabs>
          <w:tab w:val="clear" w:pos="708"/>
          <w:tab w:val="left" w:pos="21060" w:leader="none"/>
        </w:tabs>
        <w:rPr/>
      </w:pPr>
      <w:r>
        <w:rPr/>
        <w:t>36.</w:t>
        <w:tab/>
        <w:t>Javaslat a 2015. évi víziközmű vagyonbérleti díj meghatározására és a víz-csatorna közműrendszeren a vagyonbérleti díj terhére elvégzendő rekonstrukciós munkákkal összefüggő szerződések elfogadására</w:t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 xml:space="preserve"> a városüzemeltetési, környezetvédelmi és turisztikai bizottság elnöke</w:t>
      </w:r>
    </w:p>
    <w:p>
      <w:pPr>
        <w:pStyle w:val="Normal"/>
        <w:tabs>
          <w:tab w:val="clear" w:pos="708"/>
          <w:tab w:val="left" w:pos="1134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 xml:space="preserve">                 </w:t>
      </w:r>
      <w:r>
        <w:rPr>
          <w:lang w:eastAsia="en-US"/>
        </w:rPr>
        <w:t>a pénzügyi bizottság elnöke</w:t>
      </w:r>
    </w:p>
    <w:p>
      <w:pPr>
        <w:pStyle w:val="Normal"/>
        <w:tabs>
          <w:tab w:val="clear" w:pos="708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eastAsia="Arial"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a DVCSH Kft. képviselője</w:t>
      </w:r>
    </w:p>
    <w:p>
      <w:pPr>
        <w:pStyle w:val="Heading3"/>
        <w:ind w:left="284" w:hanging="426"/>
        <w:rPr/>
      </w:pPr>
      <w:r>
        <w:rPr/>
        <w:tab/>
        <w:tab/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37.</w:t>
        <w:tab/>
        <w:t>Javaslat a Dunaújváros, Jókai u. 19. szám alatti ingatlan területén játszótéri eszközök telepítésére vonatkozó képviselői indítvány megtárgyal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>38.</w:t>
        <w:tab/>
        <w:t>Javaslat az önkormányzati feladatellátást szolgáló fejlesztések támogatására „Belterületi utak, járdák, hidak felújítása” címmel meghirdetett pályázaton való indulásra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>39.</w:t>
        <w:tab/>
        <w:t>Javaslat az önkormányzati tulajdonú intézményekben üzemeltetést veszélyeztető állapotok megszüntetéséhez szükséges felújítási feladatok elvégzéséről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0.</w:t>
        <w:tab/>
        <w:t>Javaslat Dunaújváros közterületi járdáinak felújítására kötött vállalkozási keretszerződés 1. számú módosítására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rPr>
          <w:rFonts w:eastAsia="Arial"/>
          <w:b/>
          <w:b/>
          <w:u w:val="single"/>
          <w:lang w:eastAsia="en-US"/>
        </w:rPr>
      </w:pPr>
      <w:r>
        <w:rPr>
          <w:rFonts w:eastAsia="Arial"/>
          <w:b/>
          <w:u w:val="single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41.</w:t>
        <w:tab/>
        <w:t>Javaslat megelőző fürkészdarázs irtás elvégeztetéséről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Csabina Elek a Roxin Group Kft. ügyvezetője</w:t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  <w:t>Papp László a Tritoxin Kft. ügyvezető igazgatója</w:t>
      </w:r>
    </w:p>
    <w:p>
      <w:pPr>
        <w:pStyle w:val="Szvegtrzsbehzssal3"/>
        <w:ind w:left="1700" w:firstLine="424"/>
        <w:rPr>
          <w:rFonts w:eastAsia="Arial"/>
          <w:lang w:eastAsia="en-US"/>
        </w:rPr>
      </w:pPr>
      <w:r>
        <w:rPr>
          <w:rFonts w:eastAsia="Arial"/>
          <w:lang w:eastAsia="en-US"/>
        </w:rPr>
        <w:t>Olajos Istvánné a Bio-m Bt. cégvezetőj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42.</w:t>
        <w:tab/>
      </w:r>
      <w:r>
        <w:rPr>
          <w:rFonts w:cs="Arial" w:ascii="Arial" w:hAnsi="Arial"/>
        </w:rPr>
        <w:t>Javaslat Dunaújváros Megyei Jogú Város Önkormányzata Turisztikai Koncepciójának aktualizálására</w:t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</w:rPr>
        <w:t xml:space="preserve">Mórocz Erika a Dunaújvárosi Kistérségi Turisztikai NKft. </w:t>
      </w:r>
    </w:p>
    <w:p>
      <w:pPr>
        <w:pStyle w:val="Normal"/>
        <w:ind w:left="1842" w:firstLine="28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ügyvezető igazga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3.</w:t>
        <w:tab/>
        <w:t>Javaslat Dunaújváros Megyei Jogú Város Önkormányzata a Mária Út Közhasznú Egyesülethez történő csatlakozására</w:t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426"/>
        <w:rPr/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4.</w:t>
        <w:tab/>
        <w:t>Javaslat a klímavédelmi kezdeményezéshez történő csatlakozásra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</w:r>
      <w:r>
        <w:rPr>
          <w:rFonts w:eastAsia="Arial"/>
          <w:lang w:eastAsia="en-US"/>
        </w:rPr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>45.</w:t>
        <w:tab/>
        <w:t>Javaslat Dunaújváros helyi építési szabályzatának és szabályozási tervének módosítása előzetes véleményezésére Vasmű út – Eszperantó út közötti nagy kiterjedésű zöldfelületekkel bíró kulturális, sport- és szabadidő-eltöltési területek övezetet érintően</w:t>
      </w:r>
    </w:p>
    <w:p>
      <w:pPr>
        <w:pStyle w:val="Szvegtrzsbehzssal3"/>
        <w:ind w:left="284" w:hanging="424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oktatási, kulturális, ifjúsági és sport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284" w:hanging="424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46.</w:t>
        <w:tab/>
        <w:t>Javaslat a településrendezési eszközök – Településszerkezeti Terv, Helyi Építési Szabályzat és Szabályozási Terv – felülvizsgálata előzetes véleményezésér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oktatási, kulturális, ifjúsági és sportbizottság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>47.</w:t>
        <w:tab/>
        <w:t xml:space="preserve">Javaslat Dunaújváros labdarúgó-sportlétesítmény fejlesztése keretében koncepció tervek, engedélyezési tervek és kiviteli tervek elkészítése” tárgyú közbeszerzési eljárás eljárást megindító felhívás visszavonásának tudomásulvételére </w:t>
      </w:r>
      <w:r>
        <w:rPr>
          <w:rFonts w:eastAsia="Arial"/>
          <w:b/>
          <w:i/>
          <w:lang w:eastAsia="en-US"/>
        </w:rPr>
        <w:t>(Az előterjesztés hétfőn 16,00 óráig kerül a képviselői postafiókokba!)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z ügyrendi, igazgatási és jogi bizottság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önkormányzat Bírálóbizottságának elnöke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Csomor Sándor stadion projekt lebonyolítója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 w:ascii="Arial" w:hAnsi="Arial"/>
          <w:color w:val="000000"/>
          <w:sz w:val="24"/>
          <w:lang w:eastAsia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>48.</w:t>
        <w:tab/>
        <w:t>Javaslat fedezet biztosítására a bankszámlavezetéssel járó költségek utólagos kompenzációjához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szociális, egészségügyi és lakásügyi 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 xml:space="preserve">Dobráné Szabó Márta a Bölcsődék Igazgatósága Dunaújváros </w:t>
      </w:r>
    </w:p>
    <w:p>
      <w:pPr>
        <w:pStyle w:val="Alaprtelmezett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ja</w:t>
      </w:r>
    </w:p>
    <w:p>
      <w:pPr>
        <w:pStyle w:val="Szvegtrzsbehzssal3"/>
        <w:ind w:left="1700" w:firstLine="424"/>
        <w:rPr/>
      </w:pPr>
      <w:r>
        <w:rPr/>
        <w:t>Bölcskei Anna az ESZI és Árpád-házi Szent Erzsébet</w:t>
      </w:r>
    </w:p>
    <w:p>
      <w:pPr>
        <w:pStyle w:val="Alaprtelmezett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ősek Otthonai Intézmény vezetője</w:t>
      </w:r>
    </w:p>
    <w:p>
      <w:pPr>
        <w:pStyle w:val="Alaprtelmezett"/>
        <w:ind w:left="1776" w:firstLine="348"/>
        <w:jc w:val="both"/>
        <w:rPr/>
      </w:pPr>
      <w:r>
        <w:rPr>
          <w:rFonts w:eastAsia="Arial" w:cs="Arial" w:ascii="Arial" w:hAnsi="Arial"/>
        </w:rPr>
        <w:t>Kissné Fekete Éva az Útkeresés Segítő Szolgálat intézményve-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zetője</w:t>
      </w:r>
    </w:p>
    <w:p>
      <w:pPr>
        <w:pStyle w:val="Alaprtelmezett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rva-Szabó Ágnes a Dunaújvárosi Óvoda vezető helyettese</w:t>
      </w:r>
    </w:p>
    <w:p>
      <w:pPr>
        <w:pStyle w:val="Alaprtelmezett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kas Lajos az Intercisa Múzeum igazgatója</w:t>
      </w:r>
    </w:p>
    <w:p>
      <w:pPr>
        <w:pStyle w:val="Alaprtelmezett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. Borsós Beáta a BKMH igazgatója</w:t>
      </w:r>
    </w:p>
    <w:p>
      <w:pPr>
        <w:pStyle w:val="Alaprtelmezett"/>
        <w:ind w:left="1700" w:firstLine="4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rkasné Vörös Magdolna a GESZ igazgatója</w:t>
      </w:r>
    </w:p>
    <w:p>
      <w:pPr>
        <w:pStyle w:val="Alaprtelmezett"/>
        <w:ind w:left="1776" w:firstLine="34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atona Zsuzsanna a József Attila Könyvtár Dunaújváros </w:t>
      </w:r>
    </w:p>
    <w:p>
      <w:pPr>
        <w:pStyle w:val="Alaprtelmezett"/>
        <w:ind w:left="1776" w:firstLine="348"/>
        <w:jc w:val="both"/>
        <w:rPr/>
      </w:pPr>
      <w:r>
        <w:rPr>
          <w:rFonts w:eastAsia="Arial" w:cs="Arial" w:ascii="Arial" w:hAnsi="Arial"/>
        </w:rPr>
        <w:t>igazgatója</w:t>
      </w:r>
    </w:p>
    <w:p>
      <w:pPr>
        <w:pStyle w:val="Normal"/>
        <w:tabs>
          <w:tab w:val="clear" w:pos="708"/>
          <w:tab w:val="left" w:pos="210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9.</w:t>
        <w:tab/>
        <w:t>Javaslat a DVG Zrt. által ellátott postai szolgáltatás kibővítésére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Mádai Balázs a DVG Zrt. elnök-vezérigazgatója</w:t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Szvegtrzsbehzssal3"/>
        <w:rPr>
          <w:rFonts w:ascii="Arial" w:hAnsi="Arial" w:eastAsia="Arial" w:cs="Arial"/>
          <w:b/>
          <w:b/>
          <w:sz w:val="24"/>
          <w:u w:val="single"/>
          <w:lang w:eastAsia="en-US"/>
        </w:rPr>
      </w:pPr>
      <w:r>
        <w:rPr>
          <w:rFonts w:eastAsia="Arial" w:cs="Arial"/>
          <w:b/>
          <w:sz w:val="24"/>
          <w:u w:val="single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50.</w:t>
        <w:tab/>
        <w:t>Javaslat a Városháza tér 1. tetőterének bérbeadására a DIGI Távközlési és Szolgáltató Kft. részér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51.</w:t>
        <w:tab/>
        <w:t>Javaslat a Tűzoltó laktanya földszinti vizesblokk felújítására a DVG Zrt. megbíz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>Végh Ferenc tü. alezredes, kirendeltségvezető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ab/>
        <w:t>Lóki Richárd tü. őrnagy, polgári védelmi felügyelő</w:t>
      </w:r>
    </w:p>
    <w:p>
      <w:pPr>
        <w:pStyle w:val="Heading3"/>
        <w:tabs>
          <w:tab w:val="clear" w:pos="1701"/>
          <w:tab w:val="left" w:pos="2127" w:leader="none"/>
          <w:tab w:val="left" w:pos="21060" w:leader="none"/>
        </w:tabs>
        <w:ind w:left="284" w:hanging="426"/>
        <w:rPr/>
      </w:pPr>
      <w:r>
        <w:rPr/>
        <w:tab/>
        <w:tab/>
        <w:t>Orosz Csaba tűzoltóparancsnok</w:t>
        <w:tab/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lWeb"/>
        <w:spacing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52.</w:t>
        <w:tab/>
        <w:t>Javaslat az Energo-Hőterm Kft. 2014. évi éves beszámolójának tárgyalására</w:t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>Busi Éva az Energo-Hőterm Kft. ügyvezetőj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.</w:t>
        <w:tab/>
        <w:t>Javaslat az Energo-Viterm Kft. 2014. évi éves beszámolójának tárgyalására</w:t>
      </w:r>
    </w:p>
    <w:p>
      <w:pPr>
        <w:pStyle w:val="NormlWeb"/>
        <w:spacing w:before="0" w:after="0"/>
        <w:ind w:left="284" w:hanging="426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>Kozik Árpád az Energo-Viterm Kft. ügyvezetője</w:t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54.</w:t>
        <w:tab/>
        <w:t>Javaslat a DVCSH Kft. 2014. évi éves beszámolójának megismerésére</w:t>
      </w:r>
    </w:p>
    <w:p>
      <w:pPr>
        <w:pStyle w:val="Szvegtrzsbehzssal3"/>
        <w:ind w:left="284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Göblyös Béla a DVCSH Kft. ügyvezető igazgatója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55</w:t>
      </w:r>
      <w:r>
        <w:rPr>
          <w:rFonts w:eastAsia="Arial" w:cs="Arial" w:ascii="Arial" w:hAnsi="Arial"/>
          <w:sz w:val="24"/>
        </w:rPr>
        <w:t>.</w:t>
        <w:tab/>
        <w:t>Javaslat a dunaújvárosi 27/3/D/1 hrsz-ú üzlethelyiség és 27/3/D/17 hrsz-ú raktár megnevezésű, természetben Dunaújváros, Balogh Ádám u. 14. szám alatt található ingatlanok hasznosítására (Karb-Tech Kft. kérelme)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>
          <w:rFonts w:eastAsia="Arial"/>
          <w:b/>
        </w:rPr>
        <w:t xml:space="preserve">      </w:t>
      </w:r>
      <w:r>
        <w:rPr>
          <w:rFonts w:eastAsia="Arial"/>
          <w:b/>
          <w:u w:val="single"/>
        </w:rPr>
        <w:t>Meghívott:</w:t>
      </w:r>
      <w:r>
        <w:rPr>
          <w:rFonts w:eastAsia="Arial"/>
          <w:b/>
        </w:rPr>
        <w:t xml:space="preserve">          </w:t>
      </w:r>
      <w:r>
        <w:rPr>
          <w:color w:val="000000"/>
        </w:rPr>
        <w:t>Szatmári Lajos a Karb-Tech Kft. ügyvezetője</w:t>
      </w:r>
    </w:p>
    <w:p>
      <w:pPr>
        <w:pStyle w:val="Szvegtrzsbehzssal3"/>
        <w:ind w:left="284" w:hanging="426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>
          <w:lang w:eastAsia="en-US"/>
        </w:rPr>
      </w:pPr>
      <w:r>
        <w:rPr>
          <w:lang w:eastAsia="en-US"/>
        </w:rPr>
        <w:t>56.</w:t>
        <w:tab/>
        <w:t>Javaslat a Dunaferr SE Bírkózó szakosztály támogatására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/>
      </w:pPr>
      <w:r>
        <w:rPr>
          <w:rFonts w:eastAsia="Arial"/>
          <w:lang w:eastAsia="en-US"/>
        </w:rPr>
        <w:tab/>
        <w:tab/>
        <w:t>az ügyrendi, igazgatási és jogi bizottság elnöke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  <w:t>Mátyás Gábor a Dunaferr SE ügyvezető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>57.</w:t>
        <w:tab/>
        <w:t>Javaslat a DVG Dunaújvárosi Vagyonkezelő Zrt. 2014. évi lakóház-kezelési tervének teljesítéséről szóló beszámoló, valamint az önkormányzat tulajdonában álló lakások és nem lakáscélú helyiségek 2014. évi bérleti díj bevételeinek felhasználásáról készült elszámolás elfogadására, lakásbérleti díjtartozások leírására</w:t>
      </w:r>
    </w:p>
    <w:p>
      <w:pPr>
        <w:pStyle w:val="Szvegtrzsbehzssal3"/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rFonts w:eastAsia="Arial"/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>a szociális, egészségügyi és lakásügyi bizottság elnöke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/>
      </w:pPr>
      <w:r>
        <w:rPr>
          <w:lang w:eastAsia="en-US"/>
        </w:rPr>
        <w:t>58.</w:t>
        <w:tab/>
        <w:t>Javaslat a DVG Dunaújvárosi Vagyonkezelő Zrt. 2015. évi lakóház-kezelési terve elfogadására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>a szociális, egészségügyi és lakásügy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tabs>
          <w:tab w:val="clear" w:pos="708"/>
          <w:tab w:val="left" w:pos="1418" w:leader="none"/>
        </w:tabs>
        <w:ind w:left="284" w:hanging="426"/>
        <w:rPr>
          <w:lang w:eastAsia="en-US"/>
        </w:rPr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Mádai Balázs a DVG Zrt. elnök-vezérigazgatója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b/>
          <w:b/>
          <w:i/>
          <w:i/>
          <w:lang w:eastAsia="en-US"/>
        </w:rPr>
      </w:pPr>
      <w:r>
        <w:rPr>
          <w:lang w:eastAsia="en-US"/>
        </w:rPr>
        <w:t>59.</w:t>
        <w:tab/>
        <w:t>Javaslat a 317/2 hrsz-ú önkormányzati tulajdonú ingatlanon végzett futballpálya beruházásra, üzemeltetésére vonatkozó együttműködési megállapodás alapján történő elszámolásra a DVG Zrt-vel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rFonts w:eastAsia="Arial"/>
          <w:lang w:eastAsia="en-US"/>
        </w:rPr>
      </w:pPr>
      <w:r>
        <w:rPr>
          <w:rFonts w:eastAsia="Arial"/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lang w:eastAsia="en-US"/>
        </w:rPr>
        <w:tab/>
      </w:r>
      <w:r>
        <w:rPr>
          <w:rFonts w:eastAsia="Arial"/>
          <w:b/>
          <w:u w:val="single"/>
          <w:lang w:eastAsia="en-US"/>
        </w:rPr>
        <w:t>Meghívott:</w:t>
      </w:r>
      <w:r>
        <w:rPr>
          <w:rFonts w:eastAsia="Arial"/>
          <w:lang w:eastAsia="en-US"/>
        </w:rPr>
        <w:tab/>
        <w:t>Mádai Balázs a DVG Zrt. elnök-vezérigazgatója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lang w:eastAsia="en-US"/>
        </w:rPr>
      </w:pPr>
      <w:r>
        <w:rPr>
          <w:lang w:eastAsia="en-US"/>
        </w:rPr>
        <w:t>60.</w:t>
        <w:tab/>
        <w:t>Javaslat a Kulcs-Rácalmás-Dunaújváros Önkormányzati Szennyvíz Társulás feladatkörébe tartozó beruházásra konzorciumi megállapodás megkötésére vonatkozó felhatalmazás megadására</w:t>
      </w:r>
    </w:p>
    <w:p>
      <w:pPr>
        <w:pStyle w:val="Szvegtrzsbehzssal3"/>
        <w:rPr/>
      </w:pPr>
      <w:r>
        <w:rPr>
          <w:lang w:eastAsia="en-US"/>
        </w:rPr>
        <w:tab/>
      </w:r>
      <w:r>
        <w:rPr>
          <w:rFonts w:eastAsia="Arial"/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Szvegtrzsbehzssal3"/>
        <w:ind w:left="284" w:hanging="426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Alaprtelmezett"/>
        <w:ind w:left="284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.</w:t>
        <w:tab/>
        <w:t>Javaslat az önkormányzati érdekeltségű Médiaközpont működtetésére vonatkozó döntés meghosszabbítására és a 479/2014. (XII.18.) határozat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Mádai Balázs a DVG Zrt. elnök-vezérigazgatój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  <w:tab/>
        <w:tab/>
        <w:tab/>
        <w:t>Belénessy Csaba a Crossborder Film Kft. ügyvezetője</w:t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2.</w:t>
        <w:tab/>
        <w:t>Javaslat a Pentafon-Penta Rádió Kft. részére nyújtott 6.000 E Ft+ára támogatásról szóló beszámoló  elfogadására, az áfa-visszatérítési kötelezettség határidejének meghosszabbítására, valamint a támogatási szerződés módosí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Gróf András a Pentafon Kft. ügyvezetője</w:t>
      </w:r>
    </w:p>
    <w:p>
      <w:pPr>
        <w:pStyle w:val="NormlWeb"/>
        <w:spacing w:before="0" w:after="0"/>
        <w:ind w:left="284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63.</w:t>
        <w:tab/>
        <w:t>Javaslat Dunaújváros Megyei Jogú Város Polgármesteri Hivatala Szervezeti és Működési Szabályzatának 4. számú módosítására</w:t>
      </w:r>
    </w:p>
    <w:p>
      <w:pPr>
        <w:pStyle w:val="NormlWeb"/>
        <w:spacing w:before="0" w:after="0"/>
        <w:ind w:left="284" w:hanging="426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polgármester</w:t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>64.</w:t>
        <w:tab/>
        <w:t xml:space="preserve">Javaslat </w:t>
      </w:r>
      <w:r>
        <w:rPr>
          <w:rFonts w:eastAsia="Arial" w:cs="Arial" w:ascii="Arial" w:hAnsi="Arial"/>
          <w:color w:val="000000"/>
          <w:sz w:val="24"/>
        </w:rPr>
        <w:t>Dunaújváros Megyei Jogú Város Közgyűlése 2015. évi munkatervének módosítására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polgármester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5.</w:t>
        <w:tab/>
        <w:t>Javaslat a gazdasági és stratégiai ügyekért felelős alpolgármester foglalkoztatási jogviszonyának megváltoztatására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Alaprtelmezett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6.</w:t>
        <w:tab/>
        <w:t>Javaslat Dunaújváros Megyei Jogú Város Önkormányzata 2015. évi közbeszerzési terve 2. számú módosítására</w:t>
      </w:r>
    </w:p>
    <w:p>
      <w:pPr>
        <w:pStyle w:val="NormlWeb"/>
        <w:spacing w:before="0" w:after="0"/>
        <w:ind w:left="1418" w:hanging="1134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az önkormányzat Bírálóbizottságának elnöke</w:t>
      </w:r>
    </w:p>
    <w:p>
      <w:pPr>
        <w:pStyle w:val="NormlWeb"/>
        <w:spacing w:before="0" w:after="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ett"/>
        <w:ind w:left="284" w:hanging="35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7.</w:t>
        <w:tab/>
        <w:t>Javaslat egyes közterületek elnevezésének megváltoztatására</w:t>
      </w:r>
    </w:p>
    <w:p>
      <w:pPr>
        <w:pStyle w:val="Alaprtelmezett"/>
        <w:ind w:left="284" w:hanging="358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polgármester</w:t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060" w:leader="none"/>
        </w:tabs>
        <w:ind w:left="284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naújváros, 2015. június 12.</w:t>
      </w:r>
    </w:p>
    <w:p>
      <w:pPr>
        <w:pStyle w:val="WWAlaprtelmezett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WWAlaprtelmezett"/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</w:rPr>
        <w:t>Cserna Gábor sk.</w:t>
      </w:r>
    </w:p>
    <w:p>
      <w:pPr>
        <w:pStyle w:val="WWAlaprtelmezett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b/>
        </w:rPr>
        <w:t>polgármester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1060" w:leader="none"/>
      </w:tabs>
      <w:ind w:left="284" w:hanging="426"/>
      <w:jc w:val="both"/>
      <w:outlineLvl w:val="2"/>
    </w:pPr>
    <w:rPr>
      <w:rFonts w:ascii="Arial" w:hAnsi="Arial" w:eastAsia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Fjlnvstvonal">
    <w:name w:val="Fájlnév és útvo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WWSzvegtrzsbehzssal3">
    <w:name w:val="WW-Szövegtörzs behúzással 3"/>
    <w:basedOn w:val="Normal"/>
    <w:qFormat/>
    <w:pPr>
      <w:ind w:left="284" w:hanging="426"/>
      <w:jc w:val="both"/>
    </w:pPr>
    <w:rPr>
      <w:rFonts w:ascii="Arial" w:hAnsi="Arial" w:cs="Arial"/>
      <w:color w:val="000000"/>
      <w:sz w:val="24"/>
    </w:rPr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11:00Z</dcterms:created>
  <dc:creator>x</dc:creator>
  <dc:description/>
  <dc:language>en-US</dc:language>
  <cp:lastModifiedBy>x</cp:lastModifiedBy>
  <cp:lastPrinted>2015-06-12T15:36:00Z</cp:lastPrinted>
  <dcterms:modified xsi:type="dcterms:W3CDTF">2015-06-12T18:10:00Z</dcterms:modified>
  <cp:revision>5</cp:revision>
  <dc:subject/>
  <dc:title>                  DUNAÚJVÁROS MEGYEI JOGÚ VÁROS                      </dc:title>
</cp:coreProperties>
</file>