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. június 18-á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a „Dunaújváros Közszolgálatáért Díj” adományozására</w:t>
      </w:r>
    </w:p>
    <w:p>
      <w:pPr>
        <w:pStyle w:val="Alaprtelmezett"/>
        <w:bidi w:val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position w:val="2"/>
        </w:rPr>
        <w:t>a polgármester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985" w:leader="none"/>
        </w:tabs>
        <w:bidi w:val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Javaslat a Dunaújvárosi Óvoda intézmény magasabb vezetőjének megbízásár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Gyenes Józsefné pályázó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a DV N Dunaújvárosi Városfejlesztési Nonprofit Zrt. részére pótbefizetés elrendelésér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tabs>
          <w:tab w:val="clear" w:pos="708"/>
          <w:tab w:val="left" w:pos="426" w:leader="none"/>
        </w:tabs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 xml:space="preserve">       Sági Péter a DV N Zrt. vezérigazgatój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vaslat a Dunaújvárosi Partvédelmi Vállalat DVG Zrt-be történő beolvadásár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>az ügyrendi, igazgatási és jogi bizottság elnöke</w:t>
        <w:tab/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Mádai Balázs a DVG Zrt. elnök-vezérigazgatój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óth Ferenc a Partvédelmi Vállalat igazgatój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 Dunaújvárosi Főiskola - – Dunaújvárosi Kézilabda Akadémia Nkft. Dunaújváros Pálhalma Agrospeciál SE részére történő kölcsön visszafizetési határideje módosításának jóváhagyásár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Szemenyei István a DF-DKA Nkft. ügyvezetője</w:t>
      </w:r>
    </w:p>
    <w:p>
      <w:pPr>
        <w:pStyle w:val="Alaprtelmezet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widowControl w:val="false"/>
        <w:bidi w:val="0"/>
        <w:jc w:val="left"/>
        <w:rPr/>
      </w:pPr>
      <w:r>
        <w:rPr/>
      </w:r>
    </w:p>
    <w:p>
      <w:pPr>
        <w:pStyle w:val="Alaprtelmezett"/>
        <w:bidi w:val="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Javaslat tagi kölcsön biztosítására a DF-DKA Dunaújvárosi Főiskola - – Dunaújvárosi Kézilabda Akadémia részér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Szemenyei István a DF-DKA Nkft. ügyvezetőj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vaslat a Dunaújvárosi Főiskola – Dunaújvárosi Kézilabda Akadémia Nkft. kérelmére, tagi kölcsönszerződés módosításának jóváhagyásár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Szemenyei István a DF-DKA Nkft. ügyvezetőj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>8.</w:t>
        <w:tab/>
        <w:t>Javaslat Szente Erika közterület-használat ügyében benyújtott fellebbezésének elbírálásáról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városüzemeltetési, környezetvédelmi és turisztikai bizottság elnöke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z ügyrendi, igazgatási és jogi bizottság elnöke</w:t>
      </w:r>
    </w:p>
    <w:p>
      <w:pPr>
        <w:pStyle w:val="Alaprtelmezett"/>
        <w:bidi w:val="0"/>
        <w:ind w:left="426" w:hanging="42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zvegtrzsbehzssal3"/>
        <w:ind w:left="426" w:right="0" w:hanging="426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június 12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/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1:00Z</dcterms:created>
  <dc:creator>x</dc:creator>
  <dc:description/>
  <dc:language>en-US</dc:language>
  <cp:lastModifiedBy>x</cp:lastModifiedBy>
  <cp:lastPrinted>2015-06-12T14:06:00Z</cp:lastPrinted>
  <dcterms:modified xsi:type="dcterms:W3CDTF">2015-06-12T13:31:00Z</dcterms:modified>
  <cp:revision>4</cp:revision>
  <dc:subject/>
  <dc:title>                  DUNAÚJVÁROS MEGYEI JOGÚ VÁROS </dc:title>
</cp:coreProperties>
</file>