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caps/>
          <w:u w:val="none"/>
        </w:rPr>
        <w:t xml:space="preserve">    </w:t>
      </w:r>
      <w:r>
        <w:rPr>
          <w:caps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olgármesteri hivatalnak a közgyűlés két ü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tti időszakban végzett munkájáról, a fontosabb eseményekről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s az átruházott hatáskörben hozott polgármesteri határozatokró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u w:val="single"/>
        </w:rPr>
        <w:t>A Gazdasági Igazgatóság Városüzemeltetési és Városfejlesztési Osztály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2015. május 21-e és 2015. június 18-a közötti időszakban kátyúk javítása folytatódott, megrongálódott közlekedési táblák helyreállítását rendeltük meg, melyeknek a javítását a DVG Zrt. elvégezte. Folytatódott a város főbb közlekedési útvonalain a burkolati jelek megújító felfestése, valamint a veszélyes helyre figyelmeztető jelzések felfestése a kijelölt gyalogátkelőhelyeknél, illetve folytatódott az "új" Vasmű út melletti kerékpárút felújítása térkőburkolattal, valamint elkezdődött a Papírgyári úti kerékpárút aszfaltburkolatának a felújítása is. A 6-os út Papírgyári út csatlakozásánál útpálya szélesítés megtörtént. Az időjárás és a forgalom által megviselt zúzottköves utak rendbetétele zajlik. A Liszt Ferenc kert és Vasmű út kereszteződésétől a Liszt Ferenc kert bejáróig megkezdődött a járda térkőburkolattal történő felújítása bruttó 7.225.012,-Ft értékben a 100 millió Ft-os keretszerződés terhére befejeződött. Batsányi János utca 35. mögötti és a Vigadó utca 8. előtti új járda építését a DVG Zrt. az engedélyes tervek birtokában megkezdte. Dunaújváros – Pálhalma gyalog- és kerékpárút kiviteli tervei hamarosan elkészülnek, illetve a pályázati dokumentációt benyújtottuk. Építők útja Béke tér előtti útszakaszának felújítására a pályázati dokumentációt benyújtottuk. Temető előtti út- és parkoló tervei elkészültek, engedélyezési eljárás fázisába lépett. További járdák térkőburkolattal történő felújításának felmérései folyamatosan történnek a DVG Zrt. bevonásával, jelenleg a már felmért járdaszakaszok árajánlatait várjuk, majd elkészítjük a megrendeléseket. Venyimi úti 2 darab kijelölt gyalogátkelőhely kialakításának engedélyezési eljárása a Fejér Megyei Kormányhivatal Útügyi Osztályánál folyamatban van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világítás hibaelhárítása, karbantartása is folyamatos. Folyamatban vannak az alábbi közvilágítási tervek kidolgozása: nyugati zártkertek közvilágítás tervezése bruttó 501.650,- Ft, Barackos út – Kajszi u. közvilágítás tervezése bruttó 571.500,- Ft. Befejeződött kivitelezési munkák: térfelügyeleti rendszer központ bővítése bruttó 7.089.055,- Ft, Barátság városrészi (Velinszky László u. – Dunasor) gyalogátkelők fényerejének megnövelése bruttó 1.089.660,- Ft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A buszmegállók takarítása ütemterv alapján folyamatos, melynek keretében a buszvárók üvegeinek tisztítása is megtörténik. Jelenleg 70 fő közmunkás dolgozik, a szám remélhetőleg folyamatosan emelkedni fog. Folytatódott a város övárkainak takarítása. A gázrekonstrukciós munkák hamarosan befejeződnek a Római körúton, a helyreállítással kapcsolatban több helyen osztályunk minőségi kifogást tett, a Esze Tamás utca – Bocskai István utca kereszteződésében a távhővezeték rekonstrukciós munkái hamarosan befejeződnek. A Martinász szobor melletti parkolót korábban az E.ON gázrekonstrukciója, majd az Aldi áruház építése miatt felbontották, melyet a két kivitelező cég közösen helyreállítot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>A padok, a játszóeszközök és köztéri berendezések karbantartása is folyamatosan történik megrendeléseink alapján. A játszóterek eszközcseréi és a gyepmesteri telep felújítási munkái folyamatban vannak, mellyel a DVG Zrt.-t bíztuk meg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zöldterületi munka folyamatosan zajlik: cserjemetszések, gallyazások, virágágyások rendbetétele, növényvédelmi munkák, elindultak a kaszálások. Ezidáig 2 alkalommal történt légi- és földi szúnyoggyérítés, valamint folyamatos a kaszálási munkák. Az erdőterületeken a fakitermelési munkák az üzemtervi előírás szerint haladnak. A rágcsálok irtása a város területén folyamatos. Megtörtént a Múzeum – Korányi Sándor utca – Kórház közötti parkolóban és egyéb közterületeken a zöldterület rende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olyamatban lévő intézményi felújítások: Petőfi S. Ált. Isk. bejárati híd felújítása, Százszorszép Óvoda felújítása, Kemping 2 db faház felújítása, Sóstói üdülő felújítása. Múzeum homlokzatának felújítása befejeződött. Befejezett munkák: Rudas Szakközépiskola konyha feletti tetőszigetelés javítása bruttó 258.699,-Ft, Kollégiumi ágyak cseréje 30 db bruttó 1.028.700,-Ft. </w:t>
      </w:r>
    </w:p>
    <w:p>
      <w:pPr>
        <w:pStyle w:val="TextBody"/>
        <w:rPr/>
      </w:pPr>
      <w:r>
        <w:rPr/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 KSH részére beküldésre/korrigálásra kerültek a következő</w:t>
      </w:r>
      <w:r>
        <w:rPr>
          <w:rFonts w:cs="Arial" w:ascii="Arial" w:hAnsi="Arial"/>
          <w:b/>
        </w:rPr>
        <w:t xml:space="preserve"> beruházási statisztikák:</w:t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240 Éves beruházás-statisztikai jelentés – 2014. év</w:t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1933 Éves jelentés a beruházások összetételéről – 2014. év</w:t>
      </w:r>
    </w:p>
    <w:p>
      <w:pPr>
        <w:pStyle w:val="Alaprtelmezett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2237 Negyedéves beruházás-statisztikai jelentés – 2014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Megjelent az NFM Minisztérium </w:t>
      </w:r>
      <w:r>
        <w:rPr>
          <w:rFonts w:cs="Arial" w:ascii="Arial" w:hAnsi="Arial"/>
          <w:b/>
        </w:rPr>
        <w:t>„A települési önkormányzatok helyi közösségi közlekedésének támogatására”</w:t>
      </w:r>
      <w:r>
        <w:rPr>
          <w:rFonts w:cs="Arial" w:ascii="Arial" w:hAnsi="Arial"/>
        </w:rPr>
        <w:t xml:space="preserve"> kiírt pályázat, melyen önkormányzatunk a korábbi évekhez hasonlóan indulni kíván a KNYKK Zrt.-vel együttműködve. A beadási határidő 2015. 06.  11-21. A támogatást a 2015-ben működő helyi autóbuszközlekedés-szolgáltatás működtetésére lesz lehetőség fordítani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 xml:space="preserve">A </w:t>
      </w:r>
      <w:r>
        <w:rPr>
          <w:rFonts w:cs="Arial" w:ascii="Arial" w:hAnsi="Arial"/>
          <w:b/>
          <w:spacing w:val="-2"/>
          <w:position w:val="2"/>
        </w:rPr>
        <w:t>TÁMOP-3.1.4-08/2-2009-0269</w:t>
      </w:r>
      <w:r>
        <w:rPr>
          <w:rFonts w:cs="Arial" w:ascii="Arial" w:hAnsi="Arial"/>
          <w:spacing w:val="-2"/>
          <w:position w:val="2"/>
        </w:rPr>
        <w:t xml:space="preserve"> „Kompetencia alapú oktatás, egyenlő hozzáférés bevezetése innovatív intézményekben” c. pályázat 4. projekt fenntartási jelentését a menedzsment elkészítette és határidőre benyújtotta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TÁMOP 2.4.5-12/3/2012-0017</w:t>
      </w:r>
      <w:r>
        <w:rPr>
          <w:rFonts w:cs="Arial" w:ascii="Arial" w:hAnsi="Arial"/>
          <w:color w:val="000000"/>
        </w:rPr>
        <w:t xml:space="preserve"> „Innovatív program fejlesztése Dunaújváros Megyei Jogú Város Önkormányzatánál a rugalmasságot segítő életkörülmények létrehozása érdekében„ című projekt szerverkövetelményeinek, valamint az 1. modul „A munkavállalók igényeihez igazodó félfogadás, várakozási idők csökkentése” specifikációjának meghatározása és fejlesztése befejeződött. Jelenleg a 2. modul „Felhasználóbarát szolgáltatásnyújtás kialakítása, szolgáltatások igénybevételének racionalizálása” fejlesztése van folyamatban, mely során a háziorvosok és dunaújvárosi szolgáltatók részére a szoftverfejlesztést végző külső vállalkozó tájékoztató előadást tart, a specifikáció igényekhez való hozzáigazítása végett. </w:t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Legjobb Önkormányzati Gyakorlatok 2014-2015”</w:t>
      </w:r>
      <w:r>
        <w:rPr>
          <w:rFonts w:cs="Arial" w:ascii="Arial" w:hAnsi="Arial"/>
          <w:color w:val="000000"/>
        </w:rPr>
        <w:t xml:space="preserve"> pályázat „</w:t>
      </w:r>
      <w:r>
        <w:rPr>
          <w:rFonts w:cs="Arial" w:ascii="Arial" w:hAnsi="Arial"/>
          <w:b/>
          <w:color w:val="000000"/>
        </w:rPr>
        <w:t xml:space="preserve">A települési és a helyi roma nemzetiségi önkormányzat együttműködése” </w:t>
      </w:r>
      <w:r>
        <w:rPr>
          <w:rFonts w:cs="Arial" w:ascii="Arial" w:hAnsi="Arial"/>
          <w:color w:val="000000"/>
        </w:rPr>
        <w:t>témájában</w:t>
      </w:r>
      <w:r>
        <w:rPr>
          <w:rFonts w:cs="Arial" w:ascii="Arial" w:hAnsi="Arial"/>
          <w:b/>
          <w:color w:val="000000"/>
        </w:rPr>
        <w:t xml:space="preserve"> „Együtt a közös jövőért” </w:t>
      </w:r>
      <w:r>
        <w:rPr>
          <w:rFonts w:cs="Arial" w:ascii="Arial" w:hAnsi="Arial"/>
          <w:color w:val="000000"/>
        </w:rPr>
        <w:t xml:space="preserve">címmel  beadott pályázati anyagunk elbírálásra került, mely során továbbjutott a döntőbe. A helyszíni szemlére 2015 júniusában sor kerül. A szemlét követően dől el, hogy pályázatunkat érdemesnek ítélik-e az I.-III. hely valamelyikére. </w:t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2"/>
        </w:rPr>
        <w:t xml:space="preserve">Önkormányzati feladatellátást szolgáló fejlesztések támogatására </w:t>
      </w:r>
      <w:r>
        <w:rPr>
          <w:rFonts w:cs="Arial" w:ascii="Arial" w:hAnsi="Arial"/>
          <w:spacing w:val="-2"/>
          <w:position w:val="2"/>
        </w:rPr>
        <w:t xml:space="preserve">2015. május 13-án megjelent pályázati kiírás alapján </w:t>
      </w:r>
      <w:r>
        <w:rPr>
          <w:rFonts w:cs="Arial" w:ascii="Arial" w:hAnsi="Arial"/>
          <w:b/>
          <w:spacing w:val="-2"/>
          <w:position w:val="2"/>
        </w:rPr>
        <w:t>belterületi utak, járdák, hidak felújítására</w:t>
      </w:r>
      <w:r>
        <w:rPr>
          <w:rFonts w:cs="Arial" w:ascii="Arial" w:hAnsi="Arial"/>
          <w:spacing w:val="-2"/>
          <w:position w:val="2"/>
        </w:rPr>
        <w:t xml:space="preserve"> pályázati úton lehetőség van támogatást igényelni. Önkormányzatunk az Építők útja egy részének felújítási munkálatainak támogatására nyújtott be pályázatot.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és a külső audit lefolytatásában (június 4).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Megtörtént a </w:t>
      </w:r>
      <w:r>
        <w:rPr>
          <w:rFonts w:cs="Arial" w:ascii="Arial" w:hAnsi="Arial"/>
          <w:b/>
        </w:rPr>
        <w:t>gazdálkodási jogkörök</w:t>
      </w:r>
      <w:r>
        <w:rPr>
          <w:rFonts w:cs="Arial" w:ascii="Arial" w:hAnsi="Arial"/>
        </w:rPr>
        <w:t xml:space="preserve"> felülvizsgálata.</w:t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</w:rPr>
        <w:t xml:space="preserve">Folyamatos volt az </w:t>
      </w:r>
      <w:r>
        <w:rPr>
          <w:rFonts w:cs="Arial" w:ascii="Arial" w:hAnsi="Arial"/>
          <w:b/>
        </w:rPr>
        <w:t>adatszolgáltatások</w:t>
      </w:r>
      <w:r>
        <w:rPr>
          <w:rFonts w:cs="Arial" w:ascii="Arial" w:hAnsi="Arial"/>
        </w:rPr>
        <w:t xml:space="preserve"> készítése és küldése.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laprtelmezett"/>
        <w:bidi w:val="0"/>
        <w:jc w:val="both"/>
        <w:rPr/>
      </w:pPr>
      <w:r>
        <w:rPr>
          <w:rFonts w:cs="Arial" w:ascii="Arial" w:hAnsi="Arial"/>
          <w:b/>
          <w:u w:val="single"/>
        </w:rPr>
        <w:t>A Gazdasági Igazgatóság Vagyonkezelési Osztály tevékenységéhez kapcsolódó információk:</w:t>
      </w:r>
    </w:p>
    <w:p>
      <w:pPr>
        <w:pStyle w:val="Alaprtelmezett"/>
        <w:bidi w:val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>Ferencz Kornél, a Dunanett Nonprofit Kft. ügyvezetője megküldte az előkészítő osztály részére a települési hulladékkezelő létesítmények rendszerszerű fejlesztése érdekében kialakított, Dunaújváros Megyei Jogú Város támogatási igényére vonatkozó javaslatát, mely a tájékoztató mellékletében megtalálható. A tájékoztató kitér arra, hogy a rendszer bevezetése jelentősen növelné a hulladékgazdálkodási közszolgáltatás színvonalát, egyúttal biztosítja az európai uniós Hulladék Keretirányelvben és a Hulladéktörvényben meghatározott visszagyűjtési és hasznosítási arányok teljesíthetőségét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A tájékoztató tartalmazza a tervezett hulladékgyűjtési rendszer kialakítása technikai megvalósításának leírását és a fejlesztések várható beruházási költségeinek meghatározását.   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unaújváros MJV Közgyűlése a 322/2015. (V.21.) határozatával döntött arról, hogy támogatja a KNYKK Zrt. által kidolgozott menetrend-módosításokat, azonban azt a gazdasági társaság saját kockázatára tegye meg. (</w:t>
      </w:r>
      <w:r>
        <w:rPr>
          <w:rFonts w:cs="Arial" w:ascii="Arial" w:hAnsi="Arial"/>
          <w:b/>
          <w:sz w:val="24"/>
        </w:rPr>
        <w:t>1. számú melléklet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>Dunaújváros MJV Közgyűlése a 323/2015. (V.21.) határozatában kérte a KNYKK Zrt.-t, tegyen javaslatot a kiskerekedelmi egységek vasárnapi zárva tartásának hatályba lépését követő időszaktól kezdődően költségcsökkentő járatmódosításra vonatkozóan. (</w:t>
      </w:r>
      <w:r>
        <w:rPr>
          <w:rFonts w:cs="Arial" w:ascii="Arial" w:hAnsi="Arial"/>
          <w:b/>
          <w:sz w:val="24"/>
        </w:rPr>
        <w:t>2. számú melléklet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 xml:space="preserve">A KNYKK Zrt. határozatokra vonatkozó állásfoglalását </w:t>
      </w:r>
      <w:r>
        <w:rPr>
          <w:rFonts w:cs="Arial" w:ascii="Arial" w:hAnsi="Arial"/>
          <w:b/>
          <w:sz w:val="24"/>
        </w:rPr>
        <w:t>3. számú melléklet</w:t>
      </w:r>
      <w:r>
        <w:rPr>
          <w:rFonts w:cs="Arial" w:ascii="Arial" w:hAnsi="Arial"/>
          <w:sz w:val="24"/>
        </w:rPr>
        <w:t>ként csatolta az előkészítő osztály. A dokumentum tartalma szerint a gazdasági társaságnak nem áll módjában saját kockázatára bevezetni a járatmódosításokat, különös tekintettel arra, hogy lakossági fórumon felmért igények szerint dolgozták ki a lehetséges járatmódosításokat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/>
      </w:pPr>
      <w:r>
        <w:rPr>
          <w:rFonts w:cs="Arial" w:ascii="Arial" w:hAnsi="Arial"/>
          <w:sz w:val="24"/>
        </w:rPr>
        <w:t>Továbbá a KNYKK Zrt. a vasárnapi zárva tartásokhoz igazította már korábban a menetrendet, ennek okán nem javasol változtatást.</w:t>
      </w:r>
    </w:p>
    <w:p>
      <w:pPr>
        <w:pStyle w:val="Normal"/>
        <w:tabs>
          <w:tab w:val="clear" w:pos="709"/>
          <w:tab w:val="left" w:pos="1346" w:leader="none"/>
          <w:tab w:val="left" w:pos="850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</w:p>
    <w:p>
      <w:pPr>
        <w:pStyle w:val="Alap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z adó, költségvetés és pénzügyi osztály tevékenysége körében:</w:t>
      </w:r>
    </w:p>
    <w:p>
      <w:pPr>
        <w:pStyle w:val="Alape9rtelmezet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b/>
          <w:b/>
          <w:u w:val="single"/>
        </w:rPr>
      </w:pPr>
      <w:r>
        <w:rPr>
          <w:b/>
          <w:u w:val="single"/>
        </w:rPr>
        <w:t>Aktuális pénzügyi-, költségvetési helyzet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2015. május hónap folyamán az önkormányzat </w:t>
      </w:r>
      <w:r>
        <w:rPr>
          <w:b/>
          <w:i/>
        </w:rPr>
        <w:t>likviditási helyzete</w:t>
      </w:r>
      <w:r>
        <w:rPr/>
        <w:t xml:space="preserve"> biztonságos volt. </w:t>
      </w:r>
    </w:p>
    <w:p>
      <w:pPr>
        <w:pStyle w:val="Szvegtrzs3"/>
        <w:rPr/>
      </w:pPr>
      <w:r>
        <w:rPr/>
        <w:t>A szállítói számlák kiegyenlítése ütemes, az önkormányzatot terhelő fizetési kötelezettségek rendezése  zömmel határidőkön belül megtörténik.</w:t>
      </w:r>
    </w:p>
    <w:p>
      <w:pPr>
        <w:pStyle w:val="Szvegtrzs3"/>
        <w:rPr/>
      </w:pPr>
      <w:r>
        <w:rPr/>
        <w:t>A szállítói állomány és egyéb fizetési kötelezettség összege az alábbiak szerint alakult:</w:t>
      </w:r>
    </w:p>
    <w:p>
      <w:pPr>
        <w:pStyle w:val="Szvegtrzs3"/>
        <w:numPr>
          <w:ilvl w:val="0"/>
          <w:numId w:val="2"/>
        </w:numPr>
        <w:rPr/>
      </w:pPr>
      <w:r>
        <w:rPr/>
        <w:t xml:space="preserve">önkormányzatot terhelő </w:t>
      </w:r>
      <w:r>
        <w:rPr>
          <w:b/>
          <w:i/>
        </w:rPr>
        <w:t>fizetési kötelezettség</w:t>
      </w:r>
      <w:r>
        <w:rPr/>
        <w:t xml:space="preserve"> összesen: 884.156 e Ft, </w:t>
      </w:r>
    </w:p>
    <w:p>
      <w:pPr>
        <w:pStyle w:val="Szvegtrzs3"/>
        <w:numPr>
          <w:ilvl w:val="1"/>
          <w:numId w:val="2"/>
        </w:numPr>
        <w:rPr/>
      </w:pPr>
      <w:r>
        <w:rPr/>
        <w:t xml:space="preserve">ebből lejárt fizetési határidős számlák összege 160.742 e Ft ( DVCSH Kft felé fennálló kötelezettség:115.842 e Ft, pályázati forrásként ki nem utalt előleg hiánya miatt 8.857 e Ft vár kifizetésre).  A különbözet 2015. június 1-8 között kiegyenlítésre került. </w:t>
      </w:r>
    </w:p>
    <w:p>
      <w:pPr>
        <w:pStyle w:val="Szvegtrzs3"/>
        <w:numPr>
          <w:ilvl w:val="1"/>
          <w:numId w:val="2"/>
        </w:numPr>
        <w:rPr/>
      </w:pPr>
      <w:r>
        <w:rPr/>
        <w:t>A szállítói állomány mellett pénzeszközátadás jogcímen fennálló fizetési kötelezettség 631.312 e Ft, mely évvégéig folyamatos kifizetési határidejű szerződéseken alapul.</w:t>
      </w:r>
    </w:p>
    <w:p>
      <w:pPr>
        <w:pStyle w:val="Szvegtrzs3"/>
        <w:numPr>
          <w:ilvl w:val="0"/>
          <w:numId w:val="2"/>
        </w:numPr>
        <w:rPr/>
      </w:pPr>
      <w:r>
        <w:rPr/>
        <w:t>Önkormányzati pályázatokhoz kötődően a finanszírozó által szállító felé utalandó számlák összege 498.274 e F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</w:t>
      </w:r>
      <w:r>
        <w:rPr>
          <w:b/>
        </w:rPr>
        <w:t>szabadon felhasználható</w:t>
      </w:r>
      <w:r>
        <w:rPr/>
        <w:t xml:space="preserve"> források a napi kifizetések fedezetét biztosítjá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2015. június 1-jei nappal volt határidős az </w:t>
      </w:r>
      <w:r>
        <w:rPr>
          <w:b/>
          <w:i/>
        </w:rPr>
        <w:t>iparűzési adóelszámolás</w:t>
      </w:r>
      <w:r>
        <w:rPr/>
        <w:t>. A bevallások feldolgozása folyamatban van, jelentős (100 millió Ft-ot meghaladó) visszaigénylés már feldolgozásra került, melyek kiutalása a bevallás benyújtását követő 30 napon belül megtörténik.</w:t>
      </w:r>
    </w:p>
    <w:p>
      <w:pPr>
        <w:pStyle w:val="Szvegtrzs3"/>
        <w:rPr/>
      </w:pPr>
      <w:r>
        <w:rPr/>
        <w:t>Az iparűzési adóbevétel teljesítése a feldolgozás jelenlegi állapotában az időarányosan várt bevétel 100 %-a körül van.</w:t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Alaprtelmezett"/>
        <w:bidi w:val="0"/>
        <w:jc w:val="both"/>
        <w:rPr>
          <w:rFonts w:ascii="Arial" w:hAnsi="Arial" w:cs="Arial"/>
          <w:color w:val="000000"/>
          <w:spacing w:val="-2"/>
          <w:position w:val="2"/>
        </w:rPr>
      </w:pPr>
      <w:r>
        <w:rPr>
          <w:rFonts w:cs="Arial" w:ascii="Arial" w:hAnsi="Arial"/>
          <w:color w:val="000000"/>
          <w:spacing w:val="-2"/>
          <w:position w:val="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/>
      </w:pPr>
      <w:r>
        <w:rPr>
          <w:color w:val="000000"/>
          <w:spacing w:val="-2"/>
          <w:position w:val="2"/>
          <w:sz w:val="24"/>
          <w:u w:val="single"/>
        </w:rPr>
        <w:t xml:space="preserve">A Hatósági Igazgatóság Főépítészi, Építésügyi és Környezetvédelmi Osztálya </w:t>
      </w:r>
      <w:r>
        <w:rPr>
          <w:sz w:val="24"/>
          <w:u w:val="single"/>
        </w:rPr>
        <w:t>tevékenységéhez kapcsolódó információ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Környezetvédelemre vonatkozó információk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dén is részt vettünk a már hagyománynak számító „Te Szedd!” országos hulladékgyűjtési akción. A polgármesteri hivatal főépítészi építésügyi és környezetvédelmi osztályának dolgozói a Szalki szigeten összesen 11 zsák hulladéktól szabadították meg a Szabad strand és a kompkikötő környékét, valamint az erdő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árjuk a jelentkezéseket a városüzemeltetési, környezetvédelmi és turisztikai bizottság javaslata alapján meghirdetett „Virágos Dunaújvárosért” lakossági virágosítási versenyre. A jelentkezési lapok és a pályázati feltételek a környezetvédelmi szakcsoport 910-912-es irodájában szerezhetők be, illetve az önkormányzat hivatalos honlapjáról (</w:t>
      </w:r>
      <w:hyperlink r:id="rId2">
        <w:r>
          <w:rPr>
            <w:rStyle w:val="InternetLink"/>
            <w:rFonts w:cs="Arial" w:ascii="Arial" w:hAnsi="Arial"/>
            <w:sz w:val="24"/>
          </w:rPr>
          <w:t>www.dunaujvaros.hu</w:t>
        </w:r>
      </w:hyperlink>
      <w:r>
        <w:rPr>
          <w:rFonts w:cs="Arial" w:ascii="Arial" w:hAnsi="Arial"/>
          <w:sz w:val="24"/>
        </w:rPr>
        <w:t xml:space="preserve">) letölthetők. Ebben az évben is hat kategóriában lehet nevezni. A pályázatok beadási határideje (a beérkezés napja): </w:t>
      </w:r>
      <w:r>
        <w:rPr>
          <w:rFonts w:cs="Arial" w:ascii="Arial" w:hAnsi="Arial"/>
          <w:b/>
          <w:sz w:val="24"/>
        </w:rPr>
        <w:t>2015. augusztus 3.</w:t>
      </w:r>
      <w:r>
        <w:rPr>
          <w:rFonts w:cs="Arial" w:ascii="Arial" w:hAnsi="Arial"/>
          <w:sz w:val="24"/>
        </w:rPr>
        <w:t xml:space="preserve"> Az eredményhirdetés 2015. október végéig várható.</w:t>
      </w:r>
    </w:p>
    <w:p>
      <w:pPr>
        <w:pStyle w:val="Trgymut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A Hatósági Igazgatóság Szociális Osztálya tevékenységéhez kapcsolódó információk:</w:t>
      </w:r>
    </w:p>
    <w:p>
      <w:pPr>
        <w:pStyle w:val="Textbody1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b/>
          <w:b/>
        </w:rPr>
      </w:pPr>
      <w:r>
        <w:rPr>
          <w:b/>
        </w:rPr>
        <w:t>Szociális támogatásokkal kapcsolatos információ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pénzbeli és természetbeni szociális ellátások rendszere 2015. március 1. napjával jelentősen átalakult: az állami és önkormányzati segélyezéssel kapcsolatos feladatok  élesen elkülönültek. Az aktív korúak ellátásával kapcsolatos valamennyi feladat- és hatáskör a járási hivatalokhoz került, míg egyes ellátások (méltányossági közgyógyellátás, adósságkezelési szolgáltatás, normatív lakásfenntartási támogatás) „kifutó jelleggel” fognak megszű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törvényi felhatalmazást kapott arra, hogy rendeletben határozza meg a települési támogatások megállapításának, kifizetésének, folyósításának, és felhasználása ellenőrzésének részletszabályait. Dunaújváros Megyei Jogú Város Önkormányzata Közgyűlése 11/2015. (IV.24.) önkormányzati rendeletével szabályozta a szociális rászorultságtól függő pénzbeli és természetben nyújtott szociális és gyermekvédelmi ellátások jogosultsági feltétele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j települési támogatások kerültek bevezetésre:</w:t>
      </w:r>
    </w:p>
    <w:p>
      <w:pPr>
        <w:pStyle w:val="TextBody"/>
        <w:rPr/>
      </w:pPr>
      <w:r>
        <w:rPr/>
        <w:t>- helyi lakásfenntartási támogatás,</w:t>
      </w:r>
    </w:p>
    <w:p>
      <w:pPr>
        <w:pStyle w:val="TextBody"/>
        <w:rPr/>
      </w:pPr>
      <w:r>
        <w:rPr/>
        <w:t>- gyógyszerköltség támogatás,</w:t>
      </w:r>
    </w:p>
    <w:p>
      <w:pPr>
        <w:pStyle w:val="TextBody"/>
        <w:rPr/>
      </w:pPr>
      <w:r>
        <w:rPr/>
        <w:t>- hátralékkezelési támogatás,</w:t>
      </w:r>
    </w:p>
    <w:p>
      <w:pPr>
        <w:pStyle w:val="TextBody"/>
        <w:rPr/>
      </w:pPr>
      <w:r>
        <w:rPr/>
        <w:t>- iskolakezdési támogatá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ociális osztály utalványozással foglalkozó ügyintézői 2015. március 1-jétől 2015. május 30-áig az alábbi támogatási összegek utalványozásáról intézkedt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45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4935"/>
        <w:gridCol w:w="855"/>
        <w:gridCol w:w="1560"/>
      </w:tblGrid>
      <w:tr>
        <w:trPr>
          <w:trHeight w:val="216" w:hRule="atLeast"/>
        </w:trPr>
        <w:tc>
          <w:tcPr>
            <w:tcW w:w="169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3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ámogatás megnevez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5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ő</w:t>
            </w:r>
          </w:p>
        </w:tc>
        <w:tc>
          <w:tcPr>
            <w:tcW w:w="1560" w:type="dxa"/>
            <w:tcBorders>
              <w:top w:val="thinThickMediumGap" w:sz="2" w:space="0" w:color="000000"/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Ft)</w:t>
            </w:r>
          </w:p>
        </w:tc>
      </w:tr>
      <w:tr>
        <w:trPr>
          <w:trHeight w:val="216" w:hRule="atLeast"/>
        </w:trPr>
        <w:tc>
          <w:tcPr>
            <w:tcW w:w="1695" w:type="dxa"/>
            <w:vMerge w:val="restart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Kifutó jellegű” ellátások</w:t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ósságcsökkentési támog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89 906</w:t>
            </w:r>
          </w:p>
        </w:tc>
      </w:tr>
      <w:tr>
        <w:trPr>
          <w:trHeight w:val="491" w:hRule="atLeast"/>
        </w:trPr>
        <w:tc>
          <w:tcPr>
            <w:tcW w:w="1695" w:type="dxa"/>
            <w:vMerge w:val="continue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kásfenntartási támogatás (alanyi és normatív)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325 700</w:t>
            </w:r>
          </w:p>
        </w:tc>
      </w:tr>
      <w:tr>
        <w:trPr>
          <w:trHeight w:val="491" w:hRule="atLeast"/>
        </w:trPr>
        <w:tc>
          <w:tcPr>
            <w:tcW w:w="1695" w:type="dxa"/>
            <w:vMerge w:val="continue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éltányos közgyógyellátás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0 252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érleti támogatás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 000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tmeneti segély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376 400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dkívüli gyermekvédelmi támogatás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00 000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i lakásfenntartási támogatás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4 000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yógyszerköltség támogatás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 000</w:t>
            </w:r>
          </w:p>
        </w:tc>
      </w:tr>
      <w:tr>
        <w:trPr>
          <w:trHeight w:val="491" w:hRule="atLeast"/>
        </w:trPr>
        <w:tc>
          <w:tcPr>
            <w:tcW w:w="169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3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sen</w:t>
            </w:r>
          </w:p>
        </w:tc>
        <w:tc>
          <w:tcPr>
            <w:tcW w:w="855" w:type="dxa"/>
            <w:tcBorders>
              <w:left w:val="thinThickMediumGap" w:sz="2" w:space="0" w:color="000000"/>
              <w:bottom w:val="thinThickMediumGap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 843</w:t>
            </w:r>
          </w:p>
        </w:tc>
        <w:tc>
          <w:tcPr>
            <w:tcW w:w="1560" w:type="dxa"/>
            <w:tcBorders>
              <w:left w:val="thinThickMediumGap" w:sz="2" w:space="0" w:color="000000"/>
              <w:bottom w:val="thinThickMediumGap" w:sz="2" w:space="0" w:color="000000"/>
              <w:right w:val="thinThickMediumGap" w:sz="2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2 188 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bidi w:val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1"/>
        <w:bidi w:val="0"/>
        <w:jc w:val="both"/>
        <w:rPr/>
      </w:pPr>
      <w:r>
        <w:rPr/>
        <w:t>Önkormányzatunk új természetbeni kulturális jutatásként nyújtja 2014 szeptembere óta az „ingyenes mozijegyeket” azon személyek részére, akik a szociális osztály hatósági nyilvántartásában szerepelnek, és tárgyévben jogerős határozat alapján szociális ellátásban részesültek, illetve részesülnek. Az alábbi táblázat a szociális osztályon személyesen mozijegyet igénylők számáról ad tájékoztatást:</w:t>
      </w:r>
    </w:p>
    <w:p>
      <w:pPr>
        <w:pStyle w:val="Textbody1"/>
        <w:bidi w:val="0"/>
        <w:jc w:val="lef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Hóna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Igénylők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4. szept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53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4. októ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64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4. 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503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4. dec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88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5. jan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65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5. febru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537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015. márciu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90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2015. áprili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85 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left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2015. máj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bidi w:val="0"/>
              <w:jc w:val="center"/>
              <w:rPr/>
            </w:pPr>
            <w:r>
              <w:rPr/>
              <w:t>412 fő</w:t>
            </w:r>
          </w:p>
        </w:tc>
      </w:tr>
    </w:tbl>
    <w:p>
      <w:pPr>
        <w:pStyle w:val="Text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Textbody1"/>
        <w:bidi w:val="0"/>
        <w:jc w:val="both"/>
        <w:rPr/>
      </w:pPr>
      <w:r>
        <w:rPr/>
        <w:t xml:space="preserve">Az adatokból látható, hogy havonta átlagosan 477 fő veszi igénybe ezt a szolgáltatást a 9 hónapja indult program keretében. Az említetteken túl - az önkormányzat és a Dózsa MoziCentrum Kft. között létrejött szerződés alapján - külső filmvetítések is megvalósulnak a Dunaújvárosban működő szociális és gyermekjóléti intézményekben (pl.: ESZI, Drogambulancia, Családok Átmeneti Otthona, Hajléktalan Ellátó Centrum, Jószolgálati Otthon Közalapítvány intézményei).  </w:t>
      </w:r>
    </w:p>
    <w:p>
      <w:pPr>
        <w:pStyle w:val="Textbody1"/>
        <w:bidi w:val="0"/>
        <w:jc w:val="both"/>
        <w:rPr/>
      </w:pPr>
      <w:r>
        <w:rPr/>
        <w:t>A külső vetítések száma 32 darab volt.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TextBody"/>
        <w:rPr>
          <w:rFonts w:eastAsia="Arial"/>
          <w:b/>
          <w:b/>
        </w:rPr>
      </w:pPr>
      <w:r>
        <w:rPr>
          <w:rFonts w:eastAsia="Arial"/>
          <w:b/>
        </w:rPr>
        <w:t xml:space="preserve">      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yári gyermekétkezteté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a 287/2015. (V.7.) határozatával döntést hozott arról, hogy pályázatot nyújt be az Emberi Erőforrások Minisztériumához a gyermekszegénység elleni program keretében kiírt 2015. évi nyári gyermekétkeztetés biztosítása tárgyú pályázatra. </w:t>
      </w:r>
    </w:p>
    <w:p>
      <w:pPr>
        <w:pStyle w:val="TextBody"/>
        <w:rPr/>
      </w:pPr>
      <w:r>
        <w:rPr/>
        <w:t>A pályázat kedvező elbírálásban részesült, mivel az Emberi Erőforrások Minisztere a 29437-2/2015/GYERGYAM számú, 2015. június 2-án kelt döntése értelmében Dunaújváros Megyei Jogú Város Önkormányzata 300 fő rászoruló gyermek étkeztetésére 6.468.000,- Ft összegű kötött felhasználású állami támogatást kapott.</w:t>
      </w:r>
    </w:p>
    <w:p>
      <w:pPr>
        <w:pStyle w:val="TextBody"/>
        <w:rPr/>
      </w:pPr>
      <w:r>
        <w:rPr/>
        <w:t>E döntés a pályázatban benyújtott teljes támogatási igényt eléri, így a program lebonyolításához nincs szükség saját költségvetési forrás bevonására.</w:t>
      </w:r>
    </w:p>
    <w:p>
      <w:pPr>
        <w:pStyle w:val="TextBody"/>
        <w:rPr/>
      </w:pPr>
      <w:r>
        <w:rPr/>
        <w:t xml:space="preserve">Előreláthatólag a program ténylegesen több mint 500 fő gyermek nyári étkezését fogja érinteni, hiszen az egyes turnusokban nem mindig ugyanazon gyermekek részesülnek majd ellátásban.   </w:t>
      </w:r>
    </w:p>
    <w:p>
      <w:pPr>
        <w:pStyle w:val="Textbody1"/>
        <w:bidi w:val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0" w:leader="none"/>
          <w:tab w:val="left" w:pos="6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A Jogi és Szervezési Igazgatóság tevékenységéhez kapcsolódó információ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ájékoztató mellékletét képezi Farkas Lajosnak, az Intercisa Múzeum igazgatójának tájékoztató levele a 2015. május 28-29-én Belgrádban a „Tito ajándékai” című kiállításon való részvételről, valamint köszönetét fejezte ki Polgármester Úrnak, hogy az önkormányzat gépkocsiját rendelkezésükre bocsá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intén a tájékoztató mellékletét képezi Kárász Róbertnek, a TV2 műsorvezetőjének levele, melyben köszönetét fejezte ki Polgármester Úrnak az Ezer Lámpás Éjszakája társadalmi célú rendezvény Eltűnt Gyerekek Világnapjához kapcsolódó program támogatásáho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jér Megyei Kormányhivatal „Értesítés törvényességi felügyeleti eljárás lezárásáról” tárgyú levele szintén a tájékoztató mellékletét 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Molnár Krisztián, a Fejér Megyei Közgyűlés elnöke levélben köszönte meg, hogy városunk ad otthont a 2015. évben megrendezésre kerülő Megyenap helyszínének, mely levél a tájékoztató mellékletét 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 xml:space="preserve">Egyéb információk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 tájékoztató mellékletében találhatók DMJV Közgyűlése 2015. május 21. napján tartott rendes nyílt ülésen feltett képviselői kérdésekre adott válaszo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ztercei Zsolt képviselő úrnak:</w:t>
      </w:r>
    </w:p>
    <w:p>
      <w:pPr>
        <w:pStyle w:val="TextBody"/>
        <w:numPr>
          <w:ilvl w:val="0"/>
          <w:numId w:val="9"/>
        </w:numPr>
        <w:rPr/>
      </w:pPr>
      <w:r>
        <w:rPr/>
        <w:t>a Városháza tér előtt lévő csomópont kialakításával, valamint az Aranyvölgyi út új forgalmi rendjének kialakításával kapcsolatos tájékoztatá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erni Béla képviselő úrnak:</w:t>
      </w:r>
    </w:p>
    <w:p>
      <w:pPr>
        <w:pStyle w:val="TextBody"/>
        <w:numPr>
          <w:ilvl w:val="0"/>
          <w:numId w:val="4"/>
        </w:numPr>
        <w:rPr/>
      </w:pPr>
      <w:r>
        <w:rPr/>
        <w:t>A Martinovics utca 15. szám és a játszótér között kért járdával,</w:t>
      </w:r>
    </w:p>
    <w:p>
      <w:pPr>
        <w:pStyle w:val="TextBody"/>
        <w:numPr>
          <w:ilvl w:val="0"/>
          <w:numId w:val="4"/>
        </w:numPr>
        <w:rPr/>
      </w:pPr>
      <w:r>
        <w:rPr/>
        <w:t>a Római krt. területátadási bejárásra való meghívással,</w:t>
      </w:r>
    </w:p>
    <w:p>
      <w:pPr>
        <w:pStyle w:val="TextBody"/>
        <w:numPr>
          <w:ilvl w:val="0"/>
          <w:numId w:val="4"/>
        </w:numPr>
        <w:rPr/>
      </w:pPr>
      <w:r>
        <w:rPr/>
        <w:t>a Római krt. 16. szám alatt lévő garázsbolti problémával,</w:t>
      </w:r>
    </w:p>
    <w:p>
      <w:pPr>
        <w:pStyle w:val="TextBody"/>
        <w:numPr>
          <w:ilvl w:val="0"/>
          <w:numId w:val="4"/>
        </w:numPr>
        <w:rPr/>
      </w:pPr>
      <w:r>
        <w:rPr/>
        <w:t>a Martinovics u. 17. előtti területen létesítendő átmenő járda mentén közvilágítás kiépítésével,</w:t>
      </w:r>
    </w:p>
    <w:p>
      <w:pPr>
        <w:pStyle w:val="TextBody"/>
        <w:numPr>
          <w:ilvl w:val="0"/>
          <w:numId w:val="4"/>
        </w:numPr>
        <w:rPr/>
      </w:pPr>
      <w:r>
        <w:rPr/>
        <w:t>a Martinovics utcára két pad kérésével,</w:t>
      </w:r>
    </w:p>
    <w:p>
      <w:pPr>
        <w:pStyle w:val="TextBody"/>
        <w:numPr>
          <w:ilvl w:val="0"/>
          <w:numId w:val="4"/>
        </w:numPr>
        <w:rPr/>
      </w:pPr>
      <w:r>
        <w:rPr/>
        <w:t>a Római krt-on kerítés kihelyezésével kapcsolatos válaszlevel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ngyi László képviselő úrnak:</w:t>
      </w:r>
    </w:p>
    <w:p>
      <w:pPr>
        <w:pStyle w:val="TextBody"/>
        <w:numPr>
          <w:ilvl w:val="0"/>
          <w:numId w:val="4"/>
        </w:numPr>
        <w:rPr/>
      </w:pPr>
      <w:r>
        <w:rPr/>
        <w:t>utcanévtábla kihelyezésével,</w:t>
      </w:r>
    </w:p>
    <w:p>
      <w:pPr>
        <w:pStyle w:val="TextBody"/>
        <w:numPr>
          <w:ilvl w:val="0"/>
          <w:numId w:val="4"/>
        </w:numPr>
        <w:rPr/>
      </w:pPr>
      <w:r>
        <w:rPr/>
        <w:t>a Pentelei Molnár János utcában jelzett problémával,</w:t>
      </w:r>
    </w:p>
    <w:p>
      <w:pPr>
        <w:pStyle w:val="TextBody"/>
        <w:numPr>
          <w:ilvl w:val="0"/>
          <w:numId w:val="4"/>
        </w:numPr>
        <w:rPr/>
      </w:pPr>
      <w:r>
        <w:rPr/>
        <w:t>a Neumann J. utcában lévő süllyedés javításával,</w:t>
      </w:r>
    </w:p>
    <w:p>
      <w:pPr>
        <w:pStyle w:val="TextBody"/>
        <w:numPr>
          <w:ilvl w:val="0"/>
          <w:numId w:val="4"/>
        </w:numPr>
        <w:rPr/>
      </w:pPr>
      <w:r>
        <w:rPr/>
        <w:t>a Pincesor aljában és a Baracsi úti patak kaszálásával,</w:t>
      </w:r>
    </w:p>
    <w:p>
      <w:pPr>
        <w:pStyle w:val="TextBody"/>
        <w:numPr>
          <w:ilvl w:val="0"/>
          <w:numId w:val="4"/>
        </w:numPr>
        <w:rPr/>
      </w:pPr>
      <w:r>
        <w:rPr/>
        <w:t>a Vásártéri út kapcsán elhangzott problémafelvetésével,</w:t>
      </w:r>
    </w:p>
    <w:p>
      <w:pPr>
        <w:pStyle w:val="TextBody"/>
        <w:numPr>
          <w:ilvl w:val="0"/>
          <w:numId w:val="4"/>
        </w:numPr>
        <w:rPr/>
      </w:pPr>
      <w:r>
        <w:rPr/>
        <w:t>a temetői buszmegállóhoz kért padok kihelyezésével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allyazás és visszavágásokkal kapcsolatban adott válaszo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zsák Máté képviselő úrnak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Dózsa Mozi térnél pad kihelyezésével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/>
      </w:pPr>
      <w:r>
        <w:rPr/>
        <w:t>a városi parkokban, valamint a Derkovits és Köztársaság utcákban sövények nyírásával kapcsolatban adott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őrinczi Konrád képviselő úrnak:</w:t>
      </w:r>
    </w:p>
    <w:p>
      <w:pPr>
        <w:pStyle w:val="TextBody"/>
        <w:numPr>
          <w:ilvl w:val="0"/>
          <w:numId w:val="4"/>
        </w:numPr>
        <w:rPr/>
      </w:pPr>
      <w:r>
        <w:rPr/>
        <w:t>a lépcsőházi korlátok kihelyezésével,</w:t>
      </w:r>
    </w:p>
    <w:p>
      <w:pPr>
        <w:pStyle w:val="TextBody"/>
        <w:numPr>
          <w:ilvl w:val="0"/>
          <w:numId w:val="4"/>
        </w:numPr>
        <w:rPr/>
      </w:pPr>
      <w:r>
        <w:rPr/>
        <w:t>vízmegállás problémával,</w:t>
      </w:r>
    </w:p>
    <w:p>
      <w:pPr>
        <w:pStyle w:val="TextBody"/>
        <w:numPr>
          <w:ilvl w:val="0"/>
          <w:numId w:val="4"/>
        </w:numPr>
        <w:rPr/>
      </w:pPr>
      <w:r>
        <w:rPr/>
        <w:t>útsüllyedésekkel,</w:t>
      </w:r>
    </w:p>
    <w:p>
      <w:pPr>
        <w:pStyle w:val="TextBody"/>
        <w:numPr>
          <w:ilvl w:val="0"/>
          <w:numId w:val="4"/>
        </w:numPr>
        <w:rPr/>
      </w:pPr>
      <w:r>
        <w:rPr/>
        <w:t>térköves járdafelújítással,</w:t>
      </w:r>
    </w:p>
    <w:p>
      <w:pPr>
        <w:pStyle w:val="TextBody"/>
        <w:numPr>
          <w:ilvl w:val="0"/>
          <w:numId w:val="4"/>
        </w:numPr>
        <w:rPr/>
      </w:pPr>
      <w:r>
        <w:rPr/>
        <w:t>gallyazási munkálatokkal kapcsolatos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ntér Attila képviselő úrnak:</w:t>
      </w:r>
    </w:p>
    <w:p>
      <w:pPr>
        <w:pStyle w:val="TextBody"/>
        <w:numPr>
          <w:ilvl w:val="0"/>
          <w:numId w:val="4"/>
        </w:numPr>
        <w:rPr/>
      </w:pPr>
      <w:r>
        <w:rPr/>
        <w:t>a szabad strandi közlekedéssel,</w:t>
      </w:r>
    </w:p>
    <w:p>
      <w:pPr>
        <w:pStyle w:val="TextBody"/>
        <w:numPr>
          <w:ilvl w:val="0"/>
          <w:numId w:val="4"/>
        </w:numPr>
        <w:rPr/>
      </w:pPr>
      <w:r>
        <w:rPr/>
        <w:t>a táborállási magaspart stabilizálásával,</w:t>
      </w:r>
    </w:p>
    <w:p>
      <w:pPr>
        <w:pStyle w:val="TextBody"/>
        <w:numPr>
          <w:ilvl w:val="0"/>
          <w:numId w:val="4"/>
        </w:numPr>
        <w:rPr/>
      </w:pPr>
      <w:r>
        <w:rPr/>
        <w:t>hulladékgazdálkodással kapcsolatban adott válasz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abó Zsolt képviselő úrnak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284" w:hanging="284"/>
        <w:rPr/>
      </w:pPr>
      <w:r>
        <w:rPr/>
        <w:t>a Bánki Donát Gimnázium és Szakközépiskola költözésével kapcsolatban adott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nkovics László képviselő úrnak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gallyazási és visszavágási munkálatok elvégzésével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közvilágítással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a Bóbita Óvoda akadálymentesítésével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a Hengerész utca végén lévő járdasüllyedés javításával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284" w:hanging="284"/>
        <w:rPr/>
      </w:pPr>
      <w:r>
        <w:rPr/>
        <w:t>a Szabadság utca – Hold utca sakán lévő járdaszakasz javításával kapcsolatban adott vála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óth Kálmán képviselő úrnak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gallyazási munkálatok a Dobó u. 9 és 19. mögötti területen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Jókai u. 19. ingatlan területén létesítendő játszótérrel kapcsolatos probléma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a Gőzmalom utca sarkán korábban üzemelt játszótér lehetőségének megvizsgálásával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a Tamási Áron utcai sportközpont üzemeltetésével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a Dobó I. u. és a Palme köz területére padok kihelyezésével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a 48-as emlékműnél található buszmegálló fedett buszváró pavilonnal történő ellátásával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az Újtelep városrészben sebességkorlátozó táblák kihelyezésével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/>
      </w:pPr>
      <w:r>
        <w:rPr/>
        <w:t>új hulladékgyűjtő edényekkel kapcsolatban adott válaszok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isztelt Közgyűlés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két ülés közötti tájékoztatót a közgyűlési postázást megelőző napon az előzetes törvényességi vizsgálat és az azt követő aláírás miatt csütörtökön délután lezár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azt követően érkezik olyan anyag, illetve információ, amelyet még a postázásig szerepeltetni tudunk a mellékletek között, akkor a kipostázott napirendi pont ezt tartalmazza, az arra való hivatkozás nélk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postázás után érkezik olyan információ, amelynek mindenképpen a közgyűlés elé kell kerülnie, akkor azt a közgyűlés ülése előtt kiosztju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5. június 18.</w:t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/>
      </w:pPr>
      <w:r>
        <w:rPr>
          <w:rFonts w:cs="Times New Roman"/>
          <w:b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tabs>
          <w:tab w:val="clear" w:pos="709"/>
          <w:tab w:val="left" w:pos="2376" w:leader="none"/>
        </w:tabs>
        <w:ind w:left="6381" w:hanging="329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lgármester</w:t>
      </w:r>
    </w:p>
    <w:p>
      <w:pPr>
        <w:pStyle w:val="TextBody"/>
        <w:ind w:left="5672" w:hanging="14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Courier New"/>
      <w:sz w:val="18"/>
      <w:szCs w:val="18"/>
    </w:rPr>
  </w:style>
  <w:style w:type="character" w:styleId="WW8Num2z1">
    <w:name w:val="WW8Num2z1"/>
    <w:qFormat/>
    <w:rPr>
      <w:rFonts w:ascii="OpenSymbol" w:hAnsi="OpenSymbol" w:cs="Lucida Sans Unicode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" w:hAnsi="OpenSymbol" w:cs="Lucida Sans Unicode"/>
    </w:rPr>
  </w:style>
  <w:style w:type="character" w:styleId="WW8Num4z1">
    <w:name w:val="WW8Num4z1"/>
    <w:qFormat/>
    <w:rPr>
      <w:rFonts w:ascii="OpenSymbol" w:hAnsi="OpenSymbol" w:cs="Lucida Sans Unicode"/>
    </w:rPr>
  </w:style>
  <w:style w:type="character" w:styleId="WW8Num5z1">
    <w:name w:val="WW8Num5z1"/>
    <w:qFormat/>
    <w:rPr>
      <w:rFonts w:ascii="OpenSymbol" w:hAnsi="OpenSymbol" w:cs="Lucida Sans Unicod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WW8Num1z0">
    <w:name w:val="WW8Num1z0"/>
    <w:qFormat/>
    <w:rPr>
      <w:rFonts w:ascii="Wingdings" w:hAnsi="Wingdings" w:cs="Courier New"/>
      <w:sz w:val="18"/>
      <w:szCs w:val="18"/>
    </w:rPr>
  </w:style>
  <w:style w:type="character" w:styleId="WW8Num1z1">
    <w:name w:val="WW8Num1z1"/>
    <w:qFormat/>
    <w:rPr>
      <w:rFonts w:ascii="Symbol" w:hAnsi="Symbol" w:cs="Courier New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Tcolor21">
    <w:name w:val="tcolor21"/>
    <w:basedOn w:val="WWBekezdsalapbettpusa1"/>
    <w:qFormat/>
    <w:rPr/>
  </w:style>
  <w:style w:type="character" w:styleId="StrongEmphasis">
    <w:name w:val="Strong"/>
    <w:basedOn w:val="WWBekezdsalapbettpusa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basedOn w:val="Bekezdsalapbettpusa"/>
    <w:qFormat/>
    <w:rPr>
      <w:b/>
      <w:lang w:val="en-US"/>
    </w:rPr>
  </w:style>
  <w:style w:type="character" w:styleId="Ershangslyozs">
    <w:name w:val="Erős hangsúlyozás"/>
    <w:basedOn w:val="Bekezdsalapbettpusa"/>
    <w:qFormat/>
    <w:rPr>
      <w:b/>
    </w:rPr>
  </w:style>
  <w:style w:type="character" w:styleId="Internethivatkozs">
    <w:name w:val="Internet-hivatkozás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</w:rPr>
  </w:style>
  <w:style w:type="paragraph" w:styleId="Szvegblokk">
    <w:name w:val="Szövegblokk"/>
    <w:basedOn w:val="Normal"/>
    <w:qFormat/>
    <w:pPr>
      <w:widowControl w:val="false"/>
      <w:tabs>
        <w:tab w:val="clear" w:pos="709"/>
        <w:tab w:val="left" w:pos="8931" w:leader="none"/>
        <w:tab w:val="left" w:pos="9073" w:leader="none"/>
      </w:tabs>
      <w:suppressAutoHyphens w:val="false"/>
      <w:ind w:left="142" w:right="28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behzssal3">
    <w:name w:val="Szövegtörzs behúzással 3"/>
    <w:basedOn w:val="Normal"/>
    <w:qFormat/>
    <w:pPr>
      <w:suppressAutoHyphens w:val="false"/>
      <w:ind w:left="0" w:right="0" w:firstLine="20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rFonts w:eastAsia="MS Mincho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>
      <w:rFonts w:ascii="Tahoma" w:hAnsi="Tahoma" w:cs="Tahoma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Szvegtrzsbehzssal2">
    <w:name w:val="WW-Szövegtörzs behúzással 2"/>
    <w:basedOn w:val="Normal"/>
    <w:qFormat/>
    <w:pPr>
      <w:ind w:left="142" w:hanging="142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hu-HU" w:eastAsia="hu-HU" w:bidi="hi-IN"/>
    </w:rPr>
  </w:style>
  <w:style w:type="paragraph" w:styleId="Alape9rtelmezett">
    <w:name w:val="Alapée9rtelmezet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Megjegyzsfej">
    <w:name w:val="Megjegyzésfej"/>
    <w:basedOn w:val="Normal"/>
    <w:next w:val="Normal"/>
    <w:qFormat/>
    <w:pPr>
      <w:suppressAutoHyphens w:val="false"/>
    </w:pPr>
    <w:rPr>
      <w:sz w:val="26"/>
    </w:rPr>
  </w:style>
  <w:style w:type="paragraph" w:styleId="Csakszf6veg">
    <w:name w:val="Csak szöf6veg"/>
    <w:basedOn w:val="Alape9rtelmezett"/>
    <w:qFormat/>
    <w:pPr/>
    <w:rPr>
      <w:rFonts w:ascii="Courier New" w:hAnsi="Courier New"/>
    </w:rPr>
  </w:style>
  <w:style w:type="paragraph" w:styleId="Alape9rtelmezettstedlus">
    <w:name w:val="Alapée9rtelmezett stíedlus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eastAsia="hu-HU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numPr>
        <w:ilvl w:val="0"/>
        <w:numId w:val="6"/>
      </w:numPr>
      <w:outlineLvl w:val="0"/>
    </w:pPr>
    <w:rPr>
      <w:rFonts w:ascii="Arial" w:hAnsi="Arial" w:cs="Arial"/>
      <w:b/>
      <w:sz w:val="26"/>
    </w:rPr>
  </w:style>
  <w:style w:type="paragraph" w:styleId="Textbody1">
    <w:name w:val="Text body"/>
    <w:basedOn w:val="Standard"/>
    <w:qFormat/>
    <w:pPr/>
    <w:rPr>
      <w:rFonts w:ascii="Arial" w:hAnsi="Arial" w:cs="Arial"/>
      <w:sz w:val="24"/>
    </w:rPr>
  </w:style>
  <w:style w:type="paragraph" w:styleId="Csakszveg1">
    <w:name w:val="Csak szöveg1"/>
    <w:basedOn w:val="Standard"/>
    <w:qFormat/>
    <w:pPr/>
    <w:rPr>
      <w:rFonts w:ascii="Courier New" w:hAnsi="Courier New" w:cs="Courier New"/>
    </w:rPr>
  </w:style>
  <w:style w:type="paragraph" w:styleId="Szvegtrzs31">
    <w:name w:val="Szövegtörzs 31"/>
    <w:basedOn w:val="Alaprtelmezett"/>
    <w:qFormat/>
    <w:pPr>
      <w:spacing w:lineRule="auto" w:line="360"/>
      <w:jc w:val="both"/>
    </w:pPr>
    <w:rPr>
      <w:rFonts w:ascii="Arial" w:hAnsi="Arial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3:00Z</dcterms:created>
  <dc:creator>x</dc:creator>
  <dc:description/>
  <dc:language>en-US</dc:language>
  <cp:lastModifiedBy>x</cp:lastModifiedBy>
  <cp:lastPrinted>2015-05-14T14:31:00Z</cp:lastPrinted>
  <dcterms:modified xsi:type="dcterms:W3CDTF">2015-06-12T12:13:00Z</dcterms:modified>
  <cp:revision>3</cp:revision>
  <dc:subject/>
  <dc:title>T Á J É K O Z T A T Ó</dc:title>
</cp:coreProperties>
</file>