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30/2014. (IV.24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„Védőháló a Dunaújvárosi Díjhátralékosokért Alapítvány” támoga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szerződés aláírásához szükséges feltételek teljesítését követő munkanap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„Védőháló a Dunaújvárosi Díjhátralékosokért Alapítvány” tárgyévi támogatására vonatkozó szerződését 2015. április 7-én aláírtuk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3/2015. (II.19.) határozat 1-6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eastAsia="Arial"/>
          <w:position w:val="2"/>
        </w:rPr>
      </w:pPr>
      <w:r>
        <w:rPr>
          <w:rFonts w:eastAsia="Arial"/>
          <w:position w:val="2"/>
        </w:rPr>
        <w:t>A 11. számú házi gyermekorvosi körzet helyettesítéssel történő ellátásáról, valamint a körzet praxisa működtetésére pályázat kiírásáról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u w:val="single"/>
        </w:rPr>
      </w:pPr>
      <w:r>
        <w:rPr>
          <w:rFonts w:eastAsia="Arial"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widowControl/>
        <w:suppressAutoHyphens w:val="true"/>
        <w:bidi w:val="0"/>
        <w:jc w:val="left"/>
        <w:rPr>
          <w:rFonts w:ascii="Arial" w:hAnsi="Arial" w:eastAsia="Arial" w:cs="Arial"/>
          <w:kern w:val="0"/>
          <w:position w:val="2"/>
          <w:lang w:eastAsia="en-US"/>
        </w:rPr>
      </w:pPr>
      <w:r>
        <w:rPr>
          <w:rFonts w:eastAsia="Arial" w:cs="Arial" w:ascii="Arial" w:hAnsi="Arial"/>
          <w:kern w:val="0"/>
          <w:position w:val="2"/>
          <w:lang w:eastAsia="en-US"/>
        </w:rPr>
        <w:t xml:space="preserve">- a határozat 1. pontjában a szerződés aláírására: </w:t>
        <w:tab/>
        <w:tab/>
        <w:t xml:space="preserve">2015. február 25. </w:t>
      </w:r>
    </w:p>
    <w:p>
      <w:pPr>
        <w:pStyle w:val="Normal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- a határozat 2. pontjában a bejelentésre: </w:t>
        <w:tab/>
        <w:tab/>
        <w:tab/>
        <w:t xml:space="preserve">2015. február 25. </w:t>
      </w:r>
    </w:p>
    <w:p>
      <w:pPr>
        <w:pStyle w:val="Normal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- a határozat 3. pontjában a finanszírozásra: </w:t>
        <w:tab/>
        <w:tab/>
        <w:tab/>
        <w:t>2015. március 20.</w:t>
      </w:r>
    </w:p>
    <w:p>
      <w:pPr>
        <w:pStyle w:val="Normal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- a határozat 4. pontjában a pályázat közzétételére: </w:t>
        <w:tab/>
        <w:tab/>
        <w:t>2015. február 27.</w:t>
      </w:r>
    </w:p>
    <w:p>
      <w:pPr>
        <w:pStyle w:val="Normal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- a határozat 6. pontjában a beérkezett pályázatokra:</w:t>
        <w:tab/>
        <w:tab/>
        <w:t>2015. májusi közgyűlés</w:t>
      </w:r>
    </w:p>
    <w:p>
      <w:pPr>
        <w:pStyle w:val="Normal"/>
        <w:spacing w:lineRule="auto" w:line="216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2"/>
          <w:sz w:val="24"/>
        </w:rPr>
        <w:t xml:space="preserve">A megbízási szerződést 2015. február 24-én aláírtuk. A Fejér Megyei Kormányhivatal Dunaújvárosi Járási Hivatal Népegészségügyi Intézete felé megtettük a bejelentést 2015. február 24-én, valamint a finanszírozás érdekében az Országos Egészségbiztosítási Pénztár Közép-dunántúli Területi Hivatala részére a szerződést és a közgyűlési határozatot 2015. február 24-én megküldtük. A pályázati kiírás a </w:t>
      </w:r>
      <w:hyperlink r:id="rId2">
        <w:r>
          <w:rPr>
            <w:rStyle w:val="InternetLink"/>
            <w:rFonts w:eastAsia="Arial" w:cs="Arial" w:ascii="Arial" w:hAnsi="Arial"/>
            <w:color w:val="auto"/>
            <w:position w:val="2"/>
            <w:sz w:val="24"/>
          </w:rPr>
          <w:t>www.dunaujavaros.hu</w:t>
        </w:r>
      </w:hyperlink>
      <w:r>
        <w:rPr>
          <w:rFonts w:eastAsia="Arial" w:cs="Arial" w:ascii="Arial" w:hAnsi="Arial"/>
          <w:position w:val="2"/>
          <w:sz w:val="24"/>
        </w:rPr>
        <w:t>, az orvosállás.hu weblapokon 2015. február 27-én, továbbá a Dunaújváros Közéleti Hetilap 2015. március 13-ai számában megjelentettük.</w:t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Mivel 2015. április 30-ig pályázat nem érkezett, így a májusi közgyűlésre nem készült előterjesztés. 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81/2015. (II.19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position w:val="2"/>
        </w:rPr>
        <w:t>Dunaújváros Megyei Jogú Város Polgármesteri Hivatal Szervezeti és Működési Szabályzatának módosít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végrehajtására:</w:t>
        <w:tab/>
        <w:tab/>
        <w:t>2015. február 28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>A határozat 1. pontjában meghatározott változtatásokat tartalmazó egységes szerkezetbe foglalt Szervezeti és Működési Szabályzatot Dunaújváros Megyei Jogú Város Polgármestere 2015. február 20-án aláírt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4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position w:val="2"/>
        </w:rPr>
        <w:t>Az Ezoterika 3x7 Egészségért Szolgáltató Betéti társaság egészségügyi szolgáltatóval kötött feladat-ellátási szerződés 1. számú módosítása</w:t>
      </w:r>
    </w:p>
    <w:p>
      <w:pPr>
        <w:pStyle w:val="Normal"/>
        <w:spacing w:lineRule="auto" w:line="216"/>
        <w:jc w:val="both"/>
        <w:rPr>
          <w:rFonts w:ascii="Arial" w:hAnsi="Arial" w:cs="Arial"/>
          <w:position w:val="2"/>
          <w:sz w:val="22"/>
        </w:rPr>
      </w:pPr>
      <w:r>
        <w:rPr>
          <w:rFonts w:cs="Arial" w:ascii="Arial" w:hAnsi="Arial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végrehajtására: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  <w:position w:val="2"/>
        </w:rPr>
        <w:t xml:space="preserve">A hatályos feladat-ellátási szerződés módosítása megtörtént és a változtatásokat tartalmazó feladat-ellátási szerződés 2015. május 4-én aláírtuk, s ugyanezen a napon azok egy-egy példányát megküldtük a Fejér Megyei Kormányhivatal Dunaújvárosi Járási Hivatal Népegészségügyi Osztálya, valamint az Országos Egészségbiztosítási Pénztár Közép-dunántúli Területi Hivatala részére. </w:t>
      </w:r>
    </w:p>
    <w:p>
      <w:pPr>
        <w:pStyle w:val="Normal"/>
        <w:ind w:hanging="284"/>
        <w:jc w:val="both"/>
        <w:rPr>
          <w:rFonts w:ascii="Arial" w:hAnsi="Arial" w:eastAsia="Arial" w:cs="Arial"/>
          <w:b/>
          <w:b/>
          <w:position w:val="2"/>
          <w:sz w:val="24"/>
        </w:rPr>
      </w:pPr>
      <w:r>
        <w:rPr>
          <w:rFonts w:eastAsia="Arial" w:cs="Arial" w:ascii="Arial" w:hAnsi="Arial"/>
          <w:b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5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position w:val="2"/>
        </w:rPr>
      </w:pPr>
      <w:r>
        <w:rPr>
          <w:position w:val="2"/>
        </w:rPr>
        <w:t>A háziorvosi (felnőtt, gyermek, ügyelet) és a fogászati szolgálatok 2014. évi működéséről szóló beszámoló elfogadása</w:t>
      </w:r>
    </w:p>
    <w:p>
      <w:pPr>
        <w:pStyle w:val="Normal"/>
        <w:jc w:val="both"/>
        <w:rPr>
          <w:rFonts w:ascii="Arial" w:hAnsi="Arial" w:cs="Arial"/>
          <w:position w:val="2"/>
          <w:sz w:val="24"/>
          <w:u w:val="single"/>
        </w:rPr>
      </w:pPr>
      <w:r>
        <w:rPr>
          <w:rFonts w:cs="Arial" w:ascii="Arial" w:hAnsi="Arial"/>
          <w:position w:val="2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végrehajtására:</w:t>
        <w:tab/>
        <w:tab/>
        <w:t>2015. április 30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A határozatot az egészségügyi szolgáltatók részére 2015. április 27-én megküldtük. 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position w:val="2"/>
          <w:sz w:val="24"/>
          <w:lang w:eastAsia="en-US"/>
        </w:rPr>
      </w:pPr>
      <w:r>
        <w:rPr>
          <w:rFonts w:cs="Arial" w:ascii="Arial" w:hAnsi="Arial"/>
          <w:kern w:val="0"/>
          <w:position w:val="2"/>
          <w:sz w:val="24"/>
          <w:lang w:eastAsia="en-US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6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fogorvosi alapellátásban dolgozó fogorvosok támogatás iránti kérelmének elbírál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végrehajtására:</w:t>
        <w:tab/>
        <w:tab/>
        <w:t>2015. április 30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  <w:t xml:space="preserve">A határozatot az egészségügyi szolgáltatók részére 2015. április 27-én megküldtük, a feladat-ellátási szerződések kiegészítő megállapodásai aláírtuk 2015. május 4-én.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</w:rPr>
      </w:pPr>
      <w:r>
        <w:rPr>
          <w:rFonts w:eastAsia="Arial" w:cs="Arial" w:ascii="Arial" w:hAnsi="Arial"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87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Dunaújvárosi Vállalkozó Háziorvosok Egyesületének támoga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>2015. április 30.</w:t>
      </w:r>
    </w:p>
    <w:p>
      <w:pPr>
        <w:pStyle w:val="List"/>
        <w:ind w:left="3544" w:hanging="3544"/>
        <w:rPr/>
      </w:pPr>
      <w:r>
        <w:rPr/>
        <w:t>- a szerződés aláírására:</w:t>
        <w:tab/>
        <w:t>a Miniszterelnökség által működtetett Támogatásokat Vizsgáló Iroda előzetes felülvizsgálata eredményeként kiadott nyilatkozatát követő 30. nap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  <w:t xml:space="preserve">A határozat az Egyesület részére 2015. április 27-én megküldtük, a támogatási szerződést 2015. május 18-án aláírtuk. </w:t>
      </w:r>
    </w:p>
    <w:p>
      <w:pPr>
        <w:pStyle w:val="Normal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63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„Dunaújváros Ifjúságáért” díj adományoz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végrehajtására:</w:t>
        <w:tab/>
        <w:tab/>
        <w:t>2015. május 8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ban foglaltak közlése határidőre megtörtén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264/2015. (IV.23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„Dunaújváros Ifjúságáért” díj adományoz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végrehajtására:</w:t>
        <w:tab/>
        <w:tab/>
        <w:t>2015. május 8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ban foglaltak közlése határidőre megtörtén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87/2015. (IV.23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3"/>
        <w:rPr/>
      </w:pPr>
      <w:r>
        <w:rPr/>
        <w:t>A 2015. évi nyári gyermekétkeztetés bizt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 xml:space="preserve">- elektronikus pályázat: </w:t>
        <w:tab/>
        <w:tab/>
        <w:tab/>
        <w:t>2015. május 7.</w:t>
      </w:r>
    </w:p>
    <w:p>
      <w:pPr>
        <w:pStyle w:val="List"/>
        <w:rPr/>
      </w:pPr>
      <w:r>
        <w:rPr/>
        <w:t>- papír alapú pályázat:</w:t>
        <w:tab/>
        <w:tab/>
        <w:tab/>
        <w:t>2015. május 8.</w:t>
      </w:r>
    </w:p>
    <w:p>
      <w:pPr>
        <w:pStyle w:val="List"/>
        <w:rPr/>
      </w:pPr>
      <w:r>
        <w:rPr/>
        <w:t>- a határozat közlésére:</w:t>
        <w:tab/>
        <w:tab/>
        <w:tab/>
        <w:t>2015. május 8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2015. évi gyermekétkeztetésre vonatkozó pályázatot elektronikusan 2015. május 7-én; a papír alapú pályázatot 2015. május 8-án benyújtottuk. A határozat postázása 2015. május 8-án megtörtén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03/2015. (V.21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Dunaújváros Megyei Jogú Város Önkormányzata 2014. évi gyermekjóléti és gyermekvédelmi feladatainak ellátásáról szóló értékelés, beszámoló elfogad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június 5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2015. május 29-én megküldtük a Fejér Megyei Kormányhivatal Gyámügyi és Igazságügyi Főosztály Szociális és Gyámügyi Osztály részér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04/2015. (V.21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zép-Duna Vidéke Hulladékgazdálkodási Önkormányzati Társulás Társulási Megállapodás módosításáról szóló határozat kivonatának megküldésével a Társulási Tanács elnökének </w:t>
      </w:r>
      <w:r>
        <w:rPr>
          <w:rFonts w:cs="Arial" w:ascii="Arial" w:hAnsi="Arial"/>
          <w:color w:val="000000"/>
          <w:sz w:val="24"/>
        </w:rPr>
        <w:t>értesítés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május 29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határozat kivonatának megküldése a Közép-Duna Vidéke Hulladékgazdálkodási Önkormányzati Társulás Társulási Tanácsa elnökének 8154 Polgárdi, Battyhány u. 26/B címére a határidő lejárta előtt megtörtén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426"/>
        <w:rPr>
          <w:color w:val="000000"/>
        </w:rPr>
      </w:pPr>
      <w:r>
        <w:rPr>
          <w:color w:val="000000"/>
        </w:rPr>
        <w:t>13.</w:t>
        <w:tab/>
      </w:r>
      <w:r>
        <w:rPr>
          <w:b/>
          <w:u w:val="single"/>
        </w:rPr>
        <w:t>A határozat száma:</w:t>
      </w:r>
      <w:r>
        <w:rPr/>
        <w:tab/>
        <w:tab/>
        <w:t>307/2015. (V.21.) határozat</w:t>
      </w:r>
    </w:p>
    <w:p>
      <w:pPr>
        <w:pStyle w:val="WWSzvegtrzs3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ért Egészségmegőrző és Betegellátó Bt. egészségügyi szolgáltatóval kötött feladat-ellátási szerződés 2. számú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 xml:space="preserve">- a határozat közlésére és a </w:t>
      </w:r>
    </w:p>
    <w:p>
      <w:pPr>
        <w:pStyle w:val="List"/>
        <w:rPr/>
      </w:pPr>
      <w:r>
        <w:rPr>
          <w:rFonts w:eastAsia="Arial" w:cs="Arial"/>
        </w:rPr>
        <w:t xml:space="preserve">  </w:t>
      </w:r>
      <w:r>
        <w:rPr/>
        <w:t>szerződés aláírására:</w:t>
        <w:tab/>
        <w:tab/>
        <w:t>2015. május 29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az egészségügyi szolgáltató részére 2015. május 26-án megküldtük, a feladat-ellátási szerződés 2. számú módosítása és a módosításokkal egységes szerkezetbe foglalt szerződés aláírása 2015. május 28-án megtörtént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TextBody"/>
        <w:ind w:hanging="426"/>
        <w:rPr>
          <w:color w:val="000000"/>
        </w:rPr>
      </w:pPr>
      <w:r>
        <w:rPr/>
        <w:t xml:space="preserve">14. </w:t>
      </w:r>
      <w:r>
        <w:rPr>
          <w:b/>
          <w:u w:val="single"/>
        </w:rPr>
        <w:t>A határozat száma:</w:t>
      </w:r>
      <w:r>
        <w:rPr/>
        <w:tab/>
        <w:tab/>
        <w:t>308/2015. (V.21.) határozat</w:t>
      </w:r>
    </w:p>
    <w:p>
      <w:pPr>
        <w:pStyle w:val="WWSzvegtrzs3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DI-MAN Kft. egészségügyi szolgáltatóval kötött feladat-ellátási szerződés 1. számú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 xml:space="preserve">- a határozat közlésére és a </w:t>
      </w:r>
    </w:p>
    <w:p>
      <w:pPr>
        <w:pStyle w:val="List"/>
        <w:rPr/>
      </w:pPr>
      <w:r>
        <w:rPr>
          <w:rFonts w:eastAsia="Arial" w:cs="Arial"/>
        </w:rPr>
        <w:t xml:space="preserve">  </w:t>
      </w:r>
      <w:r>
        <w:rPr/>
        <w:t>szerződés aláírására:</w:t>
        <w:tab/>
        <w:tab/>
        <w:t>2015. május 29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  <w:tab/>
        <w:t>A határozatot az egészségügyi szolgáltató részére 2015. május 26-án megküldtük, a feladat-ellátási szerződés 1. számú módosítása és a módosításokkal egységes szerkezetbe foglalt szerződését 2015. május 28-án aláírtuk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TextBody"/>
        <w:ind w:hanging="426"/>
        <w:rPr>
          <w:color w:val="000000"/>
        </w:rPr>
      </w:pPr>
      <w:r>
        <w:rPr/>
        <w:t>15.</w:t>
        <w:tab/>
      </w:r>
      <w:r>
        <w:rPr>
          <w:b/>
          <w:u w:val="single"/>
        </w:rPr>
        <w:t>A határozat száma:</w:t>
      </w:r>
      <w:r>
        <w:rPr/>
        <w:tab/>
        <w:tab/>
        <w:t>309/2015. (V.21.) határozat</w:t>
      </w:r>
    </w:p>
    <w:p>
      <w:pPr>
        <w:pStyle w:val="WWSzvegtrzs3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r. Simon és Társa Bt. egészségügyi szolgáltatóval kötött feladat-ellátási szerződés 1. számú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 xml:space="preserve">- a határozat közlésére és a </w:t>
      </w:r>
    </w:p>
    <w:p>
      <w:pPr>
        <w:pStyle w:val="List"/>
        <w:rPr/>
      </w:pPr>
      <w:r>
        <w:rPr>
          <w:rFonts w:eastAsia="Arial" w:cs="Arial"/>
        </w:rPr>
        <w:t xml:space="preserve">  </w:t>
      </w:r>
      <w:r>
        <w:rPr/>
        <w:t>szerződés aláírására:</w:t>
        <w:tab/>
        <w:tab/>
        <w:t>2015. május 29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  <w:tab/>
        <w:t>A határozatot az egészségügyi szolgáltató részére 2015. május 26-án megküldtük, a feladat-ellátási szerződés 1. számú módosítása és a módosításokkal egységes szerkezetbe foglalt szerződés aláírása 2015. május 28-án megtörtént.</w:t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TextBody"/>
        <w:ind w:hanging="426"/>
        <w:rPr>
          <w:color w:val="000000"/>
        </w:rPr>
      </w:pPr>
      <w:r>
        <w:rPr/>
        <w:t>16.</w:t>
      </w:r>
      <w:r>
        <w:rPr>
          <w:b/>
        </w:rPr>
        <w:t xml:space="preserve"> </w:t>
      </w:r>
      <w:r>
        <w:rPr>
          <w:b/>
          <w:u w:val="single"/>
        </w:rPr>
        <w:t>A határozat száma:</w:t>
      </w:r>
      <w:r>
        <w:rPr/>
        <w:tab/>
        <w:tab/>
        <w:t>310/2015. (V.21.) határozat</w:t>
      </w:r>
    </w:p>
    <w:p>
      <w:pPr>
        <w:pStyle w:val="WWSzvegtrzs3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PTOX Kft-vel kötött hulladékártalmatlanítási szerződés 3. számú módosítás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 xml:space="preserve">- a határozat közlésére és a </w:t>
      </w:r>
    </w:p>
    <w:p>
      <w:pPr>
        <w:pStyle w:val="List"/>
        <w:rPr/>
      </w:pPr>
      <w:r>
        <w:rPr>
          <w:rFonts w:eastAsia="Arial" w:cs="Arial"/>
        </w:rPr>
        <w:t xml:space="preserve">  </w:t>
      </w:r>
      <w:r>
        <w:rPr/>
        <w:t>szerződés aláírására:</w:t>
        <w:tab/>
        <w:tab/>
        <w:t>2015. május 29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  <w:tab/>
        <w:t>A határozatot az egészségügyi szolgáltató részére 2015. május 26-án megküldtük, a feladat-ellátási szerződés 3. számú módosítása és a módosításokkal egységes szerkezetbe foglalt szerződés 2015. május 28-án aláírása megtörtént.</w:t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</w:r>
    </w:p>
    <w:p>
      <w:pPr>
        <w:pStyle w:val="TextBody"/>
        <w:ind w:hanging="426"/>
        <w:rPr>
          <w:color w:val="000000"/>
        </w:rPr>
      </w:pPr>
      <w:r>
        <w:rPr/>
        <w:t xml:space="preserve">17. </w:t>
      </w:r>
      <w:r>
        <w:rPr>
          <w:b/>
          <w:u w:val="single"/>
        </w:rPr>
        <w:t>A határozat száma:</w:t>
      </w:r>
      <w:r>
        <w:rPr/>
        <w:tab/>
        <w:tab/>
        <w:t>312/2015. (V.21.) határozat 3. pontja</w:t>
      </w:r>
    </w:p>
    <w:p>
      <w:pPr>
        <w:pStyle w:val="WWSzvegtrzs3"/>
        <w:tabs>
          <w:tab w:val="clear" w:pos="708"/>
          <w:tab w:val="left" w:pos="2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ban megüresedett takarító álláshely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>2015. május 28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WSzvegtrzs3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color w:val="000000"/>
        </w:rPr>
        <w:t>Egyesített Szociális Intézmény és Árpád-házi Szent Erzsébet Idősek Otthonai intézmény vezetője részére a határozatot határidőre megküldtük.</w:t>
      </w:r>
    </w:p>
    <w:p>
      <w:pPr>
        <w:pStyle w:val="WWSzvegtrzs3"/>
        <w:tabs>
          <w:tab w:val="clear" w:pos="708"/>
          <w:tab w:val="left" w:pos="2655" w:leader="none"/>
        </w:tabs>
        <w:ind w:hanging="42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3/2015. (V.21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Dunaújvárosi Gazdasági Ellátó Szervezetnél megüresedett álláshelyek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június 1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Dunaújvárosi Gazdasági Ellátó Szervezet igazgatója tájékoztatása szerint a Vasvári Pál Általános Iskolában a takarítói álláshelyet 2015. június 1-jével betöltötte.</w:t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3/2015. (V.21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 Dunaújvárosi Gazdasági Ellátó Szervezetnél megüresedett álláshelyek betöltés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május 28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2015. május 26-án megküldtük a Dunaújvárosi Gazdasági Ellátó Szervezet igazgatója részér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15/2015. (V.21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Az „Együtt-Értük” Alapítvány kérelm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május 29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WWSzvegtrzs3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  <w:t>Jelentés a végrehajtásról: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 xml:space="preserve">Az „Együtt-Értük” Alapítvány kuratóriuma elnöke részére a határozatot megküldtük. 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39/2015. (V.21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erettartalom"/>
        <w:rPr/>
      </w:pPr>
      <w:r>
        <w:rPr/>
        <w:t>DMJV Közgyűlése 97/2015. (II.19.) határozatának 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/>
      </w:pPr>
      <w:r>
        <w:rPr/>
        <w:t>- a határozat közlésére:</w:t>
        <w:tab/>
        <w:tab/>
        <w:tab/>
        <w:t>2015. május 29.</w:t>
      </w:r>
    </w:p>
    <w:p>
      <w:pPr>
        <w:pStyle w:val="Ikdik"/>
        <w:widowControl/>
        <w:spacing w:lineRule="auto" w:line="24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WWSzvegtrzs3"/>
        <w:tabs>
          <w:tab w:val="clear" w:pos="708"/>
          <w:tab w:val="left" w:pos="2655" w:leader="none"/>
        </w:tabs>
        <w:rPr>
          <w:b/>
          <w:b/>
          <w:u w:val="single"/>
        </w:rPr>
      </w:pPr>
      <w:r>
        <w:rPr>
          <w:b/>
          <w:u w:val="single"/>
        </w:rPr>
        <w:t>Jelentés a végrehajtásról:</w:t>
      </w:r>
    </w:p>
    <w:p>
      <w:pPr>
        <w:pStyle w:val="WWSzvegtrzs3"/>
        <w:tabs>
          <w:tab w:val="clear" w:pos="708"/>
          <w:tab w:val="left" w:pos="2655" w:leader="none"/>
        </w:tabs>
        <w:ind w:hanging="426"/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vagyonkezelési osztály a határozatot megküldte a Dunanett Nkft. részére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344/2015. (V.21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Hild József Szakközépiskola, Szakiskola, Speciális Szakiskola és Kollégium átszervezésének véleményezése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  <w:tab/>
      </w:r>
      <w:r>
        <w:rPr>
          <w:rFonts w:cs="Arial" w:ascii="Arial" w:hAnsi="Arial"/>
          <w:sz w:val="24"/>
        </w:rPr>
        <w:t>2015. május 22.</w:t>
      </w:r>
      <w:r>
        <w:rPr>
          <w:rFonts w:cs="Arial" w:ascii="Arial" w:hAnsi="Arial"/>
          <w:b/>
          <w:sz w:val="24"/>
        </w:rPr>
        <w:tab/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  <w:t>A határozatot 2015. május 22-én a Klebelsberg Intézményfenntartó Központ Székesfehérvári Tankerületének igazgatója részére megküldtük.</w:t>
      </w:r>
    </w:p>
    <w:p>
      <w:pPr>
        <w:pStyle w:val="WWSzvegtrzs3"/>
        <w:tabs>
          <w:tab w:val="clear" w:pos="708"/>
          <w:tab w:val="left" w:pos="265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10" w:leader="none"/>
        </w:tabs>
        <w:spacing w:lineRule="auto" w:line="216"/>
        <w:rPr/>
      </w:pPr>
      <w:r>
        <w:rPr/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cs="Arial" w:ascii="Arial" w:hAnsi="Arial"/>
          <w:sz w:val="24"/>
        </w:rPr>
        <w:tab/>
        <w:t>Dunaújváros, 2015. június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  <w:lang w:eastAsia="hu-HU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avaro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2:00Z</dcterms:created>
  <dc:creator>x</dc:creator>
  <dc:description/>
  <dc:language>en-US</dc:language>
  <cp:lastModifiedBy>x</cp:lastModifiedBy>
  <cp:lastPrinted>2014-11-20T09:38:00Z</cp:lastPrinted>
  <dcterms:modified xsi:type="dcterms:W3CDTF">2015-06-12T12:12:00Z</dcterms:modified>
  <cp:revision>3</cp:revision>
  <dc:subject/>
  <dc:title>J E L E N T É S</dc:title>
</cp:coreProperties>
</file>