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5. 06. 18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TTE15365D8t00" w:cs="Arial" w:ascii="Arial" w:hAnsi="Arial"/>
          <w:b/>
          <w:spacing w:val="-2"/>
          <w:position w:val="2"/>
          <w:lang w:eastAsia="zxx"/>
        </w:rPr>
        <w:t>a Közgyűlés és Szervei Szervezeti és Működési Szabályzatáról szóló 39/2013. (XII.20.)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önkormányzati rendelet módosításána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63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9720" w:leader="none"/>
        </w:tabs>
        <w:rPr/>
      </w:pPr>
      <w:r>
        <w:rPr>
          <w:rFonts w:cs="Arial" w:ascii="Arial" w:hAnsi="Arial"/>
          <w:color w:val="000000"/>
        </w:rPr>
        <w:t>ügyrendi, igazgatási és jogi bizottság                                        2015. 06. 16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SZMSZ módosítása több okból, többek között azért vált szükségessé, mert a gazdasági és stratégiai ügyekért felelős alpolgármester a jövőben főállású alpolgármesterként látja el feladatai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8766-2/2015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6. 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6. 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TE15365D8t00" w:cs="Arial"/>
          <w:b/>
          <w:b/>
          <w:spacing w:val="-2"/>
          <w:position w:val="2"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TTE15365D8t00" w:cs="Arial" w:ascii="Arial" w:hAnsi="Arial"/>
          <w:b/>
          <w:spacing w:val="-2"/>
          <w:position w:val="2"/>
          <w:lang w:eastAsia="zxx"/>
        </w:rPr>
        <w:t>a Közgyűlés és Szervei Szervezeti és Működési Szabályzatáról szóló 39/2013. (XII.20.)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önkormányzati rendelet módosításának elfogad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 Általáno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Közgyűlés és Szervei Szervezeti és Működés Szabályzatáról szóló 39/2013. (XII.20.) önkormányzati rendelet (a továbbiakban: SZMSZ) módosítása több okból vált szükségessé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179/2015. (IV.23.) határozatával (1. melléklet) módosította az önkormányzat fenntartásában lévő intézményekben megüresedett álláshelyek fenntartó engedélyével történő betöltéséről szóló 83/2014. (IV.24.) határozatának 1. pontját akként, hogy a közgyűlés helyett az intézmény alaptevékenysége szerint illetékes bizottság véleményének kikérésével a polgármester dönt az üres álláshely betöltéséről. Abban az esetben, ha a polgármester nem támogatja az intézmény kérelmét, úgy a közgyűlés további döntése szükséges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Magyarország helyi önkormányzatairól szóló 2011. évi CLXXXIX. törvény (a továbbiakban: Mötv.) 41. § (4) bekezdése szerint a képviselő-testület – a törvényben meghatározott kivételekkel – hatásköreit a polgármesterre, a bizottságára, a részönkormányzat testületére, a jegyzőre, a társulására ruházhatja át. Az Mötv. 53. § (1) bekezdésének b) pontja alapján a képviselő-testület a szervezeti és működési szabályzatról szóló rendeletben rendelkezik a képviselő-testület átruházott hatásköreinek felsorolásáró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stratégiai ügyekért felelős alpolgármester 2015. július 1. napjától főállású alpolgármesterként látja el feladatait. Ehhez az SZMSZ 64. § (1) bekezdését kell módosíta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>A polgármesteri hivatal szervezetében bekövetkezett változások is érintik az SZMSZ-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Részletes indokolás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  <w:t>1-3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  <w:t>A rendelkezések a gazdasági és területfejlesztési bizottság, a szociális, egészségügy és lakásügyi bizottság, valamint az oktatási, kulturális, ifjúsági és sportbizottság véleményező hatásköréről rendelkezik az álláshelyek betöltése tekintetében. A bizottságok illetékességét az egyes intézmények alaptevékenysége határozza meg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  <w:t>4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  <w:t>E rendelkezés a közgyűlésnek a polgármesterre átruházott hatásköréről rendelkezik. Az illetékes bizottság véleményének kikérése után a polgármester dönt az intézményekben keletkező üres álláshelyek betöltésére irányuló intézményvezetői kérelmekrő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SZMSZ 64. § (1) bekezdése szerint „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koz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viszo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t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j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asztot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ársad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atá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re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lalkoz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viszo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ekér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d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atá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tég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ek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d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atás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polgármes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ordináci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ek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”</w:t>
      </w:r>
      <w:r>
        <w:rPr>
          <w:rFonts w:eastAsia="Arial" w:cs="Arial" w:ascii="Arial" w:hAnsi="Arial"/>
        </w:rPr>
        <w:t>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Arial" w:cs="Arial" w:ascii="Arial" w:hAnsi="Arial"/>
        </w:rPr>
        <w:t>A módosítás alapján a közgyűlés kettő fő foglalkoztatási jogviszonyban álló és egy fő társadalmi megbízatású alpolgármesteri tisztséget hoz lét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  <w:t>6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Szvegtrzsbehzssal31"/>
        <w:tabs>
          <w:tab w:val="clear" w:pos="709"/>
          <w:tab w:val="left" w:pos="-2520" w:leader="none"/>
          <w:tab w:val="left" w:pos="5580" w:leader="none"/>
        </w:tabs>
        <w:suppressAutoHyphens w:val="false"/>
        <w:rPr>
          <w:rFonts w:eastAsia="TTE15365D8t00"/>
          <w:b/>
          <w:b/>
          <w:color w:val="000000"/>
          <w:spacing w:val="-2"/>
          <w:position w:val="2"/>
          <w:lang w:eastAsia="zxx"/>
        </w:rPr>
      </w:pPr>
      <w:r>
        <w:rPr>
          <w:rFonts w:eastAsia="Arial"/>
          <w:color w:val="000000"/>
          <w:spacing w:val="-2"/>
          <w:position w:val="2"/>
          <w:lang w:eastAsia="zxx"/>
        </w:rPr>
        <w:t>Az SZMSZ 65. § (2)  bekezdése szerint a jegyzői és az aljegyzői tisztségek egyidejű betöltetlensége, betöltöttség esetén együttes tartós akadályoztatásuk idejére, legfeljebb hat hónap időtartamra őket a Hatósági Igazgatóság igazgatója helyettesíti. Figyelemmel arra, hogy a polgármesteri hivatal átszervezése miatt a Hatósági Igazgatóság megszűnik, ezért a rendelkezés a Jogi és Szervezési Igazgatóság igazgatóját jelöli meg helyettesként, figyelemmel arra, hogy az igazgató rendelkezik a jegyző és aljegyző számára a Kttv. 247. § (1) bekezdésében előírt képesítéssel és közigazgatási gyakorlattal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b/>
          <w:color w:val="000000"/>
          <w:spacing w:val="-2"/>
          <w:position w:val="2"/>
          <w:lang w:eastAsia="zxx"/>
        </w:rPr>
        <w:t>7. §-hoz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 rendelettervezet záró rendelkezése hatályba léptető rendelkezést tartalmaz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eastAsia="TTE15365D8t00" w:cs="Arial" w:ascii="Arial" w:hAnsi="Arial"/>
          <w:spacing w:val="-2"/>
          <w:position w:val="2"/>
          <w:lang w:eastAsia="zxx"/>
        </w:rPr>
        <w:t xml:space="preserve">A jogalkotásról szóló 2010. évi CXXX. törvény 7. § (1)-(2) bekezdése a jogszabály hatályba lépéséről a következő szabályokat tartalmazza: </w:t>
      </w:r>
      <w:r>
        <w:rPr>
          <w:rFonts w:eastAsia="Arial" w:cs="Arial" w:ascii="Arial" w:hAnsi="Arial"/>
          <w:spacing w:val="-2"/>
          <w:position w:val="2"/>
          <w:lang w:eastAsia="zxx"/>
        </w:rPr>
        <w:t>„</w:t>
      </w:r>
      <w:r>
        <w:rPr>
          <w:rFonts w:eastAsia="TTE15365D8t00" w:cs="Arial" w:ascii="Arial" w:hAnsi="Arial"/>
          <w:spacing w:val="-2"/>
          <w:position w:val="2"/>
          <w:lang w:eastAsia="zxx"/>
        </w:rPr>
        <w:t>7. §</w:t>
      </w:r>
      <w:r>
        <w:rPr>
          <w:rFonts w:eastAsia="TTE15365D8t00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TE15365D8t00" w:cs="Arial" w:ascii="Arial" w:hAnsi="Arial"/>
          <w:spacing w:val="-2"/>
          <w:position w:val="2"/>
          <w:lang w:eastAsia="zxx"/>
        </w:rPr>
        <w:t>(1) A jogszabályban meg kell határozni a hatálybalépésének napját, amely a jogszabály kihirdetését követő valamely nap lehet.”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 rendeletmódosítás a kihirdetést követő napon lép hatályba, és a technikai dereguláció eredményeként a kihirdetést követő napon hatályát veszti, mivel a rendelet rendelkezései beépülnek az SZMSZ-b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TE15365D8t00" w:cs="Arial"/>
          <w:spacing w:val="-2"/>
          <w:position w:val="2"/>
          <w:lang w:eastAsia="zxx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TE15365D8t00" w:cs="Arial" w:ascii="Arial" w:hAnsi="Arial"/>
          <w:spacing w:val="-2"/>
          <w:position w:val="2"/>
          <w:lang w:eastAsia="zxx"/>
        </w:rPr>
        <w:t>Az előterjesztést az ügyrendi, igazgatási és jogi bizottság 2015. június 16-án megtartott rendkívüli ülésén tárgyalta meg. A bizottság véleményét a bizottság elnöke a közgyűlésen szóban ismertet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em a T. Közgyűlést a melléklet szerinti rendelet elfogadására.</w:t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június 18.</w:t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86" w:leader="none"/>
        </w:tabs>
        <w:jc w:val="center"/>
        <w:rPr/>
      </w:pPr>
      <w:r>
        <w:rPr>
          <w:rFonts w:cs="Arial" w:ascii="Arial" w:hAnsi="Arial"/>
          <w:b/>
        </w:rPr>
        <w:t>Tóth Kálmán s.k.</w:t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ügyrendi, igazgatási és jogi bizottság</w:t>
      </w:r>
    </w:p>
    <w:p>
      <w:pPr>
        <w:pStyle w:val="Normal"/>
        <w:tabs>
          <w:tab w:val="clear" w:pos="709"/>
          <w:tab w:val="left" w:pos="1286" w:leader="none"/>
        </w:tabs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cs="Arial" w:ascii="Arial" w:hAnsi="Arial"/>
          <w:b/>
        </w:rPr>
        <w:t>elnöke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b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naújváros Megyei Jogú Város Önkormányzata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......../2015. (VI.18.) önkormányzati rendelete</w:t>
      </w:r>
    </w:p>
    <w:p>
      <w:pPr>
        <w:pStyle w:val="C7"/>
        <w:spacing w:before="0" w:after="0"/>
        <w:rPr/>
      </w:pPr>
      <w:r>
        <w:rPr>
          <w:b/>
          <w:i w:val="false"/>
          <w:sz w:val="24"/>
        </w:rPr>
        <w:t xml:space="preserve">a </w:t>
      </w:r>
      <w:r>
        <w:rPr>
          <w:rFonts w:eastAsia="Arial"/>
          <w:b/>
          <w:i w:val="false"/>
          <w:sz w:val="24"/>
        </w:rPr>
        <w:t>Közgyűlés és Szervei Szervezeti és Működési Szabályzatáról szóló</w:t>
      </w:r>
    </w:p>
    <w:p>
      <w:pPr>
        <w:pStyle w:val="C7"/>
        <w:spacing w:before="0" w:after="0"/>
        <w:rPr>
          <w:rFonts w:eastAsia="Arial"/>
          <w:i w:val="false"/>
          <w:i w:val="false"/>
          <w:sz w:val="24"/>
        </w:rPr>
      </w:pPr>
      <w:r>
        <w:rPr>
          <w:rFonts w:eastAsia="Arial"/>
          <w:b/>
          <w:i w:val="false"/>
          <w:sz w:val="24"/>
        </w:rPr>
        <w:t>39/2013. (XII.20.) önkormányzati rendelet módosításáról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Önkormányzata Közgyűlése az Alaptörvény 32. cikk (2) bekezdésében, a Magyarország helyi önkormányzatairól szóló 2011. évi CLXXXIX. törvény 53.§ (1) bekezdésében, 49. § (2) bekezdésében kapott felhatalmazás alapján, az Alaptörvény 32. cikk (1) bekezdés d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Bookman Old Style" w:cs="Arial" w:ascii="Arial" w:hAnsi="Arial"/>
        </w:rPr>
        <w:t>1. § A Közgyűlés és Szervei Szervezeti és Működési Szabályzatáról szóló 39/2013. (XII.20.) önkormányzati rendelet (a továbbiakban: SZMSZ) 39. § (2) bekezdése a következő 53. ponttal egészül 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Bookman Old Style" w:cs="Arial" w:ascii="Arial" w:hAnsi="Arial"/>
        </w:rPr>
        <w:t>53. véleményezi a Dunaújvárosi Gazdasági Ellátó Szervezet intézményvezetőjétől érkező üres álláshely betöltésére vonatkozó kérelmet az intézmény azon munkaköreiben, ahol a foglalkoztatottak száma meghaladja az irányadó jogszabály által meghatározott minimumot vagy maximumot, valamint azon munkakörökben, ahol jogszabályi előírás nincs, vagy csak a munkakört határozza meg, de a létszámot nem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Bookman Old Style" w:cs="Arial" w:ascii="Arial" w:hAnsi="Arial"/>
        </w:rPr>
        <w:t>2. § Az SZMSZ 41. § (2) bekezdése a következő 55. pontt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 xml:space="preserve">55. </w:t>
      </w:r>
      <w:r>
        <w:rPr>
          <w:rFonts w:eastAsia="Bookman Old Style" w:cs="Arial" w:ascii="Arial" w:hAnsi="Arial"/>
        </w:rPr>
        <w:t>véleményezi a Dunaújvárosi Óvoda, az Intercisa Múzeum, a Bartók Kamaraszínház és Művészetek Háza, a József Attila Könyvtár Dunaújváros intézmények vezetőitől érkező üres álláshely betöltésére vonatkozó kérelmet az intézmény azon munkaköreiben, ahol a foglalkoztatottak száma meghaladja az irányadó jogszabály által meghatározott minimumot vagy maximumot, valamint azon munkakörökben, ahol jogszabályi előírás nincs, vagy csak a munkakört határozza meg, de a létszámot nem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</w:rPr>
        <w:t>3. §  Az SZMSZ 43. § (2) bekezdése a következő 33. ponttal egészül 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Bookman Old Style" w:cs="Arial" w:ascii="Arial" w:hAnsi="Arial"/>
        </w:rPr>
        <w:t>33. véleményezi a Bölcsődék Igazgatósága Dunaújváros, az Útkeresés Segítő Szolgálat, az Egyesített Szociális Intézmény és Árpád-házi Szent Erzsébet Idősek Otthonai, az Egészségmegőrzési Központ intézmények vezetőitől érkező üres álláshely betöltésére vonatkozó kérelmet az intézmény azon munkaköreiben, ahol a foglalkoztatottak száma meghaladja az irányadó jogszabály által meghatározott minimumot vagy maximumot, valamint azon munkakörökben, ahol jogszabályi előírás nincs, vagy csak a munkakört határozza meg, de a létszámot nem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Bookman Old Style" w:cs="Arial" w:ascii="Arial" w:hAnsi="Arial"/>
        </w:rPr>
        <w:t>4. § Az SZMSZ 54. §-a a következő 27-29. pontokkal egészül 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eastAsia="Bookman Old Style" w:cs="Arial" w:ascii="Arial" w:hAnsi="Arial"/>
        </w:rPr>
        <w:t>27. dönt – a gazdasági és területfejlesztési bizottság véleményének kikérése mellett – a Dunaújvárosi Gazdasági Ellátó Szervezet intézményvezetőjének üres álláshely betöltésére vonatkozó kérelméről az intézmény azon munkaköreiben, ahol a foglalkoztatottak száma meghaladja az irányadó jogszabály által meghatározott minimumot vagy maximumot, valamint azon munkakörökben, ahol jogszabályi előírás nincs, vagy csak a munkakört határozza meg, de a létszámot nem,</w:t>
      </w:r>
    </w:p>
    <w:p>
      <w:pPr>
        <w:pStyle w:val="Normal"/>
        <w:autoSpaceDE w:val="false"/>
        <w:jc w:val="both"/>
        <w:rPr>
          <w:rFonts w:ascii="Arial" w:hAnsi="Arial" w:eastAsia="Bookman Old Style" w:cs="Arial"/>
        </w:rPr>
      </w:pPr>
      <w:r>
        <w:rPr>
          <w:rFonts w:eastAsia="Bookman Old Style" w:cs="Arial" w:ascii="Arial" w:hAnsi="Arial"/>
        </w:rPr>
        <w:t>28. dönt – az oktatási, kulturális, ifjúsági és sportbizottság véleményének kikérése mellett – a Dunaújvárosi Óvoda, az Intercisa Múzeum, a Bartók Kamaraszínház és Művészetek Háza, a József Attila Könyvtár Dunaújváros intézmények vezetőinek üres álláshely betöltésére vonatkozó kérelméről az egyes intézmények azon munkaköreiben, ahol a foglalkoztatottak száma meghaladja az irányadó jogszabály által meghatározott minimumot vagy maximumot, valamint azon munkakörökben, ahol jogszabályi előírás nincs, vagy csak a munkakört határozza meg, de a létszámot nem,</w:t>
      </w:r>
    </w:p>
    <w:p>
      <w:pPr>
        <w:pStyle w:val="Normal"/>
        <w:autoSpaceDE w:val="false"/>
        <w:jc w:val="both"/>
        <w:rPr/>
      </w:pPr>
      <w:r>
        <w:rPr>
          <w:rFonts w:eastAsia="Bookman Old Style" w:cs="Arial" w:ascii="Arial" w:hAnsi="Arial"/>
        </w:rPr>
        <w:t>29. dönt – a szociális, egészségügyi és lakásbizottság véleményének kikérése mellett – a Bölcsődék Igazgatósága Dunaújváros, az Útkeresés Segítő Szolgálat, az Egyesített Szociális Intézmény és Árpád-házi Szent Erzsébet Idősek Otthonai, az Egészségmegőrzési Központ intézmények vezetőinek üres álláshely betöltésére vonatkozó kérelméről az egyes intézmények azon munkaköreiben, ahol a foglalkoztatottak száma meghaladja az irányadó jogszabály által meghatározott minimumot vagy maximumot, valamint azon munkakörökben, ahol jogszabályi előírás nincs, vagy csak a munkakört határozza meg, de a létszámot nem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okman Old Style" w:cs="Arial" w:ascii="Arial" w:hAnsi="Arial"/>
        </w:rPr>
        <w:t>5. § Az SZMSZ 64. § (1)</w:t>
      </w:r>
      <w:r>
        <w:rPr>
          <w:rFonts w:eastAsia="Arial" w:cs="Arial" w:ascii="Arial" w:hAnsi="Arial"/>
        </w:rPr>
        <w:t xml:space="preserve"> bekezdése helyébe a következő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(1) A közgyűlés kettő fő főállású és egy fő társadalmi megbízatású alpolgármesteri tisztséget hoz létre. A főállású alpolgármesterek közül az egyik a humán ügyekért, a másik a gazdasági és stratégiai ügyekért, a társadalmi megbízatású alpolgármester a koordinációs és városfejlesztési ügyekért felelős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§ Az SZMSZ 65. § (2) bekezdésének helybe a következő rendelkezés lép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 xml:space="preserve">(2) </w:t>
      </w:r>
      <w:r>
        <w:rPr>
          <w:rFonts w:eastAsia="Arial" w:cs="Arial" w:ascii="Arial" w:hAnsi="Arial"/>
        </w:rPr>
        <w:t>A jegyzői és az aljegyzői tisztségek egyidejű betöltetlensége, betöltöttség esetén együttes tartós akadályoztatásuk idejére, legfeljebb hat hónap időtartamra, a jegyzőt és az aljegyzőt a Jogi és Szervezési Igazgatóság igazgatója helyettesít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§ A rendelet a kihirdetését követő napon lép hatályba, és a kihirdetését követő napon hatályát veszt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serna Gábor                            Vargáné dr. Sürü Rená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olgármester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hirdetési záradék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 rendelet 2015. június 18-án kihirdetésre kerül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gáné dr. Sürü Renáta</w:t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微软雅黑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kern w:val="2"/>
      <w:sz w:val="18"/>
      <w:szCs w:val="18"/>
      <w:lang w:val="hu-HU" w:eastAsia="zh-CN" w:bidi="hi-IN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900" w:right="0" w:hanging="1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26:00Z</dcterms:created>
  <dc:creator>x</dc:creator>
  <dc:description/>
  <dc:language>en-US</dc:language>
  <cp:lastModifiedBy>x</cp:lastModifiedBy>
  <cp:lastPrinted>2015-06-09T08:54:00Z</cp:lastPrinted>
  <dcterms:modified xsi:type="dcterms:W3CDTF">2015-06-12T14:26:00Z</dcterms:modified>
  <cp:revision>2</cp:revision>
  <dc:subject/>
  <dc:title>Fedőlap</dc:title>
</cp:coreProperties>
</file>