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5. június 18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lang w:val="hu-HU" w:eastAsia="hu-HU" w:bidi="hi-IN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Dunaújváros Megyei Jogú Város Önkormányzatának 2015. évi költségvetéséről és végrehajtásának szabályairól szóló 2/2015. (II.20.) önkormányzati rendelete egyes tételeinek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 g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Szekeres Réka –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none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</w:r>
      <w:r>
        <w:rPr>
          <w:rFonts w:eastAsia="Arial" w:cs="Arial" w:ascii="Arial" w:hAnsi="Arial"/>
          <w:sz w:val="24"/>
        </w:rPr>
        <w:t xml:space="preserve">          </w:t>
        <w:tab/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06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</w:rPr>
        <w:t>Gazdasági és 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                        </w:t>
        <w:tab/>
      </w:r>
      <w:r>
        <w:rPr>
          <w:rFonts w:cs="Arial" w:ascii="Arial" w:hAnsi="Arial"/>
          <w:sz w:val="24"/>
        </w:rPr>
        <w:t>2015.</w:t>
      </w:r>
      <w:r>
        <w:rPr>
          <w:rFonts w:eastAsia="Arial" w:cs="Arial" w:ascii="Arial" w:hAnsi="Arial"/>
          <w:sz w:val="24"/>
        </w:rPr>
        <w:t xml:space="preserve"> 06. 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2015. évi költségvetési rendeletben megtervezett egyes tételek átcsoportosítása szükséges az önkormányzat és a polgármesteri hivatal között, illetve céltartalékból a kiadások megfelelő helyen történő kezeléséhez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Adó, költségvetési és pénzügy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Szekeres Réka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</w:rPr>
        <w:t>szekeres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-544-242</w:t>
      </w:r>
    </w:p>
    <w:p>
      <w:pPr>
        <w:pStyle w:val="NormlWeb"/>
        <w:spacing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18413/2015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</w:t>
        <w:tab/>
        <w:t>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Szekeres Réka s.k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            </w:t>
        <w:tab/>
        <w:tab/>
        <w:t>Benkovics Kornélia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ellenőrzést végző személy:</w:t>
        <w:tab/>
        <w:t>Dr. László Borbála</w:t>
        <w:tab/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Leadás dátuma:</w:t>
        <w:tab/>
        <w:t>2015. június 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lenőrzés dátuma:</w:t>
        <w:tab/>
        <w:t>2015. június 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>egyszerű /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/>
          <w:b/>
          <w:color w:val="auto"/>
          <w:sz w:val="22"/>
          <w:szCs w:val="20"/>
          <w:u w:val="none"/>
          <w:lang w:val="hu-HU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hu-HU"/>
        </w:rPr>
        <w:t>Egyéb megjegyzések:</w:t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u w:val="none"/>
          <w:lang w:val="hu-HU" w:bidi="hi-IN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</w:r>
    </w:p>
    <w:p>
      <w:pPr>
        <w:pStyle w:val="TextBody"/>
        <w:kinsoku w:val="true"/>
        <w:overflowPunct w:val="true"/>
        <w:bidi w:val="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hu-HU" w:bidi="hi-IN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unaújváros Megyei Jogú Város Önkormányzatának 2015. évi költségvetéséről és végrehajtásának szabályairól szóló 2/2015. (II.20.) önkormányzati rendelete egyes tételeinek mód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naújváros Megyei Jogú Város Önkormányzatának 2015. évi költségvetéséről és végrehajtásának szabályairól szóló 2/2015. (II.20.) önkormányzati rendelete (továbbiakban: költségvetési rendelet) számítógép és laptop beszerzés céljából a polgármesteri hivatal intézménynél 16.000 E Ft + ÁFA összeget tartalmaz. Ebből az összegből szükséges átcsoportosítani az önkormányzat intézményhez 10.000 E Ft + ÁFA (összesen 12.700 E Ft) összeget, mivel a képviselők és a külsős bizottsági tagok részére történt eszközbeszerzéseket az önkormányzatnál kell szerepeltetni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ltségvetési rendeletben a polgármesteri hivatal intézménynél került tervezésre a polgármesteri hivatal villamos berendezéseinek felújítása 6.000 E Ft + ÁFA (összesen 7.620 E Ft) összegben. A polgármesteri hivatal épülete a két intézmény szétválása óta nem került átadásra a polgármesteri hivatal állományába, ezért az felújításokat is az önkormányzat intézménynél kell szerepeltetni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költségvetési rendelet tervezésénél az Invitel Zrt. által kiszámlázott távközlési díjak az önkormányzatnál kerültek betervezésre. Az Invitel Zrt. a Polgármesteri Hivatallal áll szerződésben és a számláit is a Polgármesteri Hivatalnak állítja ki, ezért az önkormányzatnál megtervezett távközlési díjakat át kell csoportosítani 5.000 E Ft + Áfa (összesen 6.350 E Ft) összegben a polgármesteri hivatal intézményhez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4. évben Dunaújváros Megyei Jogú Város Önkormányzata 44.817 E Ft a Magyar Államkincstártól érkező bérelőleget könyvelt le végleges bevételként az előirásoknak megfelelően. 2015. évben a kiadási oldalt is, mint végleges visszafizetési kötelezettség könyvelte az önkormányzat. Ennek az összegnek a tervezése – a tervezéskor  még nem volt ismert a pontos összeg – 2 részletben történt meg. Egyrészt betervezésre került 25.000 E Ft az 5.a melléklet 18. cím Helyi közügyek igazgatási és egyéb kiadás, Állami támogatás visszafizetése során, illetve további 20.000 E Ft a Magyar Államkincstár előző évi felülvizsgálatából adódó fizetési kötelezettség tartalékaként. Ezen tartaléksorról indokolt átcsoportosítani az Állami támogatás visszafizetése sorra 19.817 E Ft-ot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érjük a Tisztelt Közgyűlést, hogy a fent említett tételek átcsoportosításáról dönteni szíveskedjék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a Pénzügyi Bizottság 2015. június 9-én megtárgyalta és 4 igen és egy tartózkodás szavazattal dön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sz w:val="24"/>
        </w:rPr>
        <w:t>Az előterjesztést a Gazdasági és Területfejlesztési Bizottság 2015. június 10-én  megtárgyalta és 4 igen és 3 tartózkodás szavazattal döntött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4"/>
          <w:lang w:eastAsia="hu-HU"/>
        </w:rPr>
        <w:t>Fentiek alapján az alábbi határozati javaslatot terjesztjük elfogadásra a Tisztelt Közgyűlés elé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sz w:val="24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ing2"/>
        <w:rPr>
          <w:rFonts w:eastAsia="Arial" w:cs="Arial"/>
          <w:sz w:val="24"/>
          <w:u w:val="single"/>
        </w:rPr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5. (VI.18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unaújváros Megyei Jogú Város Önkormányzatának 2015. évi költségvetéséről és végrehajtásának szabályairól szóló 2/2015. (II.20.) önkormányzati rendelete egyes tételeinek módosításáról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  <w:t>Dunaújváros Megyei Jogú 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Közgyűlése úgy határoz, hogy 10.000 E Ft-ot  és 2.700 E Ft-ot átcsoportosít a 2/2015. (II.20.) önkormányzati rendelet 7.c melléklete Polgármesteri Hivatal Informatikai eszközök sor és Beruházási célú áfa sor terhére a 7.a mellékletben újonnan létrehozott Önkormányzati jogalkotás feladat, Számítógép és laptop beszerzés sorr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  <w:t>Dunaújváros Megyei Jogú Város Közgyűlése úgy határoz, hogy 6.000 E Ft-ot és 1.620 E Ft-ot átcsoportosít a 2/2015. (II.20.) önkormányzati rendelet 7.d melléklete Polgármesteri Hivatal, Ingatlanok és kapcsolódó vagyoni értékű jogok és Felújítási célú áfa soraiból a 7/b. melléklet önkormányzati felújítási feladatai közé az újonnan létrehozott Helyi közügyek igazgatási és egyéb kiadásai feladat, Polgármesteri Hivatal villamos berendezéseinek felújítása sorr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  <w:t>Dunaújváros Megyei Jogú Város Közgyűlése úgy határoz, hogy távközlési díjak fedezeteként 6.350 E Ft-ot átcsoportosít a 2/2015. (II.20.) önkormányzati rendelet 5 melléklete 18. cím Helyi közügyek igazgatási és egyéb kiadásai, dologi kiadások sorról a 4.a melléklet 1. cím Általános hatósági feladatok, dologi kiadások sorr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  <w:t>Dunaújváros Megyei Jogú Város Közgyűlése úgy határoz, hogy a számviteli elszámolás évek közötti elszámolása érdekében 19.817 E Ft-ot átcsoportosít a 2/2015. (II.20.) önkormányzati rendelet 5.b melléklete, A Magyar Államkincstár előző évi felülvizsgálatából adódó fizetési kötelezettség tartaléka sorról az 5.a melléklet 18. cím Helyi közügyek igazgatási és egyéb kiadásai, Állami támogatás visszafizetése sorr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eastAsia="Arial" w:cs="Arial" w:ascii="Arial" w:hAnsi="Arial"/>
          <w:spacing w:val="-2"/>
          <w:position w:val="2"/>
          <w:sz w:val="24"/>
        </w:rPr>
        <w:t>Dunaújváros Megyei Jogú Város Közgyűlése utasítja a jegyzőt, hogy az 1-4. pontban foglaltakat a 2015. évi költségvetés soron következő módosítása során vegye figyelemb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autoSpaceDE w:val="false"/>
        <w:rPr>
          <w:lang w:val="en-US" w:eastAsia="en-US"/>
        </w:rPr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lang w:val="en-US" w:eastAsia="en-US"/>
        </w:rPr>
        <w:t xml:space="preserve">  - a határozat végrehajtásáért</w:t>
      </w:r>
    </w:p>
    <w:p>
      <w:pPr>
        <w:pStyle w:val="Szvegtrzs3"/>
        <w:autoSpaceDE w:val="false"/>
        <w:rPr>
          <w:lang w:val="en-US" w:eastAsia="en-US"/>
        </w:rPr>
      </w:pPr>
      <w:r>
        <w:rPr>
          <w:lang w:val="en-US" w:eastAsia="en-US"/>
        </w:rPr>
        <w:tab/>
        <w:t xml:space="preserve">       a polgármester</w:t>
      </w:r>
    </w:p>
    <w:p>
      <w:pPr>
        <w:pStyle w:val="Szvegtrzs3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lang w:val="en-US" w:eastAsia="en-US"/>
        </w:rPr>
        <w:tab/>
        <w:t xml:space="preserve">     - a költségvetés módosításáért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jegyző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- a költségvetés módosításában való közreműködésért: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 pénzügy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- a költségvetés módosításának előkészítésében való közreműködésért: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cs="Arial" w:ascii="Arial" w:hAnsi="Arial"/>
          <w:sz w:val="24"/>
          <w:lang w:val="en-US" w:eastAsia="en-US"/>
        </w:rPr>
        <w:tab/>
        <w:t xml:space="preserve">       az adó, költségvetési és pénzügyi osztály 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a 2015. évi költségvetési rendelet soron következő módosításának időpontja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lang w:eastAsia="zxx"/>
        </w:rPr>
        <w:t>Dunaújváros, 2015. június 1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eastAsia="Arial" w:cs="Arial"/>
          <w:b/>
          <w:b/>
          <w:sz w:val="24"/>
        </w:rPr>
      </w:pPr>
      <w:r>
        <w:rPr>
          <w:rFonts w:cs="Arial"/>
        </w:rPr>
        <w:t xml:space="preserve"> 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  <w:r>
        <w:rPr>
          <w:rFonts w:eastAsia="Arial" w:cs="Arial" w:ascii="Arial" w:hAnsi="Arial"/>
          <w:b/>
          <w:bCs/>
          <w:color w:val="000000"/>
          <w:sz w:val="22"/>
          <w:szCs w:val="24"/>
          <w:lang w:val="hu-HU"/>
        </w:rPr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ahoma"/>
      <w:b/>
      <w:sz w:val="22"/>
      <w:lang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Tahoma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Tahoma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8:06Z</dcterms:created>
  <dc:creator/>
  <dc:description/>
  <dc:language>en-US</dc:language>
  <cp:lastModifiedBy/>
  <cp:lastPrinted>2015-06-01T15:18:00Z</cp:lastPrinted>
  <dcterms:modified xsi:type="dcterms:W3CDTF">2015-06-11T06:23:02Z</dcterms:modified>
  <cp:revision>20</cp:revision>
  <dc:subject/>
  <dc:title/>
</cp:coreProperties>
</file>