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  <w:szCs w:val="28"/>
          <w:u w:val="none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5. június 18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Dunaújváros Megyei Jogú Város Önkormányzat 2015. évi költségvetéséről és végrehajtásának szabályairól szóló 2/2015. (II.20.) önkormányzati rendelet módosítására</w:t>
      </w:r>
    </w:p>
    <w:p>
      <w:pPr>
        <w:pStyle w:val="Normal"/>
        <w:tabs>
          <w:tab w:val="clear" w:pos="34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Cserna Gábor polgármester</w:t>
      </w:r>
    </w:p>
    <w:p>
      <w:pPr>
        <w:pStyle w:val="Normal"/>
        <w:tabs>
          <w:tab w:val="clear" w:pos="347"/>
          <w:tab w:val="left" w:pos="234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udás Pálné adó, költségvetési és pénzügyi osztályvezető</w:t>
      </w:r>
    </w:p>
    <w:p>
      <w:pPr>
        <w:pStyle w:val="Normal"/>
        <w:tabs>
          <w:tab w:val="clear" w:pos="34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pénzügyi ügyintéző</w:t>
      </w:r>
    </w:p>
    <w:p>
      <w:pPr>
        <w:pStyle w:val="Normal"/>
        <w:tabs>
          <w:tab w:val="clear" w:pos="347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34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5. 06. 16.</w:t>
      </w:r>
    </w:p>
    <w:p>
      <w:pPr>
        <w:pStyle w:val="Normal"/>
        <w:tabs>
          <w:tab w:val="clear" w:pos="347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5. 06. 16.</w:t>
      </w:r>
    </w:p>
    <w:p>
      <w:pPr>
        <w:pStyle w:val="Normal"/>
        <w:tabs>
          <w:tab w:val="clear" w:pos="34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5. 06. 16.</w:t>
      </w:r>
    </w:p>
    <w:p>
      <w:pPr>
        <w:pStyle w:val="Normal"/>
        <w:tabs>
          <w:tab w:val="clear" w:pos="347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 napirendi pont rövid tartalma: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>Dunaújváros Megyei Jogú Város Önkormányzata Közgyűlése által elfogadott költségvetést érintő döntések, valamint a kötött felhasználású állami támogatások felhasználása és saját hatáskörű előirányzat változások átvezetése a költségvetési rendeleten.</w:t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Adó, Költségvetési és Pénzügyi Osztály</w:t>
      </w:r>
    </w:p>
    <w:p>
      <w:pPr>
        <w:pStyle w:val="Normal"/>
        <w:tabs>
          <w:tab w:val="clear" w:pos="34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Szekeres Réka</w:t>
      </w:r>
    </w:p>
    <w:p>
      <w:pPr>
        <w:pStyle w:val="Normal"/>
        <w:tabs>
          <w:tab w:val="clear" w:pos="34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szekeres@pmh.dunanet.hu</w:t>
      </w:r>
    </w:p>
    <w:p>
      <w:pPr>
        <w:pStyle w:val="Normal"/>
        <w:tabs>
          <w:tab w:val="clear" w:pos="347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242</w:t>
      </w:r>
    </w:p>
    <w:p>
      <w:pPr>
        <w:pStyle w:val="Normal"/>
        <w:tabs>
          <w:tab w:val="clear" w:pos="347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>18800-2/2015.</w:t>
      </w:r>
    </w:p>
    <w:p>
      <w:pPr>
        <w:pStyle w:val="Normal"/>
        <w:tabs>
          <w:tab w:val="clear" w:pos="347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Dudás Pálné s.k</w:t>
      </w:r>
    </w:p>
    <w:p>
      <w:pPr>
        <w:pStyle w:val="Normal"/>
        <w:tabs>
          <w:tab w:val="clear" w:pos="34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ab/>
        <w:t>Szekeres Réka s.k.</w:t>
      </w:r>
    </w:p>
    <w:p>
      <w:pPr>
        <w:pStyle w:val="Normal"/>
        <w:tabs>
          <w:tab w:val="clear" w:pos="347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Benkovics Kornélia s.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5. június 11.</w:t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5. június 11.</w:t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  <w:t>-</w:t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>egyszerű /</w:t>
      </w:r>
      <w:r>
        <w:rPr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minősített</w:t>
      </w:r>
    </w:p>
    <w:p>
      <w:pPr>
        <w:pStyle w:val="Normal"/>
        <w:tabs>
          <w:tab w:val="clear" w:pos="347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0"/>
          <w:szCs w:val="20"/>
          <w:lang w:val="hu-HU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Normal"/>
        <w:tabs>
          <w:tab w:val="clear" w:pos="347"/>
          <w:tab w:val="left" w:pos="55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naújváros Megyei Jogú Város Önkormányzat 2015. évi költségvetéséről 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égrehajtásának szabályairól szóló 2/2015. (II.20.) önkormányzati rendelet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indoklá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sztelt Közgyűlés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(a továbbiakban: közgyűlés) idén két alkalommal módosította Dunaújváros Megyei Jogú Város Önkormányzat 2015. évi költségvetéséről és végrehajtásának szabályairól szóló 2/2015. (II.20.) önkormányzati rendeletét (a továbbiakban: költségvetési rendele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enlegi rendeletmódosítást az alábbi változások indokoljá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, valamint Dunaújváros Megyei Jogú Város Polgármestere (a továbbiakban: polgármester) több olyan határozatot hozott, melyek módosítják a költségvetési rendelet adatait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, és az önkormányzati irányítás alá tartozó költségvetési szervek (a továbbiakban: intézmények) bankszámláira meghatározott célok megvalósítására szolgáló többletbevételek érkeztek, melyeknek szükséges a saját hatáskörben javasolt előirányzat rendezése a kiadási oldalon i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ben az önkormányzatnál tervezett, intézményeket érintő felhalmozási feladatok közül több beruházás, illetve felújítás megvalósult, melyeket a továbbiakban az intézmények sorain kell szerepeltetn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ltségvetési rendelet általános- és céltartalékainak lebontása megtörtént a kifizetéseknek megfelelő előirányzatok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nál és az intézményeknél szükséges a teljesítésnek megfelelően rendezni a kiadási előirányzatokat, melyekhez közgyűlési jóváhagyás szükséges (kiemelt előirányzatok közötti átcsoportosítás)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újítások könnyebb kezelhetősége érdekében az egyes intézmények felújítási kiadásai összevonásra kerültek egy összegb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ltségvetési rendelet előirányzatait módosító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özgyűlési határozato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51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3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05/2015. (V.21.) határozata</w:t>
            </w:r>
          </w:p>
        </w:tc>
        <w:tc>
          <w:tcPr>
            <w:tcW w:w="6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Magyar út, Pentelei Molnár János utca és Szigeti út közötti híd („Százlábú híd”) felújítására a Működési tartalékok, Általános tartalék sor terhére (12.434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06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2013. évben a víziközmű rendszeren elvégzett rekonstrukciós munkák műszaki ellenőri feladatai vonatkozásában költségvetési forrás biztosítására és megállapodás aláírására a Működési tartalékok, Bevételi kockázati tartalék sor terhére (4.89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1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Klebelsberg Intézményfenntartó Központ Dunaújvárosi Tankerülete kérelmének elbírálásáról a Működési tartalékok, Pénzeszköz átadások tartaléka sor terhére (2.89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6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Kisebbségekért – Pro Minoritate Alapítvány által megrendezendő „XXVI. Bálványosi Nyári Szabadegyetem és Diáktábor” támogatásáról (4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17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Főiskola Hallgatói Önkormányzata DUDIK Fesztivál támogatása érdekében benyújtott kérelmének elbírálásáról a Működési tartalékok, Pénzeszköz átadások tartaléka sor terhére (4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0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504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2"/>
                <w:szCs w:val="22"/>
              </w:rPr>
              <w:t>Dunaújváros Megyei Jogú Város Önkormányzata által fenntartott intézmények ellen, a DVCSH Kft. által indított peres eljárásban Dr. Móricz Ügyvédi Iroda által az önkormányzati intézmények jogi képviseletének megbízási día fedezetének biztosítása a Működési tartalékok, Intézményi tartalék sor terhére (3.805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1/2015. (V.21.) határozata</w:t>
            </w:r>
          </w:p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Hankook gyártóüzemnél gyalogátkelőhely létesítése tárgyban a 6. számú főúton a Működési tartalékok, Általános tartalék sor terhére (4.126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25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ingyi László képviselő úr képviselői indítványának, haltelepítés tárgyában önkormányzati forrás biztosításával a Működési tartalékok, Általános tartalék sor terhére (2.5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4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 Megyei Jogú Város Közgyűlése 381/2014. (XI.13.) határozata módosítására és a Tornacsarnok felújításához szükséges egyéb döntések meghozatalára a Működési tartalékok, Általános tartalék sor terhére (2.5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5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szCs w:val="22"/>
                <w:u w:val="none"/>
                <w:em w:val="none"/>
              </w:rPr>
              <w:t>A Pince sor – Arany János u. 58-60. ingatlannal határos támfal építéséhez szükséges dunaújvárosi 1913 és 1914 helyrajzi számú ingatlanok megvásárlása tárgyában a Beruházások, Pinces sor – Arany János u. 58-60. ingatlannal határos területen támfal készítése sor terhére (4.976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7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Honvédelmi Minisztérium bérlőkijelölési jogának megszüntetéséről (Dunaújváros, Hold u. 7. I. 3.) a Felújítások, Üres önkormányzati lakások felújítása sor terhére (2.9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38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Fabó Éva Sportuszodával kapcsolatosan, DVG Zrt.-vel megközött vállalkozási szerződések módosítására a Működési tartalékok, Általános tartalék sor terhére (37.207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43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Dunaújvárosi Élményfürdő önkormányzati tulajdonba kerülésének előkészítéséhez szükséges döntés meghozataláról a Működési Tartalékok, Általános tartalék sor terhére (1.445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közgyűlés 345/2015. (V.21.) határozata</w:t>
            </w:r>
          </w:p>
        </w:tc>
        <w:tc>
          <w:tcPr>
            <w:tcW w:w="6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unaújváros Megyei Jogú Város Önkormányzata és a Dunaújvárosi Főiskola között fennálló bérleti szerződés módosítására és kiegészítésére a Működési tartalékok, Általános tartalék sor terhére (19.685 E Ft)</w:t>
            </w:r>
          </w:p>
        </w:tc>
      </w:tr>
    </w:tbl>
    <w:p>
      <w:pPr>
        <w:pStyle w:val="Tblzattartalom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lgármesteri határozat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8" w:type="dxa"/>
        <w:jc w:val="left"/>
        <w:tblInd w:w="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6240"/>
      </w:tblGrid>
      <w:tr>
        <w:trPr>
          <w:cantSplit w:val="true"/>
        </w:trPr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369/2015. (IV.17.) PM határozata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domány felajánlásáról a Helyi közügyek igazgatási és egyéb kiadásai, Civil szervezetek felosztható kerete terhére (4.0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380/2015. (V.14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unaújvárosi Óvoda kérelmének elbírálásáról a Kulturális, oktatási és ifjúsági feladatok felosztható kerete terhére (600 E Ft)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 Megyei Jogú Város Polgármestere 384/2015. (V.15.) PM határozata</w:t>
            </w:r>
          </w:p>
        </w:tc>
        <w:tc>
          <w:tcPr>
            <w:tcW w:w="6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 Regio Regia Magazinnal való együttműködésről és a Pártolói Előfizetők Köréhez való csatlakozásról a Helyi közügyek igazgatási és egyéb kiadásai, Dologi kiadások sor terhére (381 E F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öbbletbevételek költségvetési rendeletre gyakorolt kihat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kormányzati bevételek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50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75"/>
        <w:gridCol w:w="1140"/>
        <w:gridCol w:w="3831"/>
        <w:gridCol w:w="1417"/>
        <w:gridCol w:w="1422"/>
      </w:tblGrid>
      <w:tr>
        <w:trPr>
          <w:cantSplit w:val="true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</w:t>
            </w:r>
          </w:p>
        </w:tc>
      </w:tr>
      <w:tr>
        <w:trPr>
          <w:cantSplit w:val="true"/>
        </w:trPr>
        <w:tc>
          <w:tcPr>
            <w:tcW w:w="8650" w:type="dxa"/>
            <w:gridSpan w:val="7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támogatások államháztartáson belülrő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3 96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Önkormányzatok működési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9 55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űködési célú költségvetési támogatások és egyéb kiegészítő támog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5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finanszírozás (jövedelemkompenzáció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 55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működési célú támogatás államháztartáson belülről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04 403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bevé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02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személyi jutt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55</w:t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lkoztatás járulék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zfoglakoztatás egyéb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273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finanszírozás (közfoglalkoztatá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mekek Átmeneti Otthona számlaegyenleg átutal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öbbcélú Kistérségi Társulás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finszíroz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áziorvosi alapellátás OEP támogatása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észségügyi feladatok, dologi kiad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017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OP projekt utófinanszírozásban beérkezett bevétele (teljes összegben az önkormányzatot illető bevétel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0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0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r projekt bevétel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 37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49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r projekt személyi juttatás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r projekt járuléko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5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ar projekt egyéb kiadások (partnerországoknak továbbutalt támogatás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 936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bevétele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33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63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Egyéb pénzügyi műveletek bevétele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 33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71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ta és deviza eszközök realizált árfolyamnyereség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ltalános tartalé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33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ú bevételek összesen:</w:t>
            </w:r>
          </w:p>
        </w:tc>
        <w:tc>
          <w:tcPr>
            <w:tcW w:w="1422" w:type="dxa"/>
            <w:tcBorders>
              <w:top w:val="double" w:sz="4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 298</w:t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ú bevételek összesen: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Önkormányzati bevételek (és a kapcsolódó kiadások) változása összesen:</w:t>
            </w:r>
          </w:p>
        </w:tc>
        <w:tc>
          <w:tcPr>
            <w:tcW w:w="1422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5 29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ageBreakBefor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tézmények bevételei és intézményfinanszírozá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62" w:type="dxa"/>
        <w:jc w:val="left"/>
        <w:tblInd w:w="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288"/>
        <w:gridCol w:w="287"/>
        <w:gridCol w:w="1125"/>
        <w:gridCol w:w="3875"/>
        <w:gridCol w:w="1375"/>
        <w:gridCol w:w="1412"/>
      </w:tblGrid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MJV Polgármesteri Hivatal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9 34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2 46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46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5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1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8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-11 81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1 81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69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6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 35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2 7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7 62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unaújvárosi Óvod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 3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3 3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 3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182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1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9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06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Bölcsődék Igazgatósága Dunaújváro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 829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2 829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829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34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4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0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3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gyesített Szociális Intézmény és Árpád-házi Szent Erzsébet Idősek Otthon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2 8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1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8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1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működési célú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 5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50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1 8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 88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 3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5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Útkeresés Segítő Szolgálat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4 90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4 02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 02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6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2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9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88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8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634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9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6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Bartók Kamaraszínház és Művészetek Háza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82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82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25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01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6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felújít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4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József Attila Könyvtár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 34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1 000</w:t>
            </w:r>
          </w:p>
        </w:tc>
      </w:tr>
      <w:tr>
        <w:trPr>
          <w:trHeight w:val="338" w:hRule="atLeast"/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5287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0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68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87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34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43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70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3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75" w:type="dxa"/>
        <w:jc w:val="left"/>
        <w:tblInd w:w="9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"/>
        <w:gridCol w:w="13"/>
        <w:gridCol w:w="275"/>
        <w:gridCol w:w="12"/>
        <w:gridCol w:w="275"/>
        <w:gridCol w:w="13"/>
        <w:gridCol w:w="1112"/>
        <w:gridCol w:w="13"/>
        <w:gridCol w:w="3862"/>
        <w:gridCol w:w="13"/>
        <w:gridCol w:w="1362"/>
        <w:gridCol w:w="13"/>
        <w:gridCol w:w="1399"/>
        <w:gridCol w:w="13"/>
      </w:tblGrid>
      <w:tr>
        <w:trPr>
          <w:cantSplit w:val="true"/>
        </w:trPr>
        <w:tc>
          <w:tcPr>
            <w:tcW w:w="7250" w:type="dxa"/>
            <w:gridSpan w:val="11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Egészségmegőrzési Központ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90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32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2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96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58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8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477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73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gyéb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606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ntézményfinanszírozás csökkentése bevételnövekedés miatt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2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5875" w:type="dxa"/>
            <w:gridSpan w:val="9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ntercisa Múzeum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3 80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Működési célú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3 600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támogatások államháztartáson belülről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 346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846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beruház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 50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űködési célú átvett pénzeszközö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54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54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20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201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38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0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3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50" w:type="dxa"/>
            <w:gridSpan w:val="11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unaújvárosi Gazdasági Ellátó Szervezet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5 31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50" w:type="dxa"/>
            <w:gridSpan w:val="10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Finanszírozási bevételek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shd w:fill="auto" w:val="clear"/>
              </w:rPr>
              <w:t>5 31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Irányító szervi támogatás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5 317</w:t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emélyi juttat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 435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munkaadókat terhelő járulékok és szociális hozzájárulási adó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358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00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dologi kiadások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2 495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30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beruházás</w:t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shd w:fill="auto" w:val="clear"/>
              </w:rPr>
              <w:t>1 029</w:t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313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7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8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38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375" w:type="dxa"/>
            <w:gridSpan w:val="2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62" w:type="dxa"/>
        <w:jc w:val="left"/>
        <w:tblInd w:w="9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0"/>
        <w:gridCol w:w="1412"/>
      </w:tblGrid>
      <w:tr>
        <w:trPr>
          <w:cantSplit w:val="true"/>
        </w:trPr>
        <w:tc>
          <w:tcPr>
            <w:tcW w:w="7250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Intézményi bevételek és kiadások változása összesen (intézményfinanszírozással együtt):</w:t>
            </w:r>
          </w:p>
        </w:tc>
        <w:tc>
          <w:tcPr>
            <w:tcW w:w="1412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16 84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artalékok változ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Általános tartalé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1418"/>
      </w:tblGrid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05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 434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1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126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5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34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5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38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 207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42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43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00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45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 68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ahar pályázattal kapcsolatosan beérkezett, az önkormányzatot megillető támogatás átvezetése általános tartalék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 049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ÁROP 1.A.5 pályázattal kapcsolatosan beérkezett, az önkormányzatot megillető támogatás átvezetése általános tartalékb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905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ltalános tartalé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5 94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űködési céltartaléko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283"/>
        <w:gridCol w:w="6380"/>
        <w:gridCol w:w="1418"/>
      </w:tblGrid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 Magyar Államkincstár előző évi felülvizsgálatából eredő fizetési kötelezettség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19 81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. évi végleges bevételként könyvelt bérelőleg 2015. évben végleges visszafizetési kötelezettségként történő lekönyvelés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 817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tézmény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3 934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20/2015. (V.21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 80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ézményekkel kapcsolatos saját hatáskörű korrekci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9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énzeszköz átadások tartalék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7 29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1/2015. (V.21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 89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6/2015. (V.21 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17/2015. (V.21 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00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Bevételi kockázati tartalék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-4 89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előterjesztés 1. pontjában jelzett, a közgyűlés 306/2015. (V.21 .) határozatának kihatás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 890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80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4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űködési céltartalékok változása összesen:</w:t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5 9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céltartalék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8"/>
        <w:gridCol w:w="1418"/>
      </w:tblGrid>
      <w:tr>
        <w:trPr>
          <w:cantSplit w:val="true"/>
        </w:trPr>
        <w:tc>
          <w:tcPr>
            <w:tcW w:w="722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8" w:space="0" w:color="000000"/>
            </w:tcBorders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halmozási céltartalékok változása 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artalékok változása mind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71 8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halmozási keretek lebontás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</w:rPr>
        <w:t>Beruház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Gazdasági Ellátó Szervezet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1 029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Gazdasági Ellátó Szervezet felújítási feladatai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 029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Kollégiumi ágyak beszerzése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 029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Dunaújvárosi Óvoda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159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6946" w:type="dxa"/>
            <w:gridSpan w:val="4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Dunaújvárosi Óvoda felújítási feladatai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-159</w:t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ebből:</w:t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Százszorszép Óvoda rámpa tervdokumentáció</w:t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  <w:t>159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283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134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4112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7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sz w:val="22"/>
                <w:szCs w:val="22"/>
                <w:shd w:fill="auto" w:val="clear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Beruházásokba átvezetett keretek:</w:t>
            </w:r>
          </w:p>
        </w:tc>
        <w:tc>
          <w:tcPr>
            <w:tcW w:w="1418" w:type="dxa"/>
            <w:tcBorders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1 188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lújításo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atok E Ft-ban</w:t>
      </w:r>
    </w:p>
    <w:tbl>
      <w:tblPr>
        <w:tblW w:w="8646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"/>
        <w:gridCol w:w="283"/>
        <w:gridCol w:w="1134"/>
        <w:gridCol w:w="4112"/>
        <w:gridCol w:w="1417"/>
        <w:gridCol w:w="1418"/>
      </w:tblGrid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naújvárosi Óvod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 06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aújvárosi Óvoda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 065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virág Tagóvoda ablakcsere és Szivárvány Tagóvoda korlát építé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illagvirág Tagóvoda terasz, járda felújítás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ölcsődék Igazgatósá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ölcsőde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1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gő Bongó Bölcsőde kerítésfelújítá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tók Kamaraszínhá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4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6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tók Kamaraszínház felújítási feladata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8</w:t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bből: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apadékvíz elvezetési munkák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28" w:type="dxa"/>
            <w:gridSpan w:val="5"/>
            <w:tcBorders/>
            <w:vAlign w:val="center"/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Felújításokba átvezetett keretek összesen: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  <w:t>-2 24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sszegezv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a költségvetés főösszegét 127.705 E Ft-tal növelté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iadások változása az alábbiak szerint oszlott meg az önkormányzat és az intézmények közöt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önkormányzat: 115.298 E Ft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tézmények: 12.407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módosító tételek intézményi gazdálkodásra gyakorolt hatása következtében az intézményfinanszírozás 4.437 E Ft-tal növekedett, melybő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olgármesteri hivatalt érintő változás: -11.810 E Ft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ovábbi önkormányzati irányítású intézményeket érintő változás: 16.247 E Ft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bevételek és a kiadások részletes felsorolását a rendelettervezet 1., 2., 3., 4., 4.a., 5., 5.a., 5.b., 5.c., 6., 6.a., 6.b., 6.c., 6.d., 6.e., 7 mellékletei tartalmazzá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zletes indoklá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általános indoklásban jelzett módosító tételek miatt megváltoztak a költségvetési rendelet főbb számadatai. Az előterjesztés mellékletének 1. § tartalmazza, hogy mely rendelkezések változnak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költségvetési rendeletben bekövetkezett számszaki változások miatt megváltoztak a mellékletek számadatai. Az előterjesztés mellékletének 2. §-a tartalmazza, hogy mely mellékletek kerülnek cserér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rendelettervezet hatályba lépésének időpontját az előterjesztés mellékletének 3. §-a tartalmazza, tovább rendelkezést tartalmaz a technikai deregulációr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Bizottsági véle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Pénzügyi bizottság az előterjesztést 2015. június 16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Gazdasági és területfejlesztési bizottság az előterjesztést 2015. június 16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 Ügyrendi, igazgatási és jogi bizottság az előterjesztést 2015. június 16-i ülésén tárgyalta, véleményét a bizottság elnöke szóban ismerte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unaújváros, 2015. június 18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serna Gábor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olgármester s.k.</w:t>
      </w:r>
      <w:r>
        <w:br w:type="page"/>
      </w:r>
    </w:p>
    <w:p>
      <w:pPr>
        <w:pStyle w:val="Normal"/>
        <w:tabs>
          <w:tab w:val="clear" w:pos="34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előterjesztés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elléklete</w:t>
      </w:r>
    </w:p>
    <w:p>
      <w:pPr>
        <w:pStyle w:val="Normal"/>
        <w:tabs>
          <w:tab w:val="clear" w:pos="34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47"/>
          <w:tab w:val="center" w:pos="7370" w:leader="none"/>
        </w:tabs>
        <w:jc w:val="right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zgyűlése</w:t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.../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VI.19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e</w:t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unaúj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egye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Jogú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áro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v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költségvetésérő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é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égrehajtásának</w:t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abályairó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zóló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/2015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II.20.)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önkormányzat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ndele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ódosításáról</w:t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4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unaúj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gyűlés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államháztartásró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XCV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4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§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ekezdés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ap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hatalmazás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ján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laptörvé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2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ik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1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)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ntj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eghatározot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eladatkörébe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járv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vetkezőke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ndel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el:</w:t>
      </w:r>
    </w:p>
    <w:p>
      <w:pPr>
        <w:pStyle w:val="Normal"/>
        <w:tabs>
          <w:tab w:val="clear" w:pos="34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47"/>
          <w:tab w:val="center" w:pos="7370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47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 § Dunaújvár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gye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Jogú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áro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Önkormányza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Közgyűlése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év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érő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égrehajtásának szabályairól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szóló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2/2015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(II.20.)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önkormányzat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(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továbbiakban: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)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§ (1)-(2) pontja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vetkező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kezés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: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TextBody"/>
        <w:tabs>
          <w:tab w:val="clear" w:pos="347"/>
          <w:tab w:val="left" w:pos="0" w:leader="none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§ A Közgyűlés a költségvetési kiadások főösszegét 16.779.658 e Ft-ba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állapítja meg, melyen belül a működési kiadás 10.462.313 e Ft, a felhalmozási kiadás 6.317.345 e Ft.</w:t>
      </w:r>
    </w:p>
    <w:p>
      <w:pPr>
        <w:pStyle w:val="TextBody"/>
        <w:tabs>
          <w:tab w:val="clear" w:pos="347"/>
          <w:tab w:val="left" w:pos="555" w:leader="none"/>
          <w:tab w:val="left" w:pos="709" w:leader="none"/>
          <w:tab w:val="left" w:pos="2149" w:leader="none"/>
          <w:tab w:val="left" w:pos="2869" w:leader="none"/>
          <w:tab w:val="left" w:pos="3060" w:leader="none"/>
          <w:tab w:val="left" w:pos="3240" w:leader="none"/>
          <w:tab w:val="left" w:pos="35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 xml:space="preserve">A Közgyűlés 3. §-ban meghatározott kiadások forrásául a költségvetés bevételének </w:t>
        <w:tab/>
        <w:t xml:space="preserve">főösszegét 13.157.891 e Ft-ban állapítja meg, melyen belül a működési bevétel </w:t>
        <w:tab/>
        <w:t>9.306.606 e Ft, a felhalmozási bevétel 3.851.285 e Ft.</w:t>
      </w:r>
    </w:p>
    <w:p>
      <w:pPr>
        <w:pStyle w:val="WWSzvegtrzs2"/>
        <w:tabs>
          <w:tab w:val="clear" w:pos="347"/>
          <w:tab w:val="left" w:pos="540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/>
        </w:rPr>
        <w:t>(2)</w:t>
        <w:tab/>
        <w:t>A Közgyűlé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z összesített költségvetési különbözet összegét -3.621.767 e Ft-ban </w:t>
        <w:tab/>
        <w:t xml:space="preserve">állapítja meg, melyen belül a felhalmozási költségvetés különbözete: -2.466.060 e Ft, </w:t>
        <w:tab/>
        <w:t>a működési költségvetés különbözet – 1.155.707 e Ft.”</w:t>
      </w:r>
    </w:p>
    <w:p>
      <w:pPr>
        <w:pStyle w:val="WWSzvegtrzs2"/>
        <w:tabs>
          <w:tab w:val="clear" w:pos="347"/>
          <w:tab w:val="left" w:pos="555" w:leader="none"/>
          <w:tab w:val="left" w:pos="3240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347"/>
          <w:tab w:val="left" w:pos="1701" w:leader="none"/>
        </w:tabs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2. §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2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3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3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3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4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5)</w:t>
        <w:tab/>
        <w:t xml:space="preserve">A költségvetési rendelet 4.a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4.a melléklete lép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6)</w:t>
        <w:tab/>
        <w:t xml:space="preserve">A költségvetési rendelet 5.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e rendelet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5.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7)</w:t>
        <w:tab/>
        <w:t xml:space="preserve">A költségvetési rendelet 5.a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5.a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8)</w:t>
        <w:tab/>
        <w:t xml:space="preserve">A költségvetési rendelet 5.b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5.b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9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5.c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5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c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 xml:space="preserve">(10) </w:t>
        <w:tab/>
        <w:t xml:space="preserve">A költségvetési rendelet 7.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6.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1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a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6.a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2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b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6.b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3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7.c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6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c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(14)</w:t>
        <w:tab/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ltségvetési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7.d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elyéb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e rendelet 6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.d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melléklet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 xml:space="preserve">(15) </w:t>
        <w:tab/>
        <w:t xml:space="preserve">A költségvetési rendelet 7.e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6.e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 xml:space="preserve">(16) </w:t>
        <w:tab/>
        <w:t xml:space="preserve">A költségvetési rendelet 8. melléklete helyébe 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>e rendelet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 xml:space="preserve"> 7. melléklete lép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66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center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3. §</w:t>
        <w:tab/>
        <w:t>Ez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június 20-án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lép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atályb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és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ihirdetés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övető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napon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  <w:tab/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hatályá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veszti.</w:t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left" w:pos="567" w:leader="none"/>
          <w:tab w:val="left" w:pos="1134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Csern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Gábor</w:t>
        <w:tab/>
        <w:t>Vargáné dr. Sürü Renáta</w:t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>polgármester</w:t>
        <w:tab/>
        <w:t>jegyző</w:t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Záradék:</w:t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rendelet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2015.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június 19-én k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ihirdetésre</w:t>
      </w:r>
      <w:r>
        <w:rPr>
          <w:rFonts w:eastAsia="Arial" w:cs="Arial" w:ascii="Arial" w:hAnsi="Arial"/>
          <w:b w:val="false"/>
          <w:bCs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>került.</w:t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Vargáné dr. Sürü Renáta</w:t>
      </w:r>
    </w:p>
    <w:p>
      <w:pPr>
        <w:pStyle w:val="Normal"/>
        <w:tabs>
          <w:tab w:val="clear" w:pos="347"/>
          <w:tab w:val="center" w:pos="2268" w:leader="none"/>
          <w:tab w:val="center" w:pos="7370" w:leader="none"/>
        </w:tabs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auto" w:val="clear"/>
        </w:rPr>
        <w:tab/>
        <w:tab/>
        <w:t>jegyző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Tahoma">
    <w:charset w:val="ee"/>
    <w:family w:val="swiss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)"/>
      <w:lvlJc w:val="left"/>
      <w:pPr>
        <w:tabs>
          <w:tab w:val="num" w:pos="992"/>
        </w:tabs>
        <w:ind w:left="992" w:hanging="425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284"/>
      </w:pPr>
      <w:rPr>
        <w:rFonts w:ascii="Arial" w:hAnsi="Arial" w:cs="Arial" w:hint="default"/>
        <w:sz w:val="20"/>
        <w:b w:val="false"/>
        <w:szCs w:val="22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850"/>
        </w:tabs>
        <w:ind w:left="850" w:hanging="283"/>
      </w:pPr>
      <w:rPr>
        <w:rFonts w:ascii="Tahoma" w:hAnsi="Tahoma" w:cs="Tahoma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ascii="Arial" w:hAnsi="Aria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20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Tahoma" w:hAnsi="Tahoma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Tahoma" w:hAnsi="Tahoma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WWSzvegtrzs2">
    <w:name w:val="WW-Szövegtörzs 2"/>
    <w:basedOn w:val="Normal"/>
    <w:qFormat/>
    <w:pPr>
      <w:spacing w:lineRule="atLeast" w:line="100" w:before="0" w:after="0"/>
      <w:jc w:val="both"/>
    </w:pPr>
    <w:rPr>
      <w:rFonts w:ascii="Arial" w:hAnsi="Arial" w:cs="Wingdings 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9:18:44Z</dcterms:created>
  <dc:creator/>
  <dc:description/>
  <dc:language>en-US</dc:language>
  <cp:lastModifiedBy/>
  <cp:lastPrinted>2015-06-10T13:27:00Z</cp:lastPrinted>
  <dcterms:modified xsi:type="dcterms:W3CDTF">2015-06-12T07:03:06Z</dcterms:modified>
  <cp:revision>138</cp:revision>
  <dc:subject/>
  <dc:title/>
</cp:coreProperties>
</file>