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 w:val="false"/>
          <w:i w:val="false"/>
          <w:iCs w:val="false"/>
          <w:u w:val="none"/>
        </w:rPr>
      </w:pPr>
      <w:r>
        <w:rPr>
          <w:i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none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6. 18.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  <w:lang w:val="zxx"/>
        </w:rPr>
      </w:pPr>
      <w:r>
        <w:rPr>
          <w:rFonts w:cs="Arial" w:ascii="Arial" w:hAnsi="Arial"/>
          <w:b/>
          <w:u w:val="none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i Rendőrkapitányság részére a nyári, turisztikai idényre vonatkozó közbiztonság javítása érdekében nyújtott támogat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 w:val="false"/>
          <w:bCs w:val="false"/>
          <w:u w:val="none"/>
        </w:rPr>
        <w:tab/>
        <w:t>Nagy Zoltán, r. ezredes, rendőrségi tanácsos, rendőrkapit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 w:val="false"/>
          <w:bCs w:val="false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 xml:space="preserve">2015. 06. 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>2015. 06.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>2015. 06. 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5. 06. 16.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A Dunaújvárosi Rendőrkapitányság vezetője azzal a kéréssel fordult Polgármester Úrhoz, hogy a Dunaújvárosi Rendőrkapitányságot a turisztikai idényre vonatkozó bűnügyi, közbiztonsági célok megvalósítása érdekében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1 900 000 Ft – 2015. július és augusztus hónapokra, 950-950 ezer forint ütemezéssel – támogatássa Önkormányzatun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0750-2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Kosztolányi Ivett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 xml:space="preserve">Dr. László Borbála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 xml:space="preserve">2015. 06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</w:t>
        <w:tab/>
        <w:t>egyszerű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Javaslat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a Dunaújvárosi Rendőrkapitányság részére a nyári, turisztikai idényre vonatkozó közbiztonság javítása érdekében nyújtott támogatásra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sz w:val="24"/>
          <w:szCs w:val="24"/>
          <w:lang w:eastAsia="hu-H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JV Önkormányzata az elmúlt években többször nyújtott pénzügyi támogatást a Fejér-Megyei Rendőr-főkapitányság részére a Dunaújvárosi Rendőrkapitányságon elrendelt túlmunka finanszírozásához, kiemelkedő rendőri munka elismerésé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z idei évben Dunaújváros közbiztonsága javításának, a közterületi jelenlét fokozásának, bűnmegelőzési és bűnüldözési feladatok ellátásának és a kiemelkedő rendőri munka elismerésének fedezére a 2015. június 01 - 2016. március 31. időtartamra 299/2015. (V. 21.) határozatában 11 000 000 Ft összegű céltámogatás biztosításáról dönt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Zoltán, r. ezredes Úr, a Dunaújvárosi Rendőrkapitányság vezetője 2015. június 10-én érkezett levelében további kérelmet terjesztett elő a Dunaújvárosi Rendőrkapitányság 2015. évi turisztikai idényre vonatkozó bűnügyi, közbiztonsági elképzeléseinek támogatása érdekében (előterjesztés 1. számú melléklet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kapitány Úr kérelmében tájékoztatta Polgármester Urat, hogy a Dunaújvárosi Rendőrkapitányság bűnügyi, közbiztonsági elemzései és a 2015. év nyarán Dunaújváros területén megrendezésre kerülő – rendőri szempontból jelentősebb – események, programok átgondolt szakmai tervezést tettek indokolttá. A nyári idényre szervezett programokon és a közterületeken jelentősen megnő a turisták, nyaralók és a helyi állampolgárok jelenléte is. Ebben az időszakban az egyének és kisebb közösségek által szervezett szabadidős programok száma is megnő. Mindezekkel együtt azonban emelkedik a közterületen elkövetett bűncselekmények, szabálysértések száma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 rendje, a rendezvények közbiztonságának és az állampolgárok nyugalmának megőrzése érdekében fokozott közterületi járőrtevékenység végrehajtására van szükség, amelyre a meglévő közterületi állomány többletszolgálatra vezénylésével van lehetősége a kapitányság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re tekintettel a Rendőrkapitány Úr kérelmet terjesztett elő Dunaújváros Megyei Jogú Város Önkormányzata felé, melyben kéri, hogy Dunaújváros Megyei Jogú Város nyári, turisztikai idényének megfelelő, kiegyensúlyozott közbiztonsága érdekében 1,9 millió forint – lehetőség szerint 2015. július és augusztus hónapokra, 950-950 ezer forint ütemezéssel – támogatást (</w:t>
      </w:r>
      <w:r>
        <w:rPr>
          <w:rFonts w:cs="Arial" w:ascii="Arial" w:hAnsi="Arial"/>
          <w:b w:val="false"/>
          <w:bCs w:val="false"/>
          <w:sz w:val="24"/>
          <w:szCs w:val="24"/>
        </w:rPr>
        <w:t>többletszolgálat elrendelésére és jutalmazás kifizetésére) biztosítson Önkormányzatunk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előkészítő osztály egyeztetett az Adó, Költségvetési és Pénzügyi Osztállyal a támogatási összeg vonatkozásában és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lang w:val="hu-HU" w:eastAsia="hu-HU"/>
        </w:rPr>
        <w:t xml:space="preserve">Dunaújváros Megyei Jogú Város Önkormányzata 2015. évi költségvetéséről és végrehajtásának szabályairól szóló 2/2015. (II.20.) önkormányzati rendelet </w:t>
      </w:r>
      <w:r>
        <w:rPr>
          <w:rFonts w:cs="Arial" w:ascii="Arial" w:hAnsi="Arial"/>
          <w:color w:val="000000"/>
          <w:sz w:val="24"/>
          <w:szCs w:val="24"/>
        </w:rPr>
        <w:t xml:space="preserve">5. b. melléklet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„Működési tartalékok” cím alatt szereplő Pénzeszköz átadások tartaléka </w:t>
      </w:r>
      <w:r>
        <w:rPr>
          <w:rFonts w:cs="Arial" w:ascii="Arial" w:hAnsi="Arial"/>
          <w:color w:val="000000"/>
          <w:sz w:val="24"/>
          <w:szCs w:val="24"/>
        </w:rPr>
        <w:t>előirányzat terhére a támogatás biztosíthat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15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3"/>
          <w:sz w:val="24"/>
          <w:szCs w:val="24"/>
        </w:rPr>
        <w:t>A véleményező bizottságok hatáskörét megállapító rendelkezése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8" w:leader="none"/>
        </w:tabs>
        <w:suppressAutoHyphens w:val="true"/>
        <w:ind w:left="0" w:right="15" w:hanging="0"/>
        <w:jc w:val="both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–</w:t>
      </w: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sz w:val="24"/>
          <w:szCs w:val="24"/>
        </w:rPr>
        <w:t xml:space="preserve"> 39. </w:t>
      </w:r>
      <w:r>
        <w:rPr>
          <w:rFonts w:eastAsia="Lucida Sans Unicode" w:cs="Arial" w:ascii="Arial" w:hAnsi="Arial"/>
          <w:sz w:val="24"/>
          <w:szCs w:val="24"/>
        </w:rPr>
        <w:t xml:space="preserve">§ (2) bekezdése 13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Gazdasági és Területfejlesztési Bizottság véleményezi a közgyűlés többi bizottságának gazdasági kihatású előterjesztéseit, javaslatait, a 29. pontja szerint véleményezi a forgalomképes egyéb vagyon feletti rendelkezéshez kapcsolódó előterjesztések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8" w:leader="none"/>
        </w:tabs>
        <w:suppressAutoHyphens w:val="true"/>
        <w:ind w:left="0" w:right="15" w:hanging="0"/>
        <w:jc w:val="both"/>
        <w:rPr>
          <w:rFonts w:ascii="Arial" w:hAnsi="Arial" w:cs="Arial"/>
          <w:w w:val="104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–</w:t>
      </w:r>
      <w:r>
        <w:rPr>
          <w:rFonts w:eastAsia="Arial" w:cs="Arial" w:ascii="Arial" w:hAnsi="Arial"/>
          <w:w w:val="101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  <w:sz w:val="24"/>
          <w:szCs w:val="24"/>
        </w:rPr>
        <w:t xml:space="preserve"> 42. </w:t>
      </w:r>
      <w:r>
        <w:rPr>
          <w:rFonts w:eastAsia="Lucida Sans Unicode" w:cs="Arial" w:ascii="Arial" w:hAnsi="Arial"/>
          <w:w w:val="102"/>
          <w:sz w:val="24"/>
          <w:szCs w:val="24"/>
        </w:rPr>
        <w:t xml:space="preserve">§ (2) bekezdése 10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Pénzügyi Bizottság véleményezi – közösen a Gazdasági és Területfejlesztési Bizottsággal – a közgyűlési bizottságok költségvetést érintő előterjesztéseit, javaslatait.</w:t>
      </w:r>
    </w:p>
    <w:p>
      <w:pPr>
        <w:pStyle w:val="Normal"/>
        <w:widowControl w:val="false"/>
        <w:tabs>
          <w:tab w:val="clear" w:pos="709"/>
          <w:tab w:val="left" w:pos="768" w:leader="none"/>
        </w:tabs>
        <w:suppressAutoHyphens w:val="true"/>
        <w:spacing w:lineRule="exact" w:line="263"/>
        <w:ind w:left="0" w:right="15" w:hanging="0"/>
        <w:jc w:val="both"/>
        <w:rPr>
          <w:rFonts w:ascii="Arial" w:hAnsi="Arial" w:cs="Arial"/>
          <w:color w:val="auto"/>
          <w:w w:val="101"/>
          <w:sz w:val="24"/>
          <w:szCs w:val="24"/>
        </w:rPr>
      </w:pPr>
      <w:r>
        <w:rPr>
          <w:rFonts w:cs="Arial" w:ascii="Arial" w:hAnsi="Arial"/>
          <w:w w:val="104"/>
          <w:sz w:val="24"/>
          <w:szCs w:val="24"/>
        </w:rPr>
        <w:t>–</w:t>
      </w:r>
      <w:r>
        <w:rPr>
          <w:rFonts w:eastAsia="Arial" w:cs="Arial" w:ascii="Arial" w:hAnsi="Arial"/>
          <w:w w:val="104"/>
          <w:sz w:val="24"/>
          <w:szCs w:val="24"/>
        </w:rPr>
        <w:t xml:space="preserve"> </w:t>
      </w:r>
      <w:r>
        <w:rPr>
          <w:rFonts w:cs="Arial" w:ascii="Arial" w:hAnsi="Arial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w w:val="102"/>
          <w:sz w:val="24"/>
          <w:szCs w:val="24"/>
        </w:rPr>
        <w:t xml:space="preserve"> 40. </w:t>
      </w:r>
      <w:r>
        <w:rPr>
          <w:rFonts w:eastAsia="Lucida Sans Unicode" w:cs="Arial" w:ascii="Arial" w:hAnsi="Arial"/>
          <w:w w:val="102"/>
          <w:sz w:val="24"/>
          <w:szCs w:val="24"/>
        </w:rPr>
        <w:t xml:space="preserve">§ (2) bekezdése 3. pontja </w:t>
      </w:r>
      <w:r>
        <w:rPr>
          <w:rFonts w:cs="Arial" w:ascii="Arial" w:hAnsi="Arial"/>
          <w:w w:val="102"/>
          <w:sz w:val="24"/>
          <w:szCs w:val="24"/>
        </w:rPr>
        <w:t>szerint</w:t>
      </w:r>
      <w:r>
        <w:rPr>
          <w:rFonts w:cs="Arial" w:ascii="Arial" w:hAnsi="Arial"/>
          <w:w w:val="101"/>
          <w:sz w:val="24"/>
          <w:szCs w:val="24"/>
        </w:rPr>
        <w:t xml:space="preserve"> a Közbiztonsági és Társadalmi Kapcsolatok Bizottsága előkészíti a város társadalmi bűnmegelőzésével, közbiztonságával kapcsolatos közgyűlési hatáskörbe tartozó döntéseket.</w:t>
      </w:r>
    </w:p>
    <w:p>
      <w:pPr>
        <w:pStyle w:val="Normal"/>
        <w:widowControl w:val="false"/>
        <w:tabs>
          <w:tab w:val="clear" w:pos="709"/>
          <w:tab w:val="left" w:pos="768" w:leader="none"/>
        </w:tabs>
        <w:suppressAutoHyphens w:val="true"/>
        <w:spacing w:lineRule="exact" w:line="263"/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auto"/>
          <w:w w:val="101"/>
          <w:sz w:val="24"/>
          <w:szCs w:val="24"/>
        </w:rPr>
        <w:t>–</w:t>
      </w:r>
      <w:r>
        <w:rPr>
          <w:rFonts w:eastAsia="Arial" w:cs="Arial" w:ascii="Arial" w:hAnsi="Arial"/>
          <w:color w:val="auto"/>
          <w:w w:val="101"/>
          <w:sz w:val="24"/>
          <w:szCs w:val="24"/>
        </w:rPr>
        <w:t xml:space="preserve"> </w:t>
      </w:r>
      <w:r>
        <w:rPr>
          <w:rFonts w:cs="Arial" w:ascii="Arial" w:hAnsi="Arial"/>
          <w:color w:val="auto"/>
          <w:w w:val="104"/>
          <w:sz w:val="24"/>
          <w:szCs w:val="24"/>
        </w:rPr>
        <w:t>Dunaújváros Megyei Jogú Város Önkormányzata Közgyűlésének 39/2013. (XII.20.) önkormányzati rendelete</w:t>
      </w:r>
      <w:r>
        <w:rPr>
          <w:rFonts w:cs="Arial" w:ascii="Arial" w:hAnsi="Arial"/>
          <w:color w:val="auto"/>
          <w:w w:val="102"/>
          <w:sz w:val="24"/>
          <w:szCs w:val="24"/>
        </w:rPr>
        <w:t xml:space="preserve"> 44. </w:t>
      </w:r>
      <w:r>
        <w:rPr>
          <w:rFonts w:eastAsia="Lucida Sans Unicode" w:cs="Arial" w:ascii="Arial" w:hAnsi="Arial"/>
          <w:color w:val="auto"/>
          <w:w w:val="102"/>
          <w:sz w:val="24"/>
          <w:szCs w:val="24"/>
        </w:rPr>
        <w:t xml:space="preserve">§ (2) bekezdése 18. pontja </w:t>
      </w:r>
      <w:r>
        <w:rPr>
          <w:rFonts w:cs="Arial" w:ascii="Arial" w:hAnsi="Arial"/>
          <w:color w:val="auto"/>
          <w:w w:val="102"/>
          <w:sz w:val="24"/>
          <w:szCs w:val="24"/>
        </w:rPr>
        <w:t>szerint az Ügyrendi, Igazgatási és Jogi Bizottság véleményezi az önkormányzat által kötendő szerződések, megállapodások, pályázatok tervezetei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kizárólag meghatározott felhasználási célhoz kötött vissza nem térítendő támogatás formájában nyújtható, melyhez a Fejér Megyei Rendőr-főkapitánysággal kötendő megállapodás-tervezetet az előterjesztés 2. számú mellékleteként csatoljuk. Az adomány elfogadásához szükséges az Önkormányzat nyilatkozata, hogy köztartozása nem áll fenn. A nyilatkozatot 3. számú melléklet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lang w:val="hu-HU" w:eastAsia="hu-HU"/>
        </w:rPr>
        <w:t xml:space="preserve">Dunaújváros Megyei Jogú Város Önkormányzata 2015. évi költségvetéséről és végrehajtásának szabályairól szóló 2/2015. (II.20.) önkormányzati rendelet 6.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lang w:val="hu-HU" w:eastAsia="hu-HU"/>
        </w:rPr>
        <w:t>§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lang w:val="hu-HU" w:eastAsia="hu-HU"/>
        </w:rPr>
        <w:t xml:space="preserve"> (1) bekezdés értelmében az általános tartalék és céltartalékok főösszegéről, valamint felhasználásáról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Gazdasági és Területfejlesztési Bizottság, a Pénzügyi Bizottság, a Közbiztonsági és Társadalmi Kapcsolatok Bizottsága és az Ügyrendi, Igazgatási és Jogi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az előterjesztést a közgyűlés ülésének hetében tárgyalják, így a bizottságok véleményét a bizottságok elnökei az ü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765" w:leader="none"/>
        </w:tabs>
        <w:ind w:left="12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eastAsia="zx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sz w:val="24"/>
          <w:szCs w:val="24"/>
          <w:u w:val="none"/>
          <w:lang w:eastAsia="zxx"/>
        </w:rPr>
      </w:pPr>
      <w:r>
        <w:rPr>
          <w:rFonts w:eastAsia="Arial" w:cs="Arial" w:ascii="Arial" w:hAnsi="Arial"/>
          <w:b/>
          <w:sz w:val="24"/>
          <w:szCs w:val="24"/>
          <w:lang w:eastAsia="zxx"/>
        </w:rPr>
        <w:t>Dunaújváros Megyei Jogú Város Közgyűlésének</w:t>
      </w:r>
    </w:p>
    <w:p>
      <w:pPr>
        <w:pStyle w:val="TextBody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b/>
          <w:b/>
          <w:bCs w:val="false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>…</w:t>
      </w:r>
      <w:r>
        <w:rPr>
          <w:rFonts w:eastAsia="Courier New" w:cs="Arial" w:ascii="Arial" w:hAnsi="Arial"/>
          <w:b/>
          <w:bCs w:val="false"/>
          <w:sz w:val="24"/>
          <w:szCs w:val="24"/>
          <w:u w:val="none"/>
          <w:lang w:eastAsia="zxx"/>
        </w:rPr>
        <w:t>..../2015.</w:t>
      </w: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4"/>
          <w:szCs w:val="24"/>
          <w:u w:val="none"/>
          <w:lang w:eastAsia="zxx"/>
        </w:rPr>
        <w:t>(VI.18.)</w:t>
      </w:r>
      <w:r>
        <w:rPr>
          <w:rFonts w:eastAsia="Arial" w:cs="Arial" w:ascii="Arial" w:hAnsi="Arial"/>
          <w:b/>
          <w:bCs w:val="false"/>
          <w:sz w:val="24"/>
          <w:szCs w:val="24"/>
          <w:u w:val="none"/>
          <w:lang w:eastAsia="zxx"/>
        </w:rPr>
        <w:t xml:space="preserve"> </w:t>
      </w:r>
      <w:r>
        <w:rPr>
          <w:rFonts w:eastAsia="Times New Roman" w:cs="Arial" w:ascii="Arial" w:hAnsi="Arial"/>
          <w:b/>
          <w:bCs w:val="false"/>
          <w:sz w:val="24"/>
          <w:szCs w:val="24"/>
          <w:u w:val="none"/>
          <w:lang w:eastAsia="zxx"/>
        </w:rPr>
        <w:t>határozata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bCs w:val="false"/>
          <w:kern w:val="2"/>
          <w:sz w:val="24"/>
          <w:szCs w:val="24"/>
          <w:u w:val="none"/>
          <w:lang w:eastAsia="hu-HU"/>
        </w:rPr>
        <w:t>a Dunaújvárosi Rendőrkapitányság részére a nyári, turisztikai idényre vonatkozó közbiztonság javítása érdekében nyújtott támogatásról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unaújváros Megyei Jogú Város Közgyűlése a Fejér Megyei Rendőr-főkapitányság részére D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unaújváros nyári, turisztikai idényének megfelelő színvonalú, kiegyensúlyozott közbiztonsága érdekében –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2015. július és 2015. augusztus hónapra 950-950 ezer forint ütemezéssel – többletszolgálat elrendelésére, valamint jutalmazás kifizetésére 1 900 000 forint összegű céltámogatást biztosí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Dunaújváros Megyei Jogú Város Közgyűlése az 1. pontban szereplő kötelezettségvállalásra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hu-HU"/>
        </w:rPr>
        <w:t xml:space="preserve">Dunaújváros Megyei Jogú Város Önkormányzat 2015. évi költségvetéséről és végrehajtásának szabályairól szóló 2/2015. (II.20.) önkormányzati rendelet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5. b. mellékletének Működési tartalékok cím alatt szereplő Pénzeszköz átadások tartaléka során fedezetet biztosí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53" w:leader="none"/>
        </w:tabs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Közgyűlése felhatalmazza a polgármestert, hogy az 1. pont figyelembevételével előkészített, </w:t>
      </w:r>
      <w:r>
        <w:rPr>
          <w:rFonts w:eastAsia="Arial" w:cs="Arial" w:ascii="Arial" w:hAnsi="Arial"/>
          <w:sz w:val="24"/>
          <w:szCs w:val="24"/>
        </w:rPr>
        <w:t>a Fejér Megyei Rendőr-főkapitánysággal kötendő Megállapodást írja alá</w:t>
      </w:r>
      <w:r>
        <w:rPr>
          <w:rFonts w:cs="Arial" w:ascii="Arial" w:hAnsi="Arial"/>
          <w:sz w:val="24"/>
          <w:szCs w:val="24"/>
        </w:rPr>
        <w:t>, valamint jelen határozat alapján intézkedjen a kötelezettségvállalás nyilvántartásba vételéről és a pénzügyi teljesítés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eastAsia="Arial"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határozat végrehajtásában való </w:t>
      </w:r>
      <w:r>
        <w:rPr>
          <w:rFonts w:cs="Arial" w:ascii="Arial" w:hAnsi="Arial"/>
          <w:sz w:val="24"/>
          <w:szCs w:val="24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ési</w:t>
      </w:r>
      <w:r>
        <w:rPr>
          <w:rFonts w:eastAsia="Arial" w:cs="Arial" w:ascii="Arial" w:hAnsi="Arial"/>
          <w:sz w:val="24"/>
          <w:szCs w:val="24"/>
        </w:rPr>
        <w:t xml:space="preserve"> és intézményigazgatási osztály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  az adó, költségvetési és pénzügyi osztály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 Megállapodás megkötésére: 2015. június 30.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       a pénzügyi teljesítésre 2015. augusztus 10. napjáig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2015. szeptember 10. napjá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gyűlés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asítj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g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t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gla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telezettségvállalá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2. pontban foglaltaknak megfelelően a </w:t>
      </w:r>
      <w:r>
        <w:rPr>
          <w:rFonts w:cs="Arial" w:ascii="Arial" w:hAnsi="Arial"/>
          <w:sz w:val="24"/>
          <w:szCs w:val="24"/>
        </w:rPr>
        <w:t>20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v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let</w:t>
      </w:r>
      <w:r>
        <w:rPr>
          <w:rFonts w:eastAsia="Arial" w:cs="Arial" w:ascii="Arial" w:hAnsi="Arial"/>
          <w:sz w:val="24"/>
          <w:szCs w:val="24"/>
        </w:rPr>
        <w:t xml:space="preserve"> következő módosítása során vegye figyelem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dosításáb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ó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ltségve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  <w:lang w:eastAsia="hu-HU"/>
        </w:rPr>
        <w:t xml:space="preserve">         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single"/>
          <w:lang w:eastAsia="hu-HU"/>
        </w:rPr>
        <w:t>Határidő</w:t>
      </w:r>
      <w:r>
        <w:rPr>
          <w:rFonts w:eastAsia="Tahoma" w:cs="Arial" w:ascii="Arial" w:hAnsi="Arial"/>
          <w:b/>
          <w:bCs w:val="false"/>
          <w:color w:val="000000"/>
          <w:sz w:val="24"/>
          <w:szCs w:val="24"/>
          <w:u w:val="none"/>
          <w:lang w:eastAsia="hu-HU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eastAsia="hu-HU"/>
        </w:rPr>
        <w:t>a 2015. évi költségvetés módosításának időpontja</w:t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2880" w:leader="none"/>
        </w:tabs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Dunaújváros, 2015. június 18.</w:t>
      </w:r>
    </w:p>
    <w:p>
      <w:pPr>
        <w:pStyle w:val="Normal"/>
        <w:tabs>
          <w:tab w:val="clear" w:pos="709"/>
          <w:tab w:val="left" w:pos="3306" w:leader="none"/>
        </w:tabs>
        <w:ind w:left="426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Pintér Attila s. k.</w:t>
        <w:tab/>
        <w:tab/>
        <w:tab/>
        <w:tab/>
        <w:tab/>
        <w:t xml:space="preserve">      Hingyi László s.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énzügyi bizottság elnöke</w:t>
        <w:tab/>
        <w:tab/>
        <w:tab/>
        <w:tab/>
        <w:t>a gazdasági és területfejlesztés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Tóth Kálmán s. k.</w:t>
        <w:tab/>
        <w:tab/>
        <w:tab/>
        <w:tab/>
        <w:tab/>
        <w:tab/>
        <w:t xml:space="preserve">    Izsák Máté s.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ügyrendi, igazgatási és jogi</w:t>
        <w:tab/>
        <w:tab/>
        <w:tab/>
        <w:tab/>
        <w:t>a közbiztonsági és társadalmi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bizottság elnöke</w:t>
        <w:tab/>
        <w:tab/>
        <w:tab/>
        <w:tab/>
        <w:tab/>
        <w:t>kapcsolatok bizottsága elnöke</w:t>
      </w:r>
    </w:p>
    <w:sectPr>
      <w:type w:val="nextPage"/>
      <w:pgSz w:w="11906" w:h="16838"/>
      <w:pgMar w:left="1134" w:right="1134" w:gutter="0" w:header="0" w:top="96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8:07Z</dcterms:created>
  <dc:creator/>
  <dc:description/>
  <dc:language>en-US</dc:language>
  <cp:lastModifiedBy/>
  <cp:lastPrinted>2015-06-12T08:52:00Z</cp:lastPrinted>
  <dcterms:modified xsi:type="dcterms:W3CDTF">2015-06-12T08:13:35Z</dcterms:modified>
  <cp:revision>15</cp:revision>
  <dc:subject/>
  <dc:title/>
</cp:coreProperties>
</file>