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6. 18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Dunaújváros és Környéke Közbiztonságáért Közalapítvány 2014. évi beszámolójának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özbiztonsági és Társadalmi Kapcsolatok Bizottsága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dvardi Sándor, Dunaújváros és Környéke Közbiztonságáért Közalapítvány kuratóriumi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Gazdasági és Területfejlesztési Bizottság</w:t>
      </w:r>
      <w:r>
        <w:rPr>
          <w:rFonts w:cs="Arial" w:ascii="Arial" w:hAnsi="Arial"/>
          <w:kern w:val="2"/>
          <w:sz w:val="24"/>
          <w:szCs w:val="24"/>
        </w:rPr>
        <w:tab/>
        <w:t>2015. 06. 16.</w:t>
      </w:r>
    </w:p>
    <w:p>
      <w:pPr>
        <w:pStyle w:val="NormlWeb"/>
        <w:tabs>
          <w:tab w:val="clear" w:pos="709"/>
          <w:tab w:val="left" w:pos="7365" w:leader="none"/>
        </w:tabs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a</w:t>
        <w:tab/>
        <w:t>2015. 06. 16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Önkormányzat által alapított Dunaújváros és Környéke Közbiztonságáért Közalapítvány 2014. évi beszámolója, közhasznúsági jelentése megismerése és elfogad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0366-4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5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Egyéb megjegyzések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a Dunaújváros és Környéke Közbiztonságáért Közalapítvány 2014. évi beszámolójának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b/>
          <w:color w:val="auto"/>
          <w:sz w:val="24"/>
          <w:szCs w:val="24"/>
          <w:u w:val="none"/>
          <w:lang w:val="hu-HU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Dunaújváros Megyei Jogú Város Közgyűlése minden évben megtárgyalja az Önkormányzat által alapított alapítványok és közalapítványok előző évi beszámolóját, közhasznúsági jelentését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Dunaújváros és Környéke Közbiztonságáért Közalapítvány a Közgyűlés, mint alapító  részére megküldte a 2014. évről szóló egyszerűsített éves beszámolóját, egyszerűsített mérlegét és eredménykimutatását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>(előterjesztés 1. számú melléklete)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közhasznúsági jelentést a szervezet köteles az éves beszámoló jóváhagyásával egyidejűleg elkészíteni, elfogadása a kuratórium hatásköre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egyesülési jogról, a közhasznú jogállásról, valamint a civil szervezetek működéséről és támogatásáról szóló 2011. évi CLXXV. törvény a civil szervezetek részére beszámolási kötelezettséget, valamint közhasznúsági jelentés elkészítését írja elő a következőképpe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29. § </w:t>
      </w:r>
      <w:r>
        <w:rPr>
          <w:rFonts w:cs="Arial" w:ascii="Arial" w:hAnsi="Arial"/>
          <w:sz w:val="24"/>
          <w:szCs w:val="24"/>
        </w:rPr>
        <w:t>(2) A civil szervezet beszámolója tartalmazza:</w:t>
      </w:r>
    </w:p>
    <w:p>
      <w:pPr>
        <w:pStyle w:val="Normal"/>
        <w:autoSpaceDE w:val="false"/>
        <w:spacing w:before="0" w:after="0"/>
        <w:ind w:left="0" w:right="0" w:firstLine="15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) a mérleget (egyszerűsített mérleget),</w:t>
      </w:r>
    </w:p>
    <w:p>
      <w:pPr>
        <w:pStyle w:val="Normal"/>
        <w:autoSpaceDE w:val="false"/>
        <w:spacing w:before="0" w:after="0"/>
        <w:ind w:left="0" w:right="0" w:firstLine="3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) az eredménykimutatást (eredménylevezetést),</w:t>
      </w:r>
    </w:p>
    <w:p>
      <w:pPr>
        <w:pStyle w:val="Normal"/>
        <w:autoSpaceDE w:val="false"/>
        <w:spacing w:before="0" w:after="0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) kettős könyvvitel esetében a kiegészítő melléklete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civil szervezet köteles a beszámolójával egyidejűleg közhasznúsági mellékletet is készíten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kettős könyvvitelt vezető közhasznú szervezet kiegészítő mellékletében be kell mutatni a támogatási program keretében végleges jelleggel felhasznált összegeket támogatásonként.</w:t>
      </w:r>
    </w:p>
    <w:p>
      <w:pPr>
        <w:pStyle w:val="Normal"/>
        <w:autoSpaceDE w:val="false"/>
        <w:spacing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A közhasznúsági melléklet tartalmazza a közhasznú cél szerinti juttatások kimutatását, a vezető tisztségviselőknek nyújtott juttatások összegét és a juttatásban részesülő vezető tisztségek felsorolását.”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</w:rPr>
        <w:t>A kuratórium a beszámolót és a közhasznúsági jelentést 2015. május 18-i ülésén megtárgyalta és elfogadta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üggetlen könyvvizsgálói jelentés (előterjesztés 2. számú melléklete) szerint az egyszerűsített éves beszámoló megbízható, valós képet ad a Dunaújváros és Környéke Közbiztonságáért Közalapítvány 2014. december 31-én fennálló vagyoni, pénzügyi és jövedelmi helyzetéről, a számviteli törvényben foglaltakkal összhangban van; illetve a 2014. évi közhasznúsági jelentés a 2014. évi egyszerűsített éves beszámolójának adataival is összhangban van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a Közbiztonsági és Társadalmi Kapcsolatok Bizottsága és a Gazdasági és Területfejlesztési Bizottság tárgyalja. A bizottságok az előterjesztést a Közgyűlés ülésének hetében tárgyalják, így azok véleményét a bizottságok elnökei a Közgyűlés ülésén,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entiekre tekintettel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/2015. (VI.18.) határoza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</w:rPr>
        <w:t>a Dunaújváros és Környéke Közbiztonságáért Közalapítvány 2014. évi beszámolójának elfogadásáról</w:t>
      </w:r>
    </w:p>
    <w:p>
      <w:pPr>
        <w:pStyle w:val="Szvegtrzs2"/>
        <w:ind w:left="31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, mint alapító a Dunaújváros és Környéke Közbiztonságáért Közalapítványnak a határozat mellékletét képező 2014. évi közhasznúsági jelentését, beszámolóját megtárgyalta, és tudomásul veszi.</w:t>
      </w:r>
    </w:p>
    <w:p>
      <w:pPr>
        <w:pStyle w:val="TextBody"/>
        <w:ind w:left="30" w:righ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 felhatalmazza a polgármestert a határozat közlésér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– a határozat végrehajtásáért:</w:t>
      </w:r>
    </w:p>
    <w:p>
      <w:pPr>
        <w:pStyle w:val="Normal"/>
        <w:tabs>
          <w:tab w:val="clear" w:pos="709"/>
          <w:tab w:val="left" w:pos="1416" w:leader="none"/>
        </w:tabs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ind w:left="1503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gi és szervezési igazgató</w:t>
      </w:r>
    </w:p>
    <w:p>
      <w:pPr>
        <w:pStyle w:val="Normal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nius 30.</w:t>
      </w:r>
    </w:p>
    <w:p>
      <w:pPr>
        <w:pStyle w:val="Normal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gyi László s.k. </w:t>
        <w:tab/>
        <w:tab/>
        <w:tab/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Gazdasági és Területfejlesztési</w:t>
        <w:tab/>
        <w:tab/>
        <w:tab/>
        <w:tab/>
        <w:t>Közbiztonsági és Társadalmi</w:t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ab/>
        <w:t>Kapcsolatok Bizottsága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5-06-09T14:56:00Z</cp:lastPrinted>
  <dcterms:modified xsi:type="dcterms:W3CDTF">2015-06-11T07:28:24Z</dcterms:modified>
  <cp:revision>20</cp:revision>
  <dc:subject/>
  <dc:title/>
</cp:coreProperties>
</file>