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0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5. június 1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</w:rPr>
        <w:t>Javaslat települési önkormányzatok helyi közösségi közlekedésének támogatásáról szóló pályázat benyújtására és a támogatás átadására a KNYKK Zrt. részére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 xml:space="preserve">Erős István Fejér megyei helyi személyszállítási üzletágvezető, </w:t>
      </w:r>
    </w:p>
    <w:p>
      <w:pPr>
        <w:pStyle w:val="Normal"/>
        <w:tabs>
          <w:tab w:val="clear" w:pos="720"/>
          <w:tab w:val="left" w:pos="18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  <w:t xml:space="preserve">KNYKK Zrt., 8000 Székesfehérvár, Börgöndi út 14.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eros.istvan@knykk.hu</w:t>
        </w:r>
      </w:hyperlink>
    </w:p>
    <w:p>
      <w:pPr>
        <w:pStyle w:val="Normal"/>
        <w:tabs>
          <w:tab w:val="clear" w:pos="720"/>
          <w:tab w:val="left" w:pos="18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                                                                                </w:t>
        <w:tab/>
        <w:t>2015.06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5.06.16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2"/>
        </w:rPr>
        <w:t>városüzemeltetési, környezetvédelmi és turisztikai bizottság</w:t>
        <w:tab/>
        <w:t>2015.06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ügyrendi, igazgatási és jogi bizottság</w:t>
        <w:tab/>
        <w:t>2015.06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nemzeti fejlesztési miniszter által Magyarország 2015. évi központi költségvetési törvénye (2014. évi C. tv.) 3. melléklete szerint a települési önkormányzatok helyi közösségi közlekedésének támogatására meghirdetett pályázatán Dunaújváros MJV Önkormányzata támogatást kíván igényelni. Az előterjesztés tárgya a pályázat benyújtása, a támogatás átadása a KNYKK Zrt. (Alba Volán Zrt. jogutódja) részére, valamint a kapcsolódó megállapodás megkötése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160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800000"/>
          <w:sz w:val="23"/>
        </w:rPr>
      </w:pPr>
      <w:r>
        <w:rPr>
          <w:rFonts w:cs="Arial" w:ascii="Arial" w:hAnsi="Arial"/>
          <w:sz w:val="22"/>
        </w:rPr>
        <w:t>Iktatószám:</w:t>
        <w:tab/>
        <w:t>16.853 - 7 / 2015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800000"/>
          <w:sz w:val="23"/>
        </w:rPr>
      </w:pPr>
      <w:r>
        <w:rPr>
          <w:rFonts w:cs="Arial" w:ascii="Arial" w:hAnsi="Arial"/>
          <w:color w:val="800000"/>
          <w:sz w:val="23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>Igazgató / Osztályvezető aláírása:</w:t>
        <w:tab/>
        <w:t>Debreczeni Tamás</w:t>
      </w:r>
      <w:r>
        <w:rPr>
          <w:rFonts w:cs="Arial" w:ascii="Arial" w:hAnsi="Arial"/>
          <w:sz w:val="20"/>
        </w:rPr>
        <w:t xml:space="preserve"> s.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Petánszki Lajos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06.1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 dátuma:</w:t>
        <w:tab/>
        <w:t>2015.06.11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incs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3"/>
        </w:rPr>
        <w:t xml:space="preserve">Az elfogadáshoz szükséges szavazati arány:           </w:t>
      </w:r>
      <w:r>
        <w:rPr>
          <w:rFonts w:cs="Arial" w:ascii="Arial" w:hAnsi="Arial"/>
          <w:sz w:val="23"/>
          <w:u w:val="single"/>
        </w:rPr>
        <w:t xml:space="preserve"> egyszerű </w:t>
      </w:r>
      <w:r>
        <w:rPr>
          <w:rFonts w:cs="Arial" w:ascii="Arial" w:hAnsi="Arial"/>
          <w:sz w:val="23"/>
        </w:rPr>
        <w:t>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b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</w:r>
    </w:p>
    <w:p>
      <w:pPr>
        <w:sectPr>
          <w:type w:val="nextPage"/>
          <w:pgSz w:w="11906" w:h="16838"/>
          <w:pgMar w:left="964" w:right="964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rFonts w:eastAsia="Times New Roman" w:cs="Arial" w:ascii="Arial" w:hAnsi="Arial"/>
          <w:b w:val="false"/>
          <w:sz w:val="20"/>
        </w:rPr>
        <w:t>Egyéb megjegyzések:</w:t>
      </w:r>
      <w:r>
        <w:rPr>
          <w:rFonts w:eastAsia="Times New Roman" w:cs="Arial" w:ascii="Arial" w:hAnsi="Arial"/>
          <w:b w:val="false"/>
          <w:sz w:val="22"/>
        </w:rPr>
        <w:t xml:space="preserve"> L. Dudásné s.k. 2015.06.11.</w:t>
      </w:r>
      <w:r>
        <w:br w:type="page"/>
      </w:r>
    </w:p>
    <w:p>
      <w:pPr>
        <w:pStyle w:val="Heading"/>
        <w:spacing w:before="240" w:after="0"/>
        <w:rPr>
          <w:color w:val="800000"/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avaslat települési önkormányzatok helyi közösségi közlekedésének támogatásáról szóló pályázat benyújtására és a támogatás átadására a KNYKK Zrt. rész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nemzeti fejlesztési miniszter (a továbbiakban: miniszter) Magyarország 2015. évi központi költségvetési törvénye (2014. évi C. tv.) 3. melléklete szerint a települési önkormányzatok helyi közösségi közlekedésének támogatására – a belügyminiszterrel és a nemzetgazdasági miniszterrel egyetértésben – pályázatot hirdetett, melyen a korábbi évekhez hasonlóan Dunaújváros Megyei Jogú Város Önkormányzata indulni kívá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pályázat feltételeiről részletesen a június elején közzétett pályázati kiírás rendelkezik</w:t>
      </w:r>
      <w:r>
        <w:rPr>
          <w:rFonts w:cs="Arial" w:ascii="Arial" w:hAnsi="Arial"/>
          <w:b/>
          <w:sz w:val="22"/>
        </w:rPr>
        <w:t xml:space="preserve"> (1. melléklet). </w:t>
      </w:r>
      <w:r>
        <w:rPr>
          <w:rFonts w:cs="Arial" w:ascii="Arial" w:hAnsi="Arial"/>
          <w:sz w:val="22"/>
        </w:rPr>
        <w:t>A feltételek nagy mértékben megegyeznek az előző évi gyakorlatta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Önkormányzatunk a pályázati kiírás alapján jogosult a pályázat benyújtására.</w:t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nyújtási határidő: </w:t>
      </w:r>
      <w:r>
        <w:rPr>
          <w:rFonts w:cs="Arial" w:ascii="Arial" w:hAnsi="Arial"/>
          <w:sz w:val="22"/>
        </w:rPr>
        <w:t>elektronikusan 2015. június 11. 24:00, papír alapon: június 12. Hiánypótlási lehetőség július 1-jéig adott.</w:t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öntés: </w:t>
      </w:r>
      <w:r>
        <w:rPr>
          <w:rFonts w:cs="Arial" w:ascii="Arial" w:hAnsi="Arial"/>
          <w:sz w:val="22"/>
        </w:rPr>
        <w:t>A Kincstár a támogatási kérelmeket 2015. július 7-éig küldi meg a miniszter részére, aki augusztus 25-éig hozza meg döntését. A nyerteseket augusztus 28-áig, a támogatásban nem részesült pályázókat augusztus 31-éig értesítik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ályázat célj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elepülési önkormányzatok területén működő közlekedési szolgáltatóknál jelentkező, a közlekedési közszolgáltatás ellátása során felmerülő, tárgyévet megelőző évi veszteségek pótlása érdekében központi költségvetési forrás biztosítása, valamint az önkormányzat területén a helyi közösségi közlekedés megfelelő és folyamatos bizt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ámogató </w:t>
      </w:r>
      <w:r>
        <w:rPr>
          <w:rFonts w:cs="Arial" w:ascii="Arial" w:hAnsi="Arial"/>
          <w:sz w:val="22"/>
        </w:rPr>
        <w:t>a Nemzeti Fejlesztési Minisztérium, a támogatásról a miniszter dönt egy héttagú Tárcaközi Bizottság javaslata alapjá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ámogatás jellege, felhasználás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ámogatás vissza nem térítendő, folyósítása részletekben, időarányosan történik, felhasználásának, ill. továbbutalásának határideje 2015.december 31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terhére kizárólag helyi személyszállítási közlekedést végző vagy megrendelő önkormányzatok által megrendelt közlekedési személyszállítási közszolgáltatások bevétellel nem fedezett indokolt költségei számolhatók 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ámogatás kizárólag a helyi közlekedés működtetésének, folyamatos üzemeltetésének és eszközfenntartási ráfordításainak finanszírozására használható f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</w:rPr>
        <w:t>Saját forrás:</w:t>
      </w:r>
      <w:r>
        <w:rPr>
          <w:rFonts w:cs="Arial" w:ascii="Arial" w:hAnsi="Arial"/>
          <w:sz w:val="22"/>
        </w:rPr>
        <w:t xml:space="preserve"> az önkormányzatnak nyilatkoznia kell arról, hogy a tárgyévet megelőző évben (2014.) a helyi közlekedés ellátásához és fejlesztéséhez milyen összegű saját forrás átadásával járult hozzá. A megítélt támogatás összeg ezen saját forrás összegét legfeljebb 25 %-kal haladhatja me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ámogatási keretet (2 015 M Ft) a tárgyévet megelőző évben ténylegesen teljesített - környezetvédelmi szempontból súlyozott - személyszállítási teljesítmény arányában osztják el a fajlagos ráfordítások figyelembevételével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Önkormányzatunk saját forrásból a 2014. évi közszolgáltatásra vonatkozóan veszteségkiegyenlítés címén összesen </w:t>
      </w:r>
      <w:r>
        <w:rPr>
          <w:rFonts w:cs="Arial" w:ascii="Arial" w:hAnsi="Arial"/>
          <w:b/>
          <w:sz w:val="22"/>
        </w:rPr>
        <w:t xml:space="preserve">220.967.033,- Ft nettó </w:t>
      </w:r>
      <w:r>
        <w:rPr>
          <w:rFonts w:cs="Arial" w:ascii="Arial" w:hAnsi="Arial"/>
          <w:sz w:val="22"/>
        </w:rPr>
        <w:t>(280.628.132,- Ft bruttó) összegű támogatást nyújtott a KNYKK Zrt. részére 2014-ben és 2015-ben a következők szerint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0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367"/>
        <w:gridCol w:w="2333"/>
        <w:gridCol w:w="1583"/>
        <w:gridCol w:w="1634"/>
        <w:gridCol w:w="1233"/>
      </w:tblGrid>
      <w:tr>
        <w:trPr>
          <w:trHeight w:val="247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tum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szak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ó összeg (Ft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ó összeg (Ft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FA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03.1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január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36 57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446 12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90 453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04.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február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915 77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193 52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22 251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05.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március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602 07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670 92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31 150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06.1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április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651 97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560 61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091 365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07.1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május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815 32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838 84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76 487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08.0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június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618 99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259 04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59 943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09.1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július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313 41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782 21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31 199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10.0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augusztus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201 13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930 027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271 107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11.0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szeptember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233 41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81 42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51 986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1.0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november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68 80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63 625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5 179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2.1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. november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65 08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12 66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52 419</w:t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03.1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 évi végelszámolás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005 56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28 000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77 560</w:t>
            </w:r>
          </w:p>
        </w:tc>
      </w:tr>
      <w:tr>
        <w:trPr>
          <w:trHeight w:val="604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 saját forrás 2014. évi helyi köz. közl. Támogatására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 628 13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 967 03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661 099</w:t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támogatás igényléséhez az önkormányzat képviselő-testületi </w:t>
      </w:r>
      <w:r>
        <w:rPr>
          <w:rFonts w:cs="Arial" w:ascii="Arial" w:hAnsi="Arial"/>
          <w:b/>
          <w:sz w:val="22"/>
        </w:rPr>
        <w:t xml:space="preserve">határozatba foglalt nyilatkozata szükséges </w:t>
      </w:r>
      <w:r>
        <w:rPr>
          <w:rFonts w:cs="Arial" w:ascii="Arial" w:hAnsi="Arial"/>
          <w:sz w:val="22"/>
        </w:rPr>
        <w:t>a következőkről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 közösségi közlekedést a </w:t>
      </w:r>
      <w:r>
        <w:rPr>
          <w:rFonts w:cs="Arial" w:ascii="Arial" w:hAnsi="Arial"/>
          <w:b/>
          <w:sz w:val="22"/>
        </w:rPr>
        <w:t>tárgyév egészében</w:t>
      </w:r>
      <w:r>
        <w:rPr>
          <w:rFonts w:cs="Arial" w:ascii="Arial" w:hAnsi="Arial"/>
          <w:sz w:val="22"/>
        </w:rPr>
        <w:t xml:space="preserve">, azaz 2015. január 1-jétől december 31-éig </w:t>
      </w:r>
      <w:r>
        <w:rPr>
          <w:rFonts w:cs="Arial" w:ascii="Arial" w:hAnsi="Arial"/>
          <w:b/>
          <w:sz w:val="22"/>
        </w:rPr>
        <w:t>folyamatosan fenntartja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gyévet megelőző évi (2014.) szolgáltatáshoz kapcsolódóan milyen nettó összegű,</w:t>
      </w:r>
      <w:r>
        <w:rPr>
          <w:rFonts w:cs="Arial" w:ascii="Arial" w:hAnsi="Arial"/>
          <w:b/>
          <w:sz w:val="22"/>
        </w:rPr>
        <w:t xml:space="preserve"> saját forrásból származó, vissza nem térítendő önkormányzati támogatást nyújtott a szolgáltatónak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ályázati eljárás útján vagy közvetlen módon kötötte meg a szolgáltatóval a </w:t>
      </w:r>
      <w:r>
        <w:rPr>
          <w:rFonts w:cs="Arial" w:ascii="Arial" w:hAnsi="Arial"/>
          <w:b/>
          <w:sz w:val="22"/>
        </w:rPr>
        <w:t>közszolgáltatási szerződés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kérelemhez a közszolgáltatási szerződés, a 2014. éves menetrend és a díjszabás mellett csatolni kell a szolgáltató 2014. évre vonatkozó éves költségvetési beszámoló helyi közösségi közlekedés támogatásokat tartalmazó kivonatai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benyújtandó elektronikusan a Magyar Államkincstár által üzemeltetett elektronikus rendszeren keresztül (ÖNEGM), és papír alapon a Kincstár illetékes területi szervéhez 2 példányba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 települési önkormányzat a támogatást a területén működő, pályázatában szereplő szolgáltató részére a pályázati döntés szerinti összegben </w:t>
      </w:r>
      <w:r>
        <w:rPr>
          <w:rFonts w:cs="Arial" w:ascii="Arial" w:hAnsi="Arial"/>
          <w:b/>
          <w:sz w:val="22"/>
        </w:rPr>
        <w:t>utalja tovább.</w:t>
      </w:r>
      <w:r>
        <w:rPr>
          <w:rFonts w:cs="Arial" w:ascii="Arial" w:hAnsi="Arial"/>
          <w:sz w:val="22"/>
        </w:rPr>
        <w:t xml:space="preserve"> A támogatást </w:t>
      </w:r>
      <w:r>
        <w:rPr>
          <w:rFonts w:cs="Arial" w:ascii="Arial" w:hAnsi="Arial"/>
          <w:b/>
          <w:sz w:val="22"/>
        </w:rPr>
        <w:t>4 egyenlő részletben</w:t>
      </w:r>
      <w:r>
        <w:rPr>
          <w:rFonts w:cs="Arial" w:ascii="Arial" w:hAnsi="Arial"/>
          <w:sz w:val="22"/>
        </w:rPr>
        <w:t xml:space="preserve"> folyósítják, az 1. részletet az önkormányzat 2015.szeptember 11-éig, a fennmaradó 3 részletet mindig a jóváírást követő 3 munkanapon belül köteles továbbutalni a szolgáltató részére (október, november, december hónapokban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llító a támogatás rendeltetésszerű felhasználásáról elkülönített, naprakész számviteli nyilvántartást veze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dvezményezett a felhasználásáról december 31-ei fordulónappal az éves költségvetési beszámolóban számol el. A beszámoló benyújtásával egyidejűleg köteles 2 hiteles másolati példányban megküldeni a MÁK részére mind a z önrész, mind a támogatás – határidőben történő - átadását igazoló bizonylatok másolatát és az ezekről készült bizonylatösszesítőt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mennyiben a támogatási összeget a Kedvezményezett vagy a szolgáltató nem a meghatározott célra vagy csak részben használja fel, a Kedvezményezett köteles a jogosulatlanul igénybe vett támogatásról lemondani, s ügyleti/késedelmi kamattal együtt visszafizetn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edvezményezett a támogatással kapcsolatos dokumentumokat a támogató okirat átvételének napjától számított 10 évig köteles megőrizn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igény pozitív elbírálása esetén önkormányzatunk megállapodást köt a szolgáltatást végző a KNYKK Zrt.-vel a támogatás átadásáról. (tervezetét lásd a 3. számú mellékletben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4. számú melléklete tartalmazza Az Alba Volán Zrt. 2014. évi pályázat benyújtására vonatkozó levelét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 beadási határidőre, már a pályázati kiírás beérkezését követően megkezdődött az igénylés előkészítése. A pályázatot az előkészítő osztály június 10-én elektronikusan, június 12-én pedig papír alapon benyújtotta.</w:t>
      </w:r>
    </w:p>
    <w:p>
      <w:pPr>
        <w:pStyle w:val="TextBody"/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sz w:val="22"/>
        </w:rPr>
        <w:t xml:space="preserve">Mivel a pályázat beadási határideje megelőzte az előterjesztés tárgyalásának időpontját, így a Tisztelt Közgyűlés </w:t>
      </w:r>
      <w:r>
        <w:rPr>
          <w:rFonts w:cs="Arial" w:ascii="Arial" w:hAnsi="Arial"/>
          <w:b/>
          <w:sz w:val="22"/>
        </w:rPr>
        <w:t xml:space="preserve">utólagos jóváhagyására </w:t>
      </w:r>
      <w:r>
        <w:rPr>
          <w:rFonts w:cs="Arial" w:ascii="Arial" w:hAnsi="Arial"/>
          <w:sz w:val="22"/>
        </w:rPr>
        <w:t>van szükség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808000"/>
          <w:sz w:val="22"/>
        </w:rPr>
      </w:pPr>
      <w:r>
        <w:rPr>
          <w:rFonts w:cs="Arial" w:ascii="Arial" w:hAnsi="Arial"/>
          <w:color w:val="808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előterjesztés tárgya a települési önkormányzatok helyi közösségi közlekedését támogató pályázat beadása az előírt nyilatkozatok megtételével, valamint a támogatás átadásáról szóló megállapodás megkötés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b/>
          <w:sz w:val="22"/>
        </w:rPr>
        <w:t>Az előterjesztés mellékletei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melléklet:</w:t>
      </w:r>
      <w:r>
        <w:rPr>
          <w:rFonts w:cs="Arial" w:ascii="Arial" w:hAnsi="Arial"/>
          <w:sz w:val="22"/>
        </w:rPr>
        <w:t xml:space="preserve"> pályázati kiírás és útmutató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melléklet:</w:t>
      </w:r>
      <w:r>
        <w:rPr>
          <w:rFonts w:cs="Arial" w:ascii="Arial" w:hAnsi="Arial"/>
          <w:sz w:val="22"/>
        </w:rPr>
        <w:t xml:space="preserve"> benyújtott pályázati adatlap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3. melléklet: </w:t>
      </w:r>
      <w:r>
        <w:rPr>
          <w:rFonts w:cs="Arial" w:ascii="Arial" w:hAnsi="Arial"/>
          <w:sz w:val="22"/>
        </w:rPr>
        <w:t>a KNYKK Zrt.-vel megkötni kívánt Megállapodás tervezete</w:t>
      </w:r>
    </w:p>
    <w:p>
      <w:pPr>
        <w:pStyle w:val="TextBody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800000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4. melléklet: </w:t>
      </w:r>
      <w:r>
        <w:rPr>
          <w:rFonts w:cs="Arial" w:ascii="Arial" w:hAnsi="Arial"/>
          <w:sz w:val="22"/>
        </w:rPr>
        <w:t>a KNYKK Zrt. pályázat benyújtására vonatkozó level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800000"/>
          <w:sz w:val="22"/>
          <w:u w:val="single"/>
        </w:rPr>
      </w:pPr>
      <w:r>
        <w:rPr>
          <w:rFonts w:cs="Arial" w:ascii="Arial" w:hAnsi="Arial"/>
          <w:color w:val="800000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határozati javaslatokat a városüzemeltetési, környezetvédelmi és turisztikai bizottság, a gazdasági és területfejlesztési bizottság, a pénzügyi bizottság, valamint az ügyrendi, igazgatási és jogi bizottság tárgyalja/tárgyalt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vel az előterjesztést a bizottságok közgyűlési postázást követően tárgyalják, ezért a bizottságok véleményét az elnökök a közgyűlésen </w:t>
      </w:r>
      <w:r>
        <w:rPr>
          <w:rFonts w:cs="Arial" w:ascii="Arial" w:hAnsi="Arial"/>
          <w:b/>
          <w:sz w:val="22"/>
        </w:rPr>
        <w:t>szóban ismertetik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t terjesztjük elő:</w:t>
      </w:r>
    </w:p>
    <w:p>
      <w:pPr>
        <w:pStyle w:val="Heading1"/>
        <w:tabs>
          <w:tab w:val="clear" w:pos="720"/>
          <w:tab w:val="left" w:pos="432" w:leader="none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/2015 (VI.18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color w:val="800000"/>
          <w:sz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települési önkormányzatok helyi közösségi közlekedésének támogatásáról szóló pályázat benyújtásáról és a támogatás átadásáról a KNYKK Zrt. részére</w:t>
      </w:r>
    </w:p>
    <w:p>
      <w:pPr>
        <w:pStyle w:val="Heading"/>
        <w:jc w:val="left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Subtitle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Dunaújváros Megyei Jogú Város Közgyűlése jóváhagyja Dunaújváros Megyei Jogú Város Önkormányzata a Magyarország 2015. évi központi költségvetési törvénye (2014. évi C. tv.) 3. mellékletében foglaltak és a kapcsolódó pályázati kiírás alapján a Középnyugat-magyarországi Közlekedési Központ Zrt.-vel együttműködve elkészített és benyújtott, a helyi közösségi közlekedés támogatása tárgyú pályázatát, valamint elhatározza a kapcsolódó projekt végrehajtásá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sz w:val="22"/>
        </w:rPr>
        <w:t>2.) Dunaújváros Megyei Jogú Város Közgyűlése felhatalmazza a polgármestert, hogy nyertes pályázat esetén a támogatás összegének Középnyugat-magyarországi Közlekedési Központ Zrt. részére történő átadásával kapcsolatban a szükséges intézkedéseket tegye meg, valamint a támogatás átadásáról szóló megállapodást írja alá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cs="Arial" w:ascii="Arial" w:hAnsi="Arial"/>
          <w:sz w:val="22"/>
        </w:rPr>
        <w:t xml:space="preserve">3.) Dunaújváros Megyei Jogú Város Közgyűlése nyilatkozik, hogy 2014. évre vonatkozóan Dunaújváros Megyei Jogú Város Önkormányzata a közszolgáltatási szerződés alapján a 2014. évre vonatkozóan </w:t>
      </w:r>
      <w:r>
        <w:rPr>
          <w:rFonts w:cs="Arial" w:ascii="Arial" w:hAnsi="Arial"/>
          <w:b/>
          <w:sz w:val="22"/>
        </w:rPr>
        <w:t xml:space="preserve">220.967.033,- Ft nettó összegű </w:t>
      </w:r>
      <w:r>
        <w:rPr>
          <w:rFonts w:cs="Arial" w:ascii="Arial" w:hAnsi="Arial"/>
          <w:sz w:val="22"/>
        </w:rPr>
        <w:t>(280.628.132,- Ft bruttó összegű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aját forrásból származó, vissza nem térítendő támogatást nyújtott az Alba Volán Zrt., illetve jogutódja, a KNYKK Zrt. részére, e támogatással hozzájárulva a helyi közforgalmú közlekedés működtetéséhe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cs="Arial" w:ascii="Arial" w:hAnsi="Arial"/>
          <w:sz w:val="22"/>
        </w:rPr>
        <w:t xml:space="preserve">4.)  Dunaújváros Megyei Jogú Város Közgyűlése nyilatkozik, hogy </w:t>
      </w:r>
      <w:r>
        <w:rPr>
          <w:rFonts w:eastAsia="Arial" w:cs="Arial" w:ascii="Arial" w:hAnsi="Arial"/>
          <w:sz w:val="22"/>
        </w:rPr>
        <w:t>Dunaújváros MJV Önkormányzata pályázati, illetőleg ajánlatkérésen alapuló eljárás lefolytatása nélkül a közszolgáltatással közvetlenül megbízva kötötte meg az Alba Volán Zrt.-vel, illetve a Középnyugat-magyarországi Közlekedési Központ Zrt.-vel a menetrend szerinti autóbuszjárattal történő helyi személyszállításra vonatkozó közszolgáltatási szerződés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Dunaújváros Megyei Jogú Város Közgyűlése nyilatkozik, hogy Dunaújváros Megyei Jogú Város Önkormányzata a helyi közforgalmú közlekedést 2015. január 1-jétől 2015. december 31-éig folyamatosan fenntar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a pályázat benyújtására elektronikusan: </w:t>
        <w:tab/>
        <w:t xml:space="preserve">2015. június 11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papír alapon:   </w:t>
        <w:tab/>
        <w:t>2015. júniu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megállapodás megkötésére:</w:t>
        <w:tab/>
        <w:t xml:space="preserve">      </w:t>
        <w:tab/>
        <w:t>2015. szeptember 11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ámogatás továbbutalásá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1. részlet: </w:t>
        <w:tab/>
        <w:t xml:space="preserve">       </w:t>
        <w:tab/>
        <w:t>2015. szeptember 11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2., 3., 4., részletek: </w:t>
        <w:tab/>
        <w:t>A jóváírást követő 3 munkanapon belül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lang w:eastAsia="en-US"/>
        </w:rPr>
        <w:tab/>
        <w:tab/>
        <w:t>projekt megvalósítására</w:t>
        <w:tab/>
        <w:tab/>
        <w:tab/>
        <w:t>2015. december 3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sz w:val="22"/>
        </w:rPr>
        <w:t>Dunaújváros, 2015. június 18.</w:t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4492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a gazdasági és területfejlesztési bizottság</w:t>
            </w:r>
          </w:p>
          <w:p>
            <w:pPr>
              <w:pStyle w:val="TextBodyIndent"/>
              <w:spacing w:before="0" w:after="140"/>
              <w:jc w:val="center"/>
              <w:rPr>
                <w:sz w:val="22"/>
              </w:rPr>
            </w:pPr>
            <w:r>
              <w:rPr>
                <w:sz w:val="22"/>
              </w:rPr>
              <w:t>elnöke</w:t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Indent"/>
              <w:spacing w:before="0" w:after="140"/>
              <w:jc w:val="center"/>
              <w:rPr>
                <w:sz w:val="22"/>
              </w:rPr>
            </w:pPr>
            <w:r>
              <w:rPr>
                <w:sz w:val="22"/>
              </w:rPr>
              <w:t>a városüzemeltetési, környezetvédelmi és turisztikai bizottság elnöke</w:t>
            </w:r>
          </w:p>
        </w:tc>
        <w:tc>
          <w:tcPr>
            <w:tcW w:w="4492" w:type="dxa"/>
            <w:tcBorders/>
          </w:tcPr>
          <w:p>
            <w:pPr>
              <w:pStyle w:val="TextBodyIndent"/>
              <w:spacing w:before="0" w:after="140"/>
              <w:jc w:val="center"/>
              <w:rPr>
                <w:sz w:val="22"/>
              </w:rPr>
            </w:pPr>
            <w:r>
              <w:rPr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800000"/>
          <w:sz w:val="22"/>
        </w:rPr>
      </w:pPr>
      <w:r>
        <w:rPr>
          <w:rFonts w:eastAsia="Arial" w:cs="Arial" w:ascii="Arial" w:hAnsi="Arial"/>
          <w:color w:val="8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00"/>
          <w:sz w:val="22"/>
        </w:rPr>
        <w:t xml:space="preserve">              </w:t>
      </w:r>
      <w:r>
        <w:rPr>
          <w:rFonts w:cs="Arial" w:ascii="Arial" w:hAnsi="Arial"/>
          <w:color w:val="800000"/>
          <w:sz w:val="22"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57"/>
        <w:jc w:val="both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Arial"/>
        <w:color w:val="1F497D"/>
        <w:lang w:val="hu-H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Arial" w:hAnsi="Arial" w:cs="Arial"/>
      <w:b/>
      <w:color w:val="auto"/>
      <w:sz w:val="22"/>
    </w:rPr>
  </w:style>
  <w:style w:type="character" w:styleId="WW8Num4z0">
    <w:name w:val="WW8Num4z0"/>
    <w:qFormat/>
    <w:rPr>
      <w:rFonts w:ascii="Arial" w:hAnsi="Arial" w:eastAsia="Arial" w:cs="Arial"/>
      <w:color w:val="1F497D"/>
      <w:sz w:val="22"/>
      <w:szCs w:val="22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color w:val="943634"/>
      <w:sz w:val="22"/>
      <w:szCs w:val="22"/>
      <w:lang w:bidi="zxx"/>
    </w:rPr>
  </w:style>
  <w:style w:type="character" w:styleId="WW8Num5z1">
    <w:name w:val="WW8Num5z1"/>
    <w:qFormat/>
    <w:rPr>
      <w:rFonts w:ascii="Arial" w:hAnsi="Arial" w:cs="Arial"/>
      <w:color w:val="333333"/>
      <w:sz w:val="22"/>
      <w:szCs w:val="22"/>
      <w:lang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3">
    <w:name w:val=" Char Char3"/>
    <w:qFormat/>
    <w:rPr>
      <w:rFonts w:ascii="Arial" w:hAnsi="Arial" w:cs="Arial"/>
      <w:b/>
      <w:caps/>
      <w:sz w:val="24"/>
      <w:lang w:val="hu-HU" w:bidi="ar-SA"/>
    </w:rPr>
  </w:style>
  <w:style w:type="character" w:styleId="CharChar2">
    <w:name w:val=" Char Char2"/>
    <w:qFormat/>
    <w:rPr>
      <w:rFonts w:ascii="Arial" w:hAnsi="Arial" w:eastAsia="Lucida Sans Unicode" w:cs="Arial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os.istvan@knyk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35:00Z</dcterms:created>
  <dc:creator>user</dc:creator>
  <dc:description/>
  <dc:language>en-US</dc:language>
  <cp:lastModifiedBy>x</cp:lastModifiedBy>
  <cp:lastPrinted>2015-06-11T15:10:00Z</cp:lastPrinted>
  <dcterms:modified xsi:type="dcterms:W3CDTF">2015-06-12T14:35:00Z</dcterms:modified>
  <cp:revision>2</cp:revision>
  <dc:subject/>
  <dc:title>Fedőlap</dc:title>
</cp:coreProperties>
</file>