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center"/>
        <w:rPr>
          <w:b/>
          <w:b/>
        </w:rPr>
      </w:pPr>
      <w:r>
        <w:rPr>
          <w:b/>
          <w:i/>
          <w:sz w:val="36"/>
        </w:rPr>
        <w:t>Fedőlap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  <w:sz w:val="20"/>
        </w:rPr>
      </w:pPr>
      <w:r>
        <w:rPr>
          <w:b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sz w:val="28"/>
        </w:rPr>
        <w:t>Az előterjesztés tárgyalásának napja: 2015. június 18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lang w:eastAsia="hu-HU"/>
        </w:rPr>
      </w:pPr>
      <w:r>
        <w:rPr>
          <w:rFonts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közművelődési érdekeltségnövelő támogatásra vonatkozó pályáz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>benyújtására, megvalósítására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az oktatási, kulturális, ifjúsági és sport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sz w:val="10"/>
        </w:rPr>
      </w:pPr>
      <w:r>
        <w:rPr>
          <w:rFonts w:cs="Arial" w:ascii="Arial" w:hAnsi="Arial"/>
          <w:sz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Debreczeni Tamás városüzemeltetési és városfejleszté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sz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2"/>
        </w:rPr>
        <w:t>Kováts Rózsa MMK Közhasznú Nkft. ügyvezető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ab/>
        <w:t>Dunaújváros, Apáczai Cs. J. u. 11., mmk@digikabel.hu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tatási, kulturális, ifjúsági és sport bizottság</w:t>
        <w:tab/>
        <w:tab/>
        <w:tab/>
        <w:tab/>
        <w:t xml:space="preserve">    </w:t>
        <w:tab/>
        <w:tab/>
        <w:t>2015.06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árosüzemeltetési, környezetvédelmi és turisztikai bizottság</w:t>
        <w:tab/>
        <w:tab/>
        <w:tab/>
        <w:t>2015.06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</w:t>
        <w:tab/>
        <w:tab/>
        <w:tab/>
        <w:t>2015.06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sz w:val="22"/>
        </w:rPr>
        <w:t>pénzügyi bizottság</w:t>
        <w:tab/>
        <w:tab/>
        <w:tab/>
        <w:t>2015.06.16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color w:val="FF0000"/>
          <w:sz w:val="10"/>
        </w:rPr>
      </w:pPr>
      <w:r>
        <w:rPr>
          <w:rFonts w:cs="Arial" w:ascii="Arial" w:hAnsi="Arial"/>
          <w:b/>
          <w:color w:val="FF0000"/>
          <w:sz w:val="1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2"/>
          <w:u w:val="single"/>
        </w:rPr>
        <w:t>A napirendi pont rövid tartalma:</w:t>
      </w:r>
      <w:r>
        <w:rPr>
          <w:rFonts w:cs="Arial" w:ascii="Arial" w:hAnsi="Arial"/>
          <w:sz w:val="22"/>
        </w:rPr>
        <w:t xml:space="preserve"> Magyarország 2015. évi központi költségvetési törvénye (2014. évi C. tv.) 3. melléklet II. 7. a) pont „Közművelődési érdekeltségnövelő támogatás” előirányzatból pályázati úton lehetőség van támogatást igényelni </w:t>
      </w:r>
      <w:r>
        <w:rPr>
          <w:rFonts w:eastAsia="Times New Roman" w:cs="Arial" w:ascii="Arial" w:hAnsi="Arial"/>
          <w:sz w:val="22"/>
          <w:lang w:eastAsia="hu-HU"/>
        </w:rPr>
        <w:t xml:space="preserve">az önkormányzat által fenntartott vagy a vele kötött közművelődési megállapodás alapján működő közművelődési intézmény/közösségi színtér technikai, műszaki eszközállományának, berendezési tárgyainak gyarapítására, épületének karbantartására, felújítására. </w:t>
      </w:r>
      <w:r>
        <w:rPr>
          <w:rFonts w:cs="Arial" w:ascii="Arial" w:hAnsi="Arial"/>
          <w:sz w:val="22"/>
        </w:rPr>
        <w:t>Önkormányzatunk az MMK Közhasznú Nkft-vel együttműködve eszközállomány bővítésére 2.451 e Ft tervezett összeggel pályázni kíván. A támogatás mértéke a vállalt önrész  mértékétől függ. Az önrész javasolt aránya 25% (613 e Ft). Az előterjesztés tárgya a pályázat beadásának és a projekt megvalósításának jóváhagyása és az önrész biztosítása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ztály neve:</w:t>
        <w:tab/>
        <w:t>Városüzemeltetési és Városfejlesztés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intéző neve:</w:t>
        <w:tab/>
        <w:t>Borka Ildikó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címe:</w:t>
        <w:tab/>
        <w:t>borka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száma:</w:t>
        <w:tab/>
        <w:t>06-25-544-160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>Iktatószám:</w:t>
        <w:tab/>
        <w:t>20.660 - 3 / 2015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készítő aláírása:</w:t>
        <w:tab/>
        <w:t>Borka Ildikó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22"/>
        </w:rPr>
        <w:t>Igazgató / Osztályvezető aláírása:</w:t>
        <w:tab/>
        <w:t>Debreczeni Tamás s.k.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ellenőrzést végző személy:</w:t>
        <w:tab/>
        <w:t>Dr. Horváth Petr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ás dátuma:</w:t>
        <w:tab/>
        <w:t>2015. 06.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enőrzés dátuma:</w:t>
        <w:tab/>
        <w:t>2015. 06.12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mennyiben va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0"/>
        </w:rPr>
        <w:t>-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sz w:val="6"/>
        </w:rPr>
      </w:pPr>
      <w:r>
        <w:rPr>
          <w:rFonts w:cs="Arial" w:ascii="Arial" w:hAnsi="Arial"/>
          <w:sz w:val="23"/>
        </w:rPr>
        <w:t>Az elfogadáshoz szükséges szavazati arány:            egyszerű / 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sz w:val="8"/>
        </w:rPr>
      </w:pPr>
      <w:r>
        <w:rPr>
          <w:rFonts w:cs="Arial" w:ascii="Arial" w:hAnsi="Arial"/>
          <w:b/>
          <w:sz w:val="26"/>
          <w:u w:val="single"/>
        </w:rPr>
        <w:t>A tárgyalás módja:</w:t>
      </w:r>
      <w:r>
        <w:rPr>
          <w:rFonts w:cs="Arial" w:ascii="Arial" w:hAnsi="Arial"/>
          <w:b/>
          <w:sz w:val="26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sz w:val="8"/>
        </w:rPr>
      </w:pPr>
      <w:r>
        <w:rPr>
          <w:rFonts w:eastAsia="Times New Roman" w:cs="Arial" w:ascii="Arial" w:hAnsi="Arial"/>
          <w:b w:val="false"/>
          <w:sz w:val="8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b w:val="false"/>
          <w:sz w:val="20"/>
        </w:rPr>
        <w:t>Egyéb megjegyzések: L. Szekeres Réka s.k. 2015.06.12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/>
          <w:b/>
          <w:color w:val="FF0000"/>
        </w:rPr>
      </w:pPr>
      <w:r>
        <w:rPr>
          <w:rFonts w:eastAsia="Times New Roman" w:cs="Arial" w:ascii="Arial" w:hAnsi="Arial"/>
          <w:b/>
          <w:color w:val="FF000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color w:val="FF0000"/>
          <w:sz w:val="10"/>
        </w:rPr>
      </w:pPr>
      <w:r>
        <w:rPr>
          <w:rFonts w:eastAsia="Times New Roman" w:cs="Arial" w:ascii="Arial" w:hAnsi="Arial"/>
          <w:b w:val="false"/>
          <w:color w:val="FF0000"/>
          <w:sz w:val="1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eastAsia="Times New Roman" w:cs="Arial"/>
          <w:b w:val="false"/>
          <w:b w:val="false"/>
          <w:sz w:val="20"/>
        </w:rPr>
      </w:pPr>
      <w:r>
        <w:rPr>
          <w:rFonts w:eastAsia="Times New Roman" w:cs="Arial" w:ascii="Arial" w:hAnsi="Arial"/>
          <w:b w:val="false"/>
          <w:sz w:val="20"/>
        </w:rPr>
      </w:r>
    </w:p>
    <w:p>
      <w:pPr>
        <w:pStyle w:val="Heading"/>
        <w:rPr>
          <w:sz w:val="22"/>
        </w:rPr>
      </w:pPr>
      <w:r>
        <w:rPr>
          <w:sz w:val="22"/>
          <w:u w:val="single"/>
        </w:rPr>
        <w:t>JAVASLA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 közművelődési érdekeltségnövelő támogatásra vonatkozó pályázat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</w:rPr>
        <w:t>benyújtására, megvalósítására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sz w:val="22"/>
          <w:lang w:eastAsia="hu-HU"/>
        </w:rPr>
        <w:t xml:space="preserve">A Magyarország 2015. évi központi költségvetéséről szóló </w:t>
      </w:r>
      <w:r>
        <w:rPr>
          <w:rFonts w:cs="Arial" w:ascii="Arial" w:hAnsi="Arial"/>
          <w:b/>
          <w:sz w:val="22"/>
          <w:lang w:eastAsia="hu-HU"/>
        </w:rPr>
        <w:t xml:space="preserve">2014. évi C. törvény </w:t>
      </w:r>
      <w:r>
        <w:rPr>
          <w:rFonts w:cs="Arial" w:ascii="Arial" w:hAnsi="Arial"/>
          <w:sz w:val="22"/>
          <w:lang w:eastAsia="hu-HU"/>
        </w:rPr>
        <w:t xml:space="preserve">(Kvtv.) </w:t>
      </w:r>
      <w:r>
        <w:rPr>
          <w:rFonts w:cs="Arial" w:ascii="Arial" w:hAnsi="Arial"/>
          <w:sz w:val="22"/>
        </w:rPr>
        <w:t xml:space="preserve">a helyi önkormányzatok kiegészítő támogatási előirányzatokat részletező 3. melléklet II. 7. a) pontjában foglaltak értelmében az emberi erőforrások minisztere – a belügyminiszterrel és a nemzetgazdasági miniszterrel egyetértésben – pályázatot hirdetett közművelődési érdekeltségnövelő támogatás tárgyában. A pályázati felhívás az </w:t>
      </w:r>
      <w:r>
        <w:rPr>
          <w:rFonts w:cs="Arial" w:ascii="Arial" w:hAnsi="Arial"/>
          <w:b/>
          <w:sz w:val="22"/>
        </w:rPr>
        <w:t>1. mellékletben</w:t>
      </w:r>
      <w:r>
        <w:rPr>
          <w:rFonts w:cs="Arial" w:ascii="Arial" w:hAnsi="Arial"/>
          <w:sz w:val="22"/>
        </w:rPr>
        <w:t xml:space="preserve"> olvasható.</w:t>
      </w:r>
    </w:p>
    <w:p>
      <w:pPr>
        <w:pStyle w:val="TextBody"/>
        <w:rPr>
          <w:rFonts w:ascii="Arial" w:hAnsi="Arial" w:cs="Arial"/>
          <w:color w:val="FF0000"/>
          <w:sz w:val="10"/>
        </w:rPr>
      </w:pPr>
      <w:r>
        <w:rPr>
          <w:rFonts w:cs="Arial" w:ascii="Arial" w:hAnsi="Arial"/>
          <w:color w:val="FF0000"/>
          <w:sz w:val="10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</w:rPr>
        <w:t xml:space="preserve">A pályázat célja: </w:t>
      </w:r>
      <w:r>
        <w:rPr>
          <w:rFonts w:cs="Arial" w:ascii="Arial" w:hAnsi="Arial"/>
          <w:sz w:val="22"/>
        </w:rPr>
        <w:t xml:space="preserve">Önkormányzati fenntartású vagy az önkormányzattal kötött közművelődési megállapodás alapján működő közművelődési intézmény vagy közösségi színtér műszaki technikai </w:t>
      </w:r>
      <w:r>
        <w:rPr>
          <w:rFonts w:eastAsia="Times New Roman" w:cs="Arial" w:ascii="Arial" w:hAnsi="Arial"/>
          <w:sz w:val="22"/>
          <w:lang w:eastAsia="hu-HU"/>
        </w:rPr>
        <w:t>eszközállományának, berendezési tárgyainak gyarapítására, épületének karbantartására, felújítására központi költségvetési forrás biztosítása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Kapcsolódó kormányzati funkció: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Közművelődés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ab/>
        <w:t>- közösségi és társadalmi részvétel fejlesztése,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ab/>
        <w:t>- hagyományos közösségi kulturális értékek gondozása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ab/>
        <w:t>- egész életre kiterjedő tanulás, amatőr művészetek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ab/>
        <w:t>- kulturális alapú gazdaságfejlesztés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lang w:eastAsia="hu-HU"/>
        </w:rPr>
        <w:t xml:space="preserve">Pályázók köre, kizáró okok: </w:t>
      </w:r>
      <w:r>
        <w:rPr>
          <w:rFonts w:cs="Arial" w:ascii="Arial" w:hAnsi="Arial"/>
          <w:sz w:val="22"/>
          <w:lang w:eastAsia="hu-HU"/>
        </w:rPr>
        <w:t>Nem részesülhet támogatásban az a pályázó, akinek köztartozása van, adósságrendezés alatt áll, vagy a pályázat tárgyával megegyező célra és ingatlanra 5 éven belül támogatásban részesült (mely a folyósítás napjától számítandó), valamint akinél a beadott pályázata alapján kiszámított támogatás összeg nem éri el a 100 e Ft-ot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Önkormányzatunk a jelenleg ismert feltételeknek megfelel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lang w:eastAsia="hu-HU"/>
        </w:rPr>
        <w:t xml:space="preserve">Elbírálás: </w:t>
      </w:r>
      <w:r>
        <w:rPr>
          <w:rFonts w:cs="Arial" w:ascii="Arial" w:hAnsi="Arial"/>
          <w:sz w:val="22"/>
          <w:lang w:eastAsia="hu-HU"/>
        </w:rPr>
        <w:t>Az arányossági számításokat a Nemzeti Művelődési intézet végzi. (a részleteket lásd alább)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lang w:eastAsia="hu-HU"/>
        </w:rPr>
        <w:t xml:space="preserve">Támogatás típusa: </w:t>
      </w:r>
      <w:r>
        <w:rPr>
          <w:rFonts w:cs="Arial" w:ascii="Arial" w:hAnsi="Arial"/>
          <w:sz w:val="22"/>
          <w:lang w:eastAsia="hu-HU"/>
        </w:rPr>
        <w:t>Vissza nem térítendő, egy összegben folyósított, előfinanszírozás típusú támogatás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Idővonal: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Elektronikus rögzítés határideje: 2015. június 29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lang w:eastAsia="hu-HU"/>
        </w:rPr>
        <w:t>Postai beküldés határideje: 2015. június 30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Hiánypótlási határidő: 2015. július 15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Továbbítási határidő a Nemzeti Művelődési Intézet részére: 2015. július 22. (MÁK)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Döntési határidő: 2015. augusztus 26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Döntési értesítés határideje: 2015. szeptember 7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Támogatás folyósítása: a támogatói okiratok elfogadására rendelkezésre álló határidőt követő 15 munkapon belül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 xml:space="preserve">Felhasználás végső határideje: 2016. december 31. 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Elszámolás határideje: Ha a támogatás még 2015. december 31-éig teljes körűen felhasználásra kerül, a kedvezményezett már 2016. január 31-éig köteles elszámolni, ellenkező esetben 2017. január 31-éig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Az előkészítő osztály a pályázati kiírás megjelenését követően értesítette az érintetteket és megkezdte az egyeztetéseket. Az MMK Közhasznú NKft. (a továbbiakban: MMK) jelezte együttműködési, részvételi szándékát a javasolt fejlesztések, felújítások megnevezésével. </w:t>
      </w:r>
      <w:r>
        <w:rPr>
          <w:rFonts w:cs="Arial" w:ascii="Arial" w:hAnsi="Arial"/>
          <w:b/>
          <w:sz w:val="22"/>
        </w:rPr>
        <w:t xml:space="preserve">(2 melléklet.) 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u w:val="single"/>
        </w:rPr>
        <w:t>Az MMK kérelmében a következő eszközök beszerzésére tett javaslatot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5"/>
        <w:gridCol w:w="915"/>
      </w:tblGrid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ádiós mikrofon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</w:tr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 port szett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</w:tr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fon állvány + kengyel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db</w:t>
            </w:r>
          </w:p>
        </w:tc>
      </w:tr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angfal állvány (pár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</w:tr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kompakt hangfal 600W (pár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</w:tr>
      <w:tr>
        <w:trPr>
          <w:trHeight w:val="315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ív mélyláda 450W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</w:tr>
      <w:tr>
        <w:trPr>
          <w:trHeight w:val="315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csatornás zenekari keverőpult fantom táppal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</w:tr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ure SM58 kézi mikrofon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</w:tr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yméretű mobil vetítővászon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</w:tr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q W1070 Cinema 3D FullHD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</w:tr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ptop i5 CPU 4GB RAM, Win8, 1TB HDD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db</w:t>
            </w:r>
          </w:p>
        </w:tc>
      </w:tr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over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b</w:t>
            </w:r>
          </w:p>
        </w:tc>
      </w:tr>
      <w:tr>
        <w:trPr>
          <w:trHeight w:val="300" w:hRule="atLeast"/>
        </w:trPr>
        <w:tc>
          <w:tcPr>
            <w:tcW w:w="58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x400W erősítő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b</w:t>
            </w:r>
          </w:p>
        </w:tc>
      </w:tr>
    </w:tbl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intézmény által bekért árajánlat alapján a fenti eszközök beszerzési értéke </w:t>
      </w:r>
      <w:r>
        <w:rPr>
          <w:rFonts w:cs="Arial" w:ascii="Arial" w:hAnsi="Arial"/>
          <w:b/>
          <w:sz w:val="22"/>
        </w:rPr>
        <w:t>bruttó 2.451.227,- Ft.</w:t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projekt indokoltsága:</w:t>
      </w:r>
    </w:p>
    <w:p>
      <w:pPr>
        <w:pStyle w:val="Szvegtrzs2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Az MMK-ban a technikai eszközállomány elavult, az eszközök már nem felelnek meg az előadók elvárásainak (pl. Klubszínházi Esték, MMK Music Club előadásai), az intézmény több alkalommal kölcsönkért eszközöket használt a zavartalan, jó minőségű előadások lebonyolításához. A művészek igényeit figyelembe véve Micro port szettek is szükségesek ahhoz, hogy az önálló estek igazi színházi élményt adjanak a közönség számára is. </w:t>
      </w:r>
    </w:p>
    <w:p>
      <w:pPr>
        <w:pStyle w:val="Szvegtrzs2"/>
        <w:spacing w:lineRule="auto" w:line="360"/>
        <w:jc w:val="both"/>
        <w:rPr/>
      </w:pPr>
      <w:r>
        <w:rPr>
          <w:rFonts w:cs="Arial" w:ascii="Arial" w:hAnsi="Arial"/>
          <w:sz w:val="22"/>
        </w:rPr>
        <w:t>Ismeretterjesztő előadásaikhoz új projektor, vetítővászon szükséges, az elavult számítógépek helyett laptopok, különösen a projektorok használatához. A jelenlegi projektoruk több mint 15 éves, így nem mindig kompatibilis a laptopokhoz.</w:t>
      </w:r>
    </w:p>
    <w:p>
      <w:pPr>
        <w:pStyle w:val="Szvegtrzs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llett könnyen mozgatható, megbízható minőségű, mobil hangfalakra, mikrofonokra és keverőpultra van szükség, amelyeket egyaránt tudnának használni kül- és beltéri rendezvényeik hangosítására is. Évente 10 alkalommal rendeznek egész napot betöltő családi programokat, amelyek az intézményben egyszerre több helyszínen zajlanak, ezeknek a helyszíneknek a hangosítását így meg tudnák oldani (táncház, meseelőadás, vetélkedők).</w:t>
      </w:r>
    </w:p>
    <w:p>
      <w:pPr>
        <w:pStyle w:val="Szvegtrzs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llett a hat éve működő Teadélutánjaik lebonyolításához is szükség van megfelelő színvonalú technikai eszközökre.</w:t>
      </w:r>
    </w:p>
    <w:p>
      <w:pPr>
        <w:pStyle w:val="Szvegtrzs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</w:rPr>
        <w:t>Az MMK által megjelölt fejlesztéseket javasoljuk e pályázati finanszírozásból - valamint a hozzáadott saját forrásból – megvalósítani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sz w:val="22"/>
          <w:lang w:eastAsia="hu-HU"/>
        </w:rPr>
        <w:t>Fontos kiemelni, hogy a keretösszeget (300 M Ft) a települési önkormányzat által vállalt önrész arányában osztják fel. 40 %-át a 2014. január 1. után alapított intézmények/közösségi színterek kapják, 60 %-ot pedig a 2014. január 1. előtt alapított pályázók. Amennyiben az előbbi keret esetében maradvány keletkezik, azt felosztják a másik kategóriába sorolható pályázók között. A döntésnél a 2014. január 1-jét követően alapított intézmények és a társadalmi-gazdasági és infrastrukturális szempontból elmaradott, ill. az országos átlagot jelentősen meghaladó munkanélküliséggel sújtott települések előnyt élveznek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hu-HU"/>
        </w:rPr>
        <w:t>A támogatás minimális összege 100 e Ft, amely pályázó ezt nem éri el az arányszámok alapján, nem kap támogatás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ját erő mértékét a pályázó határozza meg, a támogatást az önrész mértékétől függően ítélik meg (minél magasabb az önrész, annál magasabb a kapott támogatás). A támogatás maximális mértéke a vállalt önrész kilencszerese. Az önrész összege nem csökkenthető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 xml:space="preserve">Az MMK-val és a jogi, szervezési és közgyűlési osztállyal folytatott egyeztetések alapján 25 % önrész vállalását javasoljuk, melynek összege a projekt tervezett összköltsége alapján 613 e F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alapján a projekt forrásai (terv adatok):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rvezett összköltség: 2.451.227,- Ft (100 %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gényelt támogatás összege 1.838.420,- Ft (75 %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Önrész összege: 612.807 e Ft (25 %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eastAsia="Calibri;Trebuchet MS" w:cs="Arial"/>
          <w:sz w:val="22"/>
          <w:lang w:eastAsia="hu-HU"/>
        </w:rPr>
      </w:pPr>
      <w:r>
        <w:rPr>
          <w:rFonts w:eastAsia="Calibri;Trebuchet MS" w:cs="Arial" w:ascii="Arial" w:hAnsi="Arial"/>
          <w:b/>
          <w:sz w:val="22"/>
          <w:lang w:eastAsia="hu-HU"/>
        </w:rPr>
        <w:t>Felhasználás, elszámolá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eastAsia="Calibri;Trebuchet MS" w:cs="Arial"/>
          <w:sz w:val="22"/>
          <w:lang w:eastAsia="hu-HU"/>
        </w:rPr>
      </w:pPr>
      <w:r>
        <w:rPr>
          <w:rFonts w:eastAsia="Calibri;Trebuchet MS" w:cs="Arial" w:ascii="Arial" w:hAnsi="Arial"/>
          <w:sz w:val="22"/>
          <w:lang w:eastAsia="hu-HU"/>
        </w:rPr>
        <w:t>A kapott támogatás általi fejlesztés eredménye az amortizációs időszakon belül nem idegeníthető el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</w:rPr>
      </w:pPr>
      <w:r>
        <w:rPr>
          <w:rFonts w:eastAsia="Calibri;Trebuchet MS" w:cs="Arial" w:ascii="Arial" w:hAnsi="Arial"/>
          <w:sz w:val="22"/>
          <w:lang w:eastAsia="hu-HU"/>
        </w:rPr>
        <w:t>A támogatás felett a Kedvezményezett rendelkezik és felelős annak jogszerű felhasználásáért, amelyről elkülönített, naprakész nyilvántartást vezet. A fejlesztéshez kapcsolódó számlákat köteles a megadott módon záradékolni, a beszámolót pedig az útmutatóban leírtak alapján elkészíteni.</w:t>
      </w:r>
    </w:p>
    <w:p>
      <w:pPr>
        <w:pStyle w:val="TextBody"/>
        <w:jc w:val="both"/>
        <w:rPr>
          <w:sz w:val="22"/>
        </w:rPr>
      </w:pPr>
      <w:r>
        <w:rPr>
          <w:rFonts w:cs="Arial" w:ascii="Arial" w:hAnsi="Arial"/>
          <w:sz w:val="22"/>
        </w:rPr>
        <w:t>A kapcsolódó határidőket lásd az idővonalnál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A releváns pályázati dokumentáció elkészítése az előterjesztés írásának időpontjában az alábbiak szerint folyamatban van:</w:t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6846"/>
        <w:gridCol w:w="2327"/>
      </w:tblGrid>
      <w:tr>
        <w:trPr>
          <w:trHeight w:val="32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sz.</w:t>
            </w:r>
          </w:p>
        </w:tc>
        <w:tc>
          <w:tcPr>
            <w:tcW w:w="6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yújtandó dokumentumok:</w:t>
            </w:r>
          </w:p>
          <w:p>
            <w:pPr>
              <w:pStyle w:val="Listaszerbekezds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yújtás módja</w:t>
            </w:r>
          </w:p>
        </w:tc>
      </w:tr>
      <w:tr>
        <w:trPr>
          <w:trHeight w:val="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= elektronikusan, P=papír alapon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yázati Adatlap (kinyomtatva, aláírva, bélyegzővel is ellátva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</w:t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ját forrás biztosítására vonatkozó nyilatkozat</w:t>
            </w:r>
          </w:p>
          <w:p>
            <w:pPr>
              <w:pStyle w:val="Listaszerbekezds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sz w:val="20"/>
              </w:rPr>
              <w:t>mely tartalmazza a köztartozásra, és az ÁFA levonási jogra vonatkozó, valamint az Ávr. 75.§ (2) bekezdés szerinti nyilatkoza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DVD</w:t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ális intézményekről, nyilvános könyvtári ellátásról  és a közművelődésről szóló rendelet (1997. CXL. törvény 77. § szerint)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DVD</w:t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Érintett közművelődési intézmény/közösségi színtér fenntartását, működtetését igazoló dokumentum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DVD</w:t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yilatkozat arról, hogy jelen pályázat tárgyával megelőző célra/ingatlanra az elmúlt 5 évben kapott-e támogatást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DVD</w:t>
            </w:r>
          </w:p>
        </w:tc>
      </w:tr>
      <w:tr>
        <w:trPr>
          <w:trHeight w:val="5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letes költségvetési terv az eszközök/beruházások tételes felsorolásával</w:t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DVD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Ávr. 75. § (2) bekezdés a)-b), d)-e) és g)-h) pontja szerinti nyilatkoza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  <w:p>
            <w:pPr>
              <w:pStyle w:val="Listaszerbekezds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D/DVD</w:t>
            </w:r>
          </w:p>
        </w:tc>
      </w:tr>
    </w:tbl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FF0000"/>
          <w:sz w:val="20"/>
          <w:lang w:eastAsia="hu-HU"/>
        </w:rPr>
      </w:pPr>
      <w:r>
        <w:rPr>
          <w:rFonts w:cs="Arial" w:ascii="Arial" w:hAnsi="Arial"/>
          <w:b/>
          <w:color w:val="FF0000"/>
          <w:sz w:val="20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sz w:val="22"/>
          <w:lang w:eastAsia="hu-HU"/>
        </w:rPr>
        <w:t>A pályázat elektronikusan a Magyar Államkincstár által üzemeltetett elektronikus rendszeren keresztül (ÖNEGM) nyújtandó be, valamint papír alapon, ill. CD/DVD lemezen a Kincstár területileg illetékes szervéhez két példányban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lang w:eastAsia="hu-HU"/>
        </w:rPr>
      </w:pPr>
      <w:r>
        <w:rPr>
          <w:rFonts w:cs="Arial" w:ascii="Arial" w:hAnsi="Arial"/>
          <w:b/>
          <w:sz w:val="22"/>
          <w:lang w:eastAsia="hu-HU"/>
        </w:rPr>
        <w:t>Önkormányzatunk az MMK Közhasznú Nkft-vel együttműködve eszközállomány bővítésére 2.451 e Ft tervezett összköltséggel pályázni kíván. A támogatás mértéke a vállalt önrész  mértékétől függ. Az önrész javasolt aránya 25% (613 e Ft). Az előterjesztés tárgya a pályázat beadásának és a projekt megvalósításának jóváhagyása és az önrész biztosítása.</w:t>
      </w:r>
    </w:p>
    <w:p>
      <w:pPr>
        <w:pStyle w:val="Normal"/>
        <w:tabs>
          <w:tab w:val="clear" w:pos="720"/>
          <w:tab w:val="left" w:pos="-5040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2"/>
          <w:lang w:eastAsia="hu-HU"/>
        </w:rPr>
      </w:pPr>
      <w:r>
        <w:rPr>
          <w:rFonts w:cs="Arial" w:ascii="Arial" w:hAnsi="Arial"/>
          <w:b/>
          <w:color w:val="FF0000"/>
          <w:sz w:val="22"/>
          <w:lang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  <w:sz w:val="22"/>
          <w:lang w:eastAsia="hu-HU"/>
        </w:rPr>
        <w:t>A fentiek alapján javasoljuk a pályázati projekt megvalósítását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hu-HU"/>
        </w:rPr>
        <w:t>.</w:t>
      </w:r>
      <w:r>
        <w:rPr>
          <w:rFonts w:cs="Arial" w:ascii="Arial" w:hAnsi="Arial"/>
          <w:b/>
          <w:sz w:val="22"/>
        </w:rPr>
        <w:t>A határozati javaslat mellékleteinek jegyzéke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melléklet:  </w:t>
        <w:tab/>
        <w:t>Pályázati kiírás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2. melléklet:</w:t>
        <w:tab/>
        <w:t>Az MMK pályázaton történő indulásról szóló levele (kérelem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 határozati javaslatot az Oktatási, Ifjúsági, Kulturális és Sport Bizottság, a Pénzügyi Bizottság, a Gazdasági és Területfejlesztési Bizottság, valamint a Városüzemeltetési, Környezetvédelmi és Turisztikai Bizottság tárgyalja/tárgyalt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Mivel az előterjesztést a bizottságok közgyűlési postázást követően tárgyalják, ezért a bizottságok véleményét az elnökök a közgyűlésen </w:t>
      </w:r>
      <w:r>
        <w:rPr>
          <w:rFonts w:cs="Arial" w:ascii="Arial" w:hAnsi="Arial"/>
          <w:b/>
          <w:sz w:val="22"/>
        </w:rPr>
        <w:t>szóban ismertetik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Tisztelt Közgyűlés elé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…</w:t>
      </w:r>
      <w:r>
        <w:rPr>
          <w:rFonts w:cs="Arial" w:ascii="Arial" w:hAnsi="Arial"/>
          <w:b/>
        </w:rPr>
        <w:t>/2015. (VI.18.) 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művelődési érdekeltségnövelő támogatásra vonatkozó pályázat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b/>
        </w:rPr>
        <w:t>benyújtásáról, megvalósításáról</w:t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jóváhagyja Dunaújváros Megyei Jogú Város Önkormányzata, a </w:t>
      </w:r>
      <w:r>
        <w:rPr>
          <w:rFonts w:cs="Arial" w:ascii="Arial" w:hAnsi="Arial"/>
          <w:sz w:val="22"/>
          <w:lang w:eastAsia="hu-HU"/>
        </w:rPr>
        <w:t>Magyarország 2015. évi központi költségvetéséről szóló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eastAsia="hu-HU"/>
        </w:rPr>
        <w:t>2014. évi C. törvény 3</w:t>
      </w:r>
      <w:r>
        <w:rPr>
          <w:rFonts w:cs="Arial" w:ascii="Arial" w:hAnsi="Arial"/>
          <w:sz w:val="22"/>
        </w:rPr>
        <w:t xml:space="preserve">. melléklet  II. 7. a) pontjában foglaltak, illetve a pályázati kiírás szerint elkészített, </w:t>
      </w:r>
      <w:r>
        <w:rPr>
          <w:rFonts w:cs="Arial" w:ascii="Arial" w:hAnsi="Arial"/>
          <w:b/>
          <w:sz w:val="22"/>
        </w:rPr>
        <w:t xml:space="preserve">a Közművelődési érdekeltségnövelő támogatás tárgyában </w:t>
      </w:r>
      <w:r>
        <w:rPr>
          <w:rFonts w:cs="Arial" w:ascii="Arial" w:hAnsi="Arial"/>
          <w:sz w:val="22"/>
        </w:rPr>
        <w:t>meghirdetett pályázat benyújtását, valamint elhatározza a kapcsolódó projekt végrehajtását az MMK Közhasznú Nonprofit Kft-vel együttműköd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unaújváros Megyei Jogú Város Közgyűlése felhatalmazza a polgármestert, hogy az 1. pontban megjelölt pályázat benyújtásához és a projekt megvalósításhoz szükséges intézkedéseket tegye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numPr>
          <w:ilvl w:val="2"/>
          <w:numId w:val="2"/>
        </w:numPr>
        <w:spacing w:before="0" w:after="0"/>
        <w:jc w:val="left"/>
        <w:rPr>
          <w:sz w:val="22"/>
        </w:rPr>
      </w:pPr>
      <w:r>
        <w:rPr>
          <w:sz w:val="22"/>
        </w:rPr>
        <w:t xml:space="preserve">Felelős:  </w:t>
      </w:r>
      <w:r>
        <w:rPr>
          <w:b w:val="false"/>
          <w:sz w:val="22"/>
        </w:rPr>
        <w:t>- a határozat végrehajtásáér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  <w:tab/>
        <w:t>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határozat végrehajtásában való közreműködésért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üzemeltetési és városfejlesztési osztály vezetője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Style w:val="StrongEmphasis"/>
          <w:rFonts w:ascii="Arial" w:hAnsi="Arial" w:cs="Arial"/>
          <w:b w:val="false"/>
          <w:b w:val="false"/>
          <w:sz w:val="22"/>
          <w:lang w:eastAsia="hu-HU"/>
        </w:rPr>
      </w:pPr>
      <w:r>
        <w:rPr>
          <w:rFonts w:cs="Arial" w:ascii="Arial" w:hAnsi="Arial"/>
          <w:sz w:val="22"/>
        </w:rPr>
        <w:t>a jogi, szervezési és intézményigazgatási igazgatóság vezetője</w:t>
      </w:r>
    </w:p>
    <w:p>
      <w:pPr>
        <w:pStyle w:val="Normal"/>
        <w:tabs>
          <w:tab w:val="clear" w:pos="720"/>
          <w:tab w:val="left" w:pos="-5040" w:leader="none"/>
        </w:tabs>
        <w:autoSpaceDE w:val="false"/>
        <w:spacing w:before="0" w:after="12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sz w:val="22"/>
          <w:lang w:eastAsia="hu-HU"/>
        </w:rPr>
        <w:t>az MMK Közhasznú Nonprofit Kft. ügyvezetőj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Határidő: </w:t>
      </w:r>
      <w:r>
        <w:rPr>
          <w:rFonts w:cs="Arial" w:ascii="Arial" w:hAnsi="Arial"/>
          <w:sz w:val="22"/>
        </w:rPr>
        <w:t xml:space="preserve">a pályázat elektronikus úton történő benyújtására: </w:t>
        <w:tab/>
        <w:t xml:space="preserve">2015. június 29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a pályázat postai úton történő benyújtására: </w:t>
        <w:tab/>
        <w:tab/>
        <w:t>2015. június 3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jekt megvalósítására</w:t>
        <w:tab/>
        <w:tab/>
        <w:tab/>
        <w:tab/>
        <w:t>2016. december 3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énzügyi-szakmai beszámoló benyújtására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a az önkormányzat a támogatást 2015. december 31-éig teljes körűen felhasznál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2016. január 31.</w:t>
      </w:r>
    </w:p>
    <w:p>
      <w:pPr>
        <w:pStyle w:val="Normal"/>
        <w:rPr>
          <w:rFonts w:ascii="Arial" w:hAnsi="Arial" w:cs="Arial"/>
          <w:color w:val="FF0000"/>
          <w:sz w:val="22"/>
          <w:shd w:fill="FF00FF" w:val="clear"/>
        </w:rPr>
      </w:pPr>
      <w:r>
        <w:rPr>
          <w:rFonts w:cs="Arial" w:ascii="Arial" w:hAnsi="Arial"/>
          <w:sz w:val="22"/>
        </w:rPr>
        <w:t xml:space="preserve">ha az önkormányzat a támogatást 2015. december 31-éig nem használta fel teljes </w:t>
        <w:tab/>
        <w:t>körűen:</w:t>
        <w:tab/>
        <w:tab/>
        <w:tab/>
        <w:tab/>
        <w:tab/>
        <w:tab/>
        <w:t>2017. január 31.</w:t>
      </w:r>
    </w:p>
    <w:p>
      <w:pPr>
        <w:pStyle w:val="Normal"/>
        <w:rPr>
          <w:rFonts w:ascii="Arial" w:hAnsi="Arial" w:cs="Arial"/>
          <w:color w:val="FF0000"/>
          <w:sz w:val="22"/>
          <w:shd w:fill="FF00FF" w:val="clear"/>
        </w:rPr>
      </w:pPr>
      <w:r>
        <w:rPr>
          <w:rFonts w:cs="Arial" w:ascii="Arial" w:hAnsi="Arial"/>
          <w:color w:val="FF0000"/>
          <w:sz w:val="22"/>
          <w:shd w:fill="FF00FF" w:val="clea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3. Dunaújváros Megyei Jogú Város Közgyűlése elhatározza, hogy az 1. pontban szereplő pályázati projekt végrehajtásához a beruházáshoz szükséges 241 e Ft összeg 25 %-ának erejéig a 7.a mellékletben újonnan létrehozott fejlesztési előirányzat soron </w:t>
      </w:r>
      <w:r>
        <w:rPr>
          <w:rFonts w:cs="Arial" w:ascii="Arial" w:hAnsi="Arial"/>
          <w:b/>
          <w:sz w:val="22"/>
        </w:rPr>
        <w:t xml:space="preserve">613 e Ft </w:t>
      </w:r>
      <w:r>
        <w:rPr>
          <w:rFonts w:cs="Arial" w:ascii="Arial" w:hAnsi="Arial"/>
          <w:sz w:val="22"/>
        </w:rPr>
        <w:t>összegű önkormányzati saját forrást biztosít az önkormányzat 2015. évi költségvetése 5.b melléklet „Pályázati tevékenység, felkészítés, önrész” felhalmozási céltartalék sor terhé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Arial" w:ascii="Arial" w:hAnsi="Arial"/>
          <w:sz w:val="22"/>
        </w:rPr>
        <w:t>4. Dunaújváros Megyei Jogú Város Közgyűlése utasítja a jegyzőt, hogy e határozat 3. pontjában foglalt kötelezettségvállalásokat a 2015. évi költségvetés módosítása során vegye figyelembe, valamint utasítja a polgármestert a döntéssel összefüggő kötelezettségvállalások teljesítésére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 a kötelezettségvállalás teljesítéséért: </w:t>
      </w:r>
    </w:p>
    <w:p>
      <w:pPr>
        <w:pStyle w:val="Footer"/>
        <w:tabs>
          <w:tab w:val="clear" w:pos="4536"/>
          <w:tab w:val="clear" w:pos="9072"/>
          <w:tab w:val="left" w:pos="993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tabs>
          <w:tab w:val="clear" w:pos="720"/>
          <w:tab w:val="left" w:pos="993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 városüzemeltetési és városfejlesztési osztály vezetőj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- a költségvetés módosításáért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jegyző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költségvetés módosításában való közreműködésért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  <w:shd w:fill="FF00FF" w:val="clear"/>
        </w:rPr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a 2015. évi költségvetés soron következő módosításának időpontja</w:t>
      </w:r>
    </w:p>
    <w:p>
      <w:pPr>
        <w:pStyle w:val="Normal"/>
        <w:rPr>
          <w:rFonts w:ascii="Arial" w:hAnsi="Arial" w:cs="Arial"/>
          <w:sz w:val="22"/>
          <w:shd w:fill="FF00FF" w:val="clear"/>
        </w:rPr>
      </w:pPr>
      <w:r>
        <w:rPr>
          <w:rFonts w:cs="Arial" w:ascii="Arial" w:hAnsi="Arial"/>
          <w:sz w:val="22"/>
          <w:shd w:fill="FF00FF" w:val="clear"/>
        </w:rPr>
      </w:r>
    </w:p>
    <w:p>
      <w:pPr>
        <w:pStyle w:val="Normal"/>
        <w:rPr>
          <w:rFonts w:ascii="Arial" w:hAnsi="Arial" w:cs="Arial"/>
          <w:sz w:val="22"/>
          <w:shd w:fill="FF00FF" w:val="clear"/>
        </w:rPr>
      </w:pPr>
      <w:r>
        <w:rPr>
          <w:rFonts w:cs="Arial" w:ascii="Arial" w:hAnsi="Arial"/>
          <w:sz w:val="22"/>
          <w:shd w:fill="FF00FF" w:val="clea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Dunaújváros, 2015. június 18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1134"/>
        <w:gridCol w:w="448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tankovics László s.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.k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z oktatási, kulturális, ifjúsági és sport bizottság elnö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i Béla s.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ntér Attila s.k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árosüzemeltetési, környezetvédelmi és turisztikai bizottság elnök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964" w:right="964" w:gutter="0" w:header="0" w:top="851" w:footer="964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1"/>
        <w:b/>
        <w:szCs w:val="21"/>
        <w:rFonts w:ascii="Arial" w:hAnsi="Arial" w:cs="Lucida Sans Unicode"/>
        <w:color w:val="333333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 w:val="false"/>
        <w:kern w:val="2"/>
        <w:szCs w:val="22"/>
        <w:bCs w:val="false"/>
        <w:rFonts w:ascii="Arial" w:hAnsi="Arial" w:eastAsia="Lucida Sans Unicode" w:cs="Lucida Sans Unicode"/>
        <w:color w:val="auto"/>
        <w:lang w:val="hu-HU" w:eastAsia="zh-CN" w:bidi="hi-I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  <w:rFonts w:ascii="Arial" w:hAnsi="Arial" w:cs="Lucida Sans Unicod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WW8Num3z0">
    <w:name w:val="WW8Num3z0"/>
    <w:qFormat/>
    <w:rPr>
      <w:rFonts w:ascii="Arial" w:hAnsi="Arial" w:cs="Lucida Sans Unicode"/>
      <w:b/>
      <w:color w:val="333333"/>
      <w:sz w:val="21"/>
      <w:szCs w:val="21"/>
    </w:rPr>
  </w:style>
  <w:style w:type="character" w:styleId="WW8Num3z1">
    <w:name w:val="WW8Num3z1"/>
    <w:qFormat/>
    <w:rPr>
      <w:rFonts w:ascii="Arial" w:hAnsi="Arial" w:eastAsia="Lucida Sans Unicode" w:cs="Lucida Sans Unicode"/>
      <w:b w:val="false"/>
      <w:bCs w:val="false"/>
      <w:color w:val="auto"/>
      <w:kern w:val="2"/>
      <w:sz w:val="22"/>
      <w:szCs w:val="22"/>
      <w:lang w:val="hu-HU" w:eastAsia="zh-CN" w:bidi="hi-IN"/>
    </w:rPr>
  </w:style>
  <w:style w:type="character" w:styleId="WW8Num4z0">
    <w:name w:val="WW8Num4z0"/>
    <w:qFormat/>
    <w:rPr>
      <w:rFonts w:ascii="Arial" w:hAnsi="Arial" w:cs="Lucida Sans Unicode"/>
      <w:b w:val="false"/>
      <w:bCs w:val="false"/>
      <w:color w:val="auto"/>
      <w:sz w:val="22"/>
      <w:szCs w:val="22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Lucida Sans Unicode"/>
      <w:b w:val="false"/>
      <w:bCs w:val="false"/>
      <w:color w:val="auto"/>
      <w:sz w:val="22"/>
      <w:szCs w:val="22"/>
    </w:rPr>
  </w:style>
  <w:style w:type="character" w:styleId="WW8Num6z0">
    <w:name w:val="WW8Num6z0"/>
    <w:qFormat/>
    <w:rPr>
      <w:rFonts w:ascii="Symbol" w:hAnsi="Symbol" w:eastAsia="Calibri;Trebuchet MS" w:cs="Symbol"/>
      <w:color w:val="669999"/>
      <w:kern w:val="2"/>
      <w:sz w:val="22"/>
      <w:szCs w:val="22"/>
      <w:lang w:val="hu-HU" w:eastAsia="en-US" w:bidi="hi-IN"/>
    </w:rPr>
  </w:style>
  <w:style w:type="character" w:styleId="WW8Num7z0">
    <w:name w:val="WW8Num7z0"/>
    <w:qFormat/>
    <w:rPr>
      <w:rFonts w:ascii="Arial" w:hAnsi="Arial" w:eastAsia="Lucida Sans Unicode" w:cs="Lucida Sans Unicode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WW8Num4z1">
    <w:name w:val="WW8Num4z1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1">
    <w:name w:val="WW8Num5z1"/>
    <w:qFormat/>
    <w:rPr>
      <w:rFonts w:ascii="Symbol" w:hAnsi="Symbol" w:cs="Symbol"/>
      <w:color w:val="000000"/>
      <w:sz w:val="22"/>
      <w:szCs w:val="22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cs="Courier New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rFonts w:ascii="Times New Roman" w:hAnsi="Times New Roman" w:eastAsia="Calibri;Trebuchet MS" w:cs="Courier New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8z0">
    <w:name w:val="WW8Num8z0"/>
    <w:qFormat/>
    <w:rPr>
      <w:rFonts w:ascii="Times New Roman" w:hAnsi="Times New Roman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Courier New"/>
      <w:b/>
      <w:caps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Kpalrs">
    <w:name w:val="WW-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Lucida Sans Unicode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Lucida Sans Unicode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Szvegtrzs2">
    <w:name w:val="Szövegtörzs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5:51:00Z</dcterms:created>
  <dc:creator>user</dc:creator>
  <dc:description/>
  <dc:language>en-US</dc:language>
  <cp:lastModifiedBy>x</cp:lastModifiedBy>
  <cp:lastPrinted>2015-06-12T07:56:00Z</cp:lastPrinted>
  <dcterms:modified xsi:type="dcterms:W3CDTF">2015-06-12T15:51:00Z</dcterms:modified>
  <cp:revision>2</cp:revision>
  <dc:subject/>
  <dc:title>Fedőlap</dc:title>
</cp:coreProperties>
</file>