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  <w:szCs w:val="36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z előterjesztés közgyűlés elé kerül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hu-HU" w:eastAsia="hu-HU" w:bidi="hi-IN"/>
        </w:rPr>
      </w:pPr>
      <w:r>
        <w:rPr>
          <w:rFonts w:cs="Arial" w:ascii="Arial" w:hAnsi="Arial"/>
          <w:b/>
          <w:sz w:val="24"/>
          <w:szCs w:val="24"/>
        </w:rPr>
        <w:t>Az előterjesztés tárgyalásának napja: 2015. június 18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hu-HU" w:eastAsia="hu-HU" w:bidi="hi-IN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 w:eastAsia="hu-HU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Dunaújváros Megyei Jogú Város Önkormányzata a KÖZOP- 3.5.0-09-11 kódszámú „Kerékpár út-hálózat fejlesztése” című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ázaton való indul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Vántus Judit vagyonkezelési osztályvezet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                         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  <w:tab/>
        <w:t>2015.06.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FF00FF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unaújváros Megyei Jogú Város Önkormányzata indulni kíván a KÖZOP-3.5.0-09-11 kódszámú „Kerékpárút-hálózat fejlesztése” című pályázaton. A pályázat benyújtásához pályázatíró cég kiválasztása, megbízása szükséges. Az előterjesztés a pályázaton való indulásra, a pályázatíró cég kiválasz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Gazdasági Igazgatóság, 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Kindle-Vincze Márta,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nczemarta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@pmh.dunanet.hu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544-12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FF00FF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Iktatószám:</w:t>
        <w:tab/>
        <w:t>17998</w:t>
      </w:r>
      <w:r>
        <w:rPr>
          <w:rFonts w:cs="Arial" w:ascii="Arial" w:hAnsi="Arial"/>
          <w:sz w:val="22"/>
          <w:szCs w:val="22"/>
          <w:shd w:fill="auto" w:val="clear"/>
        </w:rPr>
        <w:t>-11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FF00FF"/>
          <w:sz w:val="22"/>
          <w:szCs w:val="22"/>
          <w:shd w:fill="auto" w:val="clear"/>
        </w:rPr>
      </w:pPr>
      <w:r>
        <w:rPr>
          <w:rFonts w:cs="Arial" w:ascii="Arial" w:hAnsi="Arial"/>
          <w:color w:val="FF00FF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indle-Vincze Már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5.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egyszerű </w:t>
      </w:r>
      <w:r>
        <w:rPr>
          <w:rFonts w:cs="Arial" w:ascii="Arial" w:hAnsi="Arial"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gyéb megjegyzések: - 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JAVASLAT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Dunaújváros Megyei Jogú Város Önkormányzata a KÖZOP-3.5.0-09-11 kódszámú „Kerékpár út-hálózat fejlesztése” című </w:t>
      </w:r>
      <w:r>
        <w:rPr>
          <w:rFonts w:cs="Arial" w:ascii="Arial" w:hAnsi="Arial"/>
          <w:b/>
          <w:color w:val="000000"/>
          <w:sz w:val="22"/>
          <w:szCs w:val="22"/>
        </w:rPr>
        <w:t>pályázaton való indulás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Közlekedés Operatív Program keretében ismételten megnyitásra került a KÖZOP-3.5. azonosító számú ("Térségi elérhetőség javítása - kiemelt projektek" című) konstrukció. Az újranyitásáról szóló 1293/2015. (V.5.) Kormányhatározat alapján, a „Kerékpárút-hálózat fejlesztése” című (KÖZOP-3.5.0-09-11 kódszámú) konstrukció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Előzmények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Dunaújváros Megyei Jogú Város Önkormányzata kerékpárút építését tervezi Dunaújváros és Pálhalma között.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unaújváros - Pálhalma közötti kerékpárút építésének előkészítő munkái 2009-ben kezdődtek. Az első tanulmánytervek azonban csak 2013. tavaszán készültek el. A kerékpárút végleges nyomvonalának kiválasztása után 2013. novemberben elkészült a Dunaújváros - Pálhalma közötti gyalog- és kerékpárút építési engedélyezési terve. Az engedélyezési folyamat pedig 2014. év elején kezdődött. A hiánypótlásokban kért dokumentumokat pótoltuk. Az építési engedély a 42. számú Pusztaszabolcs – Dunaújváros - Paks vasútvonal (244+21 hm szelvénye) és Dunaújváros – Pálhalma közötti kerékpárút (0+744,49 km szelvénye) keresztezésébe tervezett vasúti átjáró létesítésére 2014.augusztus 12-én, míg a Dunaújváros - Pálhalma közötti gyalog és kerékpárút építési engedélye 2015. március 2-án emelkedett jogerőre.</w:t>
      </w:r>
    </w:p>
    <w:p>
      <w:pPr>
        <w:pStyle w:val="Normal"/>
        <w:widowControl w:val="false"/>
        <w:tabs>
          <w:tab w:val="clear" w:pos="709"/>
        </w:tabs>
        <w:suppressAutoHyphens w:val="true"/>
        <w:bidi w:val="0"/>
        <w:spacing w:lineRule="atLeast" w:line="200" w:before="113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(Jelenleg a kiviteli tervek készülnek. Hátralévő feladat az érintett területek kisajátítása és termelési ágból való kivonása.)</w:t>
      </w:r>
    </w:p>
    <w:p>
      <w:pPr>
        <w:pStyle w:val="Normal"/>
        <w:widowControl w:val="false"/>
        <w:tabs>
          <w:tab w:val="clear" w:pos="709"/>
        </w:tabs>
        <w:suppressAutoHyphens w:val="true"/>
        <w:bidi w:val="0"/>
        <w:spacing w:lineRule="atLeast" w:line="200" w:before="113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A pályázatról:</w:t>
      </w:r>
    </w:p>
    <w:p>
      <w:pPr>
        <w:pStyle w:val="Normal"/>
        <w:tabs>
          <w:tab w:val="clear" w:pos="709"/>
        </w:tabs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09"/>
        </w:tabs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támogatás célj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Magyarország egész területén (kivéve a Közép-magyarországi Régiót) az 1, 2, és a 3 számjegyű főutak külterületi szakaszai mentén hivatásforgalmi célú kerékpáros létesítmények fejlesztése. </w:t>
      </w:r>
    </w:p>
    <w:p>
      <w:pPr>
        <w:pStyle w:val="Normal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 pályázás feltétele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kerékpárút-hálózat fejlesztésére irányuló projektek esetén a miniszteri támogató nyilatkozatának igénylése szükséges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külterületen kerül kialakításra, 1,2, 3 számjegyű utak mellett hivatásforgalmi jelleget biztosít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hálózatként történő működéshez járul hozzá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fejlesztés következtében a közlekedésbiztonság javul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mekkora a megvalósításához igényelt támogatás összege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kivitelezés jogerős építési engedély száma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projekt megvalósítás ütemezése, amelyből kiderül, hogy a projekt kivitelezése, majd a pénzügyi elszámolás 2015. október 31-ig lezárul;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valamint kerüljenek bemutatásra az elmúlt 5 évben állami vagy európai uniós támogatásból a kedvezményezett által megvalósított kerékpárút fejlesztések (projekt megnevezése, támogatás mértéke és összege, projekt műszaki és pénzügyi zárásának időpontja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 kerékpárút-hálózat fejlesztésére irányuló projektek esetén az újranyitástól a támogatási keretösszeg kimerüléséig, de legfeljebb az újranyitástól számított 90. napig (2015. augusztus 13.) van lehetőség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Pályázók köre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- Önkormányzatok és társulásaik</w:t>
      </w:r>
    </w:p>
    <w:p>
      <w:pPr>
        <w:pStyle w:val="Normal"/>
        <w:autoSpaceDE w:val="false"/>
        <w:ind w:left="1587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Központi költségvetési szerv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Igényelhető támogatás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támogatásra rendelkezésre álló keretösszeg: 273,820 Mrd Ft.</w:t>
      </w:r>
    </w:p>
    <w:p>
      <w:pPr>
        <w:pStyle w:val="Normal"/>
        <w:autoSpaceDE w:val="false"/>
        <w:ind w:left="255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Igényelhető támogatás. max.bruttó 200 millió Ft.</w:t>
      </w:r>
    </w:p>
    <w:p>
      <w:pPr>
        <w:pStyle w:val="Normal"/>
        <w:autoSpaceDE w:val="false"/>
        <w:ind w:left="2551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Támogatás mértéke: 100%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A pályázat benyújtásához szükséges feltételek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pályázat benyújtásához szükséges az ágazati miniszter (NFM) támogató nyilatkozata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 pályázat benyújtásához szükséges a ( feltételes) közbeszerzési eljárás bontási jegyzőköny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Jogerős építési engedély meglé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Támogatható tevékenységek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z 1, 2, 3 számjegyű főutak külterületi szakaszai mentén hivatásforgalmi célú alábbi kerékpáros létesítmények építése:</w:t>
      </w:r>
    </w:p>
    <w:p>
      <w:pPr>
        <w:pStyle w:val="Normal"/>
        <w:numPr>
          <w:ilvl w:val="0"/>
          <w:numId w:val="0"/>
        </w:numPr>
        <w:autoSpaceDE w:val="false"/>
        <w:ind w:left="27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kerékpárút, kerékpársáv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árvédelmi töltésen vezetett burkolt kerékpárforgalmi célt szolgáló út,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- belterületi bekötés esetén gyalog-kerékpárút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hiányzó hálózati elemek pótlását szolgáló vagy valamely felsorolt tárgyban előkészítés folytatásaként területszerzésre irányuló tevékenységek támogatás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projekt tárgyát képező külterületi kerékpárutak és a meglévő megteremtő létesítmények összeköttetését biztosító:</w:t>
      </w:r>
    </w:p>
    <w:p>
      <w:pPr>
        <w:pStyle w:val="Normal"/>
        <w:numPr>
          <w:ilvl w:val="0"/>
          <w:numId w:val="0"/>
        </w:numPr>
        <w:autoSpaceDE w:val="false"/>
        <w:ind w:left="27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belterületi kerékpárforgalmi létesítmények (kerékpárút, kerékpársáv, közös gyalogos-kerékpárút) megvalósítása</w:t>
      </w:r>
    </w:p>
    <w:p>
      <w:pPr>
        <w:pStyle w:val="Normal"/>
        <w:autoSpaceDE w:val="false"/>
        <w:ind w:left="277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a kerékpárút fenntartásához szükséges gépek beszerzése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>Elszámolható költségek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- Előkészítési költségek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Projektmenedzsment (bérek, bérjellegű költségek, megbízási díjak, járulékok)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Más emberi erőforrásokkal kapcsolatos projektköltségek (bérek, bérjellegű költségek, megbízási díjak)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Építés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Eszközbeszerzés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Szakmai szolgáltatások igénybevétele (pl. tájékoztatás, könyvvizsgálat, műszaki ellenőr)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Földvásárlás</w:t>
      </w:r>
    </w:p>
    <w:p>
      <w:pPr>
        <w:pStyle w:val="Normal"/>
        <w:autoSpaceDE w:val="false"/>
        <w:ind w:left="26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- Egyéb költségfajták</w:t>
      </w:r>
    </w:p>
    <w:p>
      <w:pPr>
        <w:pStyle w:val="Normal"/>
        <w:autoSpaceDE w:val="false"/>
        <w:ind w:left="2381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</w:rPr>
        <w:t>A projekt megvalósítás: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A záró elszámolás határidejének benyújtása szállítói finanszírozás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esetén 2015.10.31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 pályázat tervezett maximális összköltsége: 150 millió F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isztelt Bizottságok!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z előkészítés szakaszában pályázat benyújtásához és sikerességéhez megfelelő szakértelemmel rendelkező pályázatíró, külső menedzsment cég megbízása szükséges, melynek költsége a támogatásból nem elszámolható, a fenntartó önkormányzatnak kell azt fedeznie. A pályázat elkészítésének, valamint külső menedzsment feladatok ellátásának várható költségeire hozzávetőlegesen 5 millió Ft keretösszeget javaslunk biztosítan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A felmerülő költségek forrásául a 2015. évi költségvetés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hu-HU" w:eastAsia="zh-CN" w:bidi="hi-IN"/>
        </w:rPr>
        <w:t>5.b melléklet „Pályázati tevékenység, felkészítés, önrész” felhalmozási céltartalék sor terhér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mellékletében található pályázati tevékenység, -felkészítés, önrész céltartalék sort javasoljuk megjelöl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önkormányzat gazdálkodásának rendjéről szóló 15/2015 (V.22.) önkormányzati rendelet 40. § (2) bekezdésében foglaltak szerint, ha az önkormányzat beszerzése a nettó 500.000 Ft összeget meghaladja, de nem esik a közbeszerzésekről szóló 2003. évi CXXIX. törvény hatálya alá, úgy a döntés meghozatala a gazdasági és területfejlesztési bizottság véleményének kikérése mellett a polgármester hatásköré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A pályázat önrész biztosítását nem igényli. Az utófinanszírozási rendszer miatt a projekt zárásához lesz majd szükség likviditási támogatásra, melyet a projekt nyerése esetén lesz szükséges előirányzat szinten igényelni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Jelen előterjesztés tárgya a pályázati konstrukción való indulás, valamint a pályázatíró cég kiválasztásának jóváhagyás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Jelen határozati javaslat dö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pályázaton való indulásró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pályázatíró cég megbízásáró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z előterjesztést a városüzemeltetési, környezetvédelmi és turisztikai bizottság, gazdasági és területfejlesztési bizottság, valamint a pénzügyi bizottság tárgya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Bizottsági véle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Mivel az előterjesztést a bizottságok közgyűlési postázást követően tárgyalják, ezért a bizottságok véleményét az elnökök a közgyűlésen szóban ismertet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A fentiek alapján az alábbi határozati javaslatot terjesztjük a Tisztelt Közgyűlés elé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808000" w:val="clear"/>
        </w:rPr>
      </w:pPr>
      <w:r>
        <w:rPr>
          <w:rFonts w:eastAsia="Arial"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/2015. (VI.18.) határoz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80800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808000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Javaslat a </w:t>
      </w:r>
      <w:r>
        <w:rPr>
          <w:rFonts w:cs="Arial" w:ascii="Arial" w:hAnsi="Arial"/>
          <w:b/>
          <w:sz w:val="21"/>
          <w:szCs w:val="21"/>
          <w:lang w:eastAsia="hu-HU"/>
        </w:rPr>
        <w:t xml:space="preserve"> KÖZOP-3.5.0-09-11 kódszámú „Kerékpár út-hálózat fejlesztése”</w:t>
      </w:r>
      <w:r>
        <w:rPr>
          <w:rFonts w:cs="Arial" w:ascii="Arial" w:hAnsi="Arial"/>
          <w:b/>
          <w:sz w:val="22"/>
          <w:szCs w:val="22"/>
          <w:lang w:eastAsia="hu-HU"/>
        </w:rPr>
        <w:t xml:space="preserve">  című pályázaton való részvételérő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Dunaújváros Megyei Jogú Város Közgyűlése elhatározza a  </w:t>
      </w:r>
      <w:r>
        <w:rPr>
          <w:rFonts w:cs="Arial" w:ascii="Arial" w:hAnsi="Arial"/>
          <w:b/>
          <w:bCs w:val="false"/>
          <w:sz w:val="21"/>
          <w:szCs w:val="21"/>
          <w:lang w:eastAsia="hu-HU"/>
        </w:rPr>
        <w:t>KÖZOP-3.5.0-09-11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 kód</w:t>
      </w:r>
      <w:r>
        <w:rPr>
          <w:rFonts w:cs="Arial" w:ascii="Arial" w:hAnsi="Arial"/>
          <w:b w:val="false"/>
          <w:bCs w:val="false"/>
          <w:sz w:val="22"/>
          <w:szCs w:val="22"/>
        </w:rPr>
        <w:t>számú projekt végrehajtását, jóváhagyja az Önkormányzat részvételét az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"KÖZOP-3.5.0-09-11 kódszámú „Kerékpár út-hálózat fejlesztése”  </w:t>
      </w: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  <w:t xml:space="preserve">"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című, önrészt nem igénylő pályázaton, és lehetőség szerint a maximum – …....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hu-HU"/>
        </w:rPr>
        <w:t xml:space="preserve"> mi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 xml:space="preserve">lió forint összegű – támogatásra kíván pályázatot benyújtani, </w:t>
      </w:r>
      <w:r>
        <w:rPr>
          <w:rFonts w:cs="Arial" w:ascii="Arial" w:hAnsi="Arial"/>
          <w:b w:val="false"/>
          <w:bCs w:val="false"/>
          <w:sz w:val="22"/>
          <w:szCs w:val="22"/>
        </w:rPr>
        <w:t>egyben felhatalmazza a polgármestert, hogy a fenti pályázat benyújtásával kapcsolatban a szükséges intézkedéseket tegye me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158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a határozat végrehajtásáért: </w:t>
      </w:r>
    </w:p>
    <w:p>
      <w:pPr>
        <w:pStyle w:val="Normal"/>
        <w:numPr>
          <w:ilvl w:val="2"/>
          <w:numId w:val="4"/>
        </w:numPr>
        <w:ind w:left="260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numPr>
          <w:ilvl w:val="0"/>
          <w:numId w:val="4"/>
        </w:numPr>
        <w:ind w:left="2494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numPr>
          <w:ilvl w:val="0"/>
          <w:numId w:val="4"/>
        </w:numPr>
        <w:ind w:left="266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olgármester</w:t>
      </w:r>
    </w:p>
    <w:p>
      <w:pPr>
        <w:pStyle w:val="Normal"/>
        <w:numPr>
          <w:ilvl w:val="0"/>
          <w:numId w:val="4"/>
        </w:numPr>
        <w:ind w:left="266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jegyző</w:t>
      </w:r>
    </w:p>
    <w:p>
      <w:pPr>
        <w:pStyle w:val="Normal"/>
        <w:numPr>
          <w:ilvl w:val="0"/>
          <w:numId w:val="4"/>
        </w:numPr>
        <w:ind w:left="266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 vezetője</w:t>
      </w:r>
    </w:p>
    <w:p>
      <w:pPr>
        <w:pStyle w:val="Normal"/>
        <w:numPr>
          <w:ilvl w:val="0"/>
          <w:numId w:val="4"/>
        </w:numPr>
        <w:ind w:left="2494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vagyonkezelési osztály vezetője</w:t>
      </w:r>
    </w:p>
    <w:p>
      <w:pPr>
        <w:pStyle w:val="Normal"/>
        <w:ind w:left="260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58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ályázat benyújtására: 2015. augusztus 11.</w:t>
      </w:r>
    </w:p>
    <w:p>
      <w:pPr>
        <w:pStyle w:val="Normal"/>
        <w:numPr>
          <w:ilvl w:val="0"/>
          <w:numId w:val="4"/>
        </w:numPr>
        <w:ind w:left="158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Dunaújváros Megyei Jogú Város Közgyűlése felhatalmazza a polgármestert, hogy az 1. pontban szereplő projekthez kapcsolódó pályázat benyújtásához a  pályázatíró és külső menedzsment feladatokat ellátó cég kiválasztásával kapcsolatos intézkedéseket tegye meg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87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- a határozat végrehajtásáért: </w:t>
      </w:r>
    </w:p>
    <w:p>
      <w:pPr>
        <w:pStyle w:val="Normal"/>
        <w:ind w:left="1587" w:right="0" w:firstLine="96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polgármester</w:t>
      </w:r>
    </w:p>
    <w:p>
      <w:pPr>
        <w:pStyle w:val="Normal"/>
        <w:ind w:left="243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a határozat végrehajtásában való közreműködésért:</w:t>
      </w:r>
    </w:p>
    <w:p>
      <w:pPr>
        <w:pStyle w:val="Normal"/>
        <w:ind w:left="243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 vezetője</w:t>
      </w:r>
    </w:p>
    <w:p>
      <w:pPr>
        <w:pStyle w:val="Normal"/>
        <w:ind w:left="158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8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pályázatkészítővel történő szerződés megkötésére: 2015. június 3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hu-HU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hu-HU" w:eastAsia="zh-CN" w:bidi="hi-IN"/>
        </w:rPr>
        <w:t>3. Dunaújváros Megyei Jogú Város Közgyűlése elhatározza, hogy az 1. pontban szereplő pályázat beadásához szükséges pályázatírásra felkért cég költségét 5 millió Ft-ot az önkormányzat 2015. évi költségvetése 5.b melléklet „Pályázati tevékenység, felkészítés, önrész” felhalmozási céltartalék sor terhére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hu-HU" w:eastAsia="zh-CN" w:bidi="hi-IN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shd w:fill="auto" w:val="clear"/>
          <w:lang w:val="hu-HU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shd w:fill="auto" w:val="clear"/>
          <w:lang w:val="hu-HU" w:eastAsia="zh-CN" w:bidi="hi-IN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4. Dunaújváros Megyei Jogú Város Közgyűlése utasítja a jegyzőt, hogy e határozat 3. pontjában foglalt kötelezettségvállalásokat a 2015. évi költségvetés módosítása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eastAsia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Felelős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ind w:left="0" w:right="0" w:firstLine="1418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/>
          <w:color w:val="000000"/>
          <w:sz w:val="22"/>
          <w:szCs w:val="22"/>
          <w:shd w:fill="auto" w:val="clear"/>
        </w:rPr>
        <w:t>a polgármester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1418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2409" w:leader="none"/>
          <w:tab w:val="left" w:pos="2834" w:leader="none"/>
        </w:tabs>
        <w:ind w:left="141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városüzemeltetési és városfejlesztés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 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eastAsia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pénzügyi bizottság elnöke</w:t>
      </w:r>
    </w:p>
    <w:p>
      <w:pPr>
        <w:pStyle w:val="Normal"/>
        <w:tabs>
          <w:tab w:val="clear" w:pos="709"/>
          <w:tab w:val="left" w:pos="2409" w:leader="none"/>
          <w:tab w:val="left" w:pos="2834" w:leader="none"/>
        </w:tabs>
        <w:ind w:left="1416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z adó, költségvetési és pénzügy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0" w:right="0" w:firstLine="1418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ind w:left="2124" w:right="0" w:hanging="1764"/>
        <w:jc w:val="both"/>
        <w:rPr>
          <w:rFonts w:ascii="Arial" w:hAnsi="Arial" w:cs="Arial"/>
          <w:color w:val="800000"/>
          <w:sz w:val="22"/>
          <w:szCs w:val="22"/>
          <w:shd w:fill="FF00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Határidő: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2015. évi költségvetés soron következő módosításának időpontja</w:t>
      </w:r>
    </w:p>
    <w:p>
      <w:pPr>
        <w:pStyle w:val="Normal"/>
        <w:rPr>
          <w:rFonts w:ascii="Arial" w:hAnsi="Arial" w:cs="Arial"/>
          <w:color w:val="800000"/>
          <w:sz w:val="22"/>
          <w:szCs w:val="22"/>
          <w:shd w:fill="FF00FF" w:val="clear"/>
        </w:rPr>
      </w:pPr>
      <w:r>
        <w:rPr>
          <w:rFonts w:cs="Arial" w:ascii="Arial" w:hAnsi="Arial"/>
          <w:color w:val="800000"/>
          <w:sz w:val="22"/>
          <w:szCs w:val="22"/>
          <w:shd w:fill="FF00FF" w:val="clear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  <w:shd w:fill="FF00FF" w:val="clear"/>
        </w:rPr>
      </w:pPr>
      <w:r>
        <w:rPr>
          <w:rFonts w:cs="Arial" w:ascii="Arial" w:hAnsi="Arial"/>
          <w:color w:val="800000"/>
          <w:sz w:val="22"/>
          <w:szCs w:val="22"/>
          <w:shd w:fill="FF00FF" w:val="clea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Dunaújváros, 2015. június 18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u w:val="single"/>
          <w:shd w:fill="C0C0C0" w:val="clear"/>
        </w:rPr>
      </w:pPr>
      <w:r>
        <w:rPr>
          <w:rFonts w:cs="Arial" w:ascii="Arial" w:hAnsi="Arial"/>
          <w:b w:val="false"/>
          <w:bCs w:val="false"/>
          <w:sz w:val="24"/>
          <w:szCs w:val="22"/>
          <w:u w:val="single"/>
          <w:shd w:fill="C0C0C0" w:val="clea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551"/>
        <w:gridCol w:w="347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ngyi László </w:t>
            </w:r>
          </w:p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/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ntér Attila </w:t>
            </w:r>
          </w:p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pénzügy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serni Béla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 városüzemeltetési, környezetvédelmi és turisztikai bizottság elnök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5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  <w:color w:val="000000"/>
        <w:lang w:eastAsia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Garamond" w:hAnsi="Garamond" w:cs="Arial"/>
      <w:color w:val="000000"/>
      <w:sz w:val="22"/>
      <w:szCs w:val="22"/>
      <w:lang w:eastAsia="hu-HU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zemarta@pmh.dunanet.hu" TargetMode="External"/><Relationship Id="rId3" Type="http://schemas.openxmlformats.org/officeDocument/2006/relationships/hyperlink" Target="mailto:vinczemarta@pmh.dun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1:59Z</dcterms:created>
  <dc:creator/>
  <dc:description/>
  <dc:language>en-US</dc:language>
  <cp:lastModifiedBy/>
  <cp:lastPrinted>2015-06-11T14:43:00Z</cp:lastPrinted>
  <dcterms:modified xsi:type="dcterms:W3CDTF">2015-06-12T08:13:14Z</dcterms:modified>
  <cp:revision>14</cp:revision>
  <dc:subject/>
  <dc:title/>
</cp:coreProperties>
</file>