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i/>
          <w:caps w:val="false"/>
          <w:smallCaps w:val="false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 xml:space="preserve">Az előterjesztés tárgyalásának napja: 2015. </w:t>
      </w:r>
      <w:r>
        <w:rPr>
          <w:rFonts w:cs="Arial" w:ascii="Arial" w:hAnsi="Arial"/>
          <w:b/>
          <w:sz w:val="22"/>
          <w:lang w:val="en-US" w:eastAsia="en-US"/>
        </w:rPr>
        <w:t>június 18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  <w:t xml:space="preserve">Javaslat a 2015. évi víziközmű vagyonbérleti díj meghatározására és a víz –   </w:t>
        <w:tab/>
        <w:t xml:space="preserve">csatorna közműrendszeren a vagyonbérleti díj terhére elvégzendő rekonstrukciós </w:t>
        <w:tab/>
        <w:t>munkákkal összefüggő szerződések elfogad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 xml:space="preserve"> 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 xml:space="preserve"> 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Dr. Vántus Judit a Vagyonkezelési Osztály vezet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üzemeltetési, környezetvédelmi  és turisztikai bizottság</w:t>
        <w:tab/>
        <w:t>2015. 06. 1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>2015. 06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5. 06. 10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2015. 06. 10. </w:t>
      </w:r>
    </w:p>
    <w:p>
      <w:pPr>
        <w:pStyle w:val="NormlWeb"/>
        <w:widowControl/>
        <w:tabs>
          <w:tab w:val="clear" w:pos="709"/>
          <w:tab w:val="left" w:pos="-4470" w:leader="none"/>
          <w:tab w:val="left" w:pos="74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len előterjesztés </w:t>
      </w:r>
      <w:r>
        <w:rPr>
          <w:rFonts w:eastAsia="Times New Roman" w:cs="Arial" w:ascii="Arial" w:hAnsi="Arial"/>
          <w:color w:val="000000"/>
          <w:sz w:val="22"/>
          <w:lang w:eastAsia="zxx"/>
        </w:rPr>
        <w:t>a 2015. évi víziközmű vagyonbérleti díj meghatározására és a víz – csatorna közműrendszeren a vagyonbérleti díj terhére elvégzendő rekonstrukciós munkákkal összefüggő szerződések elfogadására</w:t>
      </w:r>
      <w:r>
        <w:rPr>
          <w:rFonts w:cs="Arial" w:ascii="Arial" w:hAnsi="Arial"/>
          <w:sz w:val="22"/>
        </w:rPr>
        <w:t xml:space="preserve">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</w:r>
      <w:r>
        <w:rPr>
          <w:rFonts w:cs="Arial" w:ascii="Arial" w:hAnsi="Arial"/>
          <w:color w:val="000000"/>
          <w:sz w:val="22"/>
        </w:rPr>
        <w:t>Szedresi Csab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 xml:space="preserve">   06-25-</w:t>
      </w:r>
      <w:r>
        <w:rPr>
          <w:rFonts w:cs="Arial" w:ascii="Arial" w:hAnsi="Arial"/>
          <w:color w:val="000000"/>
          <w:sz w:val="22"/>
        </w:rPr>
        <w:t>544-163</w:t>
      </w:r>
    </w:p>
    <w:p>
      <w:pPr>
        <w:pStyle w:val="NormlWeb"/>
        <w:tabs>
          <w:tab w:val="clear" w:pos="709"/>
          <w:tab w:val="left" w:pos="702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4129- 13 /2015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                </w:t>
        <w:tab/>
        <w:t xml:space="preserve">                 Szedresi Csaba s. 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                                    Debreczeni Tamás s. 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ellenőrzést végző személy:                </w:t>
        <w:tab/>
        <w:t>Dr. László Borbál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</w:r>
      <w:r>
        <w:rPr>
          <w:rFonts w:cs="Arial" w:ascii="Arial" w:hAnsi="Arial"/>
          <w:color w:val="000000"/>
          <w:sz w:val="22"/>
        </w:rPr>
        <w:t>2015. 05. 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 05. 2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      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 van:         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Egyéb megjegyzések: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: Dudás Pálné s. k. - 2015. 06. 0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985" w:footer="720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9"/>
          <w:tab w:val="left" w:pos="-2520" w:leader="none"/>
          <w:tab w:val="left" w:pos="546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Javaslat a 2015. évi víziközmű vagyonbérleti díj meghatározására és a víz –  csatorna közműrendszeren a vagyonbérleti díj terhére elvégzendő rekonstrukciós munkákkal összefüggő szerződések  elfogadásáról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color w:val="FF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Dunaújváros Megyei Jogú Város Önkormányzata tulajdonába  lévő víziközmű-vagyon üzemeltetője jelenleg a Dunaújvárosi Víz-, Csatorna  - Hőszolgáltató Kf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2001.decemberében kelt, a viziközművagyon működtetésére vonatkozó Szolgáltatási – Vállalkozási Szerződés  5. pontja arról rendelkezik, hogy  a víziközműveket üzemeltető DVCSH Kft. a közműtulajdonos számlája alapján közművagyon bérleti díjat fizet évenkénti elszámolással, tizenkét egyenlő részletben a tárgyhót követő 30-áig. A víziközmű vagyonbérleti díjának összege meg kell, hogy egyezzen a mindenkor hatályos számviteli törvény szerinti lineáris amortizációs kulcsokkal és a bruttó érték alapján számított értékcsökkenési leírás összegével. A szerződő felek ettől magasabb összegű bérleti díjban is megállapodhatnak. (1. sz.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 xml:space="preserve">A 2015. évben az értékcsökkenés összege ( továbbiakban: ÉCS ) a Gazdasági Igazgatóság számítása szerint: nettó 55.235.105.- Ft  + ÁFA,  (bruttó: 70.148.583.- Ft) (2.sz. melléklet)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 Szolgáltatási – Vállalkozási Szerződés 5. pontjában rögzítettek figyelembevételével a vagyonbérleti díj minimum 90 %-át az önkormányzatnak az Üzemeltető DVCSH Kft. javaslata alapján a városi ivóvíz- és csatorna hálózat építésére, felújítására, bővítésére kell fordítani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Először tehát a Közgyűlésnek meg kell állapítani a  2015. évi vagyonbérleti díjat, az ÉCS figyelembevételével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Javasoljuk, hogy a korábbi gyakorlatnak megfelelően a vagyonbérleti díj összege egyezzen meg az ÉCS összegével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A bérleti díj ismeretében születhet döntés a rekonstrukciós munkákra visszaforgatott összegről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Javasoljuk, hogy a DVCSH Kft.-vel kötendő Vállalkozási keretszerződés összege a vagyonbérleti díj 90% legyen, tekintettel arra, hogy a fennmaradó 10% szolgál fedezetül pl. a műszaki ellenőri tevékenység finanszírozására és egyéb előre nem látható költségek fedezésér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rekonstrukciós munkák műszaki ellenőri és szaktanácsadói tevékenység elvégzését a DVG Zrt.  3.780.000.- Ft+ ÁFA (bruttó : 4.800.600.- Ft)  összegért vállalja (3. sz.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(Amennyiben T. Közgyűlés úgy döntene, hogy a vagyonbérleti díj összege legyen azonos az ÉCS összegével és ennek az összegnek a 90%- ában kerül megkötésre  a DVCSH Kft.-vel a keretszerződés, úgy a határozat 1. pontjába  nettó 55.235.105.- Ft  + ÁFA,  (bruttó: 70.148.583.- Ft ), a határozat 3. pontjába, valamint a határozat 1. számú mellékleteként csatolt Vállalkozási keretszerződésbe nettó 49.711.594.- Ft + ÁFA (bruttó: 63.133.724.- Ft   kerülne beírásra.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DVCSH Kft. javaslata alapján kerül konkrét munkákkal kitöltésre a szerződés keretösszege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DVCSH Kft. a 4. számú mellékletként csatolt rekonstrukciós munkákat szeretné elvégezni  2015. évben, mely munkákat a Vállalkozási keretszerződés aláírását követően a keretösszeg nagyságához kell „igazítani”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A DVCSH Kft. által javasolt 2015. évben tervezett felújítási munkákat a Közgyűlés 2014. 09. 23-ai ülésén megismerte és elfogadta. (5. sz .melléklet 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color w:val="FF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z egyes munkák elvégzése csak a víziközmű vagyonbérleti díj önkormányzat részére történő átutalását követően, a befolyt és elkülönítetten kezelt vagyonbérleti díj összegével arányosan külön megrendelés alapján történhe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FF0000"/>
          <w:lang w:eastAsia="zxx"/>
        </w:rPr>
      </w:pPr>
      <w:r>
        <w:rPr>
          <w:rFonts w:eastAsia="Times New Roman" w:cs="Arial" w:ascii="Arial" w:hAnsi="Arial"/>
          <w:b/>
          <w:color w:val="FF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Kérjük a Tisztelt Közgyűlést, hogy a 2015. évi víziközmű vagyonbérleti díját és ennek figyelembevételével a DVCSH Kft.-vel kötendő szerződés keretösszegét megállapítani és  a határozat 1. számú mellékletét képező Vállalkozási keretszerződést jóváhagyni szíveskedjé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Kérjük továbbá T. Közgyűlés jóváhagyását a határozat 2. számú mellékletét képező műszaki ellenőri Vállalkozási szerződés elfogadásár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color w:val="FF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z előterjesztést megtárgyalta a városüzemeltetési, környezetvédelmi és turisztikai bizottság, a gazdasági és területfejlesztési bizottság, a pénzügyi bizottság, valamint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zxx"/>
        </w:rPr>
        <w:t>Városüzemeltetési, Környezetvédelmi és Turisztikai Bizottság:</w:t>
      </w:r>
      <w:r>
        <w:rPr>
          <w:rFonts w:eastAsia="Times New Roman" w:cs="Arial" w:ascii="Arial" w:hAnsi="Arial"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>6 igen szavazattal a szerződések elfogadását javasolja a Közgyűlés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  <w:t>Gazdasági és Területfejlesztési Bizottság:</w:t>
      </w:r>
      <w:r>
        <w:rPr>
          <w:rFonts w:eastAsia="Times New Roman" w:cs="Arial" w:ascii="Arial" w:hAnsi="Arial"/>
          <w:color w:val="000000"/>
          <w:lang w:eastAsia="zxx"/>
        </w:rPr>
        <w:t xml:space="preserve"> 6 igen szavazattal az előterjesztést és a határozati javaslatot elfogadásra javasolja a Közgyűlés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zxx"/>
        </w:rPr>
        <w:t>Pénzügyi Bizottság:</w:t>
      </w:r>
      <w:r>
        <w:rPr>
          <w:rFonts w:eastAsia="Times New Roman" w:cs="Arial" w:ascii="Arial" w:hAnsi="Arial"/>
          <w:color w:val="000000"/>
          <w:lang w:eastAsia="zxx"/>
        </w:rPr>
        <w:t xml:space="preserve"> 6 igen szavazattal a határozati javaslatot elfogadásra javasolja a Közgyűlés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zxx"/>
        </w:rPr>
        <w:t>Ügyrendi, Igazgatási és Jogi Bizottság:</w:t>
      </w:r>
      <w:r>
        <w:rPr>
          <w:rFonts w:eastAsia="Times New Roman" w:cs="Arial" w:ascii="Arial" w:hAnsi="Arial"/>
          <w:color w:val="000000"/>
          <w:lang w:eastAsia="zxx"/>
        </w:rPr>
        <w:t xml:space="preserve"> 6 igen szavazattal az előterjesztést közgyűlési tárgyalásra alkalmasnak nyilvánítj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>./2015. (VI. 18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460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a 2015. évi víziközmű vagyonbérleti díj meghatározására és a víz –  csatorna    közműrendszeren a vagyonbérleti díj terhére elvégzendő rekonstrukciós munkákkal </w:t>
      </w:r>
      <w:r>
        <w:rPr>
          <w:rFonts w:eastAsia="Times New Roman" w:cs="Arial" w:ascii="Arial" w:hAnsi="Arial"/>
          <w:b/>
          <w:color w:val="000000"/>
          <w:sz w:val="22"/>
          <w:lang w:eastAsia="hu-HU"/>
        </w:rPr>
        <w:tab/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 xml:space="preserve">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>összefüggő szerződések elfogad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u w:val="single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Dunaújváros Megyei Jogú Város Közgyűlése a 2015. évi víziközművagyon  vagyonbérleti díját</w:t>
      </w:r>
      <w:r>
        <w:rPr>
          <w:rFonts w:cs="Arial" w:ascii="Arial" w:hAnsi="Arial"/>
          <w:color w:val="000080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 xml:space="preserve">55.235.105.- Ft 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+ ÁFA</w:t>
      </w:r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</w:rPr>
        <w:t>összegben állapítja me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 xml:space="preserve">Dunaújváros Megyei Jogú Város Közgyűlése felkéri a jegyzőt, hogy az Üzemeltető által befizetett vagyonbérleti díjat az önkormányzat költségvetésében elkülönítetten kezelje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művagyon vagyonbérleti díját a vonatkozó, jelenleg érvényben lévő Szolgáltatási - Vállalkozási Szerződés 5. pontja figyelembevételével DMJV. Polgármesteri Hivatala Gazdasági Igazgatóság Vagyonkezelési Osztálya számlázza ki az Üzemeltető DVCSH Kft. felé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egyző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a előkészítésébe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havonta folyamatosan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unaújváros Megyei Jogú Város Közgyűlése felhatalmazza a polgármestert, hogy a dunaújvárosi víz – csatorna közműrendszeren 2015. évben a vagyonbérleti díj terhére elvégzendő rekonstrukciós feladatok végrehajtására vonatkozó, a határozat 1.számú mellékletét képező Vállalkozási keretszerződést 49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00"/>
        </w:rPr>
        <w:t>711.594.- Ft + ÁFA</w:t>
      </w:r>
      <w:r>
        <w:rPr>
          <w:rFonts w:cs="Arial" w:ascii="Arial" w:hAnsi="Arial"/>
        </w:rPr>
        <w:t xml:space="preserve"> keretösszegben a Dunaújvárosi Víz-, Csatorna- Hőszolgáltató Kft. -vel írja 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a  határozat végrehajtásába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   városüzemeltetési és városfejleszté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június 3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520" w:leader="none"/>
          <w:tab w:val="left" w:pos="765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Dunaújváros Megyei Jogú Város Közgyűlése a víz – csatorna közműrendszeren </w:t>
        <w:tab/>
        <w:t xml:space="preserve">2015. évben a vagyonbérleti díj terhére elvégzendő rekonstrukciós munkák </w:t>
        <w:tab/>
        <w:t>műszaki ellenőri feladatainak elvégzésével 3.780.000</w:t>
      </w:r>
      <w:r>
        <w:rPr>
          <w:rFonts w:eastAsia="Arial" w:cs="Arial" w:ascii="Arial" w:hAnsi="Arial"/>
          <w:color w:val="800000"/>
        </w:rPr>
        <w:t>.-</w:t>
      </w:r>
      <w:r>
        <w:rPr>
          <w:rFonts w:eastAsia="Arial" w:cs="Arial" w:ascii="Arial" w:hAnsi="Arial"/>
          <w:color w:val="000000"/>
        </w:rPr>
        <w:t xml:space="preserve">Ft + ÁFA  összegben a </w:t>
        <w:tab/>
        <w:t xml:space="preserve">DVG </w:t>
        <w:tab/>
        <w:t xml:space="preserve">Dunaújvárosi Vagyonkezelő Zrt.-t bízza meg. </w:t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A fenti tárgyban vállalt kötelezettség forrása az DVCSH Kft. által befizetett </w:t>
        <w:tab/>
        <w:t>vagyonbérleti díj.</w:t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)  Dunaújváros Megyei Jogú Város Közgyűlése felhatalmazza a polgármestert, hogy </w:t>
        <w:tab/>
        <w:t xml:space="preserve">a dunaújvárosi víz – csatorna közműrendszeren 2015. évben a vagyonbérleti díj </w:t>
        <w:tab/>
        <w:t xml:space="preserve">terhére elvégzendő rekonstrukciós feladatok műszaki ellenőrzésére vonatkozó, a </w:t>
        <w:tab/>
        <w:t xml:space="preserve">határozat 2. számú mellékletét képező Vállalkozási szerződést a DVG Zrt.-vel </w:t>
        <w:tab/>
        <w:t xml:space="preserve">írja </w:t>
        <w:tab/>
        <w:t>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 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- a  határozat végrehajtásába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a   városüzemeltetési és városfejleszté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color w:val="000000"/>
        </w:rPr>
        <w:t xml:space="preserve"> 2015. június 30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naújváros, 2015. június 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Cserni Béla</w:t>
      </w:r>
      <w:r>
        <w:rPr>
          <w:rFonts w:cs="Arial" w:ascii="Arial" w:hAnsi="Arial"/>
          <w:b/>
        </w:rPr>
        <w:t xml:space="preserve"> s.k.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Hingyi László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intér Attila s.k.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Tóth Kálmán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pénzügyi bizottság elnöke                             az ügyrendi, igazgatási és jog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bizottság elnöke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1.0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)"/>
      <w:lvlJc w:val="left"/>
      <w:pPr>
        <w:tabs>
          <w:tab w:val="num" w:pos="1080"/>
        </w:tabs>
        <w:ind w:left="1080" w:hanging="360"/>
      </w:pPr>
      <w:rPr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Arial" w:hAnsi="Arial" w:eastAsia="Arial" w:cs="Arial"/>
      <w:color w:val="000000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WWBekezdsalapbettpusa">
    <w:name w:val="WW-Bekezdés alap-betűtípusa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2:00Z</dcterms:created>
  <dc:creator>x</dc:creator>
  <dc:description/>
  <dc:language>en-US</dc:language>
  <cp:lastModifiedBy>x</cp:lastModifiedBy>
  <cp:lastPrinted>2015-06-11T11:43:00Z</cp:lastPrinted>
  <dcterms:modified xsi:type="dcterms:W3CDTF">2015-06-12T13:02:00Z</dcterms:modified>
  <cp:revision>2</cp:revision>
  <dc:subject/>
  <dc:title>Fedőlap</dc:title>
</cp:coreProperties>
</file>