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pacing w:lineRule="atLeast" w:line="276"/>
        <w:jc w:val="center"/>
        <w:rPr>
          <w:b/>
          <w:b/>
          <w:color w:val="000000"/>
        </w:rPr>
      </w:pPr>
      <w:r>
        <w:rPr>
          <w:rFonts w:eastAsia="Arial" w:cs="Arial" w:ascii="Arial" w:hAnsi="Arial"/>
          <w:b/>
          <w:caps/>
          <w:color w:val="000000"/>
          <w:sz w:val="28"/>
          <w:lang w:eastAsia="en-US"/>
        </w:rPr>
        <w:t xml:space="preserve">FEdŐLAP </w:t>
      </w:r>
      <w:r>
        <w:rPr>
          <w:rFonts w:eastAsia="Arial" w:cs="Arial" w:ascii="Arial" w:hAnsi="Arial"/>
          <w:caps/>
          <w:color w:val="000000"/>
          <w:sz w:val="28"/>
          <w:lang w:eastAsia="en-US"/>
        </w:rPr>
        <w:t xml:space="preserve">  </w:t>
      </w:r>
      <w:r>
        <w:rPr>
          <w:rFonts w:eastAsia="Arial" w:cs="Arial" w:ascii="Arial" w:hAnsi="Arial"/>
          <w:caps/>
          <w:color w:val="000000"/>
          <w:sz w:val="22"/>
          <w:lang w:eastAsia="en-US"/>
        </w:rPr>
        <w:t xml:space="preserve">       </w:t>
      </w:r>
      <w:r>
        <w:rPr>
          <w:rFonts w:eastAsia="Arial" w:cs="Arial" w:ascii="Arial" w:hAnsi="Arial"/>
          <w:b/>
          <w:caps/>
          <w:color w:val="000000"/>
          <w:sz w:val="22"/>
          <w:lang w:eastAsia="en-US"/>
        </w:rPr>
        <w:t xml:space="preserve">          </w:t>
      </w:r>
    </w:p>
    <w:p>
      <w:pPr>
        <w:pStyle w:val="Subtitle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5.06.18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z w:val="26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</w:rPr>
        <w:t>Javaslat a DVG Zrt. által ellátott</w:t>
      </w:r>
      <w:r>
        <w:rPr>
          <w:rFonts w:eastAsia="Arial" w:cs="Arial" w:ascii="Arial" w:hAnsi="Arial"/>
          <w:b/>
          <w:color w:val="000080"/>
          <w:sz w:val="26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"/>
        </w:rPr>
        <w:t>postai szolgáltatás kibővítésére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b/>
          <w:spacing w:val="-2"/>
          <w:sz w:val="26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2015.06.1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0"/>
        </w:rPr>
        <w:t>2015.06.1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bizottság</w:t>
        <w:tab/>
        <w:tab/>
        <w:tab/>
        <w:tab/>
        <w:tab/>
        <w:tab/>
        <w:tab/>
        <w:t xml:space="preserve"> 2015.06.16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DVG Zrt. és a Magyar Posta Zrt. között létrejött közreműködői szerződés alapján a DVG Zrt. postai tevékenységet végez a dunaújvárosi 2. és 5. számú postákon. A DVG Zrt. kéri az önkormányzat hozzájárulását a postai tevékenység bőv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bestyénné dr. Tóth Jud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25/544-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1022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ab/>
        <w:tab/>
        <w:tab/>
      </w:r>
      <w:r>
        <w:rPr>
          <w:rFonts w:eastAsia="Arial" w:cs="Arial" w:ascii="Arial" w:hAnsi="Arial"/>
          <w:color w:val="000000"/>
        </w:rPr>
        <w:t>Sebestyénné dr. Tóth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5.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5.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ab/>
        <w:t>egyszerű/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6"/>
        </w:rPr>
      </w:pPr>
      <w:r>
        <w:rPr>
          <w:rFonts w:cs="Arial" w:ascii="Arial" w:hAnsi="Arial"/>
          <w:b/>
          <w:color w:val="000000"/>
          <w:sz w:val="20"/>
        </w:rPr>
        <w:t>Egyéb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egjegyzések: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6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6"/>
        </w:rPr>
        <w:t xml:space="preserve">Javaslat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6"/>
        </w:rPr>
        <w:t>a DVG Zrt. által ellátott</w:t>
      </w:r>
      <w:r>
        <w:rPr>
          <w:rFonts w:eastAsia="Arial" w:cs="Arial" w:ascii="Arial" w:hAnsi="Arial"/>
          <w:b/>
          <w:color w:val="000080"/>
          <w:spacing w:val="-2"/>
          <w:position w:val="2"/>
          <w:sz w:val="26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"/>
        </w:rPr>
        <w:t>postai szolgáltatás kibővítésér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DMJV Közgyűlésének </w:t>
      </w:r>
      <w:r>
        <w:rPr>
          <w:rFonts w:cs="Arial" w:ascii="Arial" w:hAnsi="Arial"/>
          <w:b/>
        </w:rPr>
        <w:t>160/2015.(IV.23.) határozat</w:t>
      </w:r>
      <w:r>
        <w:rPr>
          <w:rFonts w:cs="Arial" w:ascii="Arial" w:hAnsi="Arial"/>
        </w:rPr>
        <w:t>a alapján az önkormányzat hozzájárult ahhoz, hogy a DVG Zrt. postai tevékenységet végezzen a dunaújvárosi 2. (Petőfi S. u.) és 5. számú (Barátság út).) postáko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 xml:space="preserve">)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VG Zrt. 2015. május 20-án megkezdte a posta szolgáltatást a 2. számú postán. A Petőfi S. utcai ingatlan a Magyarországi Református Egyház tulajdonát képezi. A tulajdonossal még folynak a tárgyalások a bérleti szerződés megkötése érdekében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reműködői szerződés szerint a DVG Zrt. az alábbi feladatokat látja el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- 2 kilogrammnál kisebb tömegű belföldi és nemzetközi levélküldemények és címzett reklámkiadványok felvétele </w:t>
      </w:r>
    </w:p>
    <w:p>
      <w:pPr>
        <w:pStyle w:val="TextBodyIndent"/>
        <w:rPr/>
      </w:pPr>
      <w:r>
        <w:rPr/>
        <w:t>- hivatalos iratok felvétele,</w:t>
      </w:r>
    </w:p>
    <w:p>
      <w:pPr>
        <w:pStyle w:val="TextBodyIndent"/>
        <w:rPr/>
      </w:pPr>
      <w:r>
        <w:rPr/>
        <w:t>- belföldi és nemzetközi postacsomag felvétele</w:t>
      </w:r>
    </w:p>
    <w:p>
      <w:pPr>
        <w:pStyle w:val="TextBodyIndent"/>
        <w:rPr>
          <w:rFonts w:eastAsia="Times New Roman"/>
          <w:color w:val="000000"/>
          <w:spacing w:val="-2"/>
          <w:position w:val="2"/>
        </w:rPr>
      </w:pPr>
      <w:r>
        <w:rPr/>
        <w:t>- ajánlott-, tértivevény- értéknyilvánítás többletszolgáltatás biztosítása, továbbá címzett kezébe levél belföldre, saját kezébe nemzetközi viszonylatban, fizetést követő kézbesítés belföldi viszonylatban, utánvétel nemzetközi viszonylatban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  <w:t>- postai, pénzügyi értékcikkek árusítása.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Mádai Balázs elnök-vezérigazgató </w:t>
      </w:r>
      <w:r>
        <w:rPr>
          <w:rFonts w:cs="Arial" w:ascii="Arial" w:hAnsi="Arial"/>
          <w:b/>
        </w:rPr>
        <w:t>tájékoztatta</w:t>
      </w:r>
      <w:r>
        <w:rPr>
          <w:rFonts w:cs="Arial" w:ascii="Arial" w:hAnsi="Arial"/>
        </w:rPr>
        <w:t xml:space="preserve"> az előkészítő osztály arról, hogy a szolgáltatást 130 ügyfél vette igénybe és 197 ügyfél szeretett volna készpénzátutalási megbízást feladni. Az elnök-vezérigazgató kéri -a nagy számú érdeklődésre tekintettel – az önkormányzat hozzájárulását ahhoz, hogy a DVG Zrt. kibővíthesse tevékenységi körét  pénzügyi tevékenységgel (</w:t>
      </w:r>
      <w:r>
        <w:rPr>
          <w:rFonts w:cs="Arial" w:ascii="Arial" w:hAnsi="Arial"/>
          <w:b/>
        </w:rPr>
        <w:t>2.sz. melléklet</w:t>
      </w:r>
      <w:r>
        <w:rPr>
          <w:rFonts w:cs="Arial" w:ascii="Arial" w:hAnsi="Arial"/>
        </w:rPr>
        <w:t>)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cs="Arial" w:ascii="Arial" w:hAnsi="Arial"/>
        </w:rPr>
        <w:t>A feladat ellátásához az alábbi</w:t>
      </w:r>
      <w:r>
        <w:rPr>
          <w:rFonts w:cs="Arial" w:ascii="Arial" w:hAnsi="Arial"/>
          <w:b/>
        </w:rPr>
        <w:t xml:space="preserve"> egyszeri költségek</w:t>
      </w:r>
      <w:r>
        <w:rPr>
          <w:rFonts w:cs="Arial" w:ascii="Arial" w:hAnsi="Arial"/>
        </w:rPr>
        <w:t xml:space="preserve"> kapcsolódnak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rátság u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a meglévő riasztórendszer átalakítása, felújítása, bővítése</w:t>
        <w:tab/>
        <w:tab/>
        <w:t>185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internet és telefon kapcsolat kialakítása</w:t>
        <w:tab/>
        <w:tab/>
        <w:tab/>
        <w:tab/>
        <w:t xml:space="preserve">  35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</w:t>
        <w:tab/>
        <w:tab/>
        <w:tab/>
        <w:tab/>
      </w:r>
      <w:r>
        <w:rPr>
          <w:rFonts w:cs="Arial" w:ascii="Arial" w:hAnsi="Arial"/>
          <w:b/>
        </w:rPr>
        <w:t>220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Petőfi S. u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 a meglévő riasztórendszer átalakítása, felújítása, bővítése</w:t>
        <w:tab/>
        <w:tab/>
        <w:t>234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- internet és telefon kapcsolat kialakítása</w:t>
        <w:tab/>
        <w:tab/>
        <w:tab/>
        <w:tab/>
        <w:t xml:space="preserve">  42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Összese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276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A két helyiségre fordítandó egyszeri költség mindösszesen 496.000,-Ft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 ellátásához szükséges speciális eszközöket a Magyar Posta Zrt. biztosítja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-nek a karbantartási, javítási költségeket kell fizetnie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</w:t>
      </w:r>
      <w:r>
        <w:rPr>
          <w:rFonts w:cs="Arial" w:ascii="Arial" w:hAnsi="Arial"/>
          <w:b/>
        </w:rPr>
        <w:t xml:space="preserve"> havi költségek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iasztórendszer üzemeltetése, kivonuló szolgálat</w:t>
        <w:tab/>
        <w:tab/>
        <w:t>2*16.000= 32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internet és telefon </w:t>
        <w:tab/>
        <w:tab/>
        <w:t>2*12.000= 24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-karbantartási költség</w:t>
        <w:tab/>
        <w:tab/>
        <w:t>2*4.500  =   9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 xml:space="preserve">       65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korábbi előterjesztésében indítványozta a helyiségek felújítását (tisztasági festését), azonban a közgyűlés nem támogatta a felújítás finanszírozását. Az elnök-vezérigazgató kéri a Tisztelt Közgyűlés támogatását abban, hogy a 2 helyiség felújításához járuljon hozzá, tekintettel arra, hogy a helyiségek jelenlegi állapota nem méltóak a betöltött funkciójukhoz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által javasolt</w:t>
      </w:r>
      <w:r>
        <w:rPr>
          <w:rFonts w:cs="Arial" w:ascii="Arial" w:hAnsi="Arial"/>
          <w:b/>
        </w:rPr>
        <w:t xml:space="preserve"> felújítási költség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arátság u.</w:t>
        <w:tab/>
        <w:t>350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Petőfi S. u. </w:t>
        <w:tab/>
        <w:t>480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</w:t>
        <w:tab/>
        <w:t>830.000,-F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ták 2015. május 01. napjától 2015. december 31. napjáig tartó üzemeltetésére az önkormányzat DMJV Közgyűlésének 160/2015.(IV.23.) határozata alapján </w:t>
      </w:r>
      <w:r>
        <w:rPr>
          <w:rFonts w:eastAsia="Arial" w:cs="Arial" w:ascii="Arial" w:hAnsi="Arial"/>
        </w:rPr>
        <w:t>6.636.080,-Ft forrás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</w:rPr>
        <w:t>a postai tevékenységgel összefüggő beruházásra 2.326.640,-Ft forrást biztosí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tevékenység bővítése miatt havonta mindösszesen 65.000,-Ft-tal emelkedne az üzemeltetés költsége, ami július hónapól számolva 6 hónapra 390.000,-Ft (195.000,-Ft/helyiség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juk a Tisztelt Közgyűlés figyelmét, hogy az előterjesztés készítése napjáig a Petőfi S. utcai posta nem üzemel, így javasoljuk, hogy az üzemeltetés költségeinek megfizetésére csak a szolgáltatást tényleges megkezdésekor kerüljön sor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 tartalmazza a felújítás költségei (830.000,-Ft), a tevékenységi kör bővítéséből származó egyszeri költségek (496.000,-Ft) és az üzemeltetési költségek  (390.000,-Ft) önkormányzat általi finanszírozásá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előterjesztést tárgyalta a Gazdasági és Területfejlesztési Bizottság, az Ügyrendi, Igazgatási és Jogi Bizottság, valamint a Pénzügyi Bizottság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</w:rPr>
        <w:t>Bizottsági vélemények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Times New Roman" w:cs="Arial"/>
          <w:b/>
          <w:b/>
          <w:lang w:val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 Bizottságok elnökei az előterjesztéssel kapcsolatos véleményüket a közgyűlésen, szóban ismerteti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val="zxx"/>
        </w:rPr>
      </w:pPr>
      <w:r>
        <w:rPr>
          <w:rFonts w:eastAsia="Times New Roman" w:cs="Arial" w:ascii="Arial" w:hAnsi="Arial"/>
          <w:b/>
          <w:lang w:val="zxx"/>
        </w:rPr>
        <w:t>HATÁROZAT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AVASLAT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lang w:val="zxx"/>
        </w:rPr>
      </w:pPr>
      <w:r>
        <w:rPr>
          <w:rFonts w:eastAsia="Times New Roman" w:cs="Arial" w:ascii="Arial" w:hAnsi="Arial"/>
          <w:b/>
          <w:lang w:val="zxx"/>
        </w:rPr>
        <w:t>Dunaúj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Megye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ogú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Közgyűlésének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sz w:val="26"/>
          <w:lang w:eastAsia="hu-HU"/>
        </w:rPr>
      </w:pPr>
      <w:r>
        <w:rPr>
          <w:rFonts w:eastAsia="Times New Roman" w:cs="Arial" w:ascii="Arial" w:hAnsi="Arial"/>
          <w:b/>
          <w:spacing w:val="-2"/>
          <w:position w:val="2"/>
          <w:lang w:val="zxx"/>
        </w:rPr>
        <w:t>.../2015.</w:t>
      </w:r>
      <w:r>
        <w:rPr>
          <w:rFonts w:eastAsia="Arial" w:cs="Arial" w:ascii="Arial" w:hAnsi="Arial"/>
          <w:b/>
          <w:spacing w:val="-2"/>
          <w:position w:val="2"/>
          <w:lang w:val="zxx"/>
        </w:rPr>
        <w:t xml:space="preserve"> (VI.18.)  határozata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sz w:val="26"/>
          <w:lang w:eastAsia="hu-HU"/>
        </w:rPr>
        <w:t>DVG Zrt. által ellátott</w:t>
      </w:r>
      <w:r>
        <w:rPr>
          <w:rFonts w:eastAsia="Arial" w:cs="Arial" w:ascii="Arial" w:hAnsi="Arial"/>
          <w:b/>
          <w:color w:val="000080"/>
          <w:spacing w:val="-2"/>
          <w:sz w:val="26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"/>
          <w:lang w:eastAsia="hu-HU"/>
        </w:rPr>
        <w:t>postai szolgáltatás kibővítéséről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tudomással bír arról, hogy Dunaújváros Megyei Jogú Város Közgyűlésének 160/2015.(IV.23.) határozata rendelkezik arról, hogy a DVG Dunaújvárosi Vagyonkezelő Zrt. postai tevékenységet végezhet a Dunaújváros, Barátság u. 2/C szám alatti 5. sz. posta és a Dunaújváros, Petőfi S. u. 5. szám alatti 2. sz. posta helyiségeiben, melynek 2015. május 01. napjától 2015. december 31. napjáig tartó üzemeltetésére 6.636.080,-Ft és az azzal összefüggő beruházásokra 2.326.640,-Ft forrást biztosít az önkormányzat a DVG Zrt. részére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>
          <w:rFonts w:eastAsia="Arial" w:cs="Arial" w:ascii="Arial" w:hAnsi="Arial"/>
          <w:sz w:val="22"/>
        </w:rPr>
        <w:t xml:space="preserve">2. </w:t>
      </w: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Megyei Jogú Város Közgyűlése hozzájárul ahhoz, hogy a DVG Dunaújvárosi Vagyonkezelő Zrt. és a Magyar Posta Zrt. között létrejött közreműködői szerződést felek kiegészítsék aszerint, hogy a közreműködő DVG Zrt. által ellátandó feladatok köre kiegészül pénzügyi szolgáltatás ellátásával, egyúttal felhatalmazza a DVG Zrt. elnök-vezérigazgatóját a módosított közreműködői szerződés aláírására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>
          <w:rFonts w:eastAsia="Times New Roman" w:cs="Arial" w:ascii="Arial" w:hAnsi="Arial"/>
          <w:sz w:val="22"/>
        </w:rPr>
        <w:t xml:space="preserve">3. </w:t>
      </w:r>
      <w:r>
        <w:rPr>
          <w:rFonts w:eastAsia="Times New Roman" w:cs="Arial" w:ascii="Arial" w:hAnsi="Arial"/>
          <w:spacing w:val="-2"/>
          <w:position w:val="2"/>
          <w:sz w:val="22"/>
        </w:rPr>
        <w:t>Dunaújváros Megyei Jogú Város Közgyűlése úgy határoz, hogy jelen határozat 2. pontjában meghatározott feladatkör bővítésből származó többletköltségekre az alábbiak szerint forrást biztosít a DVG Zrt. részére: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ab/>
        <w:t>- a beruházás költségeire 496.000,-Ft összegben a 2015. évi önkormányzati költségvetése …………...előirányzat terhére,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ab/>
        <w:t>- az üzemeltetés költségeire 390.000,-Ft keretösszeg erejéig a 2015. évi önkormányzati költségvetése …………...előirányzat terhére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>
          <w:rFonts w:eastAsia="Times New Roman" w:cs="Arial" w:ascii="Arial" w:hAnsi="Arial"/>
          <w:sz w:val="22"/>
        </w:rPr>
        <w:t>4.</w:t>
        <w:tab/>
        <w:t>Dunaújváros Megyei Jogú Város Közgyűlése úgy határoz</w:t>
      </w:r>
      <w:r>
        <w:rPr>
          <w:rFonts w:eastAsia="Times New Roman" w:cs="Arial" w:ascii="Arial" w:hAnsi="Arial"/>
          <w:spacing w:val="-2"/>
          <w:position w:val="2"/>
          <w:sz w:val="22"/>
        </w:rPr>
        <w:t>, hogy az 1. pontban megjelölt helyiségek felújítására 830.000,-Ft összegben forrást biztosít a 2015. évi önkormányzati költségvetése …………...előirányzat terhére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5.  Dunaújváros Megyei Jogú Város Közgyűlése jelen határozat 1.,3.,4. pontjaiban meghatározott költségek megfizetéséről az alábbiak szerint rendelkezik: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ab/>
      </w:r>
      <w:r>
        <w:rPr>
          <w:rFonts w:eastAsia="Times New Roman" w:cs="Arial" w:ascii="Arial" w:hAnsi="Arial"/>
          <w:spacing w:val="-2"/>
          <w:sz w:val="22"/>
        </w:rPr>
        <w:t>- a beruházás és felújítás költségeinek megfizetéséről a beruházás befejezését, valamint a városüzemeltetési és városfejlesztési osztály teljesítés igazolása kiállítását követő 30 napon belül, a DVG Zrt. által, ingatlanonként külön-külön előkészített, a műszaki dokumentációt is magában foglaló és az ügyrendi, igazgatási és jogi bizottság által véleményezett vállalkozási szerződések alapján;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ab/>
        <w:t>- az üzemeltetés megfizetéséről havonta tárgyhó 5. napjáig azzal, hogy a Petőfi S. utcai posta  költségeinek megfizetésére csak a szolgáltatás tényleges megkezdésekor kerülhet sor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6.  Dunaújváros Megyei Jogú Város Közgyűlése utasítja a DVG Zrt. elnök-vezérigazgatóját jelen határozat 5. pontjában hivatkozott szerződések előkészítésére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DVG Zrt. elnök-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- a közreműködői és vállalkozási szerződések aláírására: a határozat érintettekkel való közlését követő 30 napon belül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7. Dunaújváros Megyei Jogú Város Közgyűlése utasítja a jegyzőt, hogy a határozat 3. és 4.  pontjaiban foglalt kötelezettségvállalást a 2015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Dunaújváros, 2015. június 1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Hingyi László s.k                                 Tóth Kálmán s.k.</w:t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ab/>
        <w:t>Pinté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>gazdasági és területfejlesztési               ügyrendi, igazgatási és</w:t>
        <w:tab/>
        <w:t xml:space="preserve">           </w:t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>a pénzügyi bizottság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bizottság elnöke                         jogi bizottság elnöke</w:t>
        <w:tab/>
        <w:tab/>
        <w:tab/>
        <w:t>elnök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OpenSymbol"/>
      <w:color w:val="auto"/>
      <w:kern w:val="2"/>
      <w:sz w:val="24"/>
      <w:szCs w:val="24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284" w:right="0" w:hanging="568"/>
      <w:jc w:val="both"/>
      <w:outlineLvl w:val="4"/>
    </w:pPr>
    <w:rPr>
      <w:rFonts w:ascii="Arial" w:hAnsi="Arial" w:cs="Wingdings 3"/>
      <w:i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Wingdings 3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Wingdings 3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00000A"/>
      <w:sz w:val="26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23:00Z</dcterms:created>
  <dc:creator>Dániel</dc:creator>
  <dc:description/>
  <dc:language>en-US</dc:language>
  <cp:lastModifiedBy>x</cp:lastModifiedBy>
  <cp:lastPrinted>2015-06-12T08:16:00Z</cp:lastPrinted>
  <dcterms:modified xsi:type="dcterms:W3CDTF">2015-06-12T15:23:00Z</dcterms:modified>
  <cp:revision>2</cp:revision>
  <dc:subject/>
  <dc:title>FEDŐLAP                    </dc:title>
</cp:coreProperties>
</file>