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6. 18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Busi Éva</w:t>
      </w:r>
      <w:r>
        <w:rPr>
          <w:rFonts w:eastAsia="Arial" w:cs="Arial" w:ascii="Arial" w:hAnsi="Arial"/>
          <w:b/>
          <w:lang w:eastAsia="en-US"/>
        </w:rPr>
        <w:t xml:space="preserve"> 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Hőterm Kft. megküldte tárgyal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860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nergo-Hőterm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4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tárgya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t a gazdasági társaság </w:t>
      </w:r>
      <w:r>
        <w:rPr>
          <w:rFonts w:eastAsia="Arial" w:cs="Arial" w:ascii="Arial" w:hAnsi="Arial"/>
          <w:sz w:val="22"/>
        </w:rPr>
        <w:t xml:space="preserve">50 %-os részesedéssel rendelkező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 (</w:t>
      </w:r>
      <w:r>
        <w:rPr>
          <w:rFonts w:cs="Arial" w:ascii="Arial" w:hAnsi="Arial"/>
          <w:b/>
          <w:sz w:val="22"/>
        </w:rPr>
        <w:t>az előterjesztés 1. számú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- 2014. évi üzleti jelentését (</w:t>
      </w:r>
      <w:r>
        <w:rPr>
          <w:rFonts w:eastAsia="Arial" w:cs="Arial" w:ascii="Arial" w:hAnsi="Arial"/>
          <w:b/>
          <w:sz w:val="22"/>
          <w:u w:val="single"/>
        </w:rPr>
        <w:t>a határozati javaslat</w:t>
      </w:r>
      <w:r>
        <w:rPr>
          <w:rFonts w:eastAsia="Arial" w:cs="Arial" w:ascii="Arial" w:hAnsi="Arial"/>
          <w:b/>
          <w:sz w:val="22"/>
        </w:rPr>
        <w:t xml:space="preserve"> 4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3.034.174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– 192.751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hívja f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, hogy a saját tőke a jegyzett tőke 50%-át sem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 felügyelőbizottsági jegyzőkönyv az előterjesztés készítésekor nem áll az előkészítő osztály rendelkez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  <w:lang w:eastAsia="en-US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5. (VI.18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z Energo-Hőterm Kft. 2014. évi beszámolójának elfogadásár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.034.174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192.751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nem hagyja jóvá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VI.18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Energo-Hőterm Kft. 2014. évi jegyezett tőke – saját tőke helyreállításá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utasítja az Energo-Hőterm Kft. ügyvezetőjét, hogy tegyen javaslatot a jegyzett tőke-saját tőke arányának helyreállítására vonatkozóan a 2013. évi V. tv., a Polgári Törvénykönyv rendelkezésinek figyelembevételével és javaslatát küldje meg Dunaújváros Megyei Jogú Város Önkormányzata részére annak figyelembevételével, hogy Dunaújváros Megyei Jogú Város Önkormányzata a tulajdonosi hányadának megfelelő tőkepótlási kötelezettségének és a gazdasági társaság által tervezett törzstőke-emelésnek nem tud eleget tenni, 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2. Dunaújváros Megyei Jogú Város Közgyűlése hozzájárul a társasági szerződés IX/6. pontja módosításához oly módon, hogy a taggyűlésre a tagokat 8 napi határidővel a napirend közlésével kell meghívni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 tulajdonos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>az Energo-Hőterm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ab/>
        <w:t xml:space="preserve">  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saját tőke-jegyzett tőke arányainak helyreállítását célzó javaslat közgyűlés elé terjesztésére: a közgyűlés májusi rendes ü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június 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1:00Z</dcterms:created>
  <dc:creator>ph dmjv</dc:creator>
  <dc:description/>
  <dc:language>en-US</dc:language>
  <cp:lastModifiedBy>x</cp:lastModifiedBy>
  <cp:lastPrinted>2015-06-11T12:14:00Z</cp:lastPrinted>
  <dcterms:modified xsi:type="dcterms:W3CDTF">2015-06-12T12:31:00Z</dcterms:modified>
  <cp:revision>2</cp:revision>
  <dc:subject/>
  <dc:title>Fedőlap</dc:title>
</cp:coreProperties>
</file>