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6. 18</w:t>
      </w:r>
      <w:r>
        <w:rPr>
          <w:rFonts w:cs="Arial" w:ascii="Arial" w:hAnsi="Arial"/>
          <w:b/>
          <w:color w:val="000000"/>
          <w:sz w:val="28"/>
          <w:lang w:eastAsia="en-US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</w:t>
      </w:r>
      <w:r>
        <w:rPr>
          <w:rFonts w:cs="Arial" w:ascii="Arial" w:hAnsi="Arial"/>
          <w:b/>
          <w:sz w:val="22"/>
          <w:lang w:eastAsia="zxx"/>
        </w:rPr>
        <w:t xml:space="preserve"> dunaújvárosi 27/3/D/1 hrsz.-ú üzlethelyiség és 27/3/D/17 hrsz.-ú raktár megnevezésű, természetben Dunaújváros, Balogh Ádám u. 14. szám alatt található ingatlanok hasznosítására (Karb-Tech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</w:rPr>
        <w:t>Szatmári Lajos ügyvezető, Karb-Tech Kft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7400 Kaposvár, Kanizsai u. 29-31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5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5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Karb-Tech Kft. ajánlatot nyújtott be a dunaújvárosi 27/3/D/1 és 27/3/D/17 hrsz. alatti ingatlano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Engyel László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7879/2015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-3205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eastAsia="zxx"/>
        </w:rPr>
        <w:t>Egyéb megjegyzé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lang w:eastAsia="zxx"/>
        </w:rPr>
        <w:t>a</w:t>
      </w:r>
      <w:r>
        <w:rPr>
          <w:rFonts w:cs="Arial" w:ascii="Arial" w:hAnsi="Arial"/>
          <w:b/>
          <w:sz w:val="22"/>
          <w:lang w:eastAsia="zxx"/>
        </w:rPr>
        <w:t xml:space="preserve"> dunaújvárosi 27/3/D/1 hrsz.-ú üzlethelyiség és 27/3/D/17 hrsz.-ú raktár megnevezésű, természetben Dunaújváros, Balogh Ádám u. 14. szám alatt található ingatlanok hasznosítására (Karb-Tech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Dunaújváros Megyei Jogú Város Önkormányzatának tulajdonában áll a dunaújvárosi 27/3/D/1 és 27/3/D/17 hrsz. alatt nyilvántartott, üzlethelyiség (239 m2) és raktár (80 m2) megnevezésű, ingatlanok. Az önkormányzati ingatlanvagyon-kataszter szerint az ingatlan forgalomképes. (</w:t>
      </w:r>
      <w:r>
        <w:rPr>
          <w:rFonts w:cs="Arial" w:ascii="Arial" w:hAnsi="Arial"/>
          <w:b/>
          <w:lang w:eastAsia="zxx"/>
        </w:rPr>
        <w:t>az előterjesztés 1. számú melléklete:</w:t>
      </w:r>
      <w:r>
        <w:rPr>
          <w:rFonts w:cs="Arial" w:ascii="Arial" w:hAnsi="Arial"/>
          <w:lang w:eastAsia="zxx"/>
        </w:rPr>
        <w:t xml:space="preserve"> tulajdoni lapok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Karb-Tech Kft. (székhelye: 7400 Kaposvár, Kanizsai u. 29-31.) kérelmet nyújtott be, melyben bejelentette szándékát a fenti ingatlanok megvásárlására és az alábbi értékbecslések alapján megtette vételi ajánlatát (</w:t>
      </w:r>
      <w:r>
        <w:rPr>
          <w:rFonts w:cs="Arial" w:ascii="Arial" w:hAnsi="Arial"/>
          <w:b/>
          <w:lang w:eastAsia="zxx"/>
        </w:rPr>
        <w:t>az előterjesztés 2. melléklete</w:t>
      </w:r>
      <w:r>
        <w:rPr>
          <w:rFonts w:cs="Arial" w:ascii="Arial" w:hAnsi="Arial"/>
          <w:lang w:eastAsia="zxx"/>
        </w:rPr>
        <w:t>)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- 27/3/D/1 hrsz.-ú ingatlanra 24.937.500,- Ft (méréseik szerint 237,5 m2 az ingatlan területe) (</w:t>
      </w:r>
      <w:r>
        <w:rPr>
          <w:rFonts w:cs="Arial" w:ascii="Arial" w:hAnsi="Arial"/>
          <w:b/>
          <w:lang w:eastAsia="zxx"/>
        </w:rPr>
        <w:t>az előterjesztés 3. melléklete</w:t>
      </w:r>
      <w:r>
        <w:rPr>
          <w:rFonts w:cs="Arial" w:ascii="Arial" w:hAnsi="Arial"/>
          <w:lang w:eastAsia="zxx"/>
        </w:rPr>
        <w:t>), valamin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- 27/3/D/17 hrsz.-ú ingatlanra 4.317.500,- Ft (méréseik szerint 78,5 m2 az ingatlan területe) (</w:t>
      </w:r>
      <w:r>
        <w:rPr>
          <w:rFonts w:cs="Arial" w:ascii="Arial" w:hAnsi="Arial"/>
          <w:b/>
          <w:lang w:eastAsia="zxx"/>
        </w:rPr>
        <w:t>az előterjesztés 4. melléklete</w:t>
      </w:r>
      <w:r>
        <w:rPr>
          <w:rFonts w:cs="Arial" w:ascii="Arial" w:hAnsi="Arial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előkészítő osztály rendelkezésére áll Tamás József értékbecslő értékbecslése, mely az alábbiak szerint határozza meg az értéket (</w:t>
      </w:r>
      <w:r>
        <w:rPr>
          <w:rFonts w:cs="Arial" w:ascii="Arial" w:hAnsi="Arial"/>
          <w:b/>
          <w:lang w:eastAsia="zxx"/>
        </w:rPr>
        <w:t>az előterjesztés 5. melléklete</w:t>
      </w:r>
      <w:r>
        <w:rPr>
          <w:rFonts w:cs="Arial" w:ascii="Arial" w:hAnsi="Arial"/>
          <w:lang w:eastAsia="zxx"/>
        </w:rPr>
        <w:t>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- 27/3/D/1 hrsz.-ú ingatlanra 26.000.000,- Ft (238 m2 az ingatlan területe), é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- 27/3/D/17 hrsz.-ú ingatlanra 4.400.000,- Ft (80 m2 az ingatlan területe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önkormányzat gazdálkodásának rendjéről szóló 1/2008. (I.16.) önkormányzati rendelet (a továbbiakban: GKR.) 24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/>
        </w:rPr>
        <w:t>Az idézett rendelkezés alapján tehát az ingatlanok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 nemzeti vagyonról szóló 2011. évi CXCVI. törvény (a továbbiakban: Nvtv.) 6. § (8) bekezdése az alábbiak szerint rendelkezik:</w:t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eastAsia="Times New Roman" w:cs="Arial"/>
          <w:spacing w:val="-2"/>
          <w:position w:val="2"/>
          <w:sz w:val="24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" w:cs="Arial" w:ascii="Arial" w:hAnsi="Arial"/>
          <w:color w:val="000000"/>
          <w:spacing w:val="-2"/>
          <w:position w:val="2"/>
          <w:lang w:eastAsia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cs="Arial"/>
          <w:b/>
          <w:b/>
          <w:i/>
          <w:i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4"/>
          <w:lang w:eastAsia="zxx"/>
        </w:rPr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/>
      </w:pPr>
      <w:r>
        <w:rPr>
          <w:rFonts w:eastAsia="Arial" w:cs="Arial" w:ascii="Arial" w:hAnsi="Arial"/>
          <w:sz w:val="24"/>
          <w:lang w:eastAsia="zxx"/>
        </w:rPr>
        <w:t>„</w:t>
      </w:r>
      <w:r>
        <w:rPr>
          <w:rFonts w:cs="Arial" w:ascii="Arial" w:hAnsi="Arial"/>
          <w:sz w:val="24"/>
          <w:lang w:eastAsia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z idézett rendelkezés alapján tehát adásvétel esetén az államot elővásárlási jog illeti meg.</w:t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  <w:lang w:eastAsia="zxx"/>
        </w:rPr>
        <w:t>A GKR. 11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Heading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unaújváros Megyei Jogú Város Közgyűlésének, a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Dunaújváros Önkormányzata tulajdonában álló lakások, lakóépületek és nem lakás céljára szolgáló helyiségek elidegenítésének egyes szabályairól szóló</w:t>
      </w:r>
      <w:r>
        <w:rPr>
          <w:rFonts w:cs="Arial" w:ascii="Arial" w:hAnsi="Arial"/>
        </w:rPr>
        <w:t xml:space="preserve"> 18/1994. (VI.29.) önkormányzati rendelete 6. §-a az elővásárlási joggal kapcsolatosan az alábbiak szerint szabály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</w:rPr>
        <w:t>6.§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vásárlásra jogosultak köre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lső helyen a bérlő,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ha a bérlő nem él jogával és a helyiség társasházban található, akkor a társasházi közösség,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a társasházi közösség nem él jogával, akkor a társasházi közösség bármely tagja. A társasházi közösség, illetve annak bármely tagjának elővásárlási joga nem terjed ki a társasházban található üzletként hasznosított, illetve eredetileg is e célra épített önkormányzati tulajdonú helyiségek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>Fentiek szerint tehát a Magyar Államon kívül elővásárlási joggal más nem él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 xml:space="preserve">Az előkészítő osztály a határozati javaslatot egy változatban készítette elő, melyben szükséges az ingatlan kikiáltási árának Ft/m2 összegben történő meghatározás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 xml:space="preserve">Az előterjesztést megtárgyalta a gazdasági és területfejlesztési bizottság, valamint az ügyrendi, igazgatási és jogi bizottság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lang w:eastAsia="zxx"/>
        </w:rPr>
        <w:t>Dunaújváros Megyei Jogú Város Közgyűlésének Ügyrendi, Igazgatási és Jogi Bizottsága véleményezte a dunaújvárosi 27/3/D/1 hrsz.-ú üzlethelyiség és 27/3/D/17 hrsz.-ú raktár megnevezésű, természetben Dunaújváros, Balogh Ádám u. 14. szám alatt található ingatlanok hasznosítására (Karb-Tech Kft. kérelme) című előterjesztést és támogatásra javasolja a Közgyűlésnek.</w:t>
      </w:r>
    </w:p>
    <w:p>
      <w:pPr>
        <w:pStyle w:val="WWAlaprtelmezett"/>
        <w:tabs>
          <w:tab w:val="clear" w:pos="709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Gazdasá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Területfejlesz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„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Javaslat a dunaújvárosi 27/3/D/1 hrsz.-ú üzlethelyiség és 27/3/D/17 hrsz.-ú raktár megnevezésű, természetben Dunaújváros, Balogh Ádám u. 14. szám alatt található ingatlanok hasznosítására (Karb-Tech Kft. kérelme)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”</w:t>
      </w:r>
      <w:r>
        <w:rPr>
          <w:rFonts w:eastAsia="Arial" w:cs="Arial" w:ascii="Arial" w:hAnsi="Arial"/>
          <w:spacing w:val="-2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című </w:t>
      </w:r>
      <w:r>
        <w:rPr>
          <w:rFonts w:cs="Arial" w:ascii="Arial" w:hAnsi="Arial"/>
          <w:color w:val="000000"/>
          <w:sz w:val="22"/>
          <w:lang w:eastAsia="zxx"/>
        </w:rPr>
        <w:t>előterjesztés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határozat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javaslato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elfogadásr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javasolj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Közgyűlésnek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zzal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hogy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1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pont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forgalm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értékbecslésb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meghatározo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összege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kerüljene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feltüntetésre.</w:t>
      </w:r>
    </w:p>
    <w:p>
      <w:pPr>
        <w:pStyle w:val="WWAlaprtelmezett"/>
        <w:tabs>
          <w:tab w:val="clear" w:pos="709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5. (VI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a</w:t>
      </w:r>
      <w:r>
        <w:rPr>
          <w:rFonts w:cs="Arial" w:ascii="Arial" w:hAnsi="Arial"/>
          <w:b/>
          <w:u w:val="single"/>
          <w:lang w:eastAsia="zxx"/>
        </w:rPr>
        <w:t xml:space="preserve"> dunaújvárosi 27/3/D/1 és 37/3/D/17 hrsz.-ú ingatlanok hasznosítására (Karb-Tech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ja Dunaújváros Megyei Jogú Város Önkormányzata tulajdonában álló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dunaújvárosi 27/3/D/1 hrsz. alatt nyilvántartott, természetben Dunaújváros, Balogh Ádám u. 14. szám alatt található, 239 m2 nagyságú, üzlethelyiség megnevezésű ingatlant 26.000.000,- Ft kikiáltási áron, és a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eastAsia="Arial" w:cs="Arial" w:ascii="Arial" w:hAnsi="Arial"/>
          <w:color w:val="000000"/>
        </w:rPr>
        <w:t>dunaújvárosi 27/3/D/17 hrsz. alatt nyilvántartott, természetben Dunaújváros, Balogh Ádám u. 14. szám alatt található, 80 m2 nagyságú, raktár megnevezésű ingatlant 4.400.000,- Ft kikiáltási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k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</w:t>
      </w:r>
      <w:r>
        <w:rPr>
          <w:rFonts w:cs="Arial" w:ascii="Arial" w:hAnsi="Arial"/>
          <w:lang w:eastAsia="zxx"/>
        </w:rPr>
        <w:t>5. július 03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, 2015. június 1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29:00Z</dcterms:created>
  <dc:creator>x</dc:creator>
  <dc:description/>
  <dc:language>en-US</dc:language>
  <cp:lastModifiedBy>x</cp:lastModifiedBy>
  <cp:lastPrinted>2015-06-12T09:02:00Z</cp:lastPrinted>
  <dcterms:modified xsi:type="dcterms:W3CDTF">2015-06-12T17:29:00Z</dcterms:modified>
  <cp:revision>2</cp:revision>
  <dc:subject/>
  <dc:title>Fedőlap</dc:title>
</cp:coreProperties>
</file>