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240" w:after="60"/>
        <w:rPr>
          <w:sz w:val="22"/>
        </w:rPr>
      </w:pPr>
      <w:r>
        <w:rPr>
          <w:i/>
          <w:caps w:val="false"/>
          <w:smallCaps w:val="false"/>
          <w:sz w:val="22"/>
        </w:rPr>
        <w:t>Fedőlap</w:t>
      </w:r>
    </w:p>
    <w:p>
      <w:pPr>
        <w:pStyle w:val="Subtitle"/>
        <w:spacing w:lineRule="atLeast" w:line="200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</w:p>
    <w:p>
      <w:pPr>
        <w:pStyle w:val="TextBody"/>
        <w:spacing w:lineRule="atLeast" w:line="20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gya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eastAsia="hu-HU"/>
        </w:rPr>
        <w:t>június 18.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22"/>
          <w:lang w:eastAsia="hu-HU"/>
        </w:rPr>
        <w:t xml:space="preserve">Javaslat </w:t>
      </w:r>
      <w:r>
        <w:rPr>
          <w:rFonts w:eastAsia="Arial" w:cs="Arial" w:ascii="Arial" w:hAnsi="Arial"/>
          <w:b/>
          <w:sz w:val="22"/>
          <w:lang w:eastAsia="hu-HU"/>
        </w:rPr>
        <w:t>a Kulcs-Rácalmás-Dunaújváros Önkormányzati Szennyvíz Társulás feladatkörébe tartozó beruházásra konzorciumi megállapodás megkötésére vonatkozó felhatalmazás megadására</w:t>
      </w:r>
    </w:p>
    <w:p>
      <w:pPr>
        <w:pStyle w:val="Normal"/>
        <w:spacing w:lineRule="atLeast" w:line="200" w:before="1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  <w:tab/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cs="Arial" w:ascii="Arial" w:hAnsi="Arial"/>
          <w:sz w:val="22"/>
        </w:rPr>
        <w:t>:</w:t>
        <w:tab/>
        <w:t>Dr. Vántus Judit vagyonkezelési osztályvezető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2"/>
        </w:rPr>
        <w:t>Gazdasági és területfejlesztési bizottság                                2015. június 16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előterjesztés javaslatot </w:t>
      </w:r>
      <w:r>
        <w:rPr>
          <w:rFonts w:eastAsia="Arial" w:cs="Arial" w:ascii="Arial" w:hAnsi="Arial"/>
          <w:sz w:val="22"/>
          <w:lang w:eastAsia="hu-HU"/>
        </w:rPr>
        <w:t>a Kulcs-Rácalmás-Dunaújváros Önkormányzati Szennyvíz Társulás feladatkörébe tartozó beruházásra konzorciumi megállapodás megkötésére vonatkozó felhatalmazást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agyonkezelési osztály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r. Vántus Judit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vantus@pmh.dunanet.hu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412-211 / 226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8394/2015.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 xml:space="preserve">Dr. Vántus Judit s.k. 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</w:r>
      <w:r>
        <w:rPr>
          <w:rFonts w:eastAsia="Arial" w:cs="Arial" w:ascii="Arial" w:hAnsi="Arial"/>
          <w:sz w:val="22"/>
        </w:rPr>
        <w:t>2015.június 10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:</w:t>
        <w:tab/>
        <w:t>2015</w:t>
      </w:r>
      <w:r>
        <w:rPr>
          <w:rFonts w:eastAsia="Arial" w:cs="Arial" w:ascii="Arial" w:hAnsi="Arial"/>
          <w:sz w:val="22"/>
        </w:rPr>
        <w:t>. júniu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Amennyiben van: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z elfogadáshoz szükséges szavazati arány:            egyszerű / minősített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  <w:t>Nyílt ülés</w:t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  <w:t xml:space="preserve">Javaslat 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  <w:t>a Kulcs-Rácalmás-Dunaújváros Önkormányzati Szennyvíz Társulás feladatkörébe tartozó  beruházásra konzorciumi megállapodás megkötésére vonatkozó felhatalmazás megadására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right" w:pos="9072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2"/>
        </w:rPr>
        <w:t>Kulcs Községi Önkormányzata Rácalmás Város Önkormányzatával és Dunaújváros Megyei Jogú Város Önkormányzatával együttműködve létrehozta a Kulcs – Rácalmás – Dunaújváros önkormányzati szennyvíztársulást. A Magyar Államkincstár a törzskönyvi nyilvántartásba a társulást 824574 azonosító szám alatt bevezette 2013. szeptember 23. napjá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OP-7.1.0/11-2011-0011 azonosítószámú, Kulcs-Rácalmás közös szennyvízelvezetése és tisztítása című pályázat a végső szakaszába érkezett, 2013. október 16. napján Kulcs Községi Önkormányzat benyújtotta a záró beszámolóját a Nemzeti Környezetvédelmi és Energia Központ Nonprofit Kft. felé. Az időközben mindenki előtt ismert intézményi és személyi változások – az NFÜ megszűnt, mint irányító hatóság, helyette a felettes minisztérium vette át az irányító hatóság szerepét – következtében az elszámolás a mai napig nem történt meg az NKEK részéről. A támogatási okirat módosításáról szóló kérelmünkre – amelyet még 2013. augusztusában nyújtottunk be – még szintén nem érkezett elfogadó nyilatkozat, aláíró hiányát jelölte meg a közreműködő szervezet telefonon történt többszöri érdeklődésünk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elkészült pályázat benyújtása még nem történt meg, mivel a pályázati kiírásokat felfüggesztették. Ameddig a pályázati kiírásokat újra meg nem nyitják, addig a pályázat nem lesz benyújtható, hiszen hozzáférhetetlen a letölthető pályázati adatlap formanyomtatvány. A pályázat benyújtásához szükséges megvalósíthatósági tanulmány, a tervek, a hatályos vízjogi létesítési engedély, és a szükséges dokumentumok rendelkezésre állna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1. melléklet</w:t>
      </w:r>
      <w:r>
        <w:rPr>
          <w:rFonts w:cs="Arial" w:ascii="Arial" w:hAnsi="Arial"/>
          <w:sz w:val="22"/>
        </w:rPr>
        <w:t xml:space="preserve">ként csatolt e-mailben </w:t>
      </w:r>
      <w:r>
        <w:rPr>
          <w:sz w:val="24"/>
        </w:rPr>
        <w:t xml:space="preserve">Nemzeti Fejlesztési Programiroda Nonprofit Kft. tájékoztatta a polgármestert arról, </w:t>
      </w:r>
      <w:r>
        <w:rPr>
          <w:rFonts w:cs="Arial" w:ascii="Arial" w:hAnsi="Arial"/>
          <w:sz w:val="24"/>
        </w:rPr>
        <w:t xml:space="preserve">hogy a Magyar Közlöny 2015. május 21-i, 69. számában megjelent </w:t>
      </w:r>
      <w:r>
        <w:rPr>
          <w:rStyle w:val="Emphasis"/>
          <w:rFonts w:cs="Arial" w:ascii="Arial" w:hAnsi="Arial"/>
          <w:i w:val="false"/>
          <w:sz w:val="24"/>
        </w:rPr>
        <w:t xml:space="preserve">a Környezeti és Energiahatékonysági Operatív Program 2015. évre szóló éves fejlesztési keretének megállapításáról </w:t>
      </w:r>
      <w:r>
        <w:rPr>
          <w:rFonts w:cs="Arial" w:ascii="Arial" w:hAnsi="Arial"/>
          <w:sz w:val="24"/>
        </w:rPr>
        <w:t xml:space="preserve">szóló 1318/2015. (V. 21.) Korm. határozat (a továbbiakban: ÉFK). </w:t>
      </w:r>
      <w:r>
        <w:rPr>
          <w:sz w:val="24"/>
        </w:rPr>
        <w:t xml:space="preserve">Az ÉFK-ban meghatározottak értelmében az „előkészített szennyvízelvezetéssel és -kezeléssel kapcsolatos fejlesztések” (KEHOP-2.2.2.) támogatási felhívás megjelenésének várható ideje 2015. június. A tájékoztató előadáson elhangzottaknak megfelelően, valamint </w:t>
      </w:r>
      <w:r>
        <w:rPr>
          <w:rStyle w:val="Emphasis"/>
          <w:i w:val="false"/>
          <w:sz w:val="24"/>
        </w:rPr>
        <w:t>az Európai Unió vagy más nemzetközi szervezet felé vállalt kötelezettséggel összefüggő, a 2007-2013 programozási időszakban a Kormány által a nemzeti fejlesztési miniszter hatáskörébe utalt beruházások, valamint a 2014-2020 programozási időszakban a szennyvíz-elvezetési és - tisztítási, a hulladékgazdálkodási és az ivóvízminőség-javító beruházások megvalósításáról</w:t>
      </w:r>
      <w:r>
        <w:rPr>
          <w:sz w:val="24"/>
        </w:rPr>
        <w:t xml:space="preserve"> szóló 339/2014 (XII.19.) Kormányrendelet felhatalmazása alapján mellékelten küldik a támogatási kérelem benyújtásához szükséges konzorciumi együttműködési megállapodás </w:t>
      </w:r>
      <w:r>
        <w:rPr>
          <w:b/>
          <w:sz w:val="24"/>
        </w:rPr>
        <w:t>(határozat 1. melléklet)</w:t>
      </w:r>
      <w:r>
        <w:rPr>
          <w:sz w:val="24"/>
        </w:rPr>
        <w:t xml:space="preserve"> kötelezően alkalmazandó és egységes sablon dokumentumát. A NFP Nemzeti Fejlesztési Programiroda Nonprofit Kft. a konzorciumi megállapodást az érintett települési önkormányzatokkal köti meg, így a megállapodás Társulás általi aláírása nem megfelelő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A konzorciumi együttműködési megállapodás kitöltéséhez és véglegesítéséhez szükséges adatokat megadtuk</w:t>
      </w:r>
      <w:r>
        <w:rPr>
          <w:b/>
          <w:sz w:val="24"/>
        </w:rPr>
        <w:t xml:space="preserve"> (2. melléklet)</w:t>
      </w:r>
      <w:r>
        <w:rPr>
          <w:sz w:val="24"/>
        </w:rPr>
        <w:t>. A KEOP keretében elvégzett projekt-előkészítés összes anyagát Kulcs önkormányzata megküldte.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 A bizottság elnöke a bizottság állásfoglalását a közgyűlésen szóban ismerteti.</w:t>
      </w:r>
    </w:p>
    <w:p>
      <w:pPr>
        <w:pStyle w:val="WWAlaprtelmezettstlus"/>
        <w:bidi w:val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>…</w:t>
      </w:r>
      <w:r>
        <w:rPr>
          <w:rFonts w:eastAsia="Arial" w:cs="Arial" w:ascii="Arial" w:hAnsi="Arial"/>
          <w:b/>
          <w:sz w:val="22"/>
          <w:lang w:eastAsia="hu-HU"/>
        </w:rPr>
        <w:t xml:space="preserve">/2015. (VI.18) határozata </w:t>
      </w:r>
    </w:p>
    <w:p>
      <w:pPr>
        <w:pStyle w:val="Normal"/>
        <w:spacing w:lineRule="atLeast" w:line="20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lang w:eastAsia="hu-HU"/>
        </w:rPr>
        <w:t>a Kulcs-Rácalmás-Dunaújváros Önkormányzati Szennyvíz Társulás feladatkörébe tartozó beruházásra konzorciumi megállapodás megkötésére vonatkozó felhatalmazás megadására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000000"/>
          <w:spacing w:val="-2"/>
          <w:kern w:val="2"/>
          <w:position w:val="2"/>
          <w:sz w:val="22"/>
          <w:lang w:eastAsia="ar-SA"/>
        </w:rPr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köszönettel fogadja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a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lang w:eastAsia="ar-SA"/>
        </w:rPr>
        <w:t xml:space="preserve">Nemzeti Fejlesztési Programiroda Nonprofit Kft. tájékoztatását arról, hogy </w:t>
      </w:r>
      <w:r>
        <w:rPr>
          <w:rStyle w:val="Emphasis"/>
          <w:rFonts w:eastAsia="Times New Roman" w:cs="Arial" w:ascii="Arial" w:hAnsi="Arial"/>
          <w:i w:val="false"/>
          <w:color w:val="000000"/>
          <w:spacing w:val="-2"/>
          <w:kern w:val="2"/>
          <w:position w:val="2"/>
          <w:lang w:eastAsia="ar-SA"/>
        </w:rPr>
        <w:t xml:space="preserve">a Környezeti és Energiahatékonysági Operatív Program 2015. évre szóló éves fejlesztési keretének megállapításáról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lang w:eastAsia="ar-SA"/>
        </w:rPr>
        <w:t>szóló 1318/2015. (V. 21.) Korm. határozat értelmében az „előkészített szennyvízelvezetéssel és -kezeléssel kapcsolatos fejlesztések” (KEHOP-2.2.2.) támogatási felhívás megjelenésének várható ideje 2015. június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2. Dunaújváro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Megye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Jogú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>Város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sz w:val="22"/>
          <w:lang w:eastAsia="ar-SA"/>
        </w:rPr>
        <w:t xml:space="preserve">Közgyűlése felhatalmazza a polgármestert  </w:t>
      </w:r>
      <w:r>
        <w:rPr>
          <w:rFonts w:eastAsia="Times New Roman" w:cs="Arial" w:ascii="Arial" w:hAnsi="Arial"/>
          <w:color w:val="000000"/>
          <w:spacing w:val="-2"/>
          <w:kern w:val="2"/>
          <w:position w:val="2"/>
          <w:lang w:eastAsia="ar-SA"/>
        </w:rPr>
        <w:t>a támogatási kérelem benyújtásához szükséges, a határozat 1. melléklete szerinti konzorciumi együttműködési megállapodás kötelezően alkalmazandó és egységes sablon dokumentuma alapján kötendő megállapodás aláírására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  <w:lang w:eastAsia="zxx"/>
        </w:rPr>
        <w:t>Felelős: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- a határozat 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ab/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ab/>
        <w:t xml:space="preserve">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      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eastAsia="zxx"/>
        </w:rPr>
        <w:t xml:space="preserve">a vagyonkezelési osztály vezető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az előkészítő osztály részére történő megküldését követő 8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15. </w:t>
      </w:r>
      <w:r>
        <w:rPr>
          <w:rFonts w:eastAsia="Arial" w:cs="Arial" w:ascii="Arial" w:hAnsi="Arial"/>
          <w:sz w:val="22"/>
        </w:rPr>
        <w:t>június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2"/>
                <w:lang w:eastAsia="zxx"/>
              </w:rPr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              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Tóth Kálmán </w:t>
            </w:r>
            <w:r>
              <w:rPr>
                <w:rFonts w:cs="Arial" w:ascii="Arial" w:hAnsi="Arial"/>
                <w:sz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2"/>
                <w:lang w:eastAsia="zxx"/>
              </w:rPr>
              <w:t xml:space="preserve">az ügyrendi igazgatási és jogi bizottság </w:t>
            </w:r>
            <w:r>
              <w:rPr>
                <w:rFonts w:cs="Arial" w:ascii="Arial" w:hAnsi="Arial"/>
                <w:sz w:val="22"/>
                <w:lang w:eastAsia="zxx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-2550" w:leader="none"/>
          <w:tab w:val="left" w:pos="5550" w:leader="none"/>
        </w:tabs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19" w:footer="0" w:bottom="992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ymbol" w:cs="Tahoma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ahoma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ind w:left="6381" w:right="0" w:hanging="0"/>
      <w:jc w:val="both"/>
      <w:outlineLvl w:val="6"/>
    </w:pPr>
    <w:rPr>
      <w:rFonts w:ascii="Arial" w:hAnsi="Arial" w:cs="Wingdings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ind w:left="708" w:right="0" w:hanging="0"/>
      <w:outlineLvl w:val="8"/>
    </w:pPr>
    <w:rPr>
      <w:rFonts w:ascii="Arial" w:hAnsi="Arial" w:cs="Wingdings"/>
      <w:b/>
      <w:bCs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;Trebuchet MS" w:hAnsi="Calibri;Trebuchet MS" w:eastAsia="Calibri;Trebuchet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ahoma"/>
      <w:b/>
      <w:sz w:val="24"/>
    </w:rPr>
  </w:style>
  <w:style w:type="character" w:styleId="AlcmChar">
    <w:name w:val="Alcím Char"/>
    <w:qFormat/>
    <w:rPr>
      <w:rFonts w:ascii="Times New Roman" w:hAnsi="Times New Roman" w:eastAsia="Times New Roman" w:cs="Tahoma"/>
      <w:b/>
      <w:sz w:val="24"/>
    </w:rPr>
  </w:style>
  <w:style w:type="character" w:styleId="Cmsor2Char">
    <w:name w:val="Címsor 2 Char"/>
    <w:qFormat/>
    <w:rPr>
      <w:rFonts w:ascii="Times New Roman" w:hAnsi="Times New Roman" w:eastAsia="Times New Roman" w:cs="Tahoma"/>
      <w:b/>
      <w:bCs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ahoma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ahoma"/>
      <w:sz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4Char">
    <w:name w:val="Címsor 4 Char"/>
    <w:qFormat/>
    <w:rPr>
      <w:rFonts w:ascii="Times New Roman" w:hAnsi="Times New Roman" w:eastAsia="Times New Roman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Wingdings"/>
      <w:b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ahoma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ahoma"/>
      <w:b/>
      <w:sz w:val="24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ahoma"/>
      <w:b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right="0" w:hanging="284"/>
      <w:jc w:val="both"/>
      <w:textAlignment w:val="baseline"/>
    </w:pPr>
    <w:rPr>
      <w:rFonts w:ascii="Times New Roman" w:hAnsi="Times New Roman" w:eastAsia="Times New Roman" w:cs="Tahoma"/>
      <w:i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right="0" w:hanging="426"/>
      <w:jc w:val="both"/>
      <w:textAlignment w:val="baseline"/>
    </w:pPr>
    <w:rPr>
      <w:rFonts w:ascii="Times New Roman" w:hAnsi="Times New Roman" w:eastAsia="Times New Roman" w:cs="Tahoma"/>
      <w:i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Trebuchet MS" w:hAnsi="Calibri;Trebuchet MS" w:eastAsia="Calibri;Trebuchet MS" w:cs="Tahoma"/>
      <w:color w:val="auto"/>
      <w:sz w:val="22"/>
      <w:szCs w:val="22"/>
      <w:lang w:val="hu-HU" w:eastAsia="zh-CN" w:bidi="ar-SA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eastAsia="hu-HU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Wingdings"/>
      <w:kern w:val="2"/>
      <w:sz w:val="24"/>
      <w:lang w:eastAsia="zh-CN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0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07:00Z</dcterms:created>
  <dc:creator>esimon</dc:creator>
  <dc:description/>
  <dc:language>en-US</dc:language>
  <cp:lastModifiedBy>x</cp:lastModifiedBy>
  <cp:lastPrinted>2014-10-21T13:29:00Z</cp:lastPrinted>
  <dcterms:modified xsi:type="dcterms:W3CDTF">2015-06-12T14:07:00Z</dcterms:modified>
  <cp:revision>2</cp:revision>
  <dc:subject/>
  <dc:title>A D O N Y  V Á R O S</dc:title>
</cp:coreProperties>
</file>