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  <w:t>Az előterjesztés közgyűlés elé kerül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június 18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Javaslat </w:t>
      </w:r>
      <w:r>
        <w:rPr>
          <w:rFonts w:eastAsia="Arial" w:cs="Arial" w:ascii="Arial" w:hAnsi="Arial"/>
          <w:b/>
          <w:color w:val="000000"/>
          <w:lang w:eastAsia="zxx" w:bidi="zxx"/>
        </w:rPr>
        <w:t>a Pentafon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zxx" w:bidi="zxx"/>
        </w:rPr>
        <w:t xml:space="preserve">-Penta Rádió </w:t>
      </w:r>
      <w:r>
        <w:rPr>
          <w:rFonts w:eastAsia="Arial" w:cs="Arial" w:ascii="Arial" w:hAnsi="Arial"/>
          <w:b/>
          <w:color w:val="000000"/>
          <w:lang w:eastAsia="zxx" w:bidi="zxx"/>
        </w:rPr>
        <w:t xml:space="preserve">Kft. részére nyújtott 6.000 E Ft+áfa támogatásról szóló beszámoló elfogadására, az </w:t>
      </w:r>
      <w:r>
        <w:rPr>
          <w:rFonts w:eastAsia="Arial" w:cs="Arial" w:ascii="Arial" w:hAnsi="Arial"/>
          <w:b/>
          <w:i w:val="false"/>
          <w:color w:val="000000"/>
          <w:sz w:val="26"/>
          <w:szCs w:val="26"/>
          <w:lang w:val="hu-HU" w:eastAsia="zxx" w:bidi="zxx"/>
        </w:rPr>
        <w:t>áfa-visszafizetési kötelezettség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color w:val="000000"/>
          <w:lang w:eastAsia="zxx" w:bidi="zxx"/>
        </w:rPr>
        <w:t>határidejének meghosszabbítására, valamint a támogatási szerződés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az oktatási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Gróf András, a Pentafon Kft. ügyvezetőj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5. június 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ügyrendi, igazgatási és jogi bizottság </w:t>
        <w:tab/>
        <w:tab/>
        <w:tab/>
        <w:tab/>
        <w:tab/>
        <w:t xml:space="preserve">    2015. június 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gazdasági és területfejlesztési bizottság </w:t>
        <w:tab/>
        <w:tab/>
        <w:tab/>
        <w:tab/>
        <w:t xml:space="preserve">    2015. június 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  <w:lang w:eastAsia="zxx" w:bidi="zxx"/>
        </w:rPr>
        <w:t xml:space="preserve">A 318/2014. (IX.23.) határozat értelmében a Pentafon Kft. 6.000 E Ft + áfa önkormányzati támogatást kapott, az ezt módosító 20/2015. (I.22.) határozat értelmében a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lang w:val="hu-HU" w:eastAsia="zxx" w:bidi="zxx"/>
        </w:rPr>
        <w:t>támogatás felhasználási határideje 2015. március 31-ére, az elszámolás határideje 2015. május 31-ére módosult. A Kft. megküldte az elszámolást, egyúttal az áfa visszafizetésére határidő-módosítást kért, 2015.december 31-éig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ok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19-78/2015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Bokor Zsuzsanna</w:t>
        <w:tab/>
        <w:t>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</w:t>
      </w:r>
      <w:r>
        <w:rPr>
          <w:rFonts w:cs="Arial" w:ascii="Arial" w:hAnsi="Arial"/>
          <w:b w:val="false"/>
          <w:bCs w:val="false"/>
          <w:color w:val="000000"/>
        </w:rPr>
        <w:t>r. László Borbála s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000000"/>
        </w:rPr>
        <w:t>Leadás dátuma:</w:t>
        <w:tab/>
        <w:t>2015.06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Ellenőrzés dátuma:</w:t>
        <w:tab/>
        <w:t>2015.06.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</w:t>
      </w:r>
      <w:r>
        <w:rPr>
          <w:rFonts w:cs="Arial" w:ascii="Arial" w:hAnsi="Arial"/>
          <w:color w:val="000000"/>
          <w:u w:val="singl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 ülé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2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 xml:space="preserve">JAVASLAT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Lucida Sans Unicode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Lucida Sans Unicode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>a Pentafon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-Penta Rádió 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>Kft. részére nyújtott 6.000 E Ft+áfa támogatásról szóló beszámoló elfogadására, az áfa-visszafizetési kötelezettség határidejének meghosszabbítására, valamint a támogatási szerződés módosít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Az önkormányzati érdekeltségű médiarendszer részeként a Rádió24-től műsorfelületet vásárol a DVG Zrt. A Rádió24 működtetője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-Penta Rádi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Kft., amely a 318/2014. (IX.23.) határozat értelmében 6.000 E Ft + áfa önkormányzati támogatást kapott eszközvásárlásr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z ügyvezető kérelmére a Közgyűlés a 20/2015. (I.22.) határozatával hozzájárult ahhoz, hogy a  támogatás felhasználási határideje 2014. december 31-éről 2015. március 31-ére, az elszámolás határideje 2015. március 31-éről 2015. május 31-ére módosuljon. A támogatási szerződés, és annak 1. számú módosítása az előterjesztés 1. sz. melléklete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A Pentafon Kft. benyújtotta az elszámolást, amelyet 2. számú mellékletként csatolunk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 xml:space="preserve">Az elszámolást az Adó, Költségvetési és Pénzügyi Osztály ellenőrizte, és kérte, hogy az átutalásos számlákhoz a Kft. csatolja a folyószámla kivonatokat, ez megtörtént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  <w:t>(A pénzügyi osztály levele a 3. számú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2014-ben megkötött támogatási szerződés 3.1. pontja értelmébe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hu-HU" w:eastAsia="zxx" w:bidi="zxx"/>
        </w:rPr>
        <w:t>„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hu-HU" w:eastAsia="zxx" w:bidi="zxx"/>
        </w:rPr>
        <w:t xml:space="preserve">A támogatás összege tartalmazza a támogatásból vásárolt eszközök és szolgáltatások áfa tartalmát is, a 368/2011(XII.31.) Korm. rendelet 88. §-a figyelembevételével Kedvezményezett köteles a NAV-tól visszaigényelt áfát az elszámolást követő 15 napon belül Támogató K&amp;H Bank Zrt-nél vezetett 10400463-50526570-56851027 számlaszámú bankszámlájára visszafizetni.”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>Polgármester Úrhoz írott, 4. számú mellékletként csatolt levelében a Pentafon Kft. ügyvezetője kérelmezte, hogy az áfa (1.620 E Ft) visszafizetésének határidejét 2015. december 31-éig hosszabbítsa meg az önkormányza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  <w:t>A jogi, szervezési, és intézményigazgatási osztály előkészítette a szerződés módosítását, amely a II. határozat „A” változatának melléklete lesz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ét határozati javaslatot terjesztünk a Tisztelt Közgyűlés elé. Az I. határozat értelmében a Közgyűlés elfogadja az elszámolást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 II. határozati javaslat „A” változata értelmében a Közgyűlés a kérelemnek megfelelően hozzájárul az áfa befizetés határidejének meghosszabbításához, és ennek megfelelően módosítja a támogatási szerződést. </w:t>
      </w:r>
    </w:p>
    <w:p>
      <w:pPr>
        <w:pStyle w:val="Normal"/>
        <w:widowControl/>
        <w:suppressAutoHyphens w:val="false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II. határozat „B” változata értelmében a Közgyűlés nem engedélyezi a befizetés határidejének módosítását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Az előterjesztést az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oktatási, kulturális, ifjúsági és sportbizottság a június 9-ei ülésén tárgyalta az I. határozati javaslatot egyhangú 8 igen szavazattal támogatta a II. határozati javaslat „A” változatát szintén egyhangúlag támogatta. A  gazdasági és területfejlesztési bizottság a június 10-ei ülésén tárgyalta az előterjesztést és az I. határozati javaslatot 6 igen 1 tartózkodással, a II. határozat „A” változatát szintén 6 igen 1 tartózkodás szavazattal támogatta. Az ügyrendi, igazgatási és jogi bizottság június 10-ei ülésén tárgyalta az előterjesztést és 6 igen, egyhangú szavazattal közgyűlési tárgyalásra alkalmasnak találta.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a Tisztelt Közgyűlés </w:t>
      </w:r>
      <w:r>
        <w:rPr>
          <w:rFonts w:cs="Arial" w:ascii="Arial" w:hAnsi="Arial"/>
          <w:sz w:val="22"/>
          <w:szCs w:val="22"/>
        </w:rPr>
        <w:t>elé: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…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/2015. (VI.18.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)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 xml:space="preserve">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-Penta Rádió</w:t>
      </w: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  <w:t xml:space="preserve"> Kft. részére nyújtott 6.000 E Ft+áfa támogatásról szóló beszámoló elfogad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Dunaújváros Megyei Jogú Város Közgyűlése megismerte és elfogadja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-Penta Rádió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Kft. részére eszközvásárlásra nyújtott 6.000 E Ft + áfa támogatásról szóló beszámolót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 w:bidi="zxx"/>
        </w:rPr>
        <w:t>a határozat   melléklete szerin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zxx"/>
        </w:rPr>
        <w:t xml:space="preserve">Felelős: 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-  a határozat végrehajtásában való közreműködésért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Határidő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2015. július 3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A” változat                      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…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/2015. (VI.18.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)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a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-Penta Rádió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ft.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áfa-visszafizetési kötelezettsége határidejének meghosszabbításáról, valamint a támogatási szerződés módosít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 Megyei Jogú Város Közgyűlése hozzájárul ahhoz, hogy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-Penta Rádió Kft. a 318/2014.(IX.23.) határozattal megítélt 6.000 E Ft+áfa támogatás visszaigényelt áfáját, azaz 1.620 E Ft-ot 2015. december 31-éig fizesse vissza, egyúttal a Közgyűlés felhatalmazza a polgármestert, hogy a határozat mellékletét képező szerződésmódosítást írja 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zxx"/>
        </w:rPr>
        <w:t xml:space="preserve">Felelős: 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-  a határozat végrehajtásában való közreműködésért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 2015. július 3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single"/>
          <w:lang w:val="hu-HU" w:eastAsia="zxx" w:bidi="zxx"/>
        </w:rPr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B” változat                      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extBody"/>
        <w:tabs>
          <w:tab w:val="left" w:pos="709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…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/2015. (VI.18.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)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a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-Penta Rádió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ft.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áfa-visszafizetési kötelezettsége határidejének meghosszabbításáról, valamint a támogatási szerződés módosít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 Megyei Jogú Város Közgyűlése nem járul hozzá a 2014. október 10-én kötött szerződés olyan tartalmú módosításához, hogy a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Pentafon-Penta Rádió Kft. a 318/2014.(IX.23.) határozattal megítélt 6.000 E Ft+áfa támogatás visszaigényelt áfáját, azaz 1.620 E Ft-ot 2015. december 31-éig fizesse vissz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single"/>
          <w:lang w:val="hu-HU" w:eastAsia="zxx" w:bidi="zxx"/>
        </w:rPr>
        <w:t xml:space="preserve">Felelős: </w:t>
      </w: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határozat közlésé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a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-  a határozat közlésében való közreműködésért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zxx"/>
        </w:rPr>
        <w:t>a jogi, szervezési és intézményigazgatási osztály vezetője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hu-HU" w:eastAsia="zxx" w:bidi="zxx"/>
        </w:rPr>
        <w:t xml:space="preserve">Határidő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2015. július 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  <w:t>Dunaújváros, 2015. június 18.</w:t>
        <w:tab/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lang w:val="hu-HU" w:eastAsia="zxx" w:bidi="zxx"/>
        </w:rPr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tankovic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Tóth Kálmán </w:t>
      </w:r>
      <w:r>
        <w:rPr>
          <w:rFonts w:cs="Arial" w:ascii="Arial" w:hAnsi="Arial"/>
          <w:b/>
          <w:bCs/>
          <w:color w:val="000000"/>
          <w:sz w:val="22"/>
          <w:szCs w:val="22"/>
        </w:rPr>
        <w:t>s.k.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z oktatási, kulturális, ifjúsági                      az ügyrendi, igazgatási és jogi 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izottság elnöke                                            bizottság elnöke</w:t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360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ngy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.k.</w:t>
      </w:r>
    </w:p>
    <w:p>
      <w:pPr>
        <w:pStyle w:val="TextBody"/>
        <w:widowControl/>
        <w:tabs>
          <w:tab w:val="left" w:pos="0" w:leader="none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ületfejlesztési</w:t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nöke</w:t>
      </w:r>
    </w:p>
    <w:p>
      <w:pPr>
        <w:pStyle w:val="Normal"/>
        <w:widowControl/>
        <w:tabs>
          <w:tab w:val="left" w:pos="709" w:leader="none"/>
          <w:tab w:val="left" w:pos="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zxx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1:40Z</dcterms:created>
  <dc:creator/>
  <dc:description/>
  <dc:language>en-US</dc:language>
  <cp:lastModifiedBy/>
  <dcterms:modified xsi:type="dcterms:W3CDTF">2015-06-10T14:58:40Z</dcterms:modified>
  <cp:revision>19</cp:revision>
  <dc:subject/>
  <dc:title/>
</cp:coreProperties>
</file>