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30"/>
          <w:szCs w:val="3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előterjesztés tárgyalásának napja: 2015. június 18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Polgármesteri Hivatala Szervezeti és Működési Szabályzatának 4. számú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bCs/>
          <w:color w:val="000000"/>
          <w:u w:val="none"/>
        </w:rPr>
        <w:tab/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Vargáné dr. Sürü Renáta 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 w:val="false"/>
          <w:bCs w:val="false"/>
          <w:color w:val="000000"/>
        </w:rPr>
        <w:t>Kovács Éva szerv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 xml:space="preserve">         -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5. 06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unaújváros Megyei Jogú Város Polgármesteri Hivatala Szervezeti és működési Szabályzatának módosítása vált szükségessé a hivatal szervezeti felépítését érintő változás mia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vács Év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25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6434-11/2015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 Vargáné dr. Sürü Renát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color w:val="000000"/>
        </w:rPr>
        <w:t>Kovács Év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5. 06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5. 06. 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Szvegtrzs2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Szvegtrzs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vat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e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űköd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bályzatának 4. számú</w:t>
      </w:r>
      <w:r>
        <w:rPr>
          <w:rFonts w:eastAsia="Arial" w:cs="Arial" w:ascii="Arial" w:hAnsi="Arial"/>
          <w:sz w:val="24"/>
          <w:szCs w:val="24"/>
        </w:rPr>
        <w:t xml:space="preserve"> módosít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sztel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zgyűl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továbbiakban: Áht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ításá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z Áh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ány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ö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l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ti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ir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iad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óváhagy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talakí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szüntetése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CLX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ötv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8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A helyi önkormányzat képviselő-testülete az önkormányzat működésével, valamint a polgármester vagy a jegyző feladat 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 Mötv. </w:t>
      </w:r>
      <w:r>
        <w:rPr>
          <w:rFonts w:cs="Arial" w:ascii="Arial" w:hAnsi="Arial"/>
          <w:b w:val="false"/>
          <w:bCs w:val="false"/>
          <w:sz w:val="22"/>
          <w:szCs w:val="22"/>
        </w:rPr>
        <w:t>6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§ szerint  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>b) „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d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ára előterjesztést nyújt be a képviselő-testületnek a hivatal belső szervezeti tagozódásának, létszámának, munkarendjének, valamint ügyfélfogadási rendjének meghatározásá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Áht.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költségvet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eladata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llátásának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észlete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belső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endjé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ódjá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ezet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űköd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abályza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állapítj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eg”.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Jogalkotásról szóló 2010. évi CXXX. törvény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alapján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 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 szabályozhat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ndelkezések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október 17-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435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X. 17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rozatáb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állapíto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október 18-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ó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tály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bályzatát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H SZM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lyet az 557/2013. (XII. 19.), 26/2014. (II.20.) és a 81/2015. (II. 19.) határozataival módosított.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A határozatok az előterjesztés 1-4. számú, a módosításokat tartalmazó egységes szerkezetbe foglalt jelenleg hatályos PH SZMSZ az előterjesztés 5. számú melléklete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 xml:space="preserve"> PH SZMSZ módosítására irányuló szabályzat a határozati javaslat melléklete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Fenti rendelkezésre tekintettel az előterjesztést a polgármester nyújtja be a közgyűlésnek. 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H SZMSZ jelenlegi szabályaihoz képest az előterjesztés a következő módosításokat tartalmazza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jelenlegi 4 igazgatóság közül a Hatósági Igazgatóság megszűnik, viszont 2 új Igazgatóság, a Közbeszerzési és Pályázati Koordinációs Igazgatóság, valamint a Városfejlesztési Igazgatóság jön létre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Gazdasági Igazgatóság szervezetéből kikerül a Városüzemeltetési és Városfejlesztési Osztály, s új névvel, Városüzemeltetési és Beruházási Osztály megnevezéssel átkerül az újonnan létrejövő Városfejlesztési Igazgatósághoz. Az Adó, Költségvetési és Pénzügyi Osztály ketté válik, Adóhatósági Osztályra és Költségvetési és Pénzügyi Osztályra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z újonnan létrejövő Közbeszerzési és Pályázati Koordinációs Igazgatóság átveszi a Városüzemeltetési és Városfejlesztési Osztály közbeszerzési és pályázati koordinációs feladatait, s az e faladatokat ellátó munkakörökben dolgozókat.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Hatósági Igazgatóság jelenlegi szervezetében levő három osztály közül, a Szociális és a  Közigazgatási Osztály koordinálását az Aljegyző látja el úgy, hogy a Szociális Osztályt közvetlenül irányítja. A Főépítészi, Építésügyi és Környezetvédelmi Osztály pedig átkerül az újonnan létrejövő Városfejlesztési Igazgatósághoz.</w:t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A jelenleg hatályos szabályzatban a jegyzői és aljegyzői tisztség egyidejű betöltetlensége, illetve betöltöttség esetén egyidejű akadályoztatása, távolléte esetén a Hatósági Igazgató látja el a jegyzői feladatokat.</w:t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kintettel arra, hogy a javaslatban a Hatósági Igazgatóság megszűnik, a helyettesítéssel célszerű a Jogi és Szervezési Igazgatóság Igazgatóját megbízni.</w:t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A szabályzat 3. mellékletének b. pontjában az ügyfélfogadási id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</w:t>
      </w:r>
      <w:r>
        <w:rPr>
          <w:rFonts w:cs="Arial" w:ascii="Arial" w:hAnsi="Arial"/>
          <w:b w:val="false"/>
          <w:bCs w:val="false"/>
          <w:sz w:val="22"/>
          <w:szCs w:val="22"/>
        </w:rPr>
        <w:t>nyaköny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ügyek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salád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mény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ezése tekintetében kedden és csütörtökön 8:00-10:00-ig helyett 10:00-12:00-re változik a temetkezési vállalkozók kérésére.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polgármesteri hivatal engedélyezett létszáma a módosításokat követően nem változik, 162 fő marad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 közgyűlési postázást követően tárgyalja az ügyrendi, igazgatási és jogi bizottság, ezért a bizottság véleményét a bizottság elnöke a közgyűlésen szóban ismerteti. 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fenti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ább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avaslatot és annak mellékleteként a PH SZMSZ 4. számú módosításá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jeszte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isztel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zgyűl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lé, s kérem annak elfogadását: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VI. 18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 4. számú</w:t>
      </w:r>
      <w:r>
        <w:rPr>
          <w:rFonts w:eastAsia="Arial" w:cs="Arial" w:ascii="Arial" w:hAnsi="Arial"/>
          <w:b/>
          <w:sz w:val="22"/>
          <w:szCs w:val="22"/>
        </w:rPr>
        <w:t xml:space="preserve">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 435/2013. (X. 17.) határozatával jóváhagyott 2013. október 18-tól 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(továbbiakban PH SZMSZ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2015. június 19-től az alábbiak szerint módosítja:</w:t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</w:rPr>
        <w:t>1.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A PH SZMSZ II. FEJEZET 9. pontjából az 5. alpont hatályát veszt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.2. A PH SZMSZ II. FEJEZET az alábbi 10. ponttal egészül ki, az eredeti 10. pont számozása pedig 11-re változi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. </w:t>
      </w:r>
      <w:r>
        <w:rPr>
          <w:rFonts w:eastAsia="Arial" w:cs="Arial" w:ascii="Arial" w:hAnsi="Arial"/>
          <w:b/>
          <w:bCs/>
          <w:sz w:val="22"/>
          <w:szCs w:val="22"/>
        </w:rPr>
        <w:t>Belső kontrollrendszer felelős feladata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Az államháztartásról szóló 2011. évi CXCV. tv. 69. § (2) bekezdése, a Magyarország helyi önkormányzatairól szóló 2011. évi CLXXXIX. tv 119. § (3) bekezdése, a költségvetési szervek belső kontrollrendszereréről és belső ellenőrzéséről szóló 370/2011. (XII. 31.) kormányrendelet (továbbiakban Bkr.) alapján a belső kontrollrendszer felelős feladata a </w:t>
      </w:r>
      <w:r>
        <w:rPr>
          <w:rFonts w:eastAsia="Arial" w:cs="Arial" w:ascii="Arial" w:hAnsi="Arial"/>
          <w:b w:val="false"/>
          <w:bCs w:val="false"/>
          <w:sz w:val="22"/>
          <w:u w:val="none"/>
        </w:rPr>
        <w:t>polgármesteri hivatal belső kontrollrendszere kialakításának és működésének elősegítése, figyelemmel kísérése, a</w:t>
      </w:r>
      <w:r>
        <w:rPr>
          <w:rFonts w:eastAsia="Arial" w:cs="Arial" w:ascii="Arial" w:hAnsi="Arial"/>
          <w:b w:val="false"/>
          <w:bCs w:val="false"/>
          <w:sz w:val="22"/>
        </w:rPr>
        <w:t xml:space="preserve"> Bkr.) 3. §-a alapján jegyzői felelősségi körbe utalt belső kontrollrendszer kialakításával és működtetésével kapcsolatos jegyzői intézkedések előkészítése, az előírt intézkedések megvalósításának koordinálása és nyomon követése.</w:t>
      </w:r>
    </w:p>
    <w:p>
      <w:pPr>
        <w:pStyle w:val="Normal"/>
        <w:tabs>
          <w:tab w:val="clear" w:pos="720"/>
          <w:tab w:val="left" w:pos="5112" w:leader="none"/>
        </w:tabs>
        <w:ind w:left="0" w:right="1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jegyző utasításának megfelelően ellátja a polgármesteri hivatal belső kontrollrendszere öt elemével kapcsolatos jegyzői intézkedések előkészítő feladatait, amelyek biztosítják</w:t>
      </w:r>
    </w:p>
    <w:p>
      <w:pPr>
        <w:pStyle w:val="Normal"/>
        <w:tabs>
          <w:tab w:val="clear" w:pos="720"/>
          <w:tab w:val="left" w:pos="1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lyan hivatali </w:t>
      </w:r>
      <w:r>
        <w:rPr>
          <w:rFonts w:cs="Arial" w:ascii="Arial" w:hAnsi="Arial"/>
          <w:b w:val="false"/>
          <w:bCs w:val="false"/>
          <w:sz w:val="22"/>
        </w:rPr>
        <w:t>kontrollkörnyeze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ialakítását, amelyben világos a szervezeti struktúra, egyértelműek a felelősségi, hatásköri viszonyok és feladatok, az etikai elvárások a szervezet minden szintjén és átlátható a humánerőforrás-kezelés.</w:t>
      </w:r>
    </w:p>
    <w:p>
      <w:pPr>
        <w:pStyle w:val="Normal"/>
        <w:tabs>
          <w:tab w:val="clear" w:pos="720"/>
          <w:tab w:val="left" w:pos="1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ivatal </w:t>
      </w:r>
      <w:r>
        <w:rPr>
          <w:rFonts w:cs="Arial" w:ascii="Arial" w:hAnsi="Arial"/>
          <w:b w:val="false"/>
          <w:bCs w:val="false"/>
          <w:sz w:val="22"/>
        </w:rPr>
        <w:t>kockázatkezelési rendszerének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űködését, a hivatal szervezeti egységeinek kockázatkezelési tevékenységét, melynek keretén belül fel kell mérni és meg kell határozni a  hivatal tevékenységében, működésében, gazdálkodásában rejlő kockázatokat, a kockázatokkal kapcsolatban szükséges intézkedéseket, valamint azok teljesítésének folyamatos nyomon követését,</w:t>
      </w:r>
    </w:p>
    <w:p>
      <w:pPr>
        <w:pStyle w:val="Normal"/>
        <w:tabs>
          <w:tab w:val="clear" w:pos="720"/>
          <w:tab w:val="left" w:pos="165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ivatalon belüli </w:t>
      </w:r>
      <w:r>
        <w:rPr>
          <w:rFonts w:cs="Arial" w:ascii="Arial" w:hAnsi="Arial"/>
          <w:b w:val="false"/>
          <w:bCs w:val="false"/>
          <w:sz w:val="22"/>
        </w:rPr>
        <w:t>kontrolltevékenységek</w:t>
      </w:r>
      <w:r>
        <w:rPr>
          <w:rFonts w:cs="Arial" w:ascii="Arial" w:hAnsi="Arial"/>
          <w:sz w:val="22"/>
        </w:rPr>
        <w:t xml:space="preserve"> kialakítását és működését, illetve működtetését, ezen belül a folyamatba épített, előzetes, utólagos és vezetői ellenőrzést különösen a Bkr. 8. § (2) a), b), c), d) pontjában meghatározott területeken,</w:t>
      </w:r>
    </w:p>
    <w:p>
      <w:pPr>
        <w:pStyle w:val="Normal"/>
        <w:tabs>
          <w:tab w:val="clear" w:pos="720"/>
          <w:tab w:val="left" w:pos="165" w:leader="none"/>
        </w:tabs>
        <w:spacing w:before="12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- olyan hatékony, megbízható és pontos </w:t>
      </w:r>
      <w:r>
        <w:rPr>
          <w:rFonts w:cs="Arial" w:ascii="Arial" w:hAnsi="Arial"/>
          <w:b w:val="false"/>
          <w:bCs w:val="false"/>
          <w:sz w:val="22"/>
        </w:rPr>
        <w:t>információs és kommunikációs rendszer</w:t>
      </w:r>
      <w:r>
        <w:rPr>
          <w:rFonts w:cs="Arial" w:ascii="Arial" w:hAnsi="Arial"/>
          <w:sz w:val="22"/>
        </w:rPr>
        <w:t xml:space="preserve"> működtetését, amelynek keretén belül a megfelelő információk megfelelő időben jutnak elű az illetékes szervezethez, szervezeti egységhez, személyhez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</w:rPr>
        <w:t>- a szervezet tevékenységének, a célok megvalósításának, az operatív tevékenységek folyamatos és eseti nyomon követését szolgáló monitoring rendszer működését”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3. A PH SZMSZ VI. FEJEZET 2. pontja helyébe az alábbi rendelkezés lép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.) A jegyzői és az aljegyzői tisztségek egyidejű betöltetlensége, betöltöttség esetén együttes tartós akadályoztatásuk (5 munkanapot meghaladó távollét) idejére – legfeljebb hat hónap időtartamra – a Jogi és Szervezési Igazgatóság Igazgatója látja el a jegyzői feladatokat”.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4. A PH SZMSZ VII. Fejezetének 2.4.; 2.5; 2.6.; 2.7. és 2.8. alpontjai helyébe az alábbi rendelkezések kerülnek: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.4. A </w:t>
      </w:r>
      <w:r>
        <w:rPr>
          <w:rFonts w:cs="Arial" w:ascii="Arial" w:hAnsi="Arial"/>
          <w:b/>
          <w:bCs/>
          <w:sz w:val="22"/>
          <w:szCs w:val="22"/>
        </w:rPr>
        <w:t>jegyzői tisztség betöltetlenség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etén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egfeljebb hat hónap időtartamra </w:t>
      </w:r>
      <w:r>
        <w:rPr>
          <w:rFonts w:cs="Arial" w:ascii="Arial" w:hAnsi="Arial"/>
          <w:b w:val="false"/>
          <w:bCs w:val="false"/>
          <w:sz w:val="22"/>
          <w:szCs w:val="22"/>
        </w:rPr>
        <w:t>a jegyzői hatáskörbe tartozó és át nem ruházott ügyekben a jegyzői feladatokat ellátó aljegyző tartós akadályoztatásakor (5 munkanapot meghaladó távollét) a kiadmányozási jogot a jogi és szervezési igazgató gyak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jegyzői feladatokat ellátó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al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jogi és szervezési igaz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5. A jegyző hatáskörébe tartozó és át nem ruházott ügyekben a </w:t>
      </w:r>
      <w:r>
        <w:rPr>
          <w:rFonts w:cs="Arial" w:ascii="Arial" w:hAnsi="Arial"/>
          <w:b/>
          <w:bCs/>
          <w:sz w:val="22"/>
          <w:szCs w:val="22"/>
        </w:rPr>
        <w:t xml:space="preserve">jegyzői és aljegyzői tisztségek egyidejű betöltetlensége esetén, legfeljebb hat hónap időtartamr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kiadmányozási jogot a  jogi és szervezési igazgató gyakorolj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gyidejű betöltetlenség esetén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"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jogi és szervezési igazgató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6. A jegyző hatáskörébe tartozó és át nem ruházott ügyekben </w:t>
      </w:r>
      <w:r>
        <w:rPr>
          <w:rFonts w:cs="Arial" w:ascii="Arial" w:hAnsi="Arial"/>
          <w:b/>
          <w:bCs/>
          <w:sz w:val="22"/>
          <w:szCs w:val="22"/>
        </w:rPr>
        <w:t>a jegyző és aljegyző együttes tartós akadályoztatása (5 munkanapot meghaladó távollét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setén a kiadmányozási jogot a  jogi és szervezési igazgató gyak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elyettesí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jogi és szervezési igazgató 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7. </w:t>
        <w:tab/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rt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uház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ügyek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az al</w:t>
      </w:r>
      <w:r>
        <w:rPr>
          <w:rFonts w:cs="Arial" w:ascii="Arial" w:hAnsi="Arial"/>
          <w:b/>
          <w:bCs w:val="false"/>
          <w:sz w:val="22"/>
          <w:szCs w:val="22"/>
        </w:rPr>
        <w:t>jegyző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i tisztség betöltetlensége </w:t>
      </w:r>
      <w:r>
        <w:rPr>
          <w:rFonts w:cs="Arial" w:ascii="Arial" w:hAnsi="Arial"/>
          <w:b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a jegyző tartós akadályoztatásakor (5 munkanapot meghaladó távollét)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jogi és szervezési 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elyett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jogi és szervezési igazgató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8. A jegyző hatáskörébe tartozó és át nem ruházott ügyekben </w:t>
      </w:r>
      <w:r>
        <w:rPr>
          <w:rFonts w:cs="Arial" w:ascii="Arial" w:hAnsi="Arial"/>
          <w:b/>
          <w:bCs/>
          <w:sz w:val="22"/>
          <w:szCs w:val="22"/>
        </w:rPr>
        <w:t>az aljegyző tartós akadályoztatása (5 munkanapot meghaladó távollét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setén a jegyző távollétekor a kiadmányozási jogot a jogi és szervezési igazgató gyak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elyettesí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jogi és szervezési igazgató 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5. A PH SZMSZ 1. melléklete helyébe jelen határozat 1. melléklete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6. A PH SZMSZ 2. melléklete helyébe jelen határozat 2. melléklete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.7. A PH SZMSZ 3. mellékletének b. pontjában az ügyfélfogadási idő anyakönyvi ügyek, családi események szervezése tekintetében „kedden és csütörtökön 8:00-10:00-ről 10:00-12:00-re” változik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Dunaújváros Megyei Jogú Város Közgyűlése felhatalmazza a polgármestert, hogy a PH SZMSZ  módosítását, valamint az annak megfelelő változtatásokkal egységes szerkezetbe foglalt PH SZMSZ-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5. júni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, 2015. június 1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ábor</w:t>
      </w:r>
      <w:r>
        <w:rPr>
          <w:rFonts w:eastAsia="Arial" w:cs="Arial" w:ascii="Arial" w:hAnsi="Arial"/>
          <w:b/>
          <w:sz w:val="22"/>
          <w:szCs w:val="22"/>
        </w:rPr>
        <w:t xml:space="preserve">  s.k.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lgármester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/2015. (VI. 18.) határozatának 1. mellékle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blzatfejl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</w:t>
      </w:r>
    </w:p>
    <w:p>
      <w:pPr>
        <w:pStyle w:val="Tblzatfejl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</w:t>
      </w:r>
    </w:p>
    <w:p>
      <w:pPr>
        <w:pStyle w:val="Tblzatfejlc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lgármesteri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edélye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lalkoztatot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étszám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spacing w:lineRule="atLeast" w:line="100" w:before="28" w:after="28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DUNAÚJVÁROS MEGYEI JOGÚ VÁROS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LGÁRMESTERI HIVATALA SZERVEZETI FELÉPÍTÉSE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pageBreakBefore w:val="false"/>
        <w:numPr>
          <w:ilvl w:val="0"/>
          <w:numId w:val="0"/>
        </w:numPr>
        <w:spacing w:lineRule="atLeast" w:line="102" w:before="28" w:after="119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5620</wp:posOffset>
            </wp:positionH>
            <wp:positionV relativeFrom="paragraph">
              <wp:posOffset>96520</wp:posOffset>
            </wp:positionV>
            <wp:extent cx="7559675" cy="5170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atLeast" w:line="102" w:before="28" w:after="119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hu-HU"/>
        </w:rPr>
        <w:t>../2015. (VI. 18.) határozatának 2. melléklete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unaújváro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Megye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Jogú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Váro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Polgármester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Hivatala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Szabályzatának</w:t>
      </w:r>
    </w:p>
    <w:p>
      <w:pPr>
        <w:pStyle w:val="Tblzatfejlc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lléklete</w:t>
      </w:r>
    </w:p>
    <w:p>
      <w:pPr>
        <w:pStyle w:val="Tblzatfejlc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eastAsia="hu-HU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</w:t>
      </w:r>
      <w:r>
        <w:rPr>
          <w:rFonts w:cs="Arial" w:ascii="Arial" w:hAnsi="Arial"/>
          <w:i w:val="false"/>
          <w:iCs w:val="false"/>
          <w:sz w:val="22"/>
          <w:szCs w:val="22"/>
        </w:rPr>
        <w:t>olgármester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H</w:t>
      </w:r>
      <w:r>
        <w:rPr>
          <w:rFonts w:cs="Arial" w:ascii="Arial" w:hAnsi="Arial"/>
          <w:i w:val="false"/>
          <w:iCs w:val="false"/>
          <w:sz w:val="22"/>
          <w:szCs w:val="22"/>
        </w:rPr>
        <w:t>ivatal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gységein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gnevezése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építés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és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946"/>
        </w:sect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>engedélyezet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>foglalkoztatot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>létszám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lang w:eastAsia="hu-HU"/>
        </w:rPr>
        <w:t>adatai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POLGÁRMESTERI KABINET SZERVEZETI FELÉPÍTÉSE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75890" cy="2523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946"/>
        </w:sectPr>
        <w:pStyle w:val="NormalWeb"/>
        <w:numPr>
          <w:ilvl w:val="0"/>
          <w:numId w:val="0"/>
        </w:numPr>
        <w:spacing w:lineRule="atLeast" w:line="100" w:before="28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 kabinet álláshely száma 4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4 fő</w:t>
      </w:r>
    </w:p>
    <w:p>
      <w:pPr>
        <w:pStyle w:val="NormalWeb"/>
        <w:spacing w:lineRule="atLeast" w:line="102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</w:rPr>
        <w:t>A SZOCIÁLIS OSZTÁLY ÉS A KÖZIGAZGATÁSI OSZTÁLY</w:t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SZERVEZETI FELÉPÍTÉSE</w:t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30875" cy="58235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  <w:t>A Szociális és a Közigazgatási Osztály álláshely száma 31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  <w:t>: ebből teljes munkaidős 31 fő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BELSŐ ELLENŐRZÉSI OSZTÁLY SZERVEZETI FELÉPÍTÉSE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2771140" cy="17233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  <w:t>Az osztály álláshely száma 3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  <w:t>: ebből teljes munkaidős 3 fő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18"/>
          <w:szCs w:val="18"/>
          <w:lang w:eastAsia="hu-HU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18"/>
          <w:szCs w:val="18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KÖZBESZERZÉSI ÉS PÁLYÁZATI KOORDINÁCIÓS IGAZGATÓSÁG SZERVEZETI FELÉPÍTÉSE</w:t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8745</wp:posOffset>
            </wp:positionV>
            <wp:extent cx="2975610" cy="30956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  <w:t>Az igazgatóság álláshely száma 7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  <w:t>: ebből teljes munkaidős 7 fő</w:t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SZEMÉLYÜGYI ÉS MUNKAERŐ-GAZDÁLKODÁSI IGAZGATÓSÁG SZERVEZETI FELÉPÍTÉSE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3115310</wp:posOffset>
            </wp:positionV>
            <wp:extent cx="2837815" cy="49237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0" w:after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eastAsia="hu-HU"/>
        </w:rPr>
      </w:r>
    </w:p>
    <w:p>
      <w:pPr>
        <w:pStyle w:val="Footer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spacing w:before="28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u w:val="single"/>
          <w:lang w:eastAsia="hu-HU"/>
        </w:rPr>
      </w:r>
    </w:p>
    <w:p>
      <w:pPr>
        <w:pStyle w:val="NormalWeb"/>
        <w:spacing w:before="28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Web"/>
        <w:spacing w:before="28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Web"/>
        <w:spacing w:before="28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Web"/>
        <w:spacing w:before="28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Web"/>
        <w:spacing w:before="28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Web"/>
        <w:spacing w:before="28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Web"/>
        <w:spacing w:before="28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Web"/>
        <w:spacing w:before="28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single"/>
          <w:lang w:eastAsia="hu-HU"/>
        </w:rPr>
        <w:t>Az igazgatóság álláshely száma 8 fő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lang w:eastAsia="hu-HU"/>
        </w:rPr>
        <w:t>: ebből teljes munkaidős 8 fő</w:t>
      </w:r>
    </w:p>
    <w:p>
      <w:pPr>
        <w:pStyle w:val="NormalWeb"/>
        <w:numPr>
          <w:ilvl w:val="0"/>
          <w:numId w:val="0"/>
        </w:numPr>
        <w:spacing w:lineRule="atLeast" w:line="100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6"/>
          <w:szCs w:val="16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GAZDASÁGI IGAZGATÓSÁG SZERVEZETI FELÉPÍTÉSE</w:t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750</wp:posOffset>
            </wp:positionH>
            <wp:positionV relativeFrom="paragraph">
              <wp:posOffset>133985</wp:posOffset>
            </wp:positionV>
            <wp:extent cx="5641975" cy="47815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28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  <w:t>Az igazgatóság álláshely száma 54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  <w:t>: ebből teljes munkaidős 49 fő, részmunkaidős 10 fő</w:t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t>A VÁROSFEJLESZTÉSI IGAZGATÓSÁG SZERVEZETI FELÉPÍTÉSE</w:t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64770</wp:posOffset>
            </wp:positionV>
            <wp:extent cx="5730875" cy="71532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  <w:t>Az igazgatóság álláshely száma 30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  <w:t>: ebből teljes munkaidős 30 fő</w:t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5"/>
          <w:szCs w:val="15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JOGI ÉS SZERVEZÉSI IGAZGATÓSÁG SZERVEZETI FELÉPÍTÉSE</w:t>
      </w:r>
    </w:p>
    <w:p>
      <w:pPr>
        <w:pStyle w:val="Normal"/>
        <w:numPr>
          <w:ilvl w:val="0"/>
          <w:numId w:val="0"/>
        </w:numPr>
        <w:spacing w:lineRule="atLeast" w:line="100" w:before="280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479425</wp:posOffset>
            </wp:positionV>
            <wp:extent cx="5530215" cy="56108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u w:val="single"/>
          <w:lang w:eastAsia="hu-HU"/>
        </w:rPr>
        <w:t>Az igazgatóság álláshely száma 24 fő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5"/>
          <w:szCs w:val="15"/>
          <w:lang w:eastAsia="hu-HU"/>
        </w:rPr>
        <w:t>: ebből teljes munkaidős 24 fő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Footnote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aps/>
          <w:color w:val="000000"/>
          <w:kern w:val="2"/>
          <w:sz w:val="24"/>
          <w:szCs w:val="24"/>
          <w:lang w:eastAsia="hu-HU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142" w:right="0" w:hanging="142"/>
      <w:jc w:val="both"/>
    </w:pPr>
    <w:rPr>
      <w:rFonts w:ascii="Arial" w:hAnsi="Arial" w:cs="Lucida Sans Unicode"/>
      <w:sz w:val="24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StarSymbol;Arial Unicode MS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StarSymbol;Arial Unicode MS"/>
      <w:color w:val="auto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5-06-09T10:03:00Z</cp:lastPrinted>
  <dcterms:modified xsi:type="dcterms:W3CDTF">2015-06-12T08:25:32Z</dcterms:modified>
  <cp:revision>107</cp:revision>
  <dc:subject/>
  <dc:title/>
</cp:coreProperties>
</file>