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rPr>
          <w:b/>
          <w:b/>
          <w:i w:val="false"/>
          <w:i w:val="false"/>
          <w:sz w:val="24"/>
        </w:rPr>
      </w:pPr>
      <w:r>
        <w:rPr>
          <w:rFonts w:eastAsia="Arial"/>
          <w:b/>
        </w:rPr>
        <w:t>FEDŐLAP</w:t>
      </w:r>
    </w:p>
    <w:p>
      <w:pPr>
        <w:pStyle w:val="Subtitle"/>
        <w:rPr>
          <w:rFonts w:eastAsia="Arial"/>
          <w:b/>
          <w:b/>
          <w:sz w:val="24"/>
        </w:rPr>
      </w:pPr>
      <w:r>
        <w:rPr>
          <w:b/>
          <w:i w:val="false"/>
          <w:sz w:val="24"/>
        </w:rPr>
        <w:t>Az</w:t>
      </w:r>
      <w:r>
        <w:rPr>
          <w:rFonts w:eastAsia="Arial"/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előterjesztés</w:t>
      </w:r>
      <w:r>
        <w:rPr>
          <w:rFonts w:eastAsia="Arial"/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közgyűlés</w:t>
      </w:r>
      <w:r>
        <w:rPr>
          <w:rFonts w:eastAsia="Arial"/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elé</w:t>
      </w:r>
      <w:r>
        <w:rPr>
          <w:rFonts w:eastAsia="Arial"/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>kerül</w:t>
      </w:r>
    </w:p>
    <w:p>
      <w:pPr>
        <w:pStyle w:val="TextBody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z előterjesztés tárgyalásának napja: 2015. 06. 18.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>Javaslat Dunaújváros Megyei Jogú Város Közgyűlése 2015. évi munkatervének  módosítására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Előkészítő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-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ügyrendi, igazgatási és jogi bizottság</w:t>
        <w:tab/>
        <w:tab/>
        <w:tab/>
        <w:tab/>
        <w:t>2015. 06. 10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A napirendi pont rövid tartalma:</w:t>
      </w:r>
      <w:r>
        <w:rPr>
          <w:rFonts w:eastAsia="Arial" w:cs="Arial" w:ascii="Arial" w:hAnsi="Arial"/>
        </w:rPr>
        <w:t xml:space="preserve"> Dunaújváros Megyei Jogú Város Közgyűlésének 454/2014. (XII.18.) határozatával elfogadott 2015. évi munkatervének módosítása a megalkotott új gazdálkodási rendelet miatt indokolt. A módosítási javaslat a közgyűlés 2015. június 18-ai, 2015. szeptember 17-ei és 2015. november 19-i ülését érint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ztály neve:</w:t>
        <w:tab/>
        <w:t>közgyűlési és informatika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Ügyintéző neve:</w:t>
        <w:tab/>
        <w:t>Dr. Petánszki Lajos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száma:</w:t>
        <w:tab/>
        <w:t>06-25/544-155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eastAsia="Arial"/>
        </w:rPr>
      </w:pPr>
      <w:r>
        <w:rPr>
          <w:rFonts w:eastAsia="Arial" w:cs="Arial" w:ascii="Arial" w:hAnsi="Arial"/>
        </w:rPr>
        <w:t>Iktatószám:</w:t>
        <w:tab/>
        <w:t>18768-2/2015.</w:t>
      </w:r>
    </w:p>
    <w:p>
      <w:pPr>
        <w:pStyle w:val="Szvegtrzsbehzssal3"/>
        <w:tabs>
          <w:tab w:val="clear" w:pos="709"/>
          <w:tab w:val="left" w:pos="4500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tabs>
          <w:tab w:val="clear" w:pos="709"/>
          <w:tab w:val="left" w:pos="4500" w:leader="none"/>
        </w:tabs>
        <w:rPr/>
      </w:pPr>
      <w:r>
        <w:rPr>
          <w:rFonts w:eastAsia="Arial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Igazgató / Osztályvezető aláírása:</w:t>
        <w:tab/>
        <w:t>Dr. László Borbála s.k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 törvényességi ellenőrzésre vonatkozó adatok: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ellenőrzést végző személy:</w:t>
        <w:tab/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dás dátuma:</w:t>
        <w:tab/>
        <w:t xml:space="preserve"> 2015. 06. 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enőrzés dátuma:</w:t>
        <w:tab/>
        <w:t xml:space="preserve"> 2015. 06. 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észrevétel:</w:t>
        <w:tab/>
        <w:t xml:space="preserve"> Van/</w:t>
      </w:r>
      <w:r>
        <w:rPr>
          <w:rFonts w:eastAsia="Arial"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Az elfogadáshoz szükséges szavazati arány:            </w:t>
      </w:r>
      <w:r>
        <w:rPr>
          <w:rFonts w:eastAsia="Arial" w:cs="Arial" w:ascii="Arial" w:hAnsi="Arial"/>
          <w:color w:val="000000"/>
          <w:u w:val="single"/>
        </w:rPr>
        <w:t>egyszerű</w:t>
      </w:r>
      <w:r>
        <w:rPr>
          <w:rFonts w:eastAsia="Arial"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>A tárgyalás módja: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Nyílt ü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gyé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jegyzése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Közgyűlése </w:t>
      </w:r>
      <w:r>
        <w:rPr>
          <w:rFonts w:eastAsia="Arial" w:cs="Arial" w:ascii="Arial" w:hAnsi="Arial"/>
          <w:b/>
        </w:rPr>
        <w:t>2015. évi munkatervének  módosításá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</w:t>
      </w:r>
      <w:r>
        <w:rPr>
          <w:rFonts w:eastAsia="Arial" w:cs="Arial" w:ascii="Arial" w:hAnsi="Arial"/>
          <w:b/>
        </w:rPr>
        <w:t>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zatáról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iakban</w:t>
      </w:r>
      <w:r>
        <w:rPr>
          <w:rFonts w:eastAsia="Arial" w:cs="Arial" w:ascii="Arial" w:hAnsi="Arial"/>
        </w:rPr>
        <w:t xml:space="preserve">: </w:t>
      </w:r>
      <w:r>
        <w:rPr>
          <w:rFonts w:cs="Arial" w:ascii="Arial" w:hAnsi="Arial"/>
        </w:rPr>
        <w:t>SZMSZ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39/2013. (XII.20.) önkormányzati rendelet 12. § (1)  bekezdése </w:t>
      </w:r>
      <w:r>
        <w:rPr>
          <w:rFonts w:cs="Arial" w:ascii="Arial" w:hAnsi="Arial"/>
        </w:rPr>
        <w:t>értelmében</w:t>
      </w:r>
      <w:r>
        <w:rPr>
          <w:rFonts w:eastAsia="Arial" w:cs="Arial" w:ascii="Arial" w:hAnsi="Arial"/>
        </w:rPr>
        <w:t>: „a közgyűlés évente legalább 8 alkalommal rendes ülést tart a munkatervben meghatározott időpontban"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Az SZMSZ 8. §-a szerint „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ater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ik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ater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szabályokba fogla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önt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ezh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rendek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</w:t>
      </w:r>
      <w:r>
        <w:rPr>
          <w:rFonts w:eastAsia="Arial" w:cs="Arial" w:ascii="Arial" w:hAnsi="Arial"/>
        </w:rPr>
        <w:t>."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MSZ</w:t>
      </w:r>
      <w:r>
        <w:rPr>
          <w:rFonts w:eastAsia="Arial" w:cs="Arial" w:ascii="Arial" w:hAnsi="Arial"/>
        </w:rPr>
        <w:t xml:space="preserve"> 9.  § -a értelmében a munkaterv tartalmi elemei a következők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) </w:t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pontja</w:t>
      </w:r>
      <w:r>
        <w:rPr>
          <w:rFonts w:eastAsia="Arial" w:cs="Arial" w:ascii="Arial" w:hAnsi="Arial"/>
        </w:rPr>
        <w:t>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) </w:t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rendje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mely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ni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</w:t>
      </w:r>
      <w:r>
        <w:rPr>
          <w:rFonts w:eastAsia="Arial" w:cs="Arial" w:ascii="Arial" w:hAnsi="Arial"/>
        </w:rPr>
        <w:t>)</w:t>
        <w:tab/>
      </w:r>
      <w:r>
        <w:rPr>
          <w:rFonts w:cs="Arial" w:ascii="Arial" w:hAnsi="Arial"/>
        </w:rPr>
        <w:t>az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rendeke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mel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né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kívü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meghallgat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n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civ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os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órum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ítség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ni</w:t>
      </w:r>
      <w:r>
        <w:rPr>
          <w:rFonts w:eastAsia="Arial"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b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re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tvevőke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mel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öl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ordináto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időt</w:t>
      </w:r>
      <w:r>
        <w:rPr>
          <w:rFonts w:eastAsia="Arial"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</w:t>
      </w:r>
      <w:r>
        <w:rPr>
          <w:rFonts w:eastAsia="Arial" w:cs="Arial" w:ascii="Arial" w:hAnsi="Arial"/>
        </w:rPr>
        <w:t xml:space="preserve">) 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lemény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oka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őt</w:t>
      </w:r>
      <w:r>
        <w:rPr>
          <w:rFonts w:eastAsia="Arial"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d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rend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ívan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sorol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n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ívott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vételé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c) </w:t>
        <w:tab/>
        <w:t xml:space="preserve">egyéb szervezési teendők rögzítése a felelősök megjelöléséve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 Megyei Jogú Város Közgyűlése a 454/2014. (XII.18.) határozatával fogadta el a Dunaújváros Megyei Jogú Város Közgyűlésének 2015. évi munkatervét. A határozat az előterjesztés 1., a munkaterv a 2. számú mellékle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2015. május 21-ei ülésén alkotta meg az önkormányzat gazdálkodásának rendjéről szóló 15/2015. (V.22.) önkormányzati rendeletét. A rendelet figyelembevételével az adó, költségvetési és pénzügyi osztály vezetője kezdeményezte a munkaterv módosítását. Ennek alapján a munkatervből törlésre kerü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2015. június 18-ai ülés 3. napirendje („Tájékoztató Dunaújváros Megyei Jogú Város Önkormányzata és Polgármesteri Hivatala 2015. évi I-IV. havi pénzügyi terve teljesítéséről”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2015. szeptember 17-ei ülés 3. napirend címe („Tájékoztató Dunaújváros Megyei Jogú Város Önkormányzata 2015. évi I-VI. havi összesített pénzügyi terve teljesítéséről”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2015. október 15-ei ülés 4. napirendje (címe: „Tájékoztató Dunaújváros Megyei Jogú Város Önkormányzata 2015. évi I-IX. havi összesített pénzügyi terve teljesítéséről”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gazdálkodási rendeletre figyelemmel, a munkaterv módosítását követően a következő címeket tartalmazza a 2015. évi munkaterv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2015. szeptember 17-ei ülés 3. napirend új címe: „Tájékoztató Dunaújváros Megyei Jogú Város Önkormányzata 2015. évi I-II. negyedévi pénzügyi terve teljesítéséről”),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- a 2015. november 19-ei ülés napirendje egy új napirenddel egészül ki (címe: „Tájékoztató Dunaújváros Megyei Jogú Város Önkormányzata 2015. évi I-III. negyedévi pénzügyi terve teljesítéséről”)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Az előterjesztést az ügyrendi, igazgatási és jogi bizottság megtárgyalta. A bizottság tagjai az előterjesztést 6 igen szavazattal közgyűlési tárgyalásra alkalmasnak nyilvánították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fenti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zt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ol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ását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/2015. (VI.18.) határozat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unaújváros Megyei Jogú Város Közgyűlése 2015. évi munkatervének  módosításáró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</w:rPr>
        <w:t>1. 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454/2014. (XII. 18.) határozatával elfogadott </w:t>
      </w:r>
      <w:r>
        <w:rPr>
          <w:rFonts w:eastAsia="Arial" w:cs="Arial" w:ascii="Arial" w:hAnsi="Arial"/>
        </w:rPr>
        <w:t xml:space="preserve">2015.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atervét az alábbiak szerint módosítj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A munkatervből törlésre kerü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2015. június 18-ai ülés 3. napirendje (címe: „Tájékoztató Dunaújváros Megyei Jogú Város Önkormányzata és Polgármesteri Hivatala 2015. évi I-IV. havi pénzügyi terve teljesítéséről”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2015. szeptember 17-ei ülés 3. napirend címe („Tájékoztató Dunaújváros Megyei Jogú Város Önkormányzata 2015. évi I-VI. havi összesített pénzügyi terve teljesítéséről”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2015. október 15-ei ülés 4. napirendje (címe: „Tájékoztató Dunaújváros Megyei Jogú Város Önkormányzata 2015. évi I-IX.. havi összesített pénzügyi terve teljesítéséről”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A 2015. szeptember 17-ei ülés 3. napirendjének címe a következőre változik: „Tájékoztató Dunaújváros Megyei Jogú Város Önkormányzata 2015. évi I-II. negyedévi pénzügyi terve teljesítéséről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A 2015. november 19-ei ülés a következő 6. napirendi ponttal egészül ki, azzal, hogy a munkaterv ezen ülésnapra betervezett napirendi pontjainak sorszámozása a 6. napirend után eggyel növekszi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6. Tájékoztató Dunaújváros Megyei Jogú Város Önkormányzata 2015. évi I-III. negyedévi pénzügyi terve teljesítésérő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őadó: a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előkészítésében résztvev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bizottság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területfejlesztési bizottság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előkészítését koordinál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előkészítésében közreműköd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 előkészítése: </w:t>
        <w:tab/>
        <w:tab/>
        <w:tab/>
        <w:tab/>
        <w:tab/>
        <w:tab/>
        <w:t>2015. 11. 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 törvényességi ellenőrzése: </w:t>
        <w:tab/>
        <w:tab/>
        <w:tab/>
        <w:tab/>
        <w:t>2015. 11. 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 véleményeztetése az illetékes bizottságokkal: </w:t>
        <w:tab/>
        <w:t>2015. 11. 10-1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postázásra való előkészítése:</w:t>
        <w:tab/>
        <w:tab/>
        <w:tab/>
        <w:tab/>
        <w:t>2015. 11.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közgyűlési tárgyalásához meghívottak: -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 xml:space="preserve"> </w:t>
        <w:tab/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</w:t>
      </w:r>
      <w:r>
        <w:rPr>
          <w:rFonts w:eastAsia="Arial"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yző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ab/>
        <w:tab/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</w:t>
      </w:r>
      <w:r>
        <w:rPr>
          <w:rFonts w:eastAsia="Arial" w:cs="Arial" w:ascii="Arial" w:hAnsi="Arial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ab/>
        <w:tab/>
        <w:t xml:space="preserve">  </w:t>
      </w:r>
      <w:r>
        <w:rPr>
          <w:rFonts w:cs="Arial" w:ascii="Arial" w:hAnsi="Arial"/>
        </w:rPr>
        <w:t>valamennyi</w:t>
      </w:r>
      <w:r>
        <w:rPr>
          <w:rFonts w:eastAsia="Arial" w:cs="Arial" w:ascii="Arial" w:hAnsi="Arial"/>
        </w:rPr>
        <w:t xml:space="preserve"> igazgató és osztályvezető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ab/>
        <w:tab/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ordinálja</w:t>
      </w:r>
      <w:r>
        <w:rPr>
          <w:rFonts w:eastAsia="Arial"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ab/>
        <w:tab/>
        <w:t xml:space="preserve">  közgyűlési és informatikai osztályvezető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 xml:space="preserve"> </w:t>
        <w:tab/>
        <w:t xml:space="preserve">  azonnal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>, 2015. június 1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serna Gábor s.k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" w:cs="Liberation Serif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微软雅黑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SimSun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48:00Z</dcterms:created>
  <dc:creator>x</dc:creator>
  <dc:description/>
  <dc:language>en-US</dc:language>
  <cp:lastModifiedBy>x</cp:lastModifiedBy>
  <cp:lastPrinted>2015-06-11T08:36:00Z</cp:lastPrinted>
  <dcterms:modified xsi:type="dcterms:W3CDTF">2015-06-12T13:48:00Z</dcterms:modified>
  <cp:revision>2</cp:revision>
  <dc:subject/>
  <dc:title>FEDŐLAP</dc:title>
</cp:coreProperties>
</file>