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none"/>
        </w:rPr>
        <w:t>Az előterjesztés az alakuló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z előterjesztés tárgyalásának napja: 2015. 06. 18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Javaslat a gazdasági és stratégiai ügyekért felelős alpolgármester foglalkoztatási jogviszonyának megváltozta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polgármester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 xml:space="preserve">           </w:t>
      </w:r>
      <w:r>
        <w:rPr>
          <w:rFonts w:cs="Arial" w:ascii="Arial" w:hAnsi="Arial"/>
          <w:color w:val="000000"/>
        </w:rPr>
        <w:t>Dr. Petánszki Lajos közgyűlési és informatikai osztályvezető</w:t>
      </w:r>
    </w:p>
    <w:p>
      <w:pPr>
        <w:pStyle w:val="Normal"/>
        <w:tabs>
          <w:tab w:val="clear" w:pos="720"/>
          <w:tab w:val="left" w:pos="163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                                        2015. 06. 16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előterjesztés alapján a gazdasági és stratégiai ügyekért felelős alpolgármester 2015. július 1-jétől főállású alpolgármesterként látja el feladatait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közgyűlési és informatika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20"/>
          <w:tab w:val="left" w:pos="11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155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8766-3/2015.</w:t>
      </w:r>
    </w:p>
    <w:p>
      <w:pPr>
        <w:pStyle w:val="Normal"/>
        <w:tabs>
          <w:tab w:val="clear" w:pos="720"/>
          <w:tab w:val="left" w:pos="11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4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20"/>
          <w:tab w:val="left" w:pos="24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László Borbála</w:t>
      </w:r>
    </w:p>
    <w:p>
      <w:pPr>
        <w:pStyle w:val="Normal"/>
        <w:tabs>
          <w:tab w:val="clear" w:pos="720"/>
          <w:tab w:val="left" w:pos="24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5. 06. 09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5. 06. 09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  <w:t>-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</w:t>
        <w:tab/>
        <w:t>egyszerű/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éb megjegyzések: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 gazdasági és stratégiai ügyekért felelős alpolgármester foglalkoztatási jogviszonyának megváltoztatására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center"/>
        <w:rPr/>
      </w:pPr>
      <w:r>
        <w:rPr/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A Magyarország helyi önkormányzatairól szóló 2011. évi CLXXXIX. törvény 74. </w:t>
      </w:r>
      <w:r>
        <w:rPr>
          <w:rFonts w:cs="Arial" w:ascii="Arial" w:hAnsi="Arial"/>
        </w:rPr>
        <w:t>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1) A képviselő-testület a polgármester javaslatára, titkos szavazással, minősített többséggel a polgármester helyettesítésére, munkájának segítésére egy alpolgármestert, főpolgármester-helyettest, a megye közgyűlése alelnököt (a továbbiakban együtt: alpolgármester) választ, több alpolgármestert választhat. A képviselő-testület legalább egy alpolgármestert saját tagjai közül választ meg. Az alpolgármester jogai és kötelezettségei a megválasztásával keletkeznek, a megbízatás megszűnésével szűnne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polgármester a polgármester irányításával látja el feladatait. Több alpolgármester esetén a polgármester bízza meg általános helyette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Mötv. 75.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1) bekezdése szerint az alpolgármesteri tisztség főállásban is ellátható. A főállású alpolgármester foglalkoztatási jogviszonya a helyi önkormányzat képviselő-testületének a tisztség főállásban történő betöltéséről szóló döntését követően, az alpolgármester megválasztásával jön lé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on alpolgármester, akit nem a képviselő-testület tagjai közül választottak, nem tagja a képviselő-testületnek, a polgármestert a képviselő-testület elnökeként nem helyettesítheti, de a képviselő-testület ülésein tanácskozási joggal részt vehet. A nem a képviselő-testület tagjai közül választott alpolgármester jogállására egyebekben a képviselő-testület tagjai közül választott alpolgármesterre vonatkozó szabályoka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epesi Attila alpolgármester urat – aki nem tagja a közgyűlésnek – a közgyűlés a 347/2014. (X.27.) határozatában választotta meg társadalmi megbízatású, gazdasági és stratégiai ügyekért felelős alpolgármesternek (1. melléklet). Alpolgármester úr kérelmet nyújtott be hozzám, melyben – az Mötv.-nek alpolgármesterekre is irányadó 64. § (2) bekezdése alapján – kérte, hogy 2015. július 1. napjától főállású alpolgármesterként láthassa el feladatait (2. melléklet). A kérelemmel egyetértek. A jelen előterjesztésben javaslatot teszek arra, hogy alpolgármester úr 2015. július 1-jétől társadalmi megbízatás helyett főállásban, foglalkoztatási jogviszonyban lássa el a gazdasági és stratégiai ügyekben feladatait, melynek érdekében e határozatot módosítani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m közgyűlési támogatása esetén 2015. július 1. napjától alpolgármester úr tiszteletdíj és költségtérítés helyett illetményben és költségtérítésben részes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Mötv. 80.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1) bekezdése szerint a főpolgármester-helyettes, a főállású alpolgármester, a megyei közgyűlés alelnöke illetményének összegét a főpolgármester, a polgármester, a megyei közgyűlés elnöke illetménye 70-90%-a közötti összegben a képviselő-testület állapítja meg. E rendelkezés (3) bekezdése szerint a főpolgármester-helyettes, a főállású alpolgármester, a társadalmi megbízatású alpolgármester, a megyei közgyűlés alelnöke havonta az illetményének, tiszteletdíjának 15%-ában meghatározott összegű költségtérítésre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ítványozom, hogy a közgyűlés alpolgármester úr illetményét a polgármesteri illetmény 90%-ában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lletmény és költségtérítés megállapítására tekintettel a nem képviselő társadalmi megbízatású gazdasági és stratégiai ügyekért felelős alpolgármester tiszteletdíja, valamint költségtérítése megállapításáról szóló 350/2014. (X.27.) határozatot (3. melléklet) 2015. június 30. napi hatállyal hatályon kívül indokolt hely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TE15365D8t00" w:cs="Arial"/>
          <w:spacing w:val="-2"/>
          <w:position w:val="2"/>
          <w:lang w:eastAsia="zxx"/>
        </w:rPr>
      </w:pPr>
      <w:r>
        <w:rPr>
          <w:rFonts w:eastAsia="TTE15365D8t00" w:cs="Arial" w:ascii="Arial" w:hAnsi="Arial"/>
          <w:spacing w:val="-2"/>
          <w:position w:val="2"/>
          <w:lang w:eastAsia="zxx"/>
        </w:rPr>
        <w:t>Az előterjesztést az ügyrendi, igazgatási és jogi bizottság 2015. június 16-án megtartott rendkívüli ülésén tárgyalta meg. A bizottság véleményét a bizottság elnöke a közgyűlésen szóban ismerteti.</w:t>
      </w:r>
    </w:p>
    <w:p>
      <w:pPr>
        <w:pStyle w:val="Normal"/>
        <w:jc w:val="both"/>
        <w:rPr/>
      </w:pPr>
      <w:r>
        <w:rPr/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isztelt Közgyűlés!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imes New Roman" w:cs="Arial"/>
          <w:u w:val="single"/>
        </w:rPr>
      </w:pPr>
      <w:r>
        <w:rPr>
          <w:rFonts w:eastAsia="Arial" w:cs="Arial" w:ascii="Arial" w:hAnsi="Arial"/>
        </w:rPr>
        <w:t>A fentiekre tekintettel az alábbi határozati javaslatot terjesztem a Tisztelt Közgyűlés elé.</w:t>
      </w:r>
    </w:p>
    <w:p>
      <w:pPr>
        <w:pStyle w:val="Heading1"/>
        <w:jc w:val="center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u w:val="single"/>
        </w:rPr>
        <w:t xml:space="preserve">I. HATÁROZATI JAVASLA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ének</w:t>
      </w:r>
      <w:r>
        <w:rPr>
          <w:rFonts w:eastAsia="Arial"/>
          <w:sz w:val="24"/>
        </w:rPr>
        <w:t xml:space="preserve"> </w:t>
      </w:r>
    </w:p>
    <w:p>
      <w:pPr>
        <w:pStyle w:val="Heading2"/>
        <w:tabs>
          <w:tab w:val="clear" w:pos="720"/>
          <w:tab w:val="left" w:pos="-2520" w:leader="none"/>
          <w:tab w:val="left" w:pos="5580" w:leader="none"/>
        </w:tabs>
        <w:rPr>
          <w:spacing w:val="-2"/>
          <w:position w:val="2"/>
          <w:sz w:val="24"/>
          <w:lang w:eastAsia="zxx"/>
        </w:rPr>
      </w:pPr>
      <w:r>
        <w:rPr>
          <w:rFonts w:eastAsia="Arial"/>
          <w:sz w:val="24"/>
        </w:rPr>
        <w:t>…</w:t>
      </w:r>
      <w:r>
        <w:rPr>
          <w:rFonts w:eastAsia="Arial"/>
          <w:sz w:val="24"/>
        </w:rPr>
        <w:t>./2015. (VI.18.) határozata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 gazdasági és stratégiai ügyekért felelős alpolgármester megválasztásáról szóló</w:t>
      </w:r>
    </w:p>
    <w:p>
      <w:pPr>
        <w:pStyle w:val="NormlWeb"/>
        <w:tabs>
          <w:tab w:val="clear" w:pos="720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347/2014. (X.27.) határozat módosításáról</w:t>
      </w:r>
    </w:p>
    <w:p>
      <w:pPr>
        <w:pStyle w:val="Szvegtrzs2"/>
        <w:rPr/>
      </w:pPr>
      <w:r>
        <w:rPr/>
      </w:r>
    </w:p>
    <w:p>
      <w:pPr>
        <w:pStyle w:val="Szvegtrzs2"/>
        <w:rPr>
          <w:lang w:eastAsia="zxx"/>
        </w:rPr>
      </w:pPr>
      <w:r>
        <w:rPr>
          <w:lang w:eastAsia="zxx"/>
        </w:rPr>
        <w:t>Dunaújváros Megyei Jogú Város Közgyűlése a 347/2014. (X.27.) számú határozattal Szepesi Attilát – gazdasági és stratégiai ügyekért felelős – nem képviselő társadalmi megbízatású alpolgármesternek megválasztotta. A közgyűlés Szepesi Attila alpolgármester kérelmére, a polgármester egyetértésével – figyelemmel a Magyarország helyi önkormányzatairól szóló 2011. évi CLXXXIX. törvény 64. § (2) bekezdésére – úgy határoz, hogy Szepesi Attila alpolgármester 2015. július 1. napjától főállású alpolgármesterként látja el feladatait.</w:t>
      </w:r>
    </w:p>
    <w:p>
      <w:pPr>
        <w:pStyle w:val="Szvegtrzs2"/>
        <w:rPr>
          <w:lang w:eastAsia="zxx"/>
        </w:rPr>
      </w:pPr>
      <w:r>
        <w:rPr>
          <w:lang w:eastAsia="zxx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u w:val="single"/>
        </w:rPr>
        <w:t xml:space="preserve">II. HATÁROZATI JAVASLA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eastAsia="Arial"/>
          <w:sz w:val="24"/>
          <w:lang w:eastAsia="zxx"/>
        </w:rPr>
      </w:pP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ének</w:t>
      </w:r>
      <w:r>
        <w:rPr>
          <w:rFonts w:eastAsia="Arial"/>
          <w:sz w:val="24"/>
        </w:rPr>
        <w:t xml:space="preserve"> </w:t>
      </w:r>
    </w:p>
    <w:p>
      <w:pPr>
        <w:pStyle w:val="Heading2"/>
        <w:tabs>
          <w:tab w:val="clear" w:pos="720"/>
          <w:tab w:val="left" w:pos="-2520" w:leader="none"/>
          <w:tab w:val="left" w:pos="5580" w:leader="none"/>
        </w:tabs>
        <w:rPr>
          <w:sz w:val="24"/>
        </w:rPr>
      </w:pPr>
      <w:r>
        <w:rPr>
          <w:rFonts w:eastAsia="Arial"/>
          <w:sz w:val="24"/>
          <w:lang w:eastAsia="zxx"/>
        </w:rPr>
        <w:t>…</w:t>
      </w:r>
      <w:r>
        <w:rPr>
          <w:rFonts w:eastAsia="Arial"/>
          <w:sz w:val="24"/>
          <w:lang w:eastAsia="zxx"/>
        </w:rPr>
        <w:t>./2015. (VI.18.) határozat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zepesi Attila főállású alpolgármester illetménye megállapításáról</w:t>
      </w:r>
    </w:p>
    <w:p>
      <w:pPr>
        <w:pStyle w:val="Normal"/>
        <w:jc w:val="both"/>
        <w:rPr/>
      </w:pPr>
      <w:r>
        <w:rPr>
          <w:rFonts w:cs="Arial" w:ascii="Arial" w:hAnsi="Arial"/>
        </w:rPr>
        <w:t>1. Dunaújváros Megyei Jogú Város Közgyűlése Szepesi Attila főállású alpolgármester illetményét – Magyarország helyi önkormányzatairól szóló 2011. évi CLXXXIX. törvény 80. § (1) bekezdésében meghatározott keretek között – 2015. július 1. napi hatállyal havi 673.100,-Ft összegbe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unaújváros Megyei Jogú Város Közgyűlése a nem képviselő társadalmi megbízatású gazdasági és stratégiai ügyekért felelős alpolgármester tiszteletdíja, valamint költségtérítése megállapításáról szóló 350/2014. (X.27.) határozata 1. pontját 2015. június 30. napi hatállyal hatályon kívül hely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a jegyző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 xml:space="preserve">   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a személyügyi és munkaerő-gazdálkodási igazgatóság vezetőj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az adó, költségvetési és pénzügy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2015. júniu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u w:val="single"/>
        </w:rPr>
        <w:t xml:space="preserve">III. HATÁROZATI JAVASLA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eastAsia="Arial"/>
          <w:sz w:val="24"/>
          <w:lang w:eastAsia="zxx"/>
        </w:rPr>
      </w:pP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ének</w:t>
      </w:r>
      <w:r>
        <w:rPr>
          <w:rFonts w:eastAsia="Arial"/>
          <w:sz w:val="24"/>
        </w:rPr>
        <w:t xml:space="preserve"> </w:t>
      </w:r>
    </w:p>
    <w:p>
      <w:pPr>
        <w:pStyle w:val="Heading2"/>
        <w:tabs>
          <w:tab w:val="clear" w:pos="720"/>
          <w:tab w:val="left" w:pos="-2520" w:leader="none"/>
          <w:tab w:val="left" w:pos="5580" w:leader="none"/>
        </w:tabs>
        <w:rPr>
          <w:sz w:val="24"/>
        </w:rPr>
      </w:pPr>
      <w:r>
        <w:rPr>
          <w:rFonts w:eastAsia="Arial"/>
          <w:sz w:val="24"/>
          <w:lang w:eastAsia="zxx"/>
        </w:rPr>
        <w:t>…</w:t>
      </w:r>
      <w:r>
        <w:rPr>
          <w:rFonts w:eastAsia="Arial"/>
          <w:sz w:val="24"/>
          <w:lang w:eastAsia="zxx"/>
        </w:rPr>
        <w:t>./2015. (VI.18.) határozat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zepesi Attila főállású alpolgármester költségtérítése megállapításáról</w:t>
      </w:r>
    </w:p>
    <w:p>
      <w:pPr>
        <w:pStyle w:val="Normal"/>
        <w:jc w:val="both"/>
        <w:rPr/>
      </w:pPr>
      <w:r>
        <w:rPr>
          <w:rFonts w:cs="Arial" w:ascii="Arial" w:hAnsi="Arial"/>
        </w:rPr>
        <w:t>1. Dunaújváros Megyei Jogú Város Közgyűlése Szepesi Attila főállású alpolgármester költségtérítését – a megállapított illetménye figyelembevételével – a Magyarország helyi önkormányzatairól szóló 2011. évi CLXXXIX. törvény 80. § (3) bekezdése alapján 2015. július 1. napi hatállyal havi 101.000,-Ft összegbe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unaújváros Megyei Jogú Város Közgyűlése a nem képviselő társadalmi megbízatású gazdasági és stratégiai ügyekért felelős alpolgármester tiszteletdíja, valamint költségtérítése megállapításáról szóló 350/2014. (X.27.) határozata 1. pontját 2015. június 30. napi hatállyal hatályon kívül hely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a jegyző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 xml:space="preserve">    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a személyügyi és munkaerő-gazdálkodási igazgatóság vezetőj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cs="Arial" w:ascii="Arial" w:hAnsi="Arial"/>
        </w:rPr>
        <w:t>az adó, költségvetési és pénzügy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2015. június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Dunaújváros, 2015. június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Cserna Gábor s.k.</w:t>
      </w:r>
    </w:p>
    <w:p>
      <w:pPr>
        <w:pStyle w:val="Normal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" w:cs="Liberation Serif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ascii="Arial" w:hAnsi="Arial" w:eastAsia="Times New Roman" w:cs="Liberation Serif"/>
      <w:b/>
      <w:kern w:val="2"/>
      <w:sz w:val="22"/>
    </w:rPr>
  </w:style>
  <w:style w:type="paragraph" w:styleId="Heading3">
    <w:name w:val="Heading 3"/>
    <w:basedOn w:val="Cmsor"/>
    <w:next w:val="TextBody"/>
    <w:qFormat/>
    <w:pPr>
      <w:outlineLvl w:val="2"/>
    </w:pPr>
    <w:rPr/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;微软雅黑" w:cs="Liberation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Bekezds">
    <w:name w:val="Bekezdés"/>
    <w:qFormat/>
    <w:pPr>
      <w:widowControl/>
      <w:suppressAutoHyphens w:val="true"/>
      <w:bidi w:val="0"/>
      <w:ind w:left="0" w:right="0" w:firstLine="202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bidi w:val="0"/>
      <w:ind w:left="204" w:right="0" w:firstLine="204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bidi w:val="0"/>
      <w:ind w:left="408" w:right="0" w:firstLine="204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bidi w:val="0"/>
      <w:ind w:left="613" w:right="0" w:firstLine="204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i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i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kern w:val="2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bidi w:val="0"/>
      <w:ind w:left="202" w:right="0" w:hanging="202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bidi w:val="0"/>
      <w:ind w:left="408" w:right="0" w:hanging="202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bidi w:val="0"/>
      <w:ind w:left="613" w:right="0" w:hanging="202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bidi w:val="0"/>
      <w:ind w:left="817" w:right="0" w:hanging="202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Symbol" w:cs="Times New Roman"/>
      <w:i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bidi w:val="0"/>
      <w:spacing w:before="480" w:after="240"/>
      <w:jc w:val="left"/>
    </w:pPr>
    <w:rPr>
      <w:rFonts w:ascii="Times New Roman" w:hAnsi="Times New Roman" w:eastAsia="Symbol" w:cs="Times New Roman"/>
      <w:i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bidi w:val="0"/>
      <w:jc w:val="center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zh-CN" w:bidi="hi-IN"/>
    </w:rPr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Liberation Serif"/>
      <w:sz w:val="24"/>
    </w:rPr>
  </w:style>
  <w:style w:type="paragraph" w:styleId="Idzetblokk">
    <w:name w:val="Idézetblok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30:00Z</dcterms:created>
  <dc:creator>x</dc:creator>
  <dc:description/>
  <dc:language>en-US</dc:language>
  <cp:lastModifiedBy>x</cp:lastModifiedBy>
  <cp:lastPrinted>2015-06-08T12:32:00Z</cp:lastPrinted>
  <dcterms:modified xsi:type="dcterms:W3CDTF">2015-06-12T14:30:00Z</dcterms:modified>
  <cp:revision>3</cp:revision>
  <dc:subject/>
  <dc:title>Fedőlap</dc:title>
</cp:coreProperties>
</file>