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5.06.18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5. évi közbeszerzési terve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065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5.06.16. rk</w:t>
      </w:r>
    </w:p>
    <w:p>
      <w:pPr>
        <w:pStyle w:val="List"/>
        <w:widowControl/>
        <w:tabs>
          <w:tab w:val="clear" w:pos="708"/>
          <w:tab w:val="left" w:pos="-4500" w:leader="none"/>
          <w:tab w:val="left" w:pos="705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5.06.1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5. évi közbeszerzési tervét a terv elfogadása óta felmerült változtatási igények miatt szükséges módosítani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zsupin Andre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dzsupin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80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4763-21/2015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</w:rPr>
        <w:t>Előkészítő aláírása:</w:t>
        <w:tab/>
        <w:t xml:space="preserve">Dzsupin Andre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gazgató / Osztályvezető aláírása: </w:t>
        <w:tab/>
        <w:t>Dr. Orbán Zsuzsanna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06.__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06.__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5. évi közbeszerzési terve 2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43/2015. (III.19.) határozatával elfogadta az önkormányzat 2015. évre vonatkozó közbeszerzési tervét, majd 300/2015. (V.21.) határozatával elfogadta az önkormányzat 2015. évi tervének 1. számú módosít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hu-HU"/>
        </w:rPr>
        <w:t>1.</w:t>
        <w:tab/>
        <w:t>A közbeszerzési terv kiegészítése egy új beszerzési igénny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6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A közbeszerzési terv kiegészítése szükséges – II. Építési beruházás 4. soraként – „KÖZOP-3.5.0-09-11 azonosítószámú Dunaújváros – Pálhalma közötti gyalog- és kerékpárút építése” tárgyú közbeszerzési eljárással.</w:t>
      </w:r>
    </w:p>
    <w:p>
      <w:pPr>
        <w:pStyle w:val="Normal"/>
        <w:tabs>
          <w:tab w:val="clear" w:pos="708"/>
          <w:tab w:val="left" w:pos="736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ab/>
      </w:r>
      <w:r>
        <w:rPr>
          <w:rFonts w:eastAsia="Tahoma" w:cs="Arial" w:ascii="Arial" w:hAnsi="Arial"/>
          <w:u w:val="single"/>
          <w:lang w:eastAsia="hu-HU"/>
        </w:rPr>
        <w:t>A közbeszerzési igény indoka:</w:t>
      </w:r>
      <w:r>
        <w:rPr>
          <w:rFonts w:eastAsia="Tahoma" w:cs="Arial" w:ascii="Arial" w:hAnsi="Arial"/>
          <w:lang w:eastAsia="hu-HU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 xml:space="preserve">A Közlekedés Operatív Program keretében ismételten megnyitásra került a KÖZOP-3.5. azonosító számú ("Térségi elérhetőség javítása – kiemelt projektek" című) konstrukció, mely alfejezeteként nevesített KÖZOP-3.5.0-09-11 kódszámú „Kerékpárút-hálózat fejlesztése” című pályázaton Dunaújváros Megyei Jogú Város Önkormányzata indulni kíván. </w:t>
      </w:r>
    </w:p>
    <w:p>
      <w:pPr>
        <w:pStyle w:val="Normal"/>
        <w:tabs>
          <w:tab w:val="clear" w:pos="708"/>
          <w:tab w:val="left" w:pos="736" w:leader="none"/>
        </w:tabs>
        <w:jc w:val="both"/>
        <w:rPr>
          <w:rFonts w:ascii="Arial" w:hAnsi="Arial" w:cs="Arial"/>
        </w:rPr>
      </w:pPr>
      <w:r>
        <w:rPr>
          <w:rFonts w:eastAsia="Tahoma" w:cs="Arial" w:ascii="Arial" w:hAnsi="Arial"/>
          <w:color w:val="000000"/>
          <w:lang w:eastAsia="hu-HU"/>
        </w:rPr>
        <w:tab/>
        <w:t>A pályázaton való induláshoz feltételes közbeszerzési eljárás lefolytatása szükséges.</w:t>
      </w:r>
    </w:p>
    <w:p>
      <w:pPr>
        <w:pStyle w:val="Normal"/>
        <w:tabs>
          <w:tab w:val="clear" w:pos="708"/>
          <w:tab w:val="left" w:pos="7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A közbeszerzési tervben eddig szereplő beszerzések módosítása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II. Építési beruházás 2. sora „Felsőfoki patak híd („Százlábú híd”) felújítása, kivitelezési szerződés keretében” elnevezésű sor törlésre kerül.</w:t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jc w:val="both"/>
        <w:rPr/>
      </w:pPr>
      <w:r>
        <w:rPr>
          <w:rFonts w:eastAsia="Tahoma" w:cs="Arial" w:ascii="Arial" w:hAnsi="Arial"/>
          <w:u w:val="single"/>
          <w:lang w:eastAsia="hu-HU"/>
        </w:rPr>
        <w:t>A módosítás indoka:</w:t>
      </w:r>
      <w:r>
        <w:rPr>
          <w:rFonts w:eastAsia="Tahoma" w:cs="Arial" w:ascii="Arial" w:hAnsi="Arial"/>
          <w:lang w:eastAsia="hu-HU"/>
        </w:rPr>
        <w:t xml:space="preserve"> Dunaújváros MJV Közgyűlése 305/2015. (V.21.) határozatában foglaltak értelmében a Magyar út, Pentelei Molnár János utca és Szigeti út közötti híd („Százlábú híd”) felújítási munkáinak elvégzésével a DVG Dunaújvárosi Vagyonkezelő Zrt.-t bízta meg.</w:t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Fent ismertetett közbeszerzési eljárások tekintetében a közgyűlésnek módosítania szükséges az önkormányzat 2015. évi közbeszerzési tervét, ezért indítványozzuk a határozati javaslat és melléklete elfogadásá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Vélemények:</w:t>
      </w:r>
    </w:p>
    <w:p>
      <w:pPr>
        <w:pStyle w:val="Normal"/>
        <w:jc w:val="both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</w:r>
    </w:p>
    <w:p>
      <w:pPr>
        <w:pStyle w:val="Normal"/>
        <w:tabs>
          <w:tab w:val="clear" w:pos="708"/>
          <w:tab w:val="left" w:pos="-446" w:leader="none"/>
          <w:tab w:val="left" w:pos="7654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Ügyrendi, igazgatási és jogi bizottság, valamint az önkormányzat Bírálóbizottsága az előterjesztést a közgyűlési postázást követően tárgyalja, ezért a bizottsági vélemények a közgyűlésen szóban kerülnek ismertetésr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Kérem a határozati javaslat elfogad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5. (VI.18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5. évi közbeszerzési terve 2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5. évre vonatkozó közbeszerzési tervének 2. számú módosítással egységes szerkezetbe foglalt közbeszerzési tervét a határozat melléklete szerinti tartalommal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5. évre vonatkozó közbeszerzési terve 2. számú módosítással egységes szerkezetbe foglalt közbeszerzési tervé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ab/>
        <w:t>a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437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5. június 25.</w:t>
      </w:r>
    </w:p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5. évre vonatkozó közbeszerzési terv honlapon történő közzétételének időpontjáig tar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5. június 18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Cs/>
        <w:rFonts w:ascii="Arial" w:hAnsi="Arial" w:eastAsia="Tahoma" w:cs="Lucida Sans Unicode"/>
        <w:lang w:eastAsia="hu-HU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Lucida Sans Unicod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WW8Num2z0">
    <w:name w:val="WW8Num2z0"/>
    <w:qFormat/>
    <w:rPr>
      <w:rFonts w:ascii="Arial" w:hAnsi="Arial" w:eastAsia="Tahoma" w:cs="Lucida Sans Unicode"/>
      <w:iCs/>
      <w:lang w:eastAsia="hu-HU"/>
    </w:rPr>
  </w:style>
  <w:style w:type="character" w:styleId="WW8Num3z0">
    <w:name w:val="WW8Num3z0"/>
    <w:qFormat/>
    <w:rPr>
      <w:rFonts w:cs="Lucida Sans Unicode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Huncutka</dc:creator>
  <dc:description/>
  <dc:language>en-US</dc:language>
  <cp:lastModifiedBy>x</cp:lastModifiedBy>
  <cp:lastPrinted>2015-06-11T10:58:00Z</cp:lastPrinted>
  <dcterms:modified xsi:type="dcterms:W3CDTF">2015-06-12T12:34:00Z</dcterms:modified>
  <cp:revision>2</cp:revision>
  <dc:subject/>
  <dc:title>Az előterjesztés közgyűlés elé kerül</dc:title>
</cp:coreProperties>
</file>