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 w:ascii="Arial" w:hAnsi="Arial"/>
          <w:b/>
          <w:bCs/>
          <w:i/>
          <w:caps w:val="false"/>
          <w:smallCaps w:val="false"/>
          <w:sz w:val="36"/>
          <w:szCs w:val="36"/>
        </w:rPr>
        <w:t xml:space="preserve">Fedőlap </w:t>
      </w:r>
    </w:p>
    <w:p>
      <w:pPr>
        <w:pStyle w:val="Cmsor"/>
        <w:jc w:val="center"/>
        <w:rPr>
          <w:rFonts w:ascii="Arial" w:hAnsi="Arial" w:cs="Arial"/>
          <w:b/>
          <w:b/>
          <w:color w:val="auto"/>
          <w:sz w:val="26"/>
          <w:szCs w:val="26"/>
        </w:rPr>
      </w:pPr>
      <w:r>
        <w:rPr>
          <w:rFonts w:cs="Arial"/>
          <w:b/>
          <w:i w:val="false"/>
          <w:iCs w:val="false"/>
          <w:sz w:val="26"/>
          <w:szCs w:val="26"/>
          <w:u w:val="none"/>
        </w:rPr>
        <w:t xml:space="preserve">Az előterjesztés </w:t>
      </w:r>
      <w:r>
        <w:rPr>
          <w:rFonts w:cs="Arial"/>
          <w:b/>
          <w:i w:val="false"/>
          <w:iCs w:val="false"/>
          <w:color w:val="000000"/>
          <w:sz w:val="26"/>
          <w:szCs w:val="26"/>
          <w:u w:val="none"/>
        </w:rPr>
        <w:t xml:space="preserve">közgyűlés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6"/>
          <w:szCs w:val="26"/>
          <w:u w:val="none"/>
        </w:rPr>
        <w:t xml:space="preserve"> </w:t>
      </w:r>
      <w:r>
        <w:rPr>
          <w:rFonts w:cs="Arial"/>
          <w:b/>
          <w:i w:val="false"/>
          <w:iCs w:val="false"/>
          <w:sz w:val="26"/>
          <w:szCs w:val="26"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6"/>
          <w:szCs w:val="26"/>
        </w:rPr>
        <w:t>Az előterjesztés tárgyalásának napja: 2015. június 18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Javaslat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egyes közterületek elnevezésének megváltoztat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a polgármester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lőkészítő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dr. László Borbála jogi és szervezési igazgató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Bokor Zsuzsanna kulturáli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>-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  <w:tab/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spacing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eastAsia="hu-HU"/>
        </w:rPr>
        <w:t>városüzemeltetési, környezetvédelmi és turisztikai bizottság</w:t>
        <w:tab/>
        <w:tab/>
        <w:t>2015.06.10.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sz w:val="24"/>
          <w:szCs w:val="24"/>
        </w:rPr>
        <w:t xml:space="preserve"> A hatályos jogszabályok értelmében közterület nem viselheti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  <w:lang w:eastAsia="hu-HU"/>
        </w:rPr>
        <w:t>olyan személy nevét, aki a XX. századi önkényuralmi politikai rendszerek megalapozásában, kiépítésében vagy fenntartásában részt vett, vagy olyan kifejezést vagy olyan szervezet nevét, amely ezen rendszerre közvetlenül utal. 10 közterület elnevezését kell az önkormányzatnak megváltoztatni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MyriadPro-Light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eastAsia="hu-HU"/>
        </w:rPr>
      </w:pPr>
      <w:r>
        <w:rPr>
          <w:rFonts w:eastAsia="MyriadPro-Light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eastAsia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</w:r>
      <w:r>
        <w:rPr>
          <w:rFonts w:cs="Arial" w:ascii="Arial" w:hAnsi="Arial"/>
          <w:color w:val="000000"/>
          <w:sz w:val="24"/>
          <w:szCs w:val="24"/>
        </w:rPr>
        <w:t>Jogi és Szervezési Igazgatóság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Jogi, Szervezési és Intézményigazgatá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color w:val="000000"/>
          <w:sz w:val="24"/>
          <w:szCs w:val="24"/>
        </w:rPr>
        <w:t>Bokor Zsuzsann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</w:r>
      <w:r>
        <w:rPr>
          <w:rFonts w:cs="Arial" w:ascii="Arial" w:hAnsi="Arial"/>
          <w:color w:val="000000"/>
          <w:sz w:val="24"/>
          <w:szCs w:val="24"/>
        </w:rPr>
        <w:t>bokor</w:t>
      </w:r>
      <w:r>
        <w:rPr>
          <w:rFonts w:cs="Arial" w:ascii="Arial" w:hAnsi="Arial"/>
          <w:sz w:val="24"/>
          <w:szCs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  <w:t>06-25-</w:t>
      </w:r>
      <w:r>
        <w:rPr>
          <w:rFonts w:cs="Arial" w:ascii="Arial" w:hAnsi="Arial"/>
          <w:color w:val="auto"/>
          <w:sz w:val="24"/>
          <w:szCs w:val="24"/>
        </w:rPr>
        <w:t>544-151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4828-12</w:t>
      </w:r>
      <w:r>
        <w:rPr>
          <w:rFonts w:cs="Arial" w:ascii="Arial" w:hAnsi="Arial"/>
          <w:color w:val="auto"/>
          <w:sz w:val="24"/>
          <w:szCs w:val="24"/>
        </w:rPr>
        <w:t>/2015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készítő aláírása:</w:t>
        <w:tab/>
      </w:r>
      <w:r>
        <w:rPr>
          <w:rFonts w:cs="Arial" w:ascii="Arial" w:hAnsi="Arial"/>
          <w:color w:val="auto"/>
          <w:sz w:val="24"/>
          <w:szCs w:val="24"/>
        </w:rPr>
        <w:t>Bokor Zsuzsann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gazgató / Osztályvezető aláírása:</w:t>
        <w:tab/>
        <w:t>Dr. László Borbála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</w:t>
        <w:tab/>
        <w:t>dr. Horváth Petra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</w:r>
      <w:r>
        <w:rPr>
          <w:rFonts w:cs="Arial" w:ascii="Arial" w:hAnsi="Arial"/>
          <w:color w:val="auto"/>
          <w:sz w:val="24"/>
          <w:szCs w:val="24"/>
        </w:rPr>
        <w:t>2015.06.04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Ellenőrzés dátuma:</w:t>
        <w:tab/>
        <w:t>2015.06.0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örvényességi észrevétel:</w:t>
        <w:tab/>
        <w:t>van</w:t>
      </w:r>
      <w:r>
        <w:rPr>
          <w:rFonts w:cs="Arial" w:ascii="Arial" w:hAnsi="Arial"/>
          <w:color w:val="auto"/>
          <w:sz w:val="24"/>
          <w:szCs w:val="24"/>
          <w:u w:val="none"/>
        </w:rPr>
        <w:t>/</w:t>
      </w:r>
      <w:r>
        <w:rPr>
          <w:rFonts w:cs="Arial" w:ascii="Arial" w:hAnsi="Arial"/>
          <w:color w:val="auto"/>
          <w:sz w:val="24"/>
          <w:szCs w:val="24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mennyiben van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          </w:t>
      </w:r>
      <w:r>
        <w:rPr>
          <w:rFonts w:cs="Arial" w:ascii="Arial" w:hAnsi="Arial"/>
          <w:b w:val="false"/>
          <w:bCs w:val="false"/>
          <w:color w:val="000000"/>
          <w:u w:val="single"/>
        </w:rPr>
        <w:t xml:space="preserve"> egyszerű </w:t>
      </w:r>
      <w:r>
        <w:rPr>
          <w:rFonts w:cs="Arial" w:ascii="Arial" w:hAnsi="Arial"/>
          <w:b w:val="false"/>
          <w:bCs w:val="false"/>
          <w:color w:val="000000"/>
          <w:u w:val="none"/>
        </w:rPr>
        <w:t>/</w:t>
      </w:r>
      <w:r>
        <w:rPr>
          <w:rFonts w:cs="Arial" w:ascii="Arial" w:hAnsi="Arial"/>
          <w:b w:val="false"/>
          <w:bCs w:val="false"/>
          <w:color w:val="000000"/>
        </w:rPr>
        <w:t xml:space="preserve"> minősített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sz w:val="28"/>
          <w:szCs w:val="28"/>
          <w:u w:val="single"/>
        </w:rPr>
      </w:pPr>
      <w:r>
        <w:rPr>
          <w:rFonts w:cs="Arial" w:ascii="Arial" w:hAnsi="Arial"/>
          <w:color w:val="auto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Style w:val="StrongEmphasis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8"/>
          <w:szCs w:val="28"/>
          <w:u w:val="single"/>
        </w:rPr>
        <w:t>A tárgyalás módja:</w:t>
      </w:r>
      <w:r>
        <w:rPr>
          <w:rFonts w:cs="Arial" w:ascii="Arial" w:hAnsi="Arial"/>
          <w:b w:val="false"/>
          <w:bCs w:val="false"/>
          <w:sz w:val="28"/>
          <w:szCs w:val="28"/>
        </w:rPr>
        <w:tab/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Nyílt</w:t>
      </w:r>
      <w:r>
        <w:rPr>
          <w:rFonts w:cs="Arial" w:ascii="Arial" w:hAnsi="Arial"/>
          <w:b w:val="false"/>
          <w:bCs w:val="false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ülé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b/>
          <w:bCs/>
          <w:i w:val="false"/>
          <w:iCs w:val="false"/>
          <w:sz w:val="22"/>
          <w:szCs w:val="22"/>
          <w:u w:val="single"/>
        </w:rPr>
        <w:t xml:space="preserve">Egyéb megjegyzések: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  <w:u w:val="single"/>
        </w:rPr>
      </w:r>
      <w:r>
        <w:br w:type="page"/>
      </w:r>
    </w:p>
    <w:p>
      <w:pPr>
        <w:pStyle w:val="Normal"/>
        <w:autoSpaceDE w:val="false"/>
        <w:spacing w:before="240" w:after="24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JAVASLAT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egyes közterületek elnevezésének megváltoztatására</w:t>
      </w:r>
    </w:p>
    <w:p>
      <w:pPr>
        <w:pStyle w:val="Normal"/>
        <w:autoSpaceDE w:val="false"/>
        <w:spacing w:before="240" w:after="24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autoSpaceDE w:val="false"/>
        <w:spacing w:before="240" w:after="240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A 2012. évi CLXVII. törvény szól egyes törvényeknek a XX. századi önkényuralmi rendszerekhez köthető elnevezések tilalmával összefüggő módosításáról, amely egyebek között a Magyarország helyi önkormányzatairól szóló törvényt is módosította. A 13. §-a szerint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lang w:eastAsia="hu-HU"/>
        </w:rPr>
      </w:pPr>
      <w:r>
        <w:rPr>
          <w:rFonts w:cs="Arial" w:ascii="Arial" w:hAnsi="Arial"/>
          <w:sz w:val="22"/>
        </w:rPr>
        <w:t>”</w:t>
      </w:r>
      <w:r>
        <w:rPr>
          <w:rFonts w:cs="Arial" w:ascii="Arial" w:hAnsi="Arial"/>
          <w:i/>
          <w:sz w:val="22"/>
          <w:lang w:eastAsia="hu-HU"/>
        </w:rPr>
        <w:t>(2) .... közterület, illetve közintézmény nem viselhet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lang w:eastAsia="hu-HU"/>
        </w:rPr>
      </w:pPr>
      <w:r>
        <w:rPr>
          <w:rFonts w:cs="Arial" w:ascii="Arial" w:hAnsi="Arial"/>
          <w:i/>
          <w:sz w:val="22"/>
          <w:lang w:eastAsia="hu-HU"/>
        </w:rPr>
        <w:t>a) olyan személy nevét, aki a XX. századi önkényuralmi politikai rendszerek megalapozásában, kiépítésében vagy fenntartásában részt vett, vagy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lang w:eastAsia="hu-HU"/>
        </w:rPr>
      </w:pPr>
      <w:r>
        <w:rPr>
          <w:rFonts w:cs="Arial" w:ascii="Arial" w:hAnsi="Arial"/>
          <w:i/>
          <w:sz w:val="22"/>
          <w:lang w:eastAsia="hu-HU"/>
        </w:rPr>
        <w:t>b) olyan kifejezést vagy olyan szervezet nevét, amely a XX. századi önkényuralmi politikai rendszerre közvetlenül utal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/>
          <w:sz w:val="22"/>
          <w:lang w:eastAsia="hu-HU"/>
        </w:rPr>
        <w:t>(3) Ha a helyi önkormányzat döntése során kétség merül fel a tekintetben, hogy a közterület neve megfelel-e a (2) bekezdésnek, arról beszerzi a Magyar Tudományos Akadémia állásfoglalását.”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A Magyar Tudományos Akadémia állásfoglalását az egyes elnevezésekről az előterjesztés 1. számú mellékleteként csatolt táblázat tartalmazz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Az állásfoglalás szerint Dunaújvárosban az alábbi elnevezések „nem javasoltak”, vagy a „használható, de aggályos” kategóriába soroltak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Gorkij, Károlyi Mihály, Majakovszkij, Marx, Rózsa Ferenc, Ságvári, Tanács, Úttörő és Kisdobos, valamint Zalka Máté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Dunaújváros Megyei Jogú Város Önkormányzata Közgyűlésének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</w:t>
      </w:r>
      <w:r>
        <w:rPr>
          <w:rFonts w:eastAsia="Arial" w:cs="Arial" w:ascii="Arial" w:hAnsi="Arial"/>
          <w:b w:val="false"/>
          <w:bCs w:val="false"/>
          <w:sz w:val="22"/>
          <w:szCs w:val="22"/>
          <w:u w:val="none"/>
        </w:rPr>
        <w:t xml:space="preserve"> közterületek elnevezéséről, a házszámozásról és Dunaújváros egyes városrészeinek elnevezéséről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szóló </w:t>
      </w:r>
      <w:r>
        <w:rPr>
          <w:rFonts w:cs="Arial" w:ascii="Arial" w:hAnsi="Arial"/>
          <w:b w:val="false"/>
          <w:bCs w:val="false"/>
          <w:sz w:val="22"/>
        </w:rPr>
        <w:t>21/2013. (V.24.) önkormányzati rendelete 10. §-a értelmében utcanév munkacsoport jött létr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unkacsoport 5 főből - elnökből és tagokból - áll. A munkacsoport elnöke az Intercisa Múzeum igazgatója. </w:t>
      </w:r>
    </w:p>
    <w:p>
      <w:pPr>
        <w:pStyle w:val="Normal"/>
        <w:tabs>
          <w:tab w:val="clear" w:pos="709"/>
          <w:tab w:val="left" w:pos="1851" w:leader="none"/>
        </w:tabs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munkacsoport tagjai: </w:t>
      </w:r>
    </w:p>
    <w:p>
      <w:pPr>
        <w:pStyle w:val="Normal"/>
        <w:tabs>
          <w:tab w:val="clear" w:pos="709"/>
          <w:tab w:val="left" w:pos="1851" w:leader="none"/>
        </w:tabs>
        <w:ind w:left="708" w:right="0" w:hanging="0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1. Dunaújváros főépítésze,</w:t>
      </w:r>
    </w:p>
    <w:p>
      <w:pPr>
        <w:pStyle w:val="Normal"/>
        <w:tabs>
          <w:tab w:val="clear" w:pos="709"/>
          <w:tab w:val="left" w:pos="1851" w:leader="none"/>
        </w:tabs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2. a polgármester által delegált személy, (Friedrichné Pethő Ilona)</w:t>
      </w:r>
    </w:p>
    <w:p>
      <w:pPr>
        <w:pStyle w:val="Normal"/>
        <w:tabs>
          <w:tab w:val="clear" w:pos="709"/>
          <w:tab w:val="left" w:pos="1851" w:leader="none"/>
        </w:tabs>
        <w:ind w:left="708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sz w:val="22"/>
        </w:rPr>
        <w:t xml:space="preserve">3. a kulturális ügyekért felelős bizottság elnöke, </w:t>
      </w:r>
    </w:p>
    <w:p>
      <w:pPr>
        <w:pStyle w:val="Normal"/>
        <w:tabs>
          <w:tab w:val="clear" w:pos="709"/>
          <w:tab w:val="left" w:pos="1851" w:leader="none"/>
        </w:tabs>
        <w:autoSpaceDE w:val="false"/>
        <w:spacing w:before="0" w:after="0"/>
        <w:ind w:left="708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4. a polgármesteri hivatal városüzemeltetési feladatokat ellátó szervezeti egységének  vezetője. </w:t>
      </w:r>
    </w:p>
    <w:p>
      <w:pPr>
        <w:pStyle w:val="Normal"/>
        <w:tabs>
          <w:tab w:val="clear" w:pos="709"/>
          <w:tab w:val="left" w:pos="1851" w:leader="none"/>
        </w:tabs>
        <w:autoSpaceDE w:val="false"/>
        <w:spacing w:before="0" w:after="0"/>
        <w:ind w:left="708" w:right="0" w:hanging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 xml:space="preserve">A munkacsoport 2013. június 10-én tartotta alakuló ülését, és javaslatot tett a fenti közterületek új elnevezésére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Eszerint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Jelenlegi elnevezés</w:t>
        <w:tab/>
        <w:tab/>
        <w:tab/>
        <w:tab/>
        <w:tab/>
        <w:t>Javasolt elnevez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Úttörő és Kisdobos utcák</w:t>
        <w:tab/>
        <w:tab/>
        <w:tab/>
        <w:tab/>
        <w:t xml:space="preserve">Bóna István utca (a munkacsoport a két </w:t>
        <w:tab/>
        <w:tab/>
        <w:tab/>
        <w:tab/>
        <w:tab/>
        <w:tab/>
        <w:tab/>
        <w:tab/>
        <w:t xml:space="preserve">       utcát javasolja egyesíteni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Gorkij utca</w:t>
        <w:tab/>
        <w:tab/>
        <w:tab/>
        <w:tab/>
        <w:tab/>
        <w:tab/>
        <w:t>Bárdos Lajos utca</w:t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 Károlyi Mihály sor</w:t>
        <w:tab/>
        <w:tab/>
        <w:tab/>
        <w:tab/>
        <w:tab/>
        <w:t>Krúdy Gyula so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. Zalka Máté utca</w:t>
        <w:tab/>
        <w:tab/>
        <w:tab/>
        <w:tab/>
        <w:tab/>
        <w:t>Weöres Sándor utca</w:t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. Majakovszkij út</w:t>
        <w:tab/>
        <w:tab/>
        <w:tab/>
        <w:tab/>
        <w:tab/>
        <w:t>Béke ú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6. Marx Károly tér</w:t>
        <w:tab/>
        <w:tab/>
        <w:tab/>
        <w:tab/>
        <w:tab/>
        <w:t>Mars tér</w:t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7. Rózsa Ferenc udvar</w:t>
        <w:tab/>
        <w:tab/>
        <w:tab/>
        <w:tab/>
        <w:t>Rózsa udva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8. Ságvári Endre út</w:t>
        <w:tab/>
        <w:tab/>
        <w:tab/>
        <w:tab/>
        <w:tab/>
        <w:t>Teleki Blanka ú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9. Tanács utca</w:t>
        <w:tab/>
        <w:tab/>
        <w:tab/>
        <w:tab/>
        <w:tab/>
        <w:tab/>
        <w:t>Erkel kert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>(házszámrendezést igényelhet a változás)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munkacsoport a fenti javaslatot, 5 igen egyhangú szavazattal fogadta el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hu-HU"/>
        </w:rPr>
        <w:t>A hivatkozott helyi rendelet 11. § -a értelmében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1851" w:leader="none"/>
        </w:tabs>
        <w:ind w:left="708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(3) Az új utca elnevezésével, és az utcanév-változással érintett lakosság számára a biztosítani kell a munkacsoport javaslat-tervezetének véleményezését. Ennek érdekében a munkacsoport legalább 15 napon keresztül Dunaújváros Megyei Jogú Város Önkormányzata hivatalos weboldalán közérdekű hirdetményként egy alkalommal közzé teszi javaslatait.  </w:t>
      </w:r>
    </w:p>
    <w:p>
      <w:pPr>
        <w:pStyle w:val="Normal"/>
        <w:tabs>
          <w:tab w:val="clear" w:pos="709"/>
          <w:tab w:val="left" w:pos="1851" w:leader="none"/>
        </w:tabs>
        <w:ind w:left="708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(4) A beérkező észrevételeket, új javaslatokat a munkacsoport mérlegeli, majd ezt követően alakítja ki végső javaslatát, melyet a városüzemeltetési ügyekért felelős bizottság véleményének kikérését követően a polgármester terjeszt a Közgyűlése elé. </w:t>
      </w:r>
    </w:p>
    <w:p>
      <w:pPr>
        <w:pStyle w:val="Normal"/>
        <w:tabs>
          <w:tab w:val="clear" w:pos="709"/>
          <w:tab w:val="left" w:pos="1851" w:leader="none"/>
        </w:tabs>
        <w:ind w:left="708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3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013-ban a város honlapján lehetett észrevételeket tenni a módosításokkal kapcsolatban.</w:t>
      </w:r>
    </w:p>
    <w:p>
      <w:pPr>
        <w:pStyle w:val="Normal"/>
        <w:tabs>
          <w:tab w:val="clear" w:pos="709"/>
          <w:tab w:val="left" w:pos="1143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9"/>
          <w:tab w:val="left" w:pos="1143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z utcanév munkacsoport a beérkezett javaslatokat mérlegelve, a 2013. július 2-ai ülésén a jegyzőkönyv szerint az alábbi javaslatot fogadta el:</w:t>
      </w:r>
    </w:p>
    <w:p>
      <w:pPr>
        <w:pStyle w:val="Normal"/>
        <w:tabs>
          <w:tab w:val="clear" w:pos="709"/>
          <w:tab w:val="left" w:pos="1143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Úttörő és Kisdobos utcák</w:t>
        <w:tab/>
        <w:tab/>
        <w:tab/>
        <w:tab/>
        <w:t>Bóna István ut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Gorkij utca</w:t>
        <w:tab/>
        <w:tab/>
        <w:tab/>
        <w:tab/>
        <w:tab/>
        <w:tab/>
        <w:t>Széchenyi István utca</w:t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 Károlyi Mihály sor</w:t>
        <w:tab/>
        <w:tab/>
        <w:tab/>
        <w:tab/>
        <w:tab/>
        <w:t>Krúdy Gyula so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. Zalka Máté utca</w:t>
        <w:tab/>
        <w:tab/>
        <w:tab/>
        <w:tab/>
        <w:tab/>
        <w:t>Weöres Sándor utca</w:t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. Majakovszkij út</w:t>
        <w:tab/>
        <w:tab/>
        <w:tab/>
        <w:tab/>
        <w:tab/>
        <w:t>Gyárkapu ú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6. Marx Károly tér</w:t>
        <w:tab/>
        <w:tab/>
        <w:tab/>
        <w:tab/>
        <w:tab/>
        <w:t>Blaha Lujza tér</w:t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7. Rózsa Ferenc udvar</w:t>
        <w:tab/>
        <w:tab/>
        <w:tab/>
        <w:tab/>
        <w:t>Rózsa udva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8. Ságvári Endre út</w:t>
        <w:tab/>
        <w:tab/>
        <w:tab/>
        <w:tab/>
        <w:tab/>
        <w:t>Teleki Blanka ut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9. Tanács utca</w:t>
        <w:tab/>
        <w:tab/>
        <w:tab/>
        <w:tab/>
        <w:tab/>
        <w:tab/>
        <w:t>Erkel ker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10. Gorkij tér</w:t>
        <w:tab/>
        <w:tab/>
        <w:tab/>
        <w:tab/>
        <w:tab/>
        <w:tab/>
        <w:t xml:space="preserve">(nincs ilyen, Gorkij köz van, de házszám </w:t>
        <w:tab/>
        <w:tab/>
        <w:tab/>
        <w:tab/>
        <w:tab/>
        <w:tab/>
        <w:tab/>
        <w:tab/>
        <w:t>nincs rajta)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munkacsoport több esetben figyelembe vette a beérkezett javaslatoka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Megjegyzése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Majakovszkij út helyrajzi száma: 682/1, a földhivatali nyilvántartásokban Béke út néven szerepe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Ságvári út helyett helyesebb az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utca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megjelölés, ezért az új elnevezésnél ezt javasolja használni a bizottsá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Tanács utcán önálló házak nincsenek, ez Erkel kert épületeinek van itt a másik bejárat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 munkacsoport a fenti elnevezéseket egyhangú, 5 igen szavazattal fogadta el.</w:t>
      </w:r>
    </w:p>
    <w:p>
      <w:pPr>
        <w:pStyle w:val="Normal"/>
        <w:tabs>
          <w:tab w:val="clear" w:pos="709"/>
          <w:tab w:val="left" w:pos="1143" w:leader="none"/>
        </w:tabs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A városüzemeltetési és környezetvédelmi bizottság szintén 2013. július 2-án ülésezett, az utcanév bizottság javaslatát támogatták azzal, hogy a Kisdobos és Úttörő utcák elnevezésére Bárdos Lajos utcát javasolták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2013. július 9-ei ülésre készült egy előterjesztés ebben a témában, de azt a közgyűlés levette a napirendjéről, azzal, hogy további egyeztetésekre van szükség, később már a választási körzetek kialakítása miatt nem lehetett megváltoztatni az elnevezéseket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Az utcanév munkacsoport 2015.április 1-jén ült össze és az alábbi javaslatot fogadta el: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Úttörő és Kisdobos utcák</w:t>
        <w:tab/>
        <w:tab/>
        <w:tab/>
        <w:tab/>
        <w:t xml:space="preserve">Bárdos Lajos utca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Gorkij utca</w:t>
        <w:tab/>
        <w:tab/>
        <w:tab/>
        <w:tab/>
        <w:tab/>
        <w:tab/>
        <w:t>Széchenyi István utca</w:t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 Károlyi Mihály sor</w:t>
        <w:tab/>
        <w:tab/>
        <w:tab/>
        <w:tab/>
        <w:tab/>
        <w:t>Krúdy Gyula so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. Zalka Máté utca</w:t>
        <w:tab/>
        <w:tab/>
        <w:tab/>
        <w:tab/>
        <w:tab/>
        <w:t>Weöres Sándor utca</w:t>
        <w:tab/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. Majakovszkij út</w:t>
        <w:tab/>
        <w:tab/>
        <w:tab/>
        <w:tab/>
        <w:tab/>
        <w:t>Gyárkapu ú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6. Marx Károly tér</w:t>
        <w:tab/>
        <w:tab/>
        <w:tab/>
        <w:tab/>
        <w:tab/>
        <w:t>Blaha Lujza tér</w:t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7. Rózsa Ferenc udvar</w:t>
        <w:tab/>
        <w:tab/>
        <w:tab/>
        <w:tab/>
        <w:t>Rózsa udva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8. Ságvári Endre út</w:t>
        <w:tab/>
        <w:tab/>
        <w:tab/>
        <w:tab/>
        <w:tab/>
        <w:t>Bóna István utc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9. Tanács utca</w:t>
        <w:tab/>
        <w:tab/>
        <w:tab/>
        <w:tab/>
        <w:tab/>
        <w:tab/>
        <w:t>Erkel kert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A 21/2013. (V.24.) önkormányzati rendelet értelmében a javaslatokat vitára kell bocsátani az önkormányzat honlapján, legalább 2 hétig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Április 30-áig lehetett hozzászólni, és írásban is javaslatot tehettek a lakók. A Zalka Máté utca lakói felmérést végeztek és Weöres Sándor helyett (félnek az elírásoktól) a Gábor Dénes elnevezést javasolták. Nagy Zoltánné és Tabajdi Györgyné is írásban tett javaslatot. Az internetes hozzászólásokkal együtt ezeket is mellékeljük az előterjesztéshez. ( 2. számú mellékletcsomag)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A javaslatok ismeretében május 6-án is összeült az utcanév munkacsoport, és az alábbi új listát fogadta el: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. Úttörő és Kisdobos utcák</w:t>
        <w:tab/>
        <w:tab/>
        <w:tab/>
        <w:tab/>
        <w:t xml:space="preserve">Bárdos Lajos utca </w:t>
        <w:tab/>
        <w:tab/>
        <w:t>4 igen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. Gorkij utca</w:t>
        <w:tab/>
        <w:tab/>
        <w:tab/>
        <w:tab/>
        <w:tab/>
        <w:tab/>
        <w:t>Széchenyi István utca</w:t>
        <w:tab/>
        <w:t>4 igen</w:t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 Károlyi Mihály sor</w:t>
        <w:tab/>
        <w:tab/>
        <w:tab/>
        <w:tab/>
        <w:tab/>
        <w:t>Krúdy Gyula sor</w:t>
        <w:tab/>
        <w:tab/>
        <w:t>4 igen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. Zalka Máté utca</w:t>
        <w:tab/>
        <w:tab/>
        <w:tab/>
        <w:tab/>
        <w:tab/>
        <w:t>Gábor Dénes utca</w:t>
        <w:tab/>
        <w:tab/>
        <w:t>4 igen</w:t>
        <w:tab/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5. Majakovszkij út</w:t>
        <w:tab/>
        <w:tab/>
        <w:tab/>
        <w:tab/>
        <w:tab/>
        <w:t>Borovszky Ambrus út</w:t>
        <w:tab/>
        <w:tab/>
        <w:t>4 igen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6. Marx Károly tér</w:t>
        <w:tab/>
        <w:tab/>
        <w:tab/>
        <w:tab/>
        <w:tab/>
        <w:t>Zecher János tér</w:t>
        <w:tab/>
        <w:tab/>
        <w:t>3 igen, 1 tar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7. Rózsa Ferenc udvar</w:t>
        <w:tab/>
        <w:tab/>
        <w:tab/>
        <w:tab/>
        <w:t>Rózsa udvar</w:t>
        <w:tab/>
        <w:tab/>
        <w:tab/>
        <w:t>4 igen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8. Ságvári Endre út</w:t>
        <w:tab/>
        <w:tab/>
        <w:tab/>
        <w:tab/>
        <w:tab/>
        <w:t>Bóna István utca</w:t>
        <w:tab/>
        <w:tab/>
        <w:t>4 igen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  <w:t>9. Tanács utca</w:t>
        <w:tab/>
        <w:tab/>
        <w:tab/>
        <w:tab/>
        <w:tab/>
        <w:tab/>
        <w:t>Erkel kert</w:t>
        <w:tab/>
        <w:tab/>
        <w:tab/>
        <w:t>4 igen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hu-HU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hu-HU"/>
        </w:rPr>
        <w:t>Az utca elnevezésével kapcsolatos további szükséges intézkedéseket (pl. földhivatal tájékoztatása, utcanév-táblák készíttetése és kihelyezése) a polgármesteri hivatal érintett osztályai végzik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hu-HU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hu-H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0"/>
          <w:sz w:val="22"/>
          <w:szCs w:val="22"/>
          <w:shd w:fill="FFFFFF" w:val="clear"/>
          <w:lang w:eastAsia="hu-HU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hu-HU"/>
        </w:rPr>
        <w:t>A lakcímkártyák módosítását a Járási Hivatal fogja elvégezni. A Járási Hivatal tájékoztatása szerint: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color w:val="00000A"/>
          <w:spacing w:val="0"/>
          <w:sz w:val="22"/>
          <w:szCs w:val="22"/>
          <w:shd w:fill="FFFFFF" w:val="clear"/>
          <w:lang w:eastAsia="hu-HU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0"/>
          <w:sz w:val="22"/>
          <w:szCs w:val="22"/>
          <w:shd w:fill="FFFFFF" w:val="clear"/>
          <w:lang w:eastAsia="hu-HU"/>
        </w:rPr>
        <w:t>A névváltozások címnyilvántartásban történő átvezetését követően a Dunaújvárosi Kormányablak ütemezetten értesíti ki levélben az érintett ügyfeleket. Az ügyfeleknek ezt követően meg kell jelenniük a Kormányablakban a személyi igazolványukkal és régi lakcímkártyájukkal. A régi kártya ekkor érvénytelenítésre kerül, és helyette azonnal kiállításra kerül az új lakcímkártya. Az eljárás illetékmentes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hu-HU"/>
        </w:rPr>
      </w:pPr>
      <w:r>
        <w:rPr>
          <w:rFonts w:eastAsia="Times New Roman" w:cs="Arial" w:ascii="Arial" w:hAnsi="Arial"/>
          <w:b w:val="false"/>
          <w:bCs w:val="false"/>
          <w:color w:val="00000A"/>
          <w:spacing w:val="0"/>
          <w:sz w:val="22"/>
          <w:szCs w:val="22"/>
          <w:shd w:fill="FFFFFF" w:val="clear"/>
          <w:lang w:eastAsia="hu-HU"/>
        </w:rPr>
        <w:t>Az utcanévváltozásban érintett ügyfelek részére a Kormányablak soronkívüliséget biztosít, így a várakozási időt várhatóan minimális lesz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hu-HU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hu-H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hu-HU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hu-HU"/>
        </w:rPr>
        <w:t>Az érintett körzetek képviselőivel tartott egyeztetésen a képviselők 2 módosítást javasoltak a tervezett elnevezésekre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hu-HU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hu-HU"/>
        </w:rPr>
        <w:t>az Úttörő és Kisdobos utcákat egyesíteni kell a Kodály Zoltán utcával, új elnevezés Kodály Zoltán utca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hu-HU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hu-HU"/>
        </w:rPr>
        <w:t>Majakovszkij út elnevezése Gyárkapu út legyen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hanging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hu-HU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hu-H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hu-HU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hu-HU"/>
        </w:rPr>
        <w:t>Az utcanév munkacsoport véleménye alapján készült a határozati javaslat „A” változata, a körzet képviselőinek módosításait a „B” változat tartalmazza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  <w:lang w:eastAsia="hu-HU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hu-HU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  <w:t>Az előterjesztést a városüzemeltetési, környezetvédelmi és turisztikai bizottság a június 10-ai ülésén tárgyalta és 5 igen 1 tartózkodás mellett a beterjesztett határozati javaslat „B” változatát támogatta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  <w:t>A fentiek alapján az alábbi határozati javaslatot terjesztem elő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„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A” változat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center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.../2015. (VI.18.) határozata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egyes közterületek elnevezésének megváltoztatásáról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unaújváros Megyei Jogú Város Közgyűlése a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Magyarország helyi önkormányzatairól szóló törvény 13. §-a szerint előírtak értelmében 2015. augusztus 1-jei hatállyal az alábbi közterületek elnevezésének megváltoztatását határozza el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z Úttörő és Kisdobos utcákat egy utcának nyilvánítja és Bárdos Lajos utcára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Gorkij utcát</w:t>
        <w:tab/>
        <w:tab/>
        <w:tab/>
        <w:tab/>
        <w:tab/>
        <w:tab/>
        <w:t>Széchenyi István utcára,</w:t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 Károlyi Mihály sort</w:t>
        <w:tab/>
        <w:tab/>
        <w:tab/>
        <w:tab/>
        <w:tab/>
        <w:t>Krúdy Gyula sorra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Zalka Máté utcát</w:t>
        <w:tab/>
        <w:tab/>
        <w:tab/>
        <w:tab/>
        <w:tab/>
        <w:t>Gábor Dénes utcára,</w:t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 Majakovszkij utat</w:t>
        <w:tab/>
        <w:tab/>
        <w:tab/>
        <w:tab/>
        <w:tab/>
        <w:t>Borovszky Ambrus útra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Marx Károly teret</w:t>
        <w:tab/>
        <w:tab/>
        <w:tab/>
        <w:tab/>
        <w:tab/>
        <w:t>Zecher János térre,</w:t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Rózsa Ferenc udvart</w:t>
        <w:tab/>
        <w:tab/>
        <w:tab/>
        <w:tab/>
        <w:t>Rózsa udvarra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Ságvári Endre utat</w:t>
        <w:tab/>
        <w:tab/>
        <w:tab/>
        <w:tab/>
        <w:tab/>
        <w:t>Bóna István utcára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a Tanács utcát</w:t>
        <w:tab/>
        <w:tab/>
        <w:tab/>
        <w:tab/>
        <w:tab/>
        <w:t xml:space="preserve">            Erkel kertre változtatja.</w:t>
      </w:r>
      <w:r>
        <w:rPr>
          <w:rFonts w:cs="Arial" w:ascii="Arial" w:hAnsi="Arial"/>
          <w:b w:val="false"/>
          <w:i w:val="false"/>
          <w:iCs w:val="false"/>
          <w:sz w:val="22"/>
          <w:szCs w:val="22"/>
          <w:u w:val="none"/>
        </w:rPr>
        <w:t xml:space="preserve"> 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) Dunaújváros Megyei Jogú Város Közgyűlése utasítja a jegyzőt, hogy a közterületek elnevezésével kapcsolatos és szükséges intézkedéseket tegye meg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- a határozat végrehajtásáért: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 jegyző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 a határozat végrehajtásában való közreműködésért: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 főépítészi, építésügyi, és környezetvédelmi osztály vezetője</w:t>
      </w:r>
    </w:p>
    <w:p>
      <w:pPr>
        <w:pStyle w:val="Normal"/>
        <w:ind w:left="426" w:right="0" w:hanging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 városüzemeltetési és városfejleszt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2015. július 3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„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B” változat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</w:r>
    </w:p>
    <w:p>
      <w:pPr>
        <w:pStyle w:val="Normal"/>
        <w:jc w:val="center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  <w:lang w:eastAsia="hu-HU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Style w:val="StrongEmphasis"/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lang w:eastAsia="hu-HU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lang w:eastAsia="hu-HU"/>
        </w:rPr>
        <w:t>.../2015. (VI.18.) határozata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spacing w:lineRule="atLeast" w:line="10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hu-HU"/>
        </w:rPr>
        <w:t>egyes közterületek elnevezésének megváltoztatásáról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unaújváros  Megyei Jogú Város Közgyűlése a </w:t>
      </w: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Magyarország helyi önkormányzatairól szóló törvény 13. §-a szerint előírtak értelmében 2015. augusztus 1-jei hatállyal az alábbi közterületek elnevezésének megváltoztatását határozza el: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az Úttörő és Kisdobos utcákat </w:t>
      </w:r>
      <w:r>
        <w:rPr>
          <w:rFonts w:eastAsia="Times New Roman" w:cs="Arial" w:ascii="Arial" w:hAnsi="Arial"/>
          <w:b w:val="false"/>
          <w:bCs w:val="false"/>
          <w:sz w:val="22"/>
          <w:szCs w:val="22"/>
          <w:lang w:eastAsia="hu-HU"/>
        </w:rPr>
        <w:t>egyesíti a Kodály Zoltán utcával, az elnevezést Kodály Zoltán utcára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Gorkij utcát</w:t>
        <w:tab/>
        <w:tab/>
        <w:tab/>
        <w:tab/>
        <w:tab/>
        <w:tab/>
        <w:t>Széchenyi István utcára,</w:t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 Károlyi Mihály sort</w:t>
        <w:tab/>
        <w:tab/>
        <w:tab/>
        <w:tab/>
        <w:tab/>
        <w:t>Krúdy Gyula sorra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Zalka Máté utcát</w:t>
        <w:tab/>
        <w:tab/>
        <w:tab/>
        <w:tab/>
        <w:tab/>
        <w:t>Gábor Dénes utcára,</w:t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 Majakovszkij utat</w:t>
        <w:tab/>
        <w:tab/>
        <w:tab/>
        <w:tab/>
        <w:tab/>
        <w:t>Gyárkapu útra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Marx Károly teret</w:t>
        <w:tab/>
        <w:tab/>
        <w:tab/>
        <w:tab/>
        <w:tab/>
        <w:t>Zecher János térre,</w:t>
        <w:tab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Rózsa Ferenc udvart</w:t>
        <w:tab/>
        <w:tab/>
        <w:tab/>
        <w:tab/>
        <w:t>Rózsa udvarra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Ságvári Endre utat</w:t>
        <w:tab/>
        <w:tab/>
        <w:tab/>
        <w:tab/>
        <w:tab/>
        <w:t>Bóna István utcára,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</w:rPr>
        <w:t>a Tanács utcát</w:t>
        <w:tab/>
        <w:tab/>
        <w:tab/>
        <w:tab/>
        <w:tab/>
        <w:t xml:space="preserve">            Erkel kertre változtatja.</w:t>
      </w:r>
      <w:r>
        <w:rPr>
          <w:rFonts w:cs="Arial" w:ascii="Arial" w:hAnsi="Arial"/>
          <w:b w:val="false"/>
          <w:i w:val="false"/>
          <w:iCs w:val="false"/>
          <w:sz w:val="22"/>
          <w:szCs w:val="22"/>
          <w:u w:val="none"/>
        </w:rPr>
        <w:t xml:space="preserve"> 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) Dunaújváros Megyei Jogú Város Közgyűlése utasítja a jegyzőt, hogy a közterületek elnevezésével kapcsolatos és szükséges intézkedéseket tegye meg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- a határozat végrehajtásáért: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 jegyző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 a határozat végrehajtásában való közreműködésért: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 főépítészi, építésügyi, és környezetvédelmi osztály vezetője</w:t>
      </w:r>
    </w:p>
    <w:p>
      <w:pPr>
        <w:pStyle w:val="Normal"/>
        <w:ind w:left="426" w:right="0" w:hanging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a városüzemeltetési és városfejleszt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none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2015. július 3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5. június 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Cserna Gábor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2"/>
          <w:szCs w:val="22"/>
          <w:u w:val="none"/>
          <w:lang w:eastAsia="hu-HU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2"/>
          <w:szCs w:val="22"/>
          <w:u w:val="none"/>
          <w:lang w:eastAsia="hu-HU"/>
        </w:rPr>
        <w:tab/>
        <w:tab/>
        <w:tab/>
        <w:tab/>
        <w:tab/>
        <w:tab/>
        <w:tab/>
        <w:t xml:space="preserve"> polgármester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14:15Z</dcterms:created>
  <dc:creator/>
  <dc:description/>
  <dc:language>en-US</dc:language>
  <cp:lastModifiedBy/>
  <dcterms:modified xsi:type="dcterms:W3CDTF">2015-06-10T13:42:49Z</dcterms:modified>
  <cp:revision>9</cp:revision>
  <dc:subject/>
  <dc:title/>
</cp:coreProperties>
</file>