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A 3. napirendi ponthoz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Az előterjesztés melléklete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>Dunaújváros Megyei Jogú Város Önkormányzata Közgyűlés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>......../2015. (VI.18.) önkormányzati rendelete</w:t>
      </w:r>
    </w:p>
    <w:p>
      <w:pPr>
        <w:pStyle w:val="C7"/>
        <w:autoSpaceDE w:val="false"/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>Közgyűlés és Szervei Szervezeti és Működési Szabályzatáról szóló</w:t>
      </w:r>
    </w:p>
    <w:p>
      <w:pPr>
        <w:pStyle w:val="C7"/>
        <w:autoSpaceDE w:val="false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>39/2013. (XII.20.) önkormányzati rendelet módosításáról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Dunaújváros Megyei Jogú Város Önkormányzata Közgyűlése </w:t>
      </w:r>
      <w:r>
        <w:rPr>
          <w:rFonts w:eastAsia="Arial"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az Alaptörvény 32. cikk (2) bekezdésében, a Magyarország helyi önkormányzatairól szóló 2011. évi CLXXXIX. törvény 53.§ (1) bekezdésében, 49. § (2) bekezdésében kapott felhatalmazás alapján, az Alaptörvény 32. cikk (1) bekezdés d) pontjában meghatározott feladatkörében eljárva a következőket rendeli el: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Bookman Old Style" w:cs="Arial" w:ascii="Arial" w:hAnsi="Arial"/>
          <w:b w:val="false"/>
          <w:bCs w:val="false"/>
          <w:sz w:val="24"/>
          <w:szCs w:val="24"/>
        </w:rPr>
        <w:t>1. § A Közgyűlés és Szervei Szervezeti és Működési Szabályzatáról szóló 39/2013. (XII.20.) önkormányzati rendelet (a továbbiakban: SZMSZ) 39. § (2) bekezdése a következő 53. ponttal egészül ki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„</w:t>
      </w:r>
      <w:r>
        <w:rPr>
          <w:rFonts w:eastAsia="Bookman Old Style" w:cs="Arial" w:ascii="Arial" w:hAnsi="Arial"/>
          <w:b w:val="false"/>
          <w:bCs w:val="false"/>
          <w:sz w:val="24"/>
          <w:szCs w:val="24"/>
        </w:rPr>
        <w:t>53. véleményezi a Dunaújvárosi Gazdasági Ellátó Szervezet intézményvezetőjétől érkező üres álláshely betöltésére vonatkozó kérelmet az intézmény azon munkaköreiben, ahol a foglalkoztatottak száma meghaladja az irányadó jogszabály által meghatározott minimumot vagy maximumot, valamint azon munkakörökben, ahol jogszabályi előírás nincs, vagy csak a munkakört határozza meg, de a létszámot nem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Bookman Old Style" w:cs="Arial" w:ascii="Arial" w:hAnsi="Arial"/>
          <w:b w:val="false"/>
          <w:bCs w:val="false"/>
          <w:sz w:val="24"/>
          <w:szCs w:val="24"/>
        </w:rPr>
        <w:t>2. § Az SZMSZ 41. § (2) bekezdése a következő 55. ponttal egészül 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 xml:space="preserve">55. </w:t>
      </w:r>
      <w:r>
        <w:rPr>
          <w:rFonts w:eastAsia="Bookman Old Style" w:cs="Arial" w:ascii="Arial" w:hAnsi="Arial"/>
          <w:b w:val="false"/>
          <w:bCs w:val="false"/>
          <w:sz w:val="24"/>
          <w:szCs w:val="24"/>
        </w:rPr>
        <w:t>véleményezi a Dunaújvárosi Óvoda, az Intercisa Múzeum, a Bartók Kamaraszínház és Művészetek Háza, a József Attila Könyvtár Dunaújváros intézmények vezetőitől érkező üres álláshely betöltésére vonatkozó kérelmet az intézmény azon munkaköreiben, ahol a foglalkoztatottak száma meghaladja az irányadó jogszabály által meghatározott minimumot vagy maximumot, valamint azon munkakörökben, ahol jogszabályi előírás nincs, vagy csak a munkakört határozza meg, de a létszámot nem.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Bookman Old Style" w:cs="Arial" w:ascii="Arial" w:hAnsi="Arial"/>
          <w:b w:val="false"/>
          <w:bCs w:val="false"/>
          <w:sz w:val="24"/>
          <w:szCs w:val="24"/>
        </w:rPr>
        <w:t>3. §  Az SZMSZ 43. § (2) bekezdése a következő 33. ponttal egészül 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„</w:t>
      </w:r>
      <w:r>
        <w:rPr>
          <w:rFonts w:eastAsia="Bookman Old Style" w:cs="Arial" w:ascii="Arial" w:hAnsi="Arial"/>
          <w:b w:val="false"/>
          <w:bCs w:val="false"/>
          <w:sz w:val="24"/>
          <w:szCs w:val="24"/>
        </w:rPr>
        <w:t>33. véleményezi a Bölcsődék Igazgatósága Dunaújváros, az Útkeresés Segítő Szolgálat, az Egyesített Szociális Intézmény és Árpád-házi Szent Erzsébet Idősek Otthonai, az Egészségmegőrzési Központ intézmények vezetőitől érkező üres álláshely betöltésére vonatkozó kérelmet az intézmény azon munkaköreiben, ahol a foglalkoztatottak száma meghaladja az irányadó jogszabály által meghatározott minimumot vagy maximumot, valamint azon munkakörökben, ahol jogszabályi előírás nincs, vagy csak a munkakört határozza meg, de a létszámot nem.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Bookman Old Style" w:cs="Arial" w:ascii="Arial" w:hAnsi="Arial"/>
          <w:b w:val="false"/>
          <w:bCs w:val="false"/>
          <w:sz w:val="24"/>
          <w:szCs w:val="24"/>
        </w:rPr>
        <w:t>4. § Az SZMSZ 54. §-a a következő 27-29. pontokkal egészül ki: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„</w:t>
      </w:r>
      <w:r>
        <w:rPr>
          <w:rFonts w:eastAsia="Bookman Old Style" w:cs="Arial" w:ascii="Arial" w:hAnsi="Arial"/>
          <w:b w:val="false"/>
          <w:bCs w:val="false"/>
          <w:sz w:val="24"/>
          <w:szCs w:val="24"/>
        </w:rPr>
        <w:t>27. dönt – a gazdasági és területfejlesztési bizottság véleményének kikérése mellett – a Dunaújvárosi Gazdasági Ellátó Szervezet intézményvezetőjének üres álláshely betöltésére vonatkozó kérelméről az intézmény azon munkaköreiben, ahol a foglalkoztatottak száma meghaladja az irányadó jogszabály által meghatározott minimumot vagy maximumot, valamint azon munkakörökben, ahol jogszabályi előírás nincs, vagy csak a munkakört határozza meg, de a létszámot nem,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b w:val="false"/>
          <w:b w:val="false"/>
          <w:bCs w:val="false"/>
          <w:sz w:val="24"/>
          <w:szCs w:val="24"/>
        </w:rPr>
      </w:pPr>
      <w:r>
        <w:rPr>
          <w:rFonts w:eastAsia="Bookman Old Style" w:cs="Arial" w:ascii="Arial" w:hAnsi="Arial"/>
          <w:b w:val="false"/>
          <w:bCs w:val="false"/>
          <w:sz w:val="24"/>
          <w:szCs w:val="24"/>
        </w:rPr>
        <w:t>28. dönt – az oktatási, kulturális, ifjúsági és sportbizottság véleményének kikérése mellett – a Dunaújvárosi Óvoda, az Intercisa Múzeum, a Bartók Kamaraszínház és Művészetek Háza, a József Attila Könyvtár Dunaújváros intézmények vezetőinek üres álláshely betöltésére vonatkozó kérelméről az egyes intézmények azon munkaköreiben, ahol a foglalkoztatottak száma meghaladja az irányadó jogszabály által meghatározott minimumot vagy maximumot, valamint azon munkakörökben, ahol jogszabályi előírás nincs, vagy csak a munkakört határozza meg, de a létszámot nem,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  <w:b w:val="false"/>
          <w:b w:val="false"/>
          <w:bCs w:val="false"/>
          <w:sz w:val="24"/>
          <w:szCs w:val="24"/>
        </w:rPr>
      </w:pPr>
      <w:r>
        <w:rPr>
          <w:rFonts w:eastAsia="Bookman Old Style" w:cs="Arial" w:ascii="Arial" w:hAnsi="Arial"/>
          <w:b w:val="false"/>
          <w:bCs w:val="false"/>
          <w:sz w:val="24"/>
          <w:szCs w:val="24"/>
        </w:rPr>
        <w:t>29. dönt – a szociális, egészségügyi és lakásbizottság véleményének kikérése mellett – a Bölcsődék Igazgatósága Dunaújváros, az Útkeresés Segítő Szolgálat, az Egyesített Szociális Intézmény és Árpád-házi Szent Erzsébet Idősek Otthonai, az Egészségmegőrzési Központ intézmények vezetőinek üres álláshely betöltésére vonatkozó kérelméről az egyes intézmények azon munkaköreiben, ahol a foglalkoztatottak száma meghaladja az irányadó jogszabály által meghatározott minimumot vagy maximumot, valamint azon munkakörökben, ahol jogszabályi előírás nincs, vagy csak a munkakört határozza meg, de a létszámot nem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Bookman Old Style" w:cs="Arial" w:ascii="Arial" w:hAnsi="Arial"/>
          <w:b w:val="false"/>
          <w:bCs w:val="false"/>
          <w:sz w:val="24"/>
          <w:szCs w:val="24"/>
        </w:rPr>
        <w:t>5. § Az SZMSZ 64. § (1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bekezdése helyébe a következő rendelkezés lép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„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(1)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A közgyűlés kettő fő főállású és egy fő társadalmi megbízatású alpolgármesteri tisztséget hoz létre. A főállású alpolgármesterek közül az egyik a humán ügyekért, a másik a gazdasági és stratégiai ügyekért, a társadalmi megbízatású alpolgármester a koordinációs és városfejlesztési ügyekért felelős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>6. § Az SZMSZ 65. § (2) bekezdésének helybe a következő rendelkezés lép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 xml:space="preserve">(2) </w:t>
      </w:r>
      <w:r>
        <w:rPr>
          <w:rFonts w:eastAsia="Arial" w:cs="Arial" w:ascii="Arial" w:hAnsi="Arial"/>
        </w:rPr>
        <w:t>A jegyzői és az aljegyzői tisztségek egyidejű betöltetlensége, betöltöttség esetén együttes tartós akadályoztatásuk idejére, legfeljebb hat hónap időtartamra, a jegyzőt és az aljegyzőt a Jogi és Szervezési Igazgatóság igazgatója helyettesít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>7. § (1) A rendelet a (2) bekezdésben foglalt kivétellel a kihirdetését követő napon lép hatályba.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>(2) A 6. § 2015. szeptember 1-jén lép hatályba.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Cserna Gábor                            Vargáné dr. Sürü Renát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olgármester                                            jegyző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Kihirdetési záradék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 rendelet 2015. június 18-án kihirdetésre kerül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Vargáné dr. Sürü Renáta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jegyző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Mangal"/>
      <w:i/>
      <w:iCs/>
      <w:color w:val="auto"/>
      <w:kern w:val="2"/>
      <w:sz w:val="18"/>
      <w:szCs w:val="18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4:13Z</dcterms:created>
  <dc:creator/>
  <dc:description/>
  <dc:language>en-US</dc:language>
  <cp:lastModifiedBy/>
  <cp:lastPrinted>2015-06-17T13:56:00Z</cp:lastPrinted>
  <dcterms:modified xsi:type="dcterms:W3CDTF">2015-06-17T11:57:19Z</dcterms:modified>
  <cp:revision>1</cp:revision>
  <dc:subject/>
  <dc:title/>
</cp:coreProperties>
</file>