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  <w:lang w:val="hu-HU"/>
        </w:rPr>
        <w:t xml:space="preserve">                       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hu-HU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hu-HU"/>
        </w:rPr>
        <w:t>Kiosztás a 63. napirendi ponthoz</w:t>
      </w:r>
    </w:p>
    <w:p>
      <w:pPr>
        <w:pStyle w:val="Szvegtrz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unaúj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vat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veze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űköd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bályzatának 4. számú</w:t>
      </w:r>
      <w:r>
        <w:rPr>
          <w:rFonts w:eastAsia="Arial" w:cs="Arial" w:ascii="Arial" w:hAnsi="Arial"/>
          <w:sz w:val="24"/>
          <w:szCs w:val="24"/>
        </w:rPr>
        <w:t xml:space="preserve"> módosításá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isztel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zgyűlé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lamháztartás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továbbiakban: Áht.)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8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kezdésén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ításá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osult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z Áh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9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ányítás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vetkez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skörö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akorlás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lenti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apít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ir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iad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abályz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óváhagy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átalakítás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egszüntetése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Magyarorsz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iró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CLXXXIX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ötv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8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„A helyi önkormányzat képviselő-testülete az önkormányzat működésével, valamint a polgármester vagy a jegyző feladat - és hatáskörébe tartozó ügyek döntésre való előkészítésével és végrehajtásával kapcsolatos feladatok ellátására polgármesteri hivatalt vagy közös önkormányzati hivatalt hoz létre. A hivatal közreműködik az önkormányzatok egymás közötti, valamint az állami szervekkel történő együttműködésének összehangolásában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>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z Mötv. </w:t>
      </w:r>
      <w:r>
        <w:rPr>
          <w:rFonts w:cs="Arial" w:ascii="Arial" w:hAnsi="Arial"/>
          <w:b w:val="false"/>
          <w:bCs w:val="false"/>
          <w:sz w:val="22"/>
          <w:szCs w:val="22"/>
        </w:rPr>
        <w:t>67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§ szerint  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>b) „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>a jegyző javaslatainak figyelembevételével meghatározza a polgármesteri hivatalnak, a közös önkormányzati hivatalnak feladatait az önkormányzat munkájának a szervezésében, a döntések előkészítésében és végrehajtásában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d)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>a jegyző javaslatára előterjesztést nyújt be a képviselő-testületnek a hivatal belső szervezeti tagozódásának, létszámának, munkarendjének, valamint ügyfélfogadási rendjének meghatározásá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Áht. </w:t>
      </w:r>
      <w:r>
        <w:rPr>
          <w:rFonts w:cs="Arial" w:ascii="Arial" w:hAnsi="Arial"/>
          <w:sz w:val="22"/>
          <w:szCs w:val="22"/>
        </w:rPr>
        <w:t>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on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költségvetés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erv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feladata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ellátásának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észlete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belső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endjé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ódjá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ervezet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űködés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abályza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állapítja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eg”.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alkotásról szóló 2010. évi CXXX. törvény </w:t>
      </w:r>
      <w:r>
        <w:rPr>
          <w:rFonts w:cs="Arial" w:ascii="Arial" w:hAnsi="Arial"/>
          <w:sz w:val="22"/>
          <w:szCs w:val="22"/>
        </w:rPr>
        <w:t>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alapján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 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 szabályozhat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Fen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rendelkezések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felelő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október 17-e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 435/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X. 17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határozatá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állapí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ivatal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október 18-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ól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tályo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zervezet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Működé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z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bályzatát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PH SZMS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elyet az 557/2013. (XII. 19.), 26/2014. (II.20.) és a 81/2015. (II. 19.) határozataival módosított.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A határozatok az előterjesztés 1-4. számú, a módosításokat tartalmazó egységes szerkezetbe foglalt jelenleg hatályos PH SZMSZ az előterjesztés 5. számú melléklete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 xml:space="preserve"> PH SZMSZ módosítására irányuló szabályzat a határozati javaslat melléklete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Fenti rendelkezésre tekintettel az előterjesztést a polgármester nyújtja be a közgyűlésnek. 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H SZMSZ jelenlegi szabályaihoz képest az előterjesztés a következő módosításokat tartalmazza: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jelenlegi 4 igazgatóság közül a Hatósági Igazgatóság 2015. augusztus 31. napjával megszűnik, viszont 2 új Igazgatóság, a Közbeszerzési és Pályázati Koordinációs Igazgatóság, valamint a Városfejlesztési Igazgatóság jön létre 2015. június 19-től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2015. június 19-től a Gazdasági Igazgatóság szervezetéből kikerül a Városüzemeltetési és Városfejlesztési Osztály, s új névvel, Városüzemeltetési és Beruházási Osztály megnevezéssel átkerül az újonnan létrejövő Városfejlesztési Igazgatósághoz. Az Adó, Költségvetési és Pénzügyi Osztály ketté válik, Adóhatósági Osztályra és Költségvetési és Pénzügyi Osztályra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z újonnan létrejövő Közbeszerzési és Pályázati Koordinációs Igazgatóság átveszi a Városüzemeltetési és Városfejlesztési Osztály közbeszerzési és pályázati koordinációs feladatait, s az e faladatokat ellátó munkakörökben dolgozókat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Hatósági Igazgatóság jelenlegi szervezetében levő három osztály közül, a Szociális és a  Közigazgatási Osztály koordinálását 2015. szeptember 1-től az Aljegyző látja el úgy, hogy a Szociális Osztályt közvetlenül irányítja. A Főépítészi, Építésügyi és Környezetvédelmi Osztály pedig 2015. június 19-től átkerül az újonnan létrejövő Városfejlesztési Igazgatósághoz.</w:t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A jelenleg hatályos szabályzatban a jegyzői és aljegyzői tisztség egyidejű betöltetlensége, illetve betöltöttség esetén egyidejű akadályoztatása, távolléte esetén a Hatósági Igazgató látja el a jegyzői feladatokat.</w:t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kintettel arra, hogy a javaslatban a Hatósági Igazgatóság megszűnik, a helyettesítéssel célszerű a Jogi és Szervezési Igazgatóság Igazgatóját megbízni.</w:t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A szabályzat 3. mellékletének b. pontjában az ügyfélfogadási id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a</w:t>
      </w:r>
      <w:r>
        <w:rPr>
          <w:rFonts w:cs="Arial" w:ascii="Arial" w:hAnsi="Arial"/>
          <w:b w:val="false"/>
          <w:bCs w:val="false"/>
          <w:sz w:val="22"/>
          <w:szCs w:val="22"/>
        </w:rPr>
        <w:t>nyaköny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ügyek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salád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emény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ezése tekintetében kedden és csütörtökön 8:00-10:00-ig helyett 10:00-12:00-re változik a temetkezési vállalkozók kérésére.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 polgármesteri hivatal engedélyezett létszáma a módosításokat követően nem változik, 162 fő marad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előterjesztést a közgyűlési postázást követően tárgyalja az ügyrendi, igazgatási és jogi bizottság, ezért a bizottság véleményét a bizottság elnöke a közgyűlésen szóban ismerteti. 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fentie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ább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atároza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avaslatot és annak mellékleteként a PH SZMSZ 4. számú módosításá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rjesztem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isztel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zgyűl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lé oly módon, hogy a módosítások két időpontban, 2015. június 19-től, illetve 2015. szeptember 1-től lépnek hatályba, s kérem annak elfogadását: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8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gármeste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 4. számú</w:t>
      </w:r>
      <w:r>
        <w:rPr>
          <w:rFonts w:eastAsia="Arial" w:cs="Arial" w:ascii="Arial" w:hAnsi="Arial"/>
          <w:b/>
          <w:sz w:val="22"/>
          <w:szCs w:val="22"/>
        </w:rPr>
        <w:t xml:space="preserve"> módosítás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 435/2013. (X. 17.) határozatával jóváhagyott 2013. október 18-tól 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t</w:t>
      </w:r>
      <w:r>
        <w:rPr>
          <w:rFonts w:eastAsia="Arial" w:cs="Arial" w:ascii="Arial" w:hAnsi="Arial"/>
          <w:sz w:val="22"/>
          <w:szCs w:val="22"/>
        </w:rPr>
        <w:t xml:space="preserve"> (továbbiakban PH SZMSZ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2015. június 19-től az alábbiak szerint módosítja:</w:t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</w:rPr>
        <w:t>1.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A PH SZMSZ II. FEJEZET 9. pontjából az 5. alpont hatályát veszt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1.2. A PH SZMSZ II. FEJEZET az alábbi 10. ponttal egészül ki, az eredeti 10. pont számozása pedig 11-re változik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10. </w:t>
      </w:r>
      <w:r>
        <w:rPr>
          <w:rFonts w:eastAsia="Arial" w:cs="Arial" w:ascii="Arial" w:hAnsi="Arial"/>
          <w:b/>
          <w:bCs/>
          <w:sz w:val="22"/>
          <w:szCs w:val="22"/>
        </w:rPr>
        <w:t>Belső kontrollrendszer felelős feladata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Az államháztartásról szóló 2011. évi CXCV. tv. 69. § (2) bekezdése, a Magyarország helyi önkormányzatairól szóló 2011. évi CLXXXIX. tv 119. § (3) bekezdése, a költségvetési szervek belső kontrollrendszereréről és belső ellenőrzéséről szóló 370/2011. (XII. 31.) kormányrendelet (továbbiakban Bkr.) alapján a belső kontrollrendszer felelős feladata a 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>polgármesteri hivatal belső kontrollrendszere kialakításának és működésének elősegítése, figyelemmel kísérése, a</w:t>
      </w:r>
      <w:r>
        <w:rPr>
          <w:rFonts w:eastAsia="Arial" w:cs="Arial" w:ascii="Arial" w:hAnsi="Arial"/>
          <w:b w:val="false"/>
          <w:bCs w:val="false"/>
          <w:sz w:val="22"/>
        </w:rPr>
        <w:t xml:space="preserve"> Bkr.) 3. §-a alapján jegyzői felelősségi körbe utalt belső kontrollrendszer kialakításával és működtetésével kapcsolatos jegyzői intézkedések előkészítése, az előírt intézkedések megvalósításának koordinálása és nyomon követése.</w:t>
      </w:r>
    </w:p>
    <w:p>
      <w:pPr>
        <w:pStyle w:val="Normal"/>
        <w:tabs>
          <w:tab w:val="clear" w:pos="720"/>
          <w:tab w:val="left" w:pos="5112" w:leader="none"/>
        </w:tabs>
        <w:ind w:left="0" w:right="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jegyző utasításának megfelelően ellátja a polgármesteri hivatal belső kontrollrendszere öt elemével kapcsolatos jegyzői intézkedések előkészítő feladatait, amelyek biztosítják</w:t>
      </w:r>
    </w:p>
    <w:p>
      <w:pPr>
        <w:pStyle w:val="Normal"/>
        <w:tabs>
          <w:tab w:val="clear" w:pos="720"/>
          <w:tab w:val="left" w:pos="1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lyan hivatali </w:t>
      </w:r>
      <w:r>
        <w:rPr>
          <w:rFonts w:cs="Arial" w:ascii="Arial" w:hAnsi="Arial"/>
          <w:b w:val="false"/>
          <w:bCs w:val="false"/>
          <w:sz w:val="22"/>
        </w:rPr>
        <w:t>kontrollkörnyeze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ialakítását, amelyben világos a szervezeti struktúra, egyértelműek a felelősségi, hatásköri viszonyok és feladatok, az etikai elvárások a szervezet minden szintjén és átlátható a humánerőforrás-kezelés.</w:t>
      </w:r>
    </w:p>
    <w:p>
      <w:pPr>
        <w:pStyle w:val="Normal"/>
        <w:tabs>
          <w:tab w:val="clear" w:pos="720"/>
          <w:tab w:val="left" w:pos="1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hivatal </w:t>
      </w:r>
      <w:r>
        <w:rPr>
          <w:rFonts w:cs="Arial" w:ascii="Arial" w:hAnsi="Arial"/>
          <w:b w:val="false"/>
          <w:bCs w:val="false"/>
          <w:sz w:val="22"/>
        </w:rPr>
        <w:t>kockázatkezelési rendszerének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űködését, a hivatal szervezeti egységeinek kockázatkezelési tevékenységét, melynek keretén belül fel kell mérni és meg kell határozni a  hivatal tevékenységében, működésében, gazdálkodásában rejlő kockázatokat, a kockázatokkal kapcsolatban szükséges intézkedéseket, valamint azok teljesítésének folyamatos nyomon követését,</w:t>
      </w:r>
    </w:p>
    <w:p>
      <w:pPr>
        <w:pStyle w:val="Normal"/>
        <w:tabs>
          <w:tab w:val="clear" w:pos="720"/>
          <w:tab w:val="left" w:pos="1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hivatalon belüli </w:t>
      </w:r>
      <w:r>
        <w:rPr>
          <w:rFonts w:cs="Arial" w:ascii="Arial" w:hAnsi="Arial"/>
          <w:b w:val="false"/>
          <w:bCs w:val="false"/>
          <w:sz w:val="22"/>
        </w:rPr>
        <w:t>kontrolltevékenységek</w:t>
      </w:r>
      <w:r>
        <w:rPr>
          <w:rFonts w:cs="Arial" w:ascii="Arial" w:hAnsi="Arial"/>
          <w:sz w:val="22"/>
        </w:rPr>
        <w:t xml:space="preserve"> kialakítását és működését, illetve működtetését, ezen belül a folyamatba épített, előzetes, utólagos és vezetői ellenőrzést különösen a Bkr. 8. § (2) a), b), c), d) pontjában meghatározott területeken,</w:t>
      </w:r>
    </w:p>
    <w:p>
      <w:pPr>
        <w:pStyle w:val="Normal"/>
        <w:tabs>
          <w:tab w:val="clear" w:pos="720"/>
          <w:tab w:val="left" w:pos="165" w:leader="none"/>
        </w:tabs>
        <w:spacing w:before="12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- olyan hatékony, megbízható és pontos </w:t>
      </w:r>
      <w:r>
        <w:rPr>
          <w:rFonts w:cs="Arial" w:ascii="Arial" w:hAnsi="Arial"/>
          <w:b w:val="false"/>
          <w:bCs w:val="false"/>
          <w:sz w:val="22"/>
        </w:rPr>
        <w:t>információs és kommunikációs rendszer</w:t>
      </w:r>
      <w:r>
        <w:rPr>
          <w:rFonts w:cs="Arial" w:ascii="Arial" w:hAnsi="Arial"/>
          <w:sz w:val="22"/>
        </w:rPr>
        <w:t xml:space="preserve"> működtetését, amelynek keretén belül a megfelelő információk megfelelő időben jutnak elű az illetékes szervezethez, szervezeti egységhez, személyhez,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>- a szervezet tevékenységének, a célok megvalósításának, az operatív tevékenységek folyamatos és eseti nyomon követését szolgáló monitoring rendszer működését”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3. A PH SZMSZ 1. melléklete helyébe jelen határozat 1. melléklete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4. A PH SZMSZ 2. melléklete helyébe jelen határozat 2. melléklete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1.5. A PH SZMSZ 3. mellékletének b. pontjában az ügyfélfogadási idő anyakönyvi ügyek, családi események szervezése tekintetében „kedden és csütörtökön 8:00-10:00-ről 10:00-12:00-re” változik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Dunaújváros Megyei Jogú Város Közgyűlése Dunaújváros Megyei Jogú Város Polgármesteri Hivatala 435/2013. (X. 17.) határozatával jóváhagyott 2013. október 18-tól hatályos Szervezeti és Működési Szabályzatát (továbbiakban PH SZMSZ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2015. szeptember 1-től az alábbiak szerint módosítj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. A PH SZMSZ VI. FEJEZET 2. pontja helyébe az alábbi rendelkezés lép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2.) A jegyzői és az aljegyzői tisztségek egyidejű betöltetlensége, betöltöttség esetén együttes tartós akadályoztatásuk (5 munkanapot meghaladó távollét) idejére – legfeljebb hat hónap időtartamra – a Jogi és Szervezési Igazgatóság Igazgatója látja el a jegyzői feladatokat”.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2.2. A PH SZMSZ VII. Fejezetének 2.4.; 2.5; 2.6.; 2.7. és 2.8. alpontjai helyébe az alábbi rendelkezések kerülnek: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.4. A </w:t>
      </w:r>
      <w:r>
        <w:rPr>
          <w:rFonts w:cs="Arial" w:ascii="Arial" w:hAnsi="Arial"/>
          <w:b/>
          <w:bCs/>
          <w:sz w:val="22"/>
          <w:szCs w:val="22"/>
        </w:rPr>
        <w:t>jegyzői tisztség betöltetlenség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etén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egfeljebb hat hónap időtartamra </w:t>
      </w:r>
      <w:r>
        <w:rPr>
          <w:rFonts w:cs="Arial" w:ascii="Arial" w:hAnsi="Arial"/>
          <w:b w:val="false"/>
          <w:bCs w:val="false"/>
          <w:sz w:val="22"/>
          <w:szCs w:val="22"/>
        </w:rPr>
        <w:t>a jegyzői hatáskörbe tartozó és át nem ruházott ügyekben a jegyzői feladatokat ellátó aljegyző tartós akadályoztatásakor (5 munkanapot meghaladó távollét) a kiadmányozási jogot a jogi és szervezési igazgató gyakor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mány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jegyzői feladatokat ellátó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al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jogi és szervezési igaz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5. A jegyző hatáskörébe tartozó és át nem ruházott ügyekben a </w:t>
      </w:r>
      <w:r>
        <w:rPr>
          <w:rFonts w:cs="Arial" w:ascii="Arial" w:hAnsi="Arial"/>
          <w:b/>
          <w:bCs/>
          <w:sz w:val="22"/>
          <w:szCs w:val="22"/>
        </w:rPr>
        <w:t xml:space="preserve">jegyzői és aljegyzői tisztségek egyidejű betöltetlensége esetén, legfeljebb hat hónap időtartamr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kiadmányozási jogot a  jogi és szervezési igazgató gyakorolj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gyidejű betöltetlenség esetén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mány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"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jogi és szervezési igazgató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6. A jegyző hatáskörébe tartozó és át nem ruházott ügyekben </w:t>
      </w:r>
      <w:r>
        <w:rPr>
          <w:rFonts w:cs="Arial" w:ascii="Arial" w:hAnsi="Arial"/>
          <w:b/>
          <w:bCs/>
          <w:sz w:val="22"/>
          <w:szCs w:val="22"/>
        </w:rPr>
        <w:t>a jegyző és aljegyző együttes tartós akadályoztatása (5 munkanapot meghaladó távollét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setén a kiadmányozási jogot a  jogi és szervezési igazgató gyakor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Helyettesít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jlé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gyző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jléc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admányozá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jogi és szervezési igazgató 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7. </w:t>
        <w:tab/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gyz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skör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rtoz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uházo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ügyekbe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>az al</w:t>
      </w:r>
      <w:r>
        <w:rPr>
          <w:rFonts w:cs="Arial" w:ascii="Arial" w:hAnsi="Arial"/>
          <w:b/>
          <w:bCs w:val="false"/>
          <w:sz w:val="22"/>
          <w:szCs w:val="22"/>
        </w:rPr>
        <w:t>jegyző</w:t>
      </w:r>
      <w:r>
        <w:rPr>
          <w:rFonts w:eastAsia="Arial" w:cs="Arial" w:ascii="Arial" w:hAnsi="Arial"/>
          <w:b/>
          <w:bCs w:val="false"/>
          <w:sz w:val="22"/>
          <w:szCs w:val="22"/>
        </w:rPr>
        <w:t xml:space="preserve">i tisztség betöltetlensége </w:t>
      </w:r>
      <w:r>
        <w:rPr>
          <w:rFonts w:cs="Arial" w:ascii="Arial" w:hAnsi="Arial"/>
          <w:b/>
          <w:bCs w:val="false"/>
          <w:sz w:val="22"/>
          <w:szCs w:val="22"/>
        </w:rPr>
        <w:t>esetén</w:t>
      </w:r>
      <w:r>
        <w:rPr>
          <w:rFonts w:eastAsia="Arial" w:cs="Arial" w:ascii="Arial" w:hAnsi="Arial"/>
          <w:b/>
          <w:bCs w:val="false"/>
          <w:sz w:val="22"/>
          <w:szCs w:val="22"/>
        </w:rPr>
        <w:t xml:space="preserve"> a jegyző tartós akadályoztatásakor (5 munkanapot meghaladó távollét)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admányoz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jogi és szervezési 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elyett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mány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jogi és szervezési igazgató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8. A jegyző hatáskörébe tartozó és át nem ruházott ügyekben </w:t>
      </w:r>
      <w:r>
        <w:rPr>
          <w:rFonts w:cs="Arial" w:ascii="Arial" w:hAnsi="Arial"/>
          <w:b/>
          <w:bCs/>
          <w:sz w:val="22"/>
          <w:szCs w:val="22"/>
        </w:rPr>
        <w:t>az aljegyző tartós akadályoztatása (5 munkanapot meghaladó távollét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setén a jegyző távollétekor a kiadmányozási jogot a jogi és szervezési igazgató gyakor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Helyettesít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jlé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gyző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jléc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admányozá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jogi és szervezési igazgató  "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. A PH SZMSZ 1. melléklete helyébe jelen határozat 3. melléklete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2.4. A PH SZMSZ Polgármesteri Hivatal szervezeti egységeinek megnevezése, felépítése és engedélyezett foglalkoztatotti létszám adatairól szóló 2. mellékletében a Hatósági Igazgatóság  szervezeti felépítését tartalmazó táblázat helyébe a határozat 4. mellékletét képező Szociális és Közigazgatási Osztály szervezeti felépítését tartalmazó táblázat kerül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Dunaújváros Megyei Jogú Város Közgyűlése felhatalmazza a polgármestert, hogy a PH SZMSZ  módosítását, valamint az annak megfelelő változtatásokkal egységes szerkezetbe foglalt PH SZMSZ-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2015. június 30. és 2015. szeptember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, 2015. június 1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Cser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ábor</w:t>
      </w:r>
      <w:r>
        <w:rPr>
          <w:rFonts w:eastAsia="Arial"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lgármester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naújváros Megyei Jogú Város Közgyűlése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/2015. (VI. 18.) határozatának 1. melléklet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blzatfejl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gármeste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</w:t>
      </w:r>
    </w:p>
    <w:p>
      <w:pPr>
        <w:pStyle w:val="Tblzatfejl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</w:t>
      </w:r>
    </w:p>
    <w:p>
      <w:pPr>
        <w:pStyle w:val="Tblzatfejlc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olgármesteri</w:t>
      </w:r>
      <w:r>
        <w:rPr>
          <w:rFonts w:eastAsia="Arial"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gedélyez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glalkoztatot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étszá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spacing w:lineRule="atLeast" w:line="100" w:before="28" w:after="28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DUNAÚJVÁROS MEGYEI JOGÚ VÁROS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LGÁRMESTERI HIVATALA SZERVEZETI FELÉPÍTÉSE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pageBreakBefore w:val="false"/>
        <w:numPr>
          <w:ilvl w:val="0"/>
          <w:numId w:val="0"/>
        </w:numPr>
        <w:spacing w:lineRule="atLeast" w:line="102" w:before="28" w:after="119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3210</wp:posOffset>
            </wp:positionH>
            <wp:positionV relativeFrom="paragraph">
              <wp:posOffset>234315</wp:posOffset>
            </wp:positionV>
            <wp:extent cx="6774180" cy="4816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Footer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4"/>
          <w:szCs w:val="14"/>
          <w:lang w:eastAsia="hu-HU"/>
        </w:rPr>
        <w:t>2015. június 19-től hatályos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hu-HU"/>
        </w:rPr>
        <w:t>../2015. (VI. 18.) határozatának 2. melléklete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Dunaújváros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Megyei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Jogú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Város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Polgármesteri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Hivatala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Szabályzatának</w:t>
      </w:r>
    </w:p>
    <w:p>
      <w:pPr>
        <w:pStyle w:val="Tblzatfejlc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2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elléklete</w:t>
      </w:r>
    </w:p>
    <w:p>
      <w:pPr>
        <w:pStyle w:val="Tblzatfejlc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eastAsia="hu-HU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</w:t>
      </w:r>
      <w:r>
        <w:rPr>
          <w:rFonts w:cs="Arial" w:ascii="Arial" w:hAnsi="Arial"/>
          <w:i w:val="false"/>
          <w:iCs w:val="false"/>
          <w:sz w:val="22"/>
          <w:szCs w:val="22"/>
        </w:rPr>
        <w:t>olgármester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H</w:t>
      </w:r>
      <w:r>
        <w:rPr>
          <w:rFonts w:cs="Arial" w:ascii="Arial" w:hAnsi="Arial"/>
          <w:i w:val="false"/>
          <w:iCs w:val="false"/>
          <w:sz w:val="22"/>
          <w:szCs w:val="22"/>
        </w:rPr>
        <w:t>ivatal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egységeinek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egnevezése,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építés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és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>engedélyezet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>foglalkoztatott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>létszám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>adatai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A POLGÁRMESTERI KABINET SZERVEZETI FELÉPÍTÉSE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5890" cy="2523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  <w:t>A kabinet álláshely száma 4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  <w:t>: ebből teljes munkaidős 4 fő</w:t>
      </w:r>
    </w:p>
    <w:p>
      <w:pPr>
        <w:pStyle w:val="Footer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12" w:charSpace="0"/>
        </w:sectPr>
        <w:pStyle w:val="Footer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4"/>
          <w:szCs w:val="14"/>
          <w:lang w:eastAsia="hu-HU"/>
        </w:rPr>
        <w:t>2015. június 19-től hatályos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BELSŐ ELLENŐRZÉSI OSZTÁLY SZERVEZETI FELÉPÍTÉSE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3036570" cy="18884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  <w:t>Az osztály álláshely száma 3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  <w:t>: ebből teljes munkaidős 3 fő</w:t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12" w:charSpace="0"/>
        </w:sectPr>
        <w:pStyle w:val="Footer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4"/>
          <w:szCs w:val="14"/>
          <w:lang w:eastAsia="hu-HU"/>
        </w:rPr>
        <w:t>2015. június 19-től hatályos</w:t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A KÖZBESZERZÉSI ÉS PÁLYÁZATI KOORDINÁCIÓS IGAZGATÓSÁG SZERVEZETI FELÉPÍTÉSE</w:t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2975610" cy="30956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  <w:t>Az igazgatóság álláshely száma 7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  <w:t>: ebből teljes munkaidős 7 fő</w:t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Footer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4"/>
          <w:szCs w:val="14"/>
          <w:lang w:eastAsia="hu-HU"/>
        </w:rPr>
        <w:t>2015. június 19-től hatályos</w:t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A SZEMÉLYÜGYI ÉS MUNKAERŐ-GAZDÁLKODÁSI IGAZGATÓSÁG SZERVEZETI FELÉPÍTÉSE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37815" cy="49237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  <w:t>Az igazgatóság álláshely száma 8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  <w:t>: ebből teljes munkaidős 8 fő</w:t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Footer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4"/>
          <w:szCs w:val="14"/>
          <w:lang w:eastAsia="hu-HU"/>
        </w:rPr>
        <w:t>2015. június 19-től hatályos</w:t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A GAZDASÁGI IGAZGATÓSÁG SZERVEZETI FELÉPÍTÉSE</w:t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750</wp:posOffset>
            </wp:positionH>
            <wp:positionV relativeFrom="paragraph">
              <wp:posOffset>133985</wp:posOffset>
            </wp:positionV>
            <wp:extent cx="5641975" cy="47815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  <w:t>Az igazgatóság álláshely száma 54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  <w:t>: ebből teljes munkaidős 49 fő, részmunkaidős 10 fő</w:t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</w:r>
    </w:p>
    <w:p>
      <w:pPr>
        <w:pStyle w:val="Footer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4"/>
          <w:szCs w:val="14"/>
          <w:lang w:eastAsia="hu-HU"/>
        </w:rPr>
        <w:t>2015. június 19-től hatályos</w:t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A VÁROSFEJLESZTÉSI IGAZGATÓSÁG SZERVEZETI FELÉPÍTÉSE</w:t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0820</wp:posOffset>
            </wp:positionH>
            <wp:positionV relativeFrom="paragraph">
              <wp:posOffset>94615</wp:posOffset>
            </wp:positionV>
            <wp:extent cx="5334635" cy="66592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  <w:t>Az igazgatóság álláshely száma 30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  <w:t xml:space="preserve">: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none"/>
          <w:lang w:eastAsia="hu-HU"/>
        </w:rPr>
        <w:t>ebből teljes munkaidős 30 fő</w:t>
      </w:r>
    </w:p>
    <w:p>
      <w:pPr>
        <w:pStyle w:val="Footer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Footer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4"/>
          <w:szCs w:val="14"/>
          <w:lang w:eastAsia="hu-HU"/>
        </w:rPr>
        <w:t>2015. június 19-től hatályos</w:t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HATÓSÁGI IGAZGATÓSÁG SZERVEZETI FELÉPÍTÉSE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23265</wp:posOffset>
            </wp:positionH>
            <wp:positionV relativeFrom="paragraph">
              <wp:posOffset>49530</wp:posOffset>
            </wp:positionV>
            <wp:extent cx="4696460" cy="60528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  <w:t>Az igazgatóság álláshely száma 32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  <w:t>: ebből teljes munkaidős 32 fő</w:t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Footer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4"/>
          <w:szCs w:val="14"/>
          <w:lang w:eastAsia="hu-HU"/>
        </w:rPr>
        <w:t>2015. június 19-től hatályos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JOGI ÉS SZERVEZÉSI IGAZGATÓSÁG SZERVEZETI FELÉPÍTÉSE</w:t>
      </w:r>
    </w:p>
    <w:p>
      <w:pPr>
        <w:pStyle w:val="Normal"/>
        <w:numPr>
          <w:ilvl w:val="0"/>
          <w:numId w:val="0"/>
        </w:numPr>
        <w:spacing w:lineRule="atLeast" w:line="100" w:before="280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479425</wp:posOffset>
            </wp:positionV>
            <wp:extent cx="5530215" cy="56108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  <w:t>Az igazgatóság álláshely száma 24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  <w:t>: ebből teljes munkaidős 24 fő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Footer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Arial" w:cs="Arial"/>
          <w:b/>
          <w:b/>
          <w:caps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4"/>
          <w:szCs w:val="14"/>
          <w:u w:val="none"/>
          <w:lang w:eastAsia="hu-HU"/>
        </w:rPr>
        <w:t>2015. június 19-től hatályos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Footnote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ap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aps/>
          <w:color w:val="000000"/>
          <w:kern w:val="2"/>
          <w:sz w:val="24"/>
          <w:szCs w:val="24"/>
          <w:lang w:eastAsia="hu-HU"/>
        </w:rPr>
      </w:r>
    </w:p>
    <w:p>
      <w:pPr>
        <w:pStyle w:val="Footnote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Footnote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naújváros Megyei Jogú Város Közgyűlése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/2015. (VI. 18.) határozatának 3. melléklet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blzatfejl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gármeste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</w:t>
      </w:r>
    </w:p>
    <w:p>
      <w:pPr>
        <w:pStyle w:val="Tblzatfejl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</w:t>
      </w:r>
    </w:p>
    <w:p>
      <w:pPr>
        <w:pStyle w:val="Tblzatfejlc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olgármesteri</w:t>
      </w:r>
      <w:r>
        <w:rPr>
          <w:rFonts w:eastAsia="Arial"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gedélyez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glalkoztatot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étszá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ai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12" w:charSpace="0"/>
        </w:sect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cs="Arial" w:ascii="Arial" w:hAnsi="Arial"/>
          <w:b/>
          <w:i/>
        </w:rPr>
        <w:t>DUNAÚJVÁROS MEGYEI JOGÚ VÁROS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  <w:t>POLGÁRMESTERI HIVATALA SZERVEZETI FELÉPÍTÉSE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437515</wp:posOffset>
            </wp:positionV>
            <wp:extent cx="6826250" cy="46691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Footer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4"/>
          <w:szCs w:val="14"/>
          <w:lang w:eastAsia="hu-HU"/>
        </w:rPr>
        <w:t>2015. szeptember 1-től hatályos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naújváros Megyei Jogú Város Közgyűlése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sz w:val="22"/>
          <w:szCs w:val="22"/>
        </w:rPr>
        <w:t>../2015. (VI. 18.) határozatának 4. melléklete</w:t>
      </w:r>
    </w:p>
    <w:p>
      <w:pPr>
        <w:pStyle w:val="NormalWeb"/>
        <w:spacing w:lineRule="atLeast" w:line="102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spacing w:lineRule="atLeast" w:line="102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color w:val="000000"/>
        </w:rPr>
        <w:t>A SZOCIÁLIS OSZTÁLY ÉS A KÖZIGAZGATÁSI OSZTÁLY</w:t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SZERVEZETI FELÉPÍTÉSE</w:t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30875" cy="582358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  <w:t>A Szociális és a Közigazgatási Osztály álláshely száma 31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  <w:t>: ebből teljes munkaidős 31 fő</w:t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sz w:val="14"/>
          <w:szCs w:val="14"/>
        </w:rPr>
        <w:t>2015. szeptember 1-től hatályos</w:t>
      </w:r>
    </w:p>
    <w:p>
      <w:pPr>
        <w:pStyle w:val="Normal"/>
        <w:numPr>
          <w:ilvl w:val="0"/>
          <w:numId w:val="0"/>
        </w:numPr>
        <w:spacing w:lineRule="atLeast" w:line="102" w:before="28" w:after="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aps/>
      <w:color w:val="auto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before="0" w:after="0"/>
      <w:ind w:left="142" w:right="0" w:hanging="142"/>
      <w:jc w:val="both"/>
    </w:pPr>
    <w:rPr>
      <w:rFonts w:ascii="Arial" w:hAnsi="Arial" w:cs="Lucida Sans Unicode"/>
      <w:sz w:val="24"/>
    </w:rPr>
  </w:style>
  <w:style w:type="paragraph" w:styleId="Bekezds">
    <w:name w:val="Bekezdés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kinsoku w:val="true"/>
      <w:overflowPunct w:val="true"/>
      <w:autoSpaceDE w:val="true"/>
      <w:bidi w:val="0"/>
      <w:ind w:left="204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kinsoku w:val="true"/>
      <w:overflowPunct w:val="true"/>
      <w:autoSpaceDE w:val="true"/>
      <w:bidi w:val="0"/>
      <w:ind w:left="408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kinsoku w:val="true"/>
      <w:overflowPunct w:val="true"/>
      <w:autoSpaceDE w:val="true"/>
      <w:bidi w:val="0"/>
      <w:ind w:left="613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kinsoku w:val="true"/>
      <w:overflowPunct w:val="true"/>
      <w:autoSpaceDE w:val="true"/>
      <w:bidi w:val="0"/>
      <w:ind w:left="202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kinsoku w:val="true"/>
      <w:overflowPunct w:val="true"/>
      <w:autoSpaceDE w:val="true"/>
      <w:bidi w:val="0"/>
      <w:ind w:left="408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kinsoku w:val="true"/>
      <w:overflowPunct w:val="true"/>
      <w:autoSpaceDE w:val="true"/>
      <w:bidi w:val="0"/>
      <w:ind w:left="613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kinsoku w:val="true"/>
      <w:overflowPunct w:val="true"/>
      <w:autoSpaceDE w:val="true"/>
      <w:bidi w:val="0"/>
      <w:ind w:left="817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kinsoku w:val="true"/>
      <w:overflowPunct w:val="true"/>
      <w:autoSpaceDE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left"/>
    </w:pPr>
    <w:rPr>
      <w:rFonts w:ascii="Times New Roman" w:hAnsi="Times New Roman" w:eastAsia="Symbol" w:cs="Mangal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StarSymbol;Arial Unicode MS"/>
      <w:color w:val="auto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zvegtrzsbehzssal21">
    <w:name w:val="Szövegtörzs behúzással 21"/>
    <w:basedOn w:val="Normal"/>
    <w:qFormat/>
    <w:pPr>
      <w:suppressAutoHyphens w:val="true"/>
      <w:jc w:val="both"/>
    </w:pPr>
    <w:rPr>
      <w:rFonts w:ascii="Times New Roman" w:hAnsi="Times New Roman" w:cs="StarSymbol;Arial Unicode MS"/>
      <w:color w:val="auto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8:06Z</dcterms:created>
  <dc:creator/>
  <dc:description/>
  <dc:language>en-US</dc:language>
  <cp:lastModifiedBy/>
  <cp:lastPrinted>2015-06-16T14:33:00Z</cp:lastPrinted>
  <dcterms:modified xsi:type="dcterms:W3CDTF">2015-06-16T12:37:25Z</dcterms:modified>
  <cp:revision>116</cp:revision>
  <dc:subject/>
  <dc:title/>
</cp:coreProperties>
</file>