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>DUNAÚJVÁROS MEGYEI JOGÚ VÁROS</w:t>
      </w:r>
    </w:p>
    <w:p>
      <w:pPr>
        <w:pStyle w:val="Heading9"/>
        <w:ind w:left="2160" w:firstLine="720"/>
        <w:rPr/>
      </w:pPr>
      <w:r>
        <w:rPr/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június 30-án (kedde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>1.</w:t>
        <w:tab/>
        <w:t>Javaslat a Közművelődési pályázatra érkezett alapítványi kérelmek elbírál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 gazdasági és területfejlesztés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Szvegtrzsbehzssal2"/>
        <w:rPr/>
      </w:pPr>
      <w:r>
        <w:rPr/>
        <w:t>2.</w:t>
        <w:tab/>
        <w:t>Javaslat DMJV közigazgatási területén végzett közfeladatok ellátására vonatkozó szolgáltatási keretszerződés / 2015. április-december hónap / 1. számú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lWeb"/>
        <w:widowControl/>
        <w:suppressAutoHyphens w:val="false"/>
        <w:spacing w:before="0" w:after="0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lWeb"/>
        <w:widowControl/>
        <w:suppressAutoHyphens w:val="false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   </w:t>
      </w:r>
      <w:r>
        <w:rPr>
          <w:rFonts w:eastAsia="Times New Roman" w:cs="Arial" w:ascii="Arial" w:hAnsi="Arial"/>
          <w:kern w:val="0"/>
          <w:lang w:eastAsia="en-US"/>
        </w:rPr>
        <w:t>a gazdasági és területfejlesztési bizottság elnöke</w:t>
      </w:r>
    </w:p>
    <w:p>
      <w:pPr>
        <w:pStyle w:val="Alaprtelmezett"/>
        <w:ind w:left="360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Mádai Balázs a DVG Zrt. elnök-vezérigazgatója</w:t>
      </w:r>
    </w:p>
    <w:p>
      <w:pPr>
        <w:pStyle w:val="Alaprtelmezett"/>
        <w:ind w:left="360" w:hanging="0"/>
        <w:jc w:val="both"/>
        <w:rPr>
          <w:u w:val="single"/>
        </w:rPr>
      </w:pPr>
      <w:r>
        <w:rPr/>
        <w:br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3.</w:t>
        <w:tab/>
        <w:t xml:space="preserve">Javaslat </w:t>
      </w:r>
      <w:r>
        <w:rPr>
          <w:rFonts w:cs="Arial" w:ascii="Arial" w:hAnsi="Arial"/>
        </w:rPr>
        <w:t>a víziközmű rendszeren a 2014. évben elvégzett rekonstrukciós munkák elszámolására és az ehhez kapcsolódó megállapodások megkötésére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Göblyös Béla a DVCSH Kft. ügyvezetőj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>Mádai Balázs a DVG Zrt. elnök-vezérigazgatója</w:t>
      </w:r>
    </w:p>
    <w:p>
      <w:pPr>
        <w:pStyle w:val="Alaprtelmezett"/>
        <w:ind w:left="426" w:hanging="426"/>
        <w:jc w:val="both"/>
        <w:rPr>
          <w:lang w:val="hu-HU"/>
        </w:rPr>
      </w:pPr>
      <w:r>
        <w:rPr>
          <w:rFonts w:eastAsia="Arial"/>
          <w:lang w:val="hu-HU"/>
        </w:rPr>
        <w:tab/>
        <w:tab/>
        <w:tab/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b/>
          <w:b/>
          <w:u w:val="single"/>
          <w:lang w:val="hu-HU"/>
        </w:rPr>
      </w:pPr>
      <w:r>
        <w:rPr>
          <w:rFonts w:eastAsia="Arial" w:cs="Arial" w:ascii="Arial" w:hAnsi="Arial"/>
          <w:b/>
          <w:u w:val="single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4.</w:t>
        <w:tab/>
        <w:t>Javaslat a 2015. évi víziközmű vagyonbérleti díj meghatározására és a víz-csatorna közműrendszeren a vagyonbérleti díj terhére elvégzendő rekonstrukciós munkákkal összefüggő szerződések elfogadásáról szóló 414/2015. (VI.18.) közgyűlési határozat módosít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városüzemeltetési, környezetvédelmi és turisztika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 xml:space="preserve">a gazdasági és területfejlesztési bizottság elnöke 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1068" w:firstLine="348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az ügyrendi, igazgatási és jogi bizottság elnöke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Göblyös Béla a DVCSH Kft. ügyvezetőj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>Mádai Balázs a DVG Zrt. elnök-vezérigazgatója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>5.</w:t>
        <w:tab/>
        <w:t>Javaslat a „Szolgáltatási koncessziós (üzemeltetési) szerződés a dunaújvárosi Jégcsarnok és a dunaújvárosi sportingatlanok üzemeltetésére vonatkozó” tárgyú közbeszerzési eljáráshoz szükséges anyagi fedezet biztosít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</w:t>
      </w:r>
      <w:r>
        <w:rPr>
          <w:rFonts w:eastAsia="Arial" w:cs="Arial" w:ascii="Arial" w:hAnsi="Arial"/>
          <w:lang w:val="hu-HU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  <w:tab/>
        <w:tab/>
        <w:t>az Önkormányzat Bírálóbizottságának elnöke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Rácskai József az UNISZOL-Létesítménygazdálkodási Zrt.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>vezérigazgatója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6.</w:t>
        <w:tab/>
        <w:t>Javaslat a pedagógiai szakszolgálat részére új telephely kialakít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z ügyrendi, igazgatási és jog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 gazdasági és területfejlesztési bizottság elnöke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Kissné Korsós Ágnes a Fejér Megyei Pedagógiai Szakszolgálat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>Dunaújvárosi Tagintézményének vezetőj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ab/>
        <w:t>Mile Anikó a Fejér Megyei Pedagógiai Szakszolgálat főigazgatója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Normal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5. június 26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b/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0:00Z</dcterms:created>
  <dc:creator>x</dc:creator>
  <dc:description/>
  <dc:language>en-US</dc:language>
  <cp:lastModifiedBy>x</cp:lastModifiedBy>
  <cp:lastPrinted>2015-06-26T09:50:00Z</cp:lastPrinted>
  <dcterms:modified xsi:type="dcterms:W3CDTF">2015-06-26T08:12:00Z</dcterms:modified>
  <cp:revision>2</cp:revision>
  <dc:subject/>
  <dc:title>                  DUNAÚJVÁROS MEGYEI JOGÚ VÁROS </dc:title>
</cp:coreProperties>
</file>