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HATÁROZATI</w:t>
      </w:r>
      <w:r>
        <w:rPr>
          <w:rFonts w:eastAsia="Arial"/>
          <w:sz w:val="22"/>
          <w:szCs w:val="22"/>
          <w:u w:val="single"/>
          <w:lang w:val="hu-HU"/>
        </w:rPr>
        <w:t xml:space="preserve"> </w:t>
      </w:r>
      <w:r>
        <w:rPr>
          <w:sz w:val="22"/>
          <w:szCs w:val="22"/>
          <w:u w:val="single"/>
          <w:lang w:val="hu-HU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>Dunaújváros Megyei Jogú Város Közgyűlésének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>.../2015. (VI. 29.) határozata</w:t>
      </w:r>
    </w:p>
    <w:p>
      <w:pPr>
        <w:pStyle w:val="Standard"/>
        <w:tabs>
          <w:tab w:val="left" w:pos="709" w:leader="none"/>
          <w:tab w:val="left" w:pos="7380" w:leader="none"/>
        </w:tabs>
        <w:spacing w:lineRule="auto" w:line="216" w:before="240" w:after="24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  <w:t>a Közművelődési pályázatra érkezett alapítványi kérelmek elbírálásáró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>1. Dunaújváros Megyei Jogú Város Közgy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 xml:space="preserve">űlése 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341/2015. (V.06.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határozatával kiírt „Közművelődési pályázat”-ra benyújtott alapítványi kérelmek közül támogatja az alábbiak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0"/>
        <w:gridCol w:w="3220"/>
        <w:gridCol w:w="3210"/>
      </w:tblGrid>
      <w:tr>
        <w:trPr/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u w:val="none"/>
              </w:rPr>
              <w:t>Pályázó neve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u w:val="none"/>
              </w:rPr>
              <w:t>Pályázat témáj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</w:rPr>
              <w:t>Támogatás Ft</w:t>
            </w:r>
          </w:p>
        </w:tc>
      </w:tr>
      <w:tr>
        <w:trPr/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szolgálati Otthon Közalapítván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könyv megjelenítése 25. évfordulóra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db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0 000 Ft </w:t>
            </w:r>
          </w:p>
        </w:tc>
      </w:tr>
      <w:tr>
        <w:trPr/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Vasas Táncegyüttes Alapítván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ptánc találkozó lebonyolítása 2015. évi szüreti rendezvényekhez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 Ft</w:t>
            </w:r>
          </w:p>
        </w:tc>
      </w:tr>
      <w:tr>
        <w:trPr/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ecset Alapítván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 János Ált. Isk. emelt szintű vizuális kultúra tagozatának 30. évfordulójára kulturális rendezvények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 Ft</w:t>
            </w:r>
          </w:p>
        </w:tc>
      </w:tr>
      <w:tr>
        <w:trPr/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Szonáta Zeneművészeti Alapítván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 október 1-jén a zenei világnapon Nyitott Zenede c. program támogatás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 Ft</w:t>
            </w:r>
          </w:p>
        </w:tc>
      </w:tr>
      <w:tr>
        <w:trPr/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 Művészetért Közalapítván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part Dunaújváros Képző-és Iparművészek Egyesülete kiállításának megrendezése 2015. 11. 13-12.11 között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 Ft</w:t>
            </w:r>
          </w:p>
        </w:tc>
      </w:tr>
      <w:tr>
        <w:trPr/>
        <w:tc>
          <w:tcPr>
            <w:tcW w:w="3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er Rezső (bonyolító: Modern Művészetért Közalapítvány)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űteremgaléria rendszeres kiállítások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élő szoborpark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A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 Ft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A pályázati támogatásokat Dunaújváros Megyei Jogú Város Önkormányzata 2015. évi költségvetése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/>
        </w:rPr>
        <w:t xml:space="preserve">5.c. melléklete „Kulturális és egyéb civil szervezetek pályázható kerete” előirányzat terhére kell </w:t>
      </w:r>
      <w:r>
        <w:rPr>
          <w:rFonts w:cs="Arial" w:ascii="Arial" w:hAnsi="Arial"/>
          <w:b w:val="false"/>
          <w:bCs w:val="false"/>
          <w:sz w:val="22"/>
          <w:szCs w:val="22"/>
        </w:rPr>
        <w:t>biztosítan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2. Dunaújváros Megyei Jogú Város Közgyűlése nem nyújt támogatást az alábbi pályázatokra:</w:t>
      </w:r>
    </w:p>
    <w:tbl>
      <w:tblPr>
        <w:tblW w:w="9765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435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u w:val="none"/>
              </w:rPr>
              <w:t>Pályázó neve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u w:val="none"/>
              </w:rPr>
              <w:t>Pályázat témája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spár Aladár bonyolító: Modern Művészetért Közalapítvány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tművének verse-képeskönyv megjelentetése, kiadatása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ért, iskolai tábor létesítéséért Alapítvány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 évi alkotótábor munkáiból kiállítás szervezése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ért, iskolai tábor létesítéséért Alapítvány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ös alkotótáboraink szakmai programjához támogatási kérelem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ferr-Art Alapítvány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éves Acélszobrász Alkotótelep és szoborpark katalógus megjelentetése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hi-Fekete Noémi (bonyolító: Modern Művészetért Közalapítvány)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morfózis c. egyéni fotókiállítás a Kortárs Művészeti Intézetben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icz Márton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yolító: Modern Művészetért Közalapítvány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Illúzió nyista” című verseskötetének megjelentetése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 Művészetért Közalapítvány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ri Jenő grafikus-festőművész Retrospektív c. kiállításának megrendezése 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 Művészetért Közalapítvány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la Attila Festőművész kiállítása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ferr-Art Alapítvány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éves a dunaújvárosi Acélszobrászat Alkotótelep és szoborpark történeti feldolgoz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unaújváros Megyei Jogú Város Közgyűlése utasítja a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/>
        </w:rPr>
        <w:t>polgármestert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hogy az 1. és 2. pontban meghatározott döntésről értesítse a pályázókat, továbbá az ügyrendi, igazgatási és jogi bizottság véleményének kikérése kösse meg a nyertes pályázókkal a támogatási szerződéseket,</w:t>
      </w:r>
      <w:r>
        <w:rPr>
          <w:rStyle w:val="Strong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0"/>
          <w:position w:val="2"/>
          <w:sz w:val="22"/>
          <w:szCs w:val="22"/>
          <w:lang w:eastAsia="hu-HU" w:bidi="ar-SA"/>
        </w:rPr>
        <w:t>és  gondoskodjon a kötelezettségvállalások nyilvántartásba vételérő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Times New Roman"/>
          <w:b/>
          <w:sz w:val="22"/>
          <w:u w:val="single"/>
          <w:lang w:val="hu-HU"/>
        </w:rPr>
        <w:t>Felelős:</w:t>
      </w:r>
      <w:r>
        <w:rPr>
          <w:rFonts w:eastAsia="Arial"/>
          <w:b/>
          <w:sz w:val="22"/>
          <w:lang w:val="hu-HU"/>
        </w:rPr>
        <w:t xml:space="preserve"> </w:t>
      </w:r>
      <w:r>
        <w:rPr>
          <w:rFonts w:eastAsia="Times New Roman"/>
          <w:sz w:val="22"/>
          <w:lang w:val="hu-HU"/>
        </w:rPr>
        <w:t>-</w:t>
      </w:r>
      <w:r>
        <w:rPr>
          <w:rFonts w:eastAsia="Arial"/>
          <w:sz w:val="22"/>
          <w:lang w:val="hu-HU"/>
        </w:rPr>
        <w:t xml:space="preserve"> </w:t>
      </w:r>
      <w:r>
        <w:rPr>
          <w:rFonts w:eastAsia="Arial"/>
          <w:b/>
          <w:sz w:val="22"/>
          <w:lang w:val="hu-HU"/>
        </w:rPr>
        <w:t xml:space="preserve">  </w:t>
      </w:r>
      <w:r>
        <w:rPr>
          <w:rFonts w:eastAsia="Times New Roman"/>
          <w:sz w:val="22"/>
          <w:lang w:val="hu-HU"/>
        </w:rPr>
        <w:t>a</w:t>
      </w:r>
      <w:r>
        <w:rPr>
          <w:rFonts w:eastAsia="Arial"/>
          <w:b/>
          <w:sz w:val="22"/>
          <w:lang w:val="hu-HU"/>
        </w:rPr>
        <w:t xml:space="preserve"> </w:t>
      </w:r>
      <w:r>
        <w:rPr>
          <w:rFonts w:eastAsia="Times New Roman"/>
          <w:sz w:val="22"/>
          <w:lang w:val="hu-HU"/>
        </w:rPr>
        <w:t>határozat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végrehajtásáért:</w:t>
      </w:r>
      <w:r>
        <w:rPr>
          <w:rFonts w:eastAsia="Arial"/>
          <w:sz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  <w:t xml:space="preserve">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  <w:r>
        <w:rPr>
          <w:rFonts w:eastAsia="Arial" w:cs="Arial" w:ascii="Arial" w:hAnsi="Arial"/>
          <w:sz w:val="22"/>
          <w:lang w:val="hu-HU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eastAsia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    </w:t>
      </w:r>
      <w:r>
        <w:rPr>
          <w:rFonts w:eastAsia="Times New Roman"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ásá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TextBodyIndent"/>
        <w:tabs>
          <w:tab w:val="clear" w:pos="709"/>
          <w:tab w:val="left" w:pos="2123" w:leader="none"/>
          <w:tab w:val="left" w:pos="2563" w:leader="none"/>
        </w:tabs>
        <w:rPr>
          <w:rFonts w:ascii="Arial" w:hAnsi="Arial" w:eastAsia="Times New Roman" w:cs="Arial"/>
          <w:b/>
          <w:b/>
          <w:sz w:val="22"/>
          <w:szCs w:val="22"/>
          <w:u w:val="single"/>
          <w:lang w:val="hu-HU"/>
        </w:rPr>
      </w:pPr>
      <w:r>
        <w:rPr>
          <w:rFonts w:eastAsia="Arial"/>
          <w:sz w:val="22"/>
          <w:szCs w:val="22"/>
          <w:lang w:val="hu-HU"/>
        </w:rPr>
        <w:tab/>
        <w:t xml:space="preserve">                    a jogi, szervezési és intézményigazgatási 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/>
          <w:sz w:val="22"/>
          <w:szCs w:val="22"/>
          <w:lang w:val="hu-HU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  <w:t>a határozat közlésére: 2015. július 7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a határozat végrehajtására: 2015. július 21.</w:t>
      </w:r>
    </w:p>
    <w:p>
      <w:pPr>
        <w:pStyle w:val="Heading2"/>
        <w:tabs>
          <w:tab w:val="left" w:pos="709" w:leader="none"/>
          <w:tab w:val="left" w:pos="7380" w:leader="none"/>
        </w:tabs>
        <w:spacing w:lineRule="auto" w:line="216" w:before="240" w:after="24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lang w:val="hu-HU"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5.június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lang w:val="hu-HU"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Sztankovics Lászl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z oktatási, kulturális, ifjúsági és sport 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Pinté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tti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pénz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Hin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Lászl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gazdaság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KIOSZTÁSRA AZ 1. NAPIRENDI PONTHOZ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7:00Z</dcterms:created>
  <dc:creator/>
  <dc:description/>
  <dc:language>en-US</dc:language>
  <cp:lastModifiedBy/>
  <cp:revision>1</cp:revision>
  <dc:subject/>
  <dc:title/>
</cp:coreProperties>
</file>