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5. szeptember 17-é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3.</w:t>
        <w:tab/>
        <w:t>Javaslat Dunaújváros Megyei Jogú Város Önkormányzata 2015. évi költségvetéséről és végrehajtásának szabályairól szóló 2/2015. (II.20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4.</w:t>
        <w:tab/>
        <w:t>Javaslat a hulladékgazdálkodási közszolgáltatásról szóló rendelet újraalkotásár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Ferencz Kornél a Dunanett NKft. ügyvezető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5.</w:t>
        <w:tab/>
        <w:t>Javaslat a környezetvédelemről szóló rendelet újraalko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6.</w:t>
        <w:tab/>
        <w:t>Javaslat Dunaújváros építési szabályzatáról és szabályozási tervéről szóló 19/2003. (V.16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Nemesánszky Ildikó tervező, településtervező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</w:t>
        <w:tab/>
        <w:t>Javaslat a Dunaújvárosi Rendőrkapitányság vezetőjének Dunaújváros Megyei Jogú Város 2014. évi közbiztonsági helyzetéről szóló beszámolója elfogadásár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Dr. Varga Péter r.dandártábornok, rendőrségi főtanácsos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Fejér Megyei Rendőr-főkapitányság vezetőj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Nagy Zoltán r.ezredes, rendőrségi főtanácsos, Dunaújvárosi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Rendőrkapitányság 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8.</w:t>
        <w:tab/>
        <w:t>Javaslat a Dunaújvárosi Hivatásos Tűzoltó-parancsnokság 2014. évi tűzvédelmi tevékenységéről szóló beszámolója elfogadásár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Orosz Csaba tű.alezredes, parancsnok Dunaújvárosi Hivatásos</w:t>
      </w:r>
    </w:p>
    <w:p>
      <w:pPr>
        <w:pStyle w:val="Heading4"/>
        <w:ind w:left="284" w:hanging="284"/>
        <w:rPr/>
      </w:pPr>
      <w:r>
        <w:rPr/>
        <w:tab/>
        <w:tab/>
        <w:tab/>
        <w:tab/>
        <w:t xml:space="preserve">Tűzoltóparancsnokság 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óki Richárd tű.alezredes, mb. kirendeltségvezető Dunaújvárosi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sztrófavédelmi Kirendeltség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9.</w:t>
        <w:tab/>
        <w:t>Javaslat Dunaújváros Megyei Jogú Város Önkormányzata 2015. I-VI. havi összesített pénzügyi terve teljesítéséről szóló tájékoztató elfogad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  <w:t>a polgármester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10.</w:t>
        <w:tab/>
        <w:t>Javaslat a Bursa Hungarica Felsőoktatási Önkormányzati Ösztöndíjpályázat 2016. évi fordulójához való csatlakozás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>11.</w:t>
        <w:tab/>
        <w:t>Javaslat Dunaújváros Megyei Jogú Város környezeti állapotáról szóló tájékoztató elfogad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városüzemeltetési, környezetvédelmi és turisztikai bizottság elnöke</w:t>
      </w:r>
    </w:p>
    <w:p>
      <w:pPr>
        <w:pStyle w:val="Normal"/>
        <w:ind w:left="1416" w:firstLine="708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</w:t>
        <w:tab/>
        <w:t>Javaslat a József Attila Könyvtár igazgatói pályázatának kiír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  <w:t>13.</w:t>
        <w:tab/>
        <w:t>Javaslat a Helix Egészségügyi Bt-vel megkötött feladat-ellátási szerződés, valamint megbízási szerződés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 xml:space="preserve">Dr. Tükör Gyula házi gyermekorvos a Helix Egészségügyi Bt. 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képviseletében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4.</w:t>
        <w:tab/>
        <w:t>Javaslat a dunaújvárosi magas partvédelmi rendszer üzemeltetésére vonatkozó éves megállapodás 1. számú módosí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Tóth Ferenc a Partvédelmi Vállalat 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DMJV közigazgatási területén végzett közfeladatok ellátására vonatkozó szolgáltatási keretszerződés (2015. április-december hónap) 2. számú módosí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6.</w:t>
        <w:tab/>
        <w:t>Javaslat a víz-csatorna közműrendszeren a 2015. évi vagyonbérleti díj terhére elvégzendő rekonstrukciós munkák vállalkozási keretszerződésének módosí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Gőblyös Béla a DVCSH Kft. ügyvezető igazgatója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7.</w:t>
        <w:tab/>
        <w:t>Javaslat az önkormányzat és az UNISZOL – Létesítménygazdálkodási Zrt. között fennálló dunaújvárosi sportingatlanokra vonatkozó üzemeltetési szerződésben rögzített koncessziós díj ellenértékeként elvégzendő beruházási és felújítási munkálatok megtárgyalására, valamint a 399/2014. (XI.27.) közgyűlési határozat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Rácskai József az UNISZOL-Létesítménygazdálkodási Zrt.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vezér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>18.</w:t>
        <w:tab/>
        <w:t>Javaslat DMJV Közgyűlésének 333/2015. (V.21.) határozata, valamint Göllner Mária Waldorf Pedagógia Alapítvány és az Önkormányzat között fennálló bérleti szerződés módosít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Ladi Éva a Göllner Mária Waldorf Pedagógia Alapítvány elnöke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9.</w:t>
        <w:tab/>
        <w:t>Javaslat a sportlétesítmények bérleti díj támogatására elkülönített, megmaradt forrás felhasználására – az UNISZOL-Létesítménygazdálkodási Zrt-vel megkötött megállapodás módosít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Rácskai József az UNISZOL-Létesítménygazdálkodási Zrt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vezérigazgatój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 xml:space="preserve"> </w:t>
      </w:r>
      <w:r>
        <w:rPr>
          <w:rFonts w:eastAsia="Arial"/>
          <w:lang w:eastAsia="en-US"/>
        </w:rPr>
        <w:t>20</w:t>
      </w:r>
      <w:r>
        <w:rPr>
          <w:lang w:eastAsia="en-US"/>
        </w:rPr>
        <w:t>.</w:t>
        <w:tab/>
        <w:t>Javaslat Dunaújváros Megyei Jogú Város Önkormányzata és az UNISZOL-Létesítménygazdálkodási Zrt. között fennálló, a dunaújvárosi Jégcsarnok és a dunaújvárosi sportingatlanok üzemeltetésére vonatkozó szerződés 2. számú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önkormányzat Bírálóbizottsága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Rácskai József az UNISZOL-</w:t>
      </w:r>
      <w:r>
        <w:rPr>
          <w:lang w:eastAsia="en-US"/>
        </w:rPr>
        <w:t xml:space="preserve"> Létesítménygazdálkodási</w:t>
      </w:r>
      <w:r>
        <w:rPr>
          <w:rFonts w:eastAsia="Arial"/>
          <w:lang w:eastAsia="en-US"/>
        </w:rPr>
        <w:t xml:space="preserve"> Zrt. </w:t>
      </w:r>
    </w:p>
    <w:p>
      <w:pPr>
        <w:pStyle w:val="Szvegtrzsbehzssal3"/>
        <w:ind w:left="1842" w:firstLine="282"/>
        <w:rPr>
          <w:rFonts w:eastAsia="Arial"/>
          <w:lang w:eastAsia="en-US"/>
        </w:rPr>
      </w:pPr>
      <w:r>
        <w:rPr>
          <w:rFonts w:eastAsia="Arial"/>
          <w:lang w:eastAsia="en-US"/>
        </w:rPr>
        <w:t>vezérigazgatója</w:t>
      </w:r>
    </w:p>
    <w:p>
      <w:pPr>
        <w:pStyle w:val="Szvegtrzsbehzssal3"/>
        <w:ind w:left="1842" w:firstLine="282"/>
        <w:rPr>
          <w:rFonts w:eastAsia="Arial"/>
          <w:lang w:eastAsia="en-US"/>
        </w:rPr>
      </w:pPr>
      <w:r>
        <w:rPr>
          <w:rFonts w:eastAsia="Arial"/>
          <w:lang w:eastAsia="en-US"/>
        </w:rPr>
        <w:t>Bujtor Dávid Ész-Ker Kft. közbeszerzési tanácsadó</w:t>
      </w:r>
    </w:p>
    <w:p>
      <w:pPr>
        <w:pStyle w:val="Szvegtrzsbehzssal3"/>
        <w:ind w:left="1842" w:firstLine="282"/>
        <w:rPr>
          <w:lang w:eastAsia="en-US"/>
        </w:rPr>
      </w:pPr>
      <w:r>
        <w:rPr>
          <w:rFonts w:eastAsia="Arial"/>
          <w:lang w:eastAsia="en-US"/>
        </w:rPr>
        <w:t>Dzsupin Andrea közbeszerzési ügyintéző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>21.</w:t>
        <w:tab/>
        <w:t>Javaslat Dunaújváros Megyei Jogú Város Polgármesteri Hivatala Szervezeti és Működési Szabályzatának jóváhagyására és módosít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22.</w:t>
        <w:tab/>
        <w:t>Javaslat Dunaújváros Megyei Jogú Város Önkormányzata 2015. évi közbeszerzési terve 3. számú módosít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  <w:t>az önkormányzat Bírálóbizottságának elnöke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3.</w:t>
        <w:tab/>
        <w:t>Javaslat Dunaújváros Megyei Jogú Város Integrált Területi Programjának módosítás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Szvegtrzsbehzssal2"/>
        <w:ind w:left="426" w:hanging="426"/>
        <w:rPr/>
      </w:pPr>
      <w:r>
        <w:rPr/>
        <w:t>24.</w:t>
        <w:tab/>
        <w:t>Javaslat a Dunaújváros és Környéke Közbiztonságáért Közalapítvány Alapító Okirata módosításának elfogadásár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5.</w:t>
        <w:tab/>
        <w:t>Javaslat a tartósan betöltetlen 5. számú felnőtt háziorvosi körzet helyettesítő ellátására vonatkozó háromoldalú szerződés módosítására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127" w:leader="none"/>
          <w:tab w:val="left" w:pos="210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Jakab Zsanett háziorvos</w:t>
      </w:r>
    </w:p>
    <w:p>
      <w:pPr>
        <w:pStyle w:val="Heading3"/>
        <w:tabs>
          <w:tab w:val="clear" w:pos="1701"/>
          <w:tab w:val="left" w:pos="2127" w:leader="none"/>
          <w:tab w:val="left" w:pos="21060" w:leader="none"/>
        </w:tabs>
        <w:ind w:left="284" w:hanging="426"/>
        <w:rPr/>
      </w:pPr>
      <w:r>
        <w:rPr/>
        <w:tab/>
        <w:tab/>
        <w:t>Dr. Balogh Sándor az Országos Tisztifőorvosi Hivatal Alap-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rFonts w:eastAsia="Arial"/>
        </w:rPr>
        <w:tab/>
      </w:r>
      <w:r>
        <w:rPr>
          <w:rFonts w:eastAsia="Arial" w:cs="Arial" w:ascii="Arial" w:hAnsi="Arial"/>
          <w:sz w:val="24"/>
        </w:rPr>
        <w:t>ellátási és Ellátás-szervezési Főosztály vezetője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Molnár György az Inter-Ambulance Egészségügyi és Szolgáltató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6.</w:t>
        <w:tab/>
        <w:t>Javaslat a Közművelődési pályázati felhívásra beérkezett alapítványi pályázatok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7.</w:t>
        <w:tab/>
        <w:t>Javaslat az Országos Egyesület A Mosolyért Közhasznú Egyesület támogatás iránti kérelmének elbírál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agy István Károly az Országos Egyesület A Mosolyért Köz-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hasznú Egyesület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28.</w:t>
        <w:tab/>
        <w:t>Javaslat az oktatás alaptevékenységű civil szervezetek 2015. évi támogatására vonatkozó pályázati felhívásra beérkezett alapítványi pályázatok elbírál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9.</w:t>
        <w:tab/>
        <w:t>Javaslat a szociális és egészségügyi szervezetek 2015. évi támogatására vonatkozó pályázati felhívásra beérkezett alapítványi pályázatok elbírál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0.</w:t>
        <w:tab/>
        <w:t>Javaslat a Városi Diákönkormányzat 2015. évi támogat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Kereszturiné Haász Marianna a Városi Diákönkormányzat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1.</w:t>
        <w:tab/>
        <w:t>Javaslat rendkívüli támogatás igénylése érdekében szükséges döntés meghozatal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b/>
        </w:rPr>
        <w:tab/>
      </w:r>
      <w:r>
        <w:rPr>
          <w:rFonts w:eastAsia="Arial"/>
        </w:rPr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2.</w:t>
        <w:tab/>
        <w:t>Javaslat a volt Kőrösi Iskola épületének bérbeadására a Dunaújvárosi Birkózósport Alapítvány részér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tyás Gábor a Dunaferr SE ügyvezetője</w:t>
      </w:r>
    </w:p>
    <w:p>
      <w:pPr>
        <w:pStyle w:val="Szvegtrzsbehzssal3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33.</w:t>
        <w:tab/>
        <w:t>Javaslat a Dunaújvárosi Jégtörők Egyesület kölcsön iránti kérelme elbírá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Azari Zsolt a Dunaújvárosi Jégtörők Egyesület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34.</w:t>
        <w:tab/>
        <w:t>Javaslat a sportpályázatra érkezett alapítványi kérelmek elbírálására – 2015. év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35.</w:t>
        <w:tab/>
        <w:t>Javaslat a Dunaújvárosi Főiskola Diák Sportegyesület sportpályázatának elbírál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6.</w:t>
        <w:tab/>
        <w:t>Javaslat a 2016. évi riói Olimpiára kvalifikációt szerzett dunaújvárosi sportolók támogat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ügyrendi, igazgatási és jog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Szvegtrzsbehzssal2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37.</w:t>
        <w:tab/>
        <w:t>Javaslat Dunaújváros Megyei Jogú Város Önkormányzata és a DPASE Kft. között fennálló szponzori szerződésben vállalt feltételek teljesítés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Dobos Barnabás László a DPASE Kft. ügyvezetője</w:t>
      </w:r>
    </w:p>
    <w:p>
      <w:pPr>
        <w:pStyle w:val="Szvegtrzsbehzssal2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38.</w:t>
        <w:tab/>
        <w:t>Javaslat a Dunaújvárosi sportszervezetekkel kötött kölcsönszerződés módosítására</w:t>
      </w:r>
    </w:p>
    <w:p>
      <w:pPr>
        <w:pStyle w:val="Szvegtrzsbehzssal3"/>
        <w:ind w:left="426" w:hanging="0"/>
        <w:rPr/>
      </w:pP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Vígh György a DPASE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Mátyás Gábor a Dunaferr SE elnöke</w:t>
      </w:r>
    </w:p>
    <w:p>
      <w:pPr>
        <w:pStyle w:val="Szvegtrzsbehzssal2"/>
        <w:ind w:left="426" w:hanging="426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Szvegtrzsbehzssal2"/>
        <w:ind w:left="426" w:hanging="426"/>
        <w:rPr>
          <w:rFonts w:eastAsia="Arial"/>
        </w:rPr>
      </w:pPr>
      <w:r>
        <w:rPr>
          <w:rFonts w:eastAsia="Arial"/>
        </w:rPr>
      </w:r>
    </w:p>
    <w:p>
      <w:pPr>
        <w:pStyle w:val="Szvegtrzsbehzssal2"/>
        <w:ind w:left="426" w:hanging="426"/>
        <w:rPr/>
      </w:pPr>
      <w:r>
        <w:rPr>
          <w:rFonts w:eastAsia="Arial"/>
        </w:rPr>
        <w:t>39.</w:t>
        <w:tab/>
        <w:t>Javaslat a Dunaújvárosi Vegyeskar részére nyújtott visszatérítendő támogatással kapcsolatos kérelem elbírálásáról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Horváth Péter a Dunaújvárosi Vegyeskar karnagya</w:t>
      </w:r>
    </w:p>
    <w:p>
      <w:pPr>
        <w:pStyle w:val="Heading5"/>
        <w:ind w:left="426" w:hanging="426"/>
        <w:jc w:val="both"/>
        <w:rPr/>
      </w:pPr>
      <w:r>
        <w:rPr/>
        <w:tab/>
        <w:tab/>
        <w:tab/>
        <w:tab/>
        <w:t>Ácsné Tóth Erika a Dunaújvárosi Vegyeskar elnöke</w:t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>40.</w:t>
        <w:tab/>
        <w:t>Javaslat a Dunaújváros Megyei Jogú Város Önkormányzata és általa fenntartott intézmények ellen, a DVCSH Kft. által indított peres eljárásban Dr.Móricz Ügyvédi Iroda által az önkormányzat és intézményei jogi képviseletének megbízási díja fedezetének biztosítására</w:t>
      </w:r>
    </w:p>
    <w:p>
      <w:pPr>
        <w:pStyle w:val="Szvegtrzsbehzssal3"/>
        <w:ind w:left="426" w:hanging="426"/>
        <w:rPr/>
      </w:pPr>
      <w:r>
        <w:rPr>
          <w:rFonts w:eastAsia="Arial"/>
        </w:rPr>
        <w:tab/>
      </w:r>
      <w:r>
        <w:rPr>
          <w:rFonts w:eastAsia="Arial"/>
          <w:b/>
          <w:u w:val="single"/>
        </w:rPr>
        <w:t>Előadó:</w:t>
      </w:r>
      <w:r>
        <w:rPr>
          <w:rFonts w:eastAsia="Arial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rFonts w:eastAsia="Arial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</w:rPr>
      </w:pPr>
      <w:r>
        <w:rPr>
          <w:rFonts w:eastAsia="Arial"/>
        </w:rPr>
        <w:tab/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1.</w:t>
        <w:tab/>
        <w:t>Javaslat a víziközmű rendszerre vonatkozó 2015. évben benyújtandó Gördülő fejlesztési terv elfogadására és a benyújtáshoz szükséges meghatalmazás megad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Gőblyös Béla a DVCSH Kft. ügyvezető 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2.</w:t>
        <w:tab/>
        <w:t>Javaslat a Dunaújvárosi Vásártér terület (Papírgyári út 3.) ÉK-i részén csapadékvíz elvezetés biztosítására, szivárgó csapadékvízgyűjtő rendszer kiépítésére csapadékvíz tároló kivitelezésével, továbbá zöld terület kialakí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43.</w:t>
        <w:tab/>
        <w:t>Javaslat a Kikötői Öböl északi területén található horgásztanyáról kivezető vízi út kotr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  <w:lang w:eastAsia="en-US"/>
        </w:rPr>
      </w:pPr>
      <w:r>
        <w:rPr>
          <w:rFonts w:eastAsia="Arial" w:cs="Arial" w:ascii="Arial" w:hAnsi="Arial"/>
          <w:b/>
          <w:sz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4.</w:t>
        <w:tab/>
        <w:t>Javaslat dr. Gyarmati Imre tulajdonát képező, 1460 hrsz-ú, Dunaújváros, Magyar út 31. szám alatti ingatlan megvásárl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5.</w:t>
        <w:tab/>
        <w:t>Javaslat az Arany János u. 58-60. ingatlannal határos támfal építéséhez szükséges dunaújvárosi 1914 hrsz-ú ingatlan önkormányzati tulajdonba kerülésével összefüggő ingatlancseréről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46.</w:t>
        <w:tab/>
        <w:t>Javaslat a dunaújvárosi 3331/22 hrsz-ú, kivett beépítetlen terület megnevezésű, természetben az Északi Ipari Parkban található ingatlan értékesítésére vonatkozó pályázat értékel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7.</w:t>
        <w:tab/>
        <w:t>Javaslat a DVG Dunaújvárosi Vagyonkezelő Zrt., a dunaújvárosi 317/2 hrsz-ú ingatlanon végrehajtani szükséges park és erdő gondozási munkák árajánl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8.</w:t>
        <w:tab/>
        <w:t>Javaslat a dunaújvárosi Bánki Donát Gimnázium és Szakközépiskola Dunaújváros, Bercsényi Miklós u. 2. alatti épület őrzésének rendezésére, a DVG Zrt. árajánl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49.</w:t>
        <w:tab/>
        <w:t>Javaslat az önkormányzati tulajdonban álló, dunaújvárosi 316/2 hrsz-ú futball stadion és kiszolgáló részeinek felújításával felmerülő többlet üzemeltetési díjak megfizetésének vállalására és forrás megjelölésére 2015. július 1-jétől visszamenőleg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önkormányzat Bírálóbizottságának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 xml:space="preserve">Rácskai József az Uniszol-Létesítménygazdálkodási Zrt. 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  <w:t>vezérigazgatója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>50.</w:t>
        <w:tab/>
        <w:t>Javaslat helyiséghasználat biztosítására a Dunaújváros MJV Roma Nemzetiségi Önkormányzata részére – közfoglalkoztatottak részére történő pihenő, étkező-, illemhely, valamint melegedő kialakítására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567" w:hanging="141"/>
        <w:rPr/>
      </w:pP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Hosszú János a DMJV Roma Nemzetiségi Önkormányzat elnöke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51.</w:t>
        <w:tab/>
        <w:t>Javaslat a dunaújvárosi 2976/40 hrsz-on nyilvántartott, kivett beépítetlen terület megnevezésű, természetben az Északi Ipari Parkban található ingatlan hasznosítására (Tom-Sys-Tech Kft. kérelme)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arics Tamás a Tom-Sys-Tech Kft. ügyvezetője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2.</w:t>
        <w:tab/>
        <w:t>Javaslat a DVG Dunaújvárosi Vagyonkezelő Zrt., Dunaújváros Megyei Jogú Város Polgármesteri Hivatala „B” épületének földszintjén lévő fagyizó átalakítására vonatkozó árajánlatána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3.</w:t>
        <w:tab/>
        <w:t>Javaslat a DMJV Önkormányzata vagyon- és felelősségbiztosításával kapcsolatosan, az Euro-Sales Kft. bevonásával bekért biztosító társaságok ajánlatainak értékelésére, és a legjobb ajánlat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426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Nyakas-Kovács Orsolya az Euro-Sales Kft. ügyvezetője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54.</w:t>
        <w:tab/>
        <w:t>Javaslat a dunaújvárosi 27/3/D/1 és 27/3/D/17 hrsz-ú üzlethelyiség és raktár megnevezésű, természetben a Dunaújváros, Balogh Ádám u. 14. szám alatt található ingatlanok értékesítésére vonatkozó pályázat értékel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Szatmári Lajos a Karb-Tech Kft. ügyvezetője</w:t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426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5.</w:t>
        <w:tab/>
        <w:t>Javaslat a DV N Zrt. részére a városrehabilitációs megbízási szerződés alapján megfizetett megbízási díj felhasználásáról benyújtott végelszámolás elfogad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Sági Péter a DV N Zrt. vezérigazgatój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6.</w:t>
        <w:tab/>
        <w:t>Javaslat a Táborhely-Kempingben megvalósított beruházásokhoz való hozzájárulás megadás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a városüzemeltetési, környezetvédelmi és turisztikai bizottság elnök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Mádai Balázs a DVG Zrt. elnök-vezérigazgatój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57.</w:t>
        <w:tab/>
        <w:t>Javaslat a forgalmi rend kialakítására, a dunaújvárosi 772/11. hrsz-ú ingatlannal kapcsolatos döntés meghozatalár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>
          <w:rFonts w:eastAsia="Arial"/>
        </w:rPr>
      </w:pPr>
      <w:r>
        <w:rPr>
          <w:rFonts w:eastAsia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992" w:firstLine="424"/>
        <w:rPr>
          <w:lang w:eastAsia="en-US"/>
        </w:rPr>
      </w:pPr>
      <w:r>
        <w:rPr>
          <w:lang w:eastAsia="en-US"/>
        </w:rPr>
        <w:t>a pénzügyi bizottság elnöke</w:t>
      </w:r>
    </w:p>
    <w:p>
      <w:pPr>
        <w:pStyle w:val="Szvegtrzsbehzssal3"/>
        <w:ind w:left="992" w:firstLine="424"/>
        <w:rPr/>
      </w:pPr>
      <w:r>
        <w:rPr>
          <w:lang w:eastAsia="en-US"/>
        </w:rPr>
        <w:t>az ügyrendi, igazgatási és jogi bizottság elnöke</w:t>
      </w:r>
    </w:p>
    <w:p>
      <w:pPr>
        <w:pStyle w:val="Szvegtrzsbehzssal3"/>
        <w:ind w:left="992" w:firstLine="42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, 2015. szeptember 11.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</w:rPr>
        <w:t>Cserna Gábor sk.</w:t>
      </w:r>
    </w:p>
    <w:p>
      <w:pPr>
        <w:pStyle w:val="WWAlaprtelmezet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</w:rPr>
        <w:t>polgármeste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1060" w:leader="none"/>
      </w:tabs>
      <w:ind w:left="284" w:hanging="426"/>
      <w:jc w:val="both"/>
      <w:outlineLvl w:val="2"/>
    </w:pPr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eastAsia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eastAsia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WWSzvegtrzsbehzssal3">
    <w:name w:val="WW-Szövegtörzs behúzással 3"/>
    <w:basedOn w:val="Normal"/>
    <w:qFormat/>
    <w:pPr>
      <w:ind w:left="284" w:hanging="426"/>
      <w:jc w:val="both"/>
    </w:pPr>
    <w:rPr>
      <w:rFonts w:ascii="Arial" w:hAnsi="Arial" w:cs="Arial"/>
      <w:color w:val="000000"/>
      <w:sz w:val="24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2:00Z</dcterms:created>
  <dc:creator>x</dc:creator>
  <dc:description/>
  <dc:language>en-US</dc:language>
  <cp:lastModifiedBy>x</cp:lastModifiedBy>
  <cp:lastPrinted>2015-09-11T11:43:00Z</cp:lastPrinted>
  <dcterms:modified xsi:type="dcterms:W3CDTF">2015-09-11T13:03:00Z</dcterms:modified>
  <cp:revision>3</cp:revision>
  <dc:subject/>
  <dc:title>                  DUNAÚJVÁROS MEGYEI JOGÚ VÁROS                      </dc:title>
</cp:coreProperties>
</file>