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szeptember 17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„Dunaújvárosért Díj” adományozására</w:t>
      </w:r>
    </w:p>
    <w:p>
      <w:pPr>
        <w:pStyle w:val="Alaprtelmezett"/>
        <w:bidi w:val="0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position w:val="2"/>
        </w:rPr>
        <w:t>a polgármester</w:t>
      </w:r>
    </w:p>
    <w:p>
      <w:pPr>
        <w:pStyle w:val="Alaprtelmezett"/>
        <w:bidi w:val="0"/>
        <w:ind w:left="426" w:hanging="0"/>
        <w:jc w:val="both"/>
        <w:rPr>
          <w:rFonts w:ascii="Arial" w:hAnsi="Arial" w:eastAsia="Arial" w:cs="Arial"/>
          <w:b/>
          <w:b/>
          <w:spacing w:val="-2"/>
          <w:position w:val="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u w:val="single"/>
        </w:rPr>
      </w:r>
    </w:p>
    <w:p>
      <w:pPr>
        <w:pStyle w:val="Alaprtelmezett"/>
        <w:bidi w:val="0"/>
        <w:ind w:left="426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bidi w:val="0"/>
        <w:ind w:left="426" w:hanging="426"/>
        <w:jc w:val="both"/>
        <w:rPr/>
      </w:pPr>
      <w:r>
        <w:rPr>
          <w:rFonts w:cs="Arial" w:ascii="Arial" w:hAnsi="Arial"/>
        </w:rPr>
        <w:t>2.</w:t>
        <w:tab/>
        <w:t>Javaslat a Dunaújvárosi Főiskola-Dunaújvárosi Kézilabda Akadémia Közhasznú Nkft. tagi kölcsön kérelmének támogatására</w:t>
      </w:r>
    </w:p>
    <w:p>
      <w:pPr>
        <w:pStyle w:val="Alaprtelmezett"/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emenyei István a DF-DKA Nkft. ügyvezetője</w:t>
      </w:r>
    </w:p>
    <w:p>
      <w:pPr>
        <w:pStyle w:val="Alaprtelmezett"/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WWSzvegtrzsbehzssal3"/>
        <w:ind w:left="284" w:hanging="284"/>
        <w:rPr/>
      </w:pPr>
      <w:r>
        <w:rPr/>
        <w:t>3.</w:t>
        <w:tab/>
        <w:t>Javaslat a Dunanett Nkft. kérelmére, kölcsönszerződés módosításának jóváhagyására</w:t>
      </w:r>
    </w:p>
    <w:p>
      <w:pPr>
        <w:pStyle w:val="WWSzvegtrzsbehzssal3"/>
        <w:ind w:left="284" w:hanging="284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WWSzvegtrzsbehzssal3"/>
        <w:ind w:left="284" w:hanging="284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Ferencz Kornél a Dunanett NKft. ügyvezető igazgatója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4.</w:t>
        <w:tab/>
        <w:t>Javaslat a Dunanett Vagyonkezelő Kft. felügyelőbizottsági tagjainak megválasz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Ferencz Kornél a Dunanett NKft. ügyvezető igazgatója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>5.</w:t>
        <w:tab/>
        <w:t>Javaslat forrás biztosítására a Dunanett Vagyonkezelő Kft-nek az Oroszlányi Környezetgazdálkodási Nonprofit Zrt-ben történő üzletrész vásárlásához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Ferencz Kornél a Dunanett NKft. ügyvezető igazgatója</w:t>
      </w:r>
    </w:p>
    <w:p>
      <w:pPr>
        <w:pStyle w:val="Szvegtrzsbehzssal3"/>
        <w:rPr/>
      </w:pPr>
      <w:r>
        <w:rPr>
          <w:lang w:eastAsia="en-US"/>
        </w:rPr>
        <w:t>6.</w:t>
        <w:tab/>
        <w:t xml:space="preserve">Javaslat az önkormányzat meghatározó befolyása alatt álló egyes gazdasági társaságok szervezetében történő változásokra </w:t>
      </w:r>
      <w:r>
        <w:rPr>
          <w:b/>
          <w:i/>
          <w:lang w:eastAsia="en-US"/>
        </w:rPr>
        <w:t>(Az előterjesztés kedden 16,00 óráig kerül a postafiókokba)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7.</w:t>
        <w:tab/>
        <w:t>Javaslat az Innopark Nkft. részére pótbefizetés elrendel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Rauf Norbert az Innopark Nkft. ügyvezetője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8.</w:t>
        <w:tab/>
        <w:t>Javaslat a Dunaújvárosi Partvédelmi Vállalat DVG Zrt-be történő beolvadására vonatkozó határozat módosítására és kiegészít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Tóth Ferenc a Partvédelmi Vállalat igazgatója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Mádai Balázs a DVG Zrt. elnök-vezérigazgatója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.</w:t>
        <w:tab/>
        <w:t>Javaslat Liszkai Erzsébet és Dékány Péter, a táborállási földcsuszamlás károsultjainak kártérítés megfizetése iránt indított perében az önkormányzat perbeli képviseletéről döntés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Szvegtrzsbehzssal3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WWSzvegtrzsbehzssal3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szeptember 11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x</dc:creator>
  <dc:description/>
  <dc:language>en-US</dc:language>
  <cp:lastModifiedBy>x</cp:lastModifiedBy>
  <cp:lastPrinted>2015-09-11T10:31:00Z</cp:lastPrinted>
  <dcterms:modified xsi:type="dcterms:W3CDTF">2015-09-11T13:03:00Z</dcterms:modified>
  <cp:revision>2</cp:revision>
  <dc:subject/>
  <dc:title>                  DUNAÚJVÁROS MEGYEI JOGÚ VÁROS </dc:title>
</cp:coreProperties>
</file>