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előterjesztés két részből áll. Az I. rész a lejárt határidejű határozatokról szóló jelentéseket tartalmazza, a II. rész pedig a munkaterv módosítása, valamint az ott feltüntetett határozatok és azok megjelölt pontjai végrehajtási határidejének módosítására tesz javaslatot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219/2014. (V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SZI és Árpád-házi Szent Erzsébet Idősek Otthonaiban megüresedett álláshely betöltéséről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4. november 30.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gyesített Szociális Intézmény és Árpád-házi Szent Erzsébet Idősek Otthona a határozat 2. pontja szerint tájékoztatást adott arról, hogy a személyi állományban történt változással kapcsolatban bérmegtakarítása nem keletkezet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413/2014. (XI.27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Gazdasági Ellátó Szervezetnél megüresedett álláshelyek betöltésérő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4. december 15.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foglaltak szerint a Dunaújvárosi Gazdasági Ellátó Szervezet határidőre teljesítette a bérmegtakarításról keletkezett adatszolgáltatást a pénzügyi osztály felé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415/2014. (XI.27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SZI és Árpád-házi Szent Erzsébet Idősek Otthonaiban megüresedett álláshely betöltésér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4. december 15.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atározat 2. pontjában foglaltak szerint az intézmény határidőre teljesítette a bérmegtakarításról keletkezett adatszolgáltatás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460/2014. (XII.18.) határozat 1-5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 és Környéke 04 Alapítvány alapító okiratának módosí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position w:val="2"/>
          <w:sz w:val="24"/>
        </w:rPr>
        <w:t>a közhasznú jogállás iránti kérelem benyújtására: a Székesfehérvári Törvényszék által megjelölt időpon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  <w:lang w:eastAsia="en-US"/>
        </w:rPr>
      </w:pPr>
      <w:r>
        <w:rPr>
          <w:rFonts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A Dunaújváros és Környéke 04 Alapítvány közhasznú jogállása iránti kérelmét és a változásbejegyzés iránti kérelmet határidőre, 2015. február 6-án benyújtottuk a Székesfehérvári Törvényszék részére.</w:t>
      </w:r>
    </w:p>
    <w:p>
      <w:pPr>
        <w:pStyle w:val="Normal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460/2014. (XII.18.) határozat 6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 és Környéke 04 Alapítvány alapító okiratának módosí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position w:val="2"/>
          <w:sz w:val="24"/>
        </w:rPr>
        <w:t>az alapító okirat közzétételére: a jogerős bírósági nyilvántartásba vételt követő 30 napon belül</w:t>
      </w:r>
    </w:p>
    <w:p>
      <w:pPr>
        <w:pStyle w:val="Normal"/>
        <w:spacing w:lineRule="auto" w:line="216"/>
        <w:ind w:left="142" w:hanging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  <w:lang w:eastAsia="en-US"/>
        </w:rPr>
      </w:pPr>
      <w:r>
        <w:rPr>
          <w:rFonts w:cs="Arial" w:ascii="Arial" w:hAnsi="Arial"/>
          <w:b w:val="false"/>
          <w:kern w:val="0"/>
          <w:sz w:val="24"/>
          <w:lang w:eastAsia="en-US"/>
        </w:rPr>
      </w:r>
    </w:p>
    <w:p>
      <w:pPr>
        <w:pStyle w:val="TextBody"/>
        <w:rPr/>
      </w:pPr>
      <w:r>
        <w:rPr>
          <w:rFonts w:eastAsia="Arial"/>
          <w:position w:val="2"/>
        </w:rPr>
        <w:t>A Székesfehérvári Törvényszék 2015. augusztus 3-án tájékoztatott, hogy a bírósági nyilvántartásba vételről szóló végzés 2015. június 9. napján jogerőre emelkedett. 2015. augusztus 3-án intézkedtünk az egységes szerkezetbe foglalt alapító okirat közzététele érdekében.</w:t>
      </w:r>
    </w:p>
    <w:p>
      <w:pPr>
        <w:pStyle w:val="List"/>
        <w:rPr>
          <w:rFonts w:eastAsia="Arial"/>
          <w:position w:val="2"/>
        </w:rPr>
      </w:pPr>
      <w:r>
        <w:rPr>
          <w:rFonts w:eastAsia="Arial"/>
          <w:position w:val="2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461/2014. (XII.18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GESZ-nél megüresedett álláshelyek betöltésérő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5. március 1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2. pontjában foglaltak szerint a Dunaújvárosi Gazdasági Ellátó Szervezet 2015. június 3-án teljesítette a bérmegtakarításról keletkezett adatszolgáltatást a pénzügyi osztály fel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4/2015. (I.15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GESZ-nél megüresedett álláshelyek betöltésérő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5. március 31.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foglaltak szerint a Dunaújvárosi Gazdasági Ellátó Szervezet 2015. június 3-án teljesítette a bérmegtakarításról keletkezett adatszolgáltatást a pénzügyi osztály fel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5/2015. (I.22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unaújváros Megyei Jogú Város Önkormányzat 2014. évi költségvetéséről és </w:t>
      </w:r>
      <w:r>
        <w:rPr>
          <w:rFonts w:eastAsia="Arial" w:cs="Arial" w:ascii="Arial" w:hAnsi="Arial"/>
          <w:color w:val="000000"/>
          <w:sz w:val="24"/>
        </w:rPr>
        <w:t>végrehajtásának szabályairól szóló 3/2014. (II.21.) önkormányzati rendelet módosítását megalapozó tételek elfogad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2014. évi költségvetés következő módosításának időpontja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  <w:lang w:eastAsia="en-US"/>
        </w:rPr>
      </w:pPr>
      <w:r>
        <w:rPr>
          <w:rFonts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5. február 19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6/2015. (I.22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 „Modellprogram a szociális és gyermekjóléti alapszolgáltatások funkcionális összekapcsolására Dunaújvárosban” projekt által elért eredmények fenntartásáról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- a 2015. évi költségvetés rendelet előkészítésének időpontja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7. pontjában megjelölt kötelezettségvállalás beépítésre került a 2015. február 19-én jóváhagyott költségvetési rendelet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51/2015. (I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sített Szociális Intézmény és Árpád-házi Szent Erzsébet Idősek Otthonaiban megüresedett ápoló, gondozó és takarító álláshely betöltésérő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5. március 15.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2. pontjában foglaltak szerint az Egyesített Szociális Intézmény és Árpád-házi Szent Erzsébet Idősek Otthona 2015. március 12-én teljesítette a bérmegtakarításról keletkezett adatszolgáltatást a pénzügyi osztály fel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52/2015. (I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i GESZ-nél megüresedett takarító álláshely betöltéséről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5. március 15.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2. pontjában foglaltak szerint a Dunaújvárosi Gazdasági Ellátó Szervezet 2015. június 3-án teljesítette a bérmegtakarításról keletkezett adatszolgáltatást a pénzügyi osztály fel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64/2015. (I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VG Zrt. alaptőkéjének leszállításából eredő részvénykezelési díj megfizetésér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2015. évi önkormányzati költségvetés módosításának időpontja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5. május 21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68/2015. (I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árosi Diákönkormányzat által megrendezendő I. Városi Diákkupa támogatásáról </w:t>
      </w:r>
    </w:p>
    <w:p>
      <w:pPr>
        <w:pStyle w:val="WWSzvegtrzs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2015. évi költségvetés következő módosításának időpontja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5. május 21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78/2015. (I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unaújváros Megyei Jogú Város Önkormányzata által fenntartott intézmények ellen, a DVCSH Kft. által indított peres eljárásban Dr. Móricz Ügyvédi Iroda által az önkormányzati intézmények jogi képviseletének megbízási díja fedezetére, költségvetési forrás átcsoportosításs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2014. évi költségvetés következő módosításának időpontja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5. február 19-én jóváhagyott 2014. évi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82/2015. (I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3351 hrsz.-ú Táborhely-Kemping területén lévő 2 db faház kivitelezéséről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2015. évi költségvetés következő módosításának időpontja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megjelölt forrás biztosításra került a 2015. május 21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87/2015. (I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zponzori szerződés megkötésére Dunaújváros Megyei Jogú Város Önkormányzata és a DPASE Kft. közöt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Lis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"/>
        <w:ind w:left="60" w:hanging="0"/>
        <w:rPr/>
      </w:pPr>
      <w:r>
        <w:rPr/>
        <w:t>- a 2015. évi költségvetés következő módosításának időpontja</w:t>
      </w:r>
    </w:p>
    <w:p>
      <w:pPr>
        <w:pStyle w:val="List"/>
        <w:ind w:left="6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5. május 21-én jóváhagyott költségvetési rendelet módosítása során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06/2015. (II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gyesített Szociális Intézmény és az Árpád-házi Szent Erzsébet Idősek Otthonai intézményben a hideg élelem nyersanyag normájának emelésére</w:t>
      </w:r>
    </w:p>
    <w:p>
      <w:pPr>
        <w:pStyle w:val="WWSzvegtrzs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2015. évi költségvetés következő módosításának időpontja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3. pontjában megjelölt forrás biztosításra került a 2015. május 21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07/2015. (II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GESZ-nél megüresedett álláshelyek betöltésérő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5. április 15.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foglaltak szerint a Dunaújvárosi Gazdasági Ellátó Szervezet 2015. június 3-án teljesítette a bérmegtakarításról keletkezett adatszolgáltatást a pénzügyi osztály fel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10/2015. (II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es önkormányzati intézmények  gazdasági feladatainak ellát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lang w:eastAsia="en-US"/>
        </w:rPr>
      </w:pPr>
      <w:r>
        <w:rPr>
          <w:rFonts w:cs="Arial" w:ascii="Arial" w:hAnsi="Arial"/>
          <w:b w:val="false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-3. pontjában megjelölt forrás biztosításra került a 2015. május 21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10/2015. (III.19.) határozat 1-4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es önkormányzati intézmények  gazdasági feladatainak ellát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a határozat végrehajtására:</w:t>
        <w:tab/>
        <w:t>2015. március 31.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lang w:eastAsia="en-US"/>
        </w:rPr>
      </w:pPr>
      <w:r>
        <w:rPr>
          <w:rFonts w:cs="Arial" w:ascii="Arial" w:hAnsi="Arial"/>
          <w:b w:val="false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ind w:left="0" w:hanging="0"/>
        <w:jc w:val="both"/>
        <w:rPr>
          <w:sz w:val="24"/>
        </w:rPr>
      </w:pPr>
      <w:r>
        <w:rPr>
          <w:rFonts w:eastAsia="Arial" w:cs="Arial" w:ascii="Arial" w:hAnsi="Arial"/>
          <w:position w:val="2"/>
          <w:sz w:val="24"/>
        </w:rPr>
        <w:t>Az Intercisa Múzeum igazgatójának tájékoztatása szerint: a gazdasági ügyintézői feladatot ellátó (1 fő) munkavállalót a munkáltató személyében bekövetkezett változásról a Kjt. jogutódlással kapcsolatos rendelkezései és az Mt. idevonatkozó rendelkezései figyelembevételével – az átadás-átvétel érdekében – tájékoztatta, és a szükséges intézkedéseket megtet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ind w:left="0" w:hanging="0"/>
        <w:jc w:val="both"/>
        <w:rPr/>
      </w:pPr>
      <w:r>
        <w:rPr>
          <w:rFonts w:eastAsia="Arial" w:cs="Arial" w:ascii="Arial" w:hAnsi="Arial"/>
          <w:position w:val="2"/>
          <w:sz w:val="24"/>
        </w:rPr>
        <w:t xml:space="preserve">A József Attila Könyvtár Dunaújváros igazgatójának tájékoztatása szerint: A gazdasági munkaköröket betöltő 3 munkavállaló esetében a munkáltató személyében bekövetkező változás miatt a Kjt. jogutódlással kapcsolatos rendelkezéseit és az Mt. idevonatkozó rendelkezéseit figyelembe véve – az átadás-átvétel érdekében – a szükséges intézkedéseket megtette.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 xml:space="preserve">Az átszállás előtt tájékoztatta az átvevő munkáltatót az átszállással érintett munkaviszonyokból származó jogokról és kötelezettségekről.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</w:rPr>
      </w:pPr>
      <w:r>
        <w:rPr>
          <w:rFonts w:eastAsia="Arial" w:cs="Arial" w:ascii="Arial" w:hAnsi="Arial"/>
          <w:position w:val="2"/>
          <w:sz w:val="24"/>
        </w:rPr>
        <w:t>Tájékoztatta az érintett munkavállalókat, a József Attila Könyvtár Közalkalmazotti Tanácsát és a Közművelődési és Közgyűjteményi Dolgozók Szakszervezetének helyi szervezetét a változás okáról, időpontjáról, a jogi, gazdasági és szociális következményekrő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ind w:left="0" w:hanging="0"/>
        <w:jc w:val="both"/>
        <w:rPr>
          <w:sz w:val="24"/>
        </w:rPr>
      </w:pPr>
      <w:r>
        <w:rPr>
          <w:rFonts w:eastAsia="Arial" w:cs="Arial" w:ascii="Arial" w:hAnsi="Arial"/>
          <w:position w:val="2"/>
          <w:sz w:val="24"/>
        </w:rPr>
        <w:t>Az Egészségmegőrzési Központ intézményvezetője tájékoztatása szerint: 2015. március 31-én tárgyalást folytatott a GESZ vezetőjével, mely során a szükséges nyomtatványokat átadták ne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ind w:left="0" w:hanging="0"/>
        <w:jc w:val="both"/>
        <w:rPr/>
      </w:pPr>
      <w:r>
        <w:rPr>
          <w:rFonts w:eastAsia="Arial" w:cs="Arial" w:ascii="Arial" w:hAnsi="Arial"/>
          <w:position w:val="2"/>
          <w:sz w:val="24"/>
        </w:rPr>
        <w:t xml:space="preserve">Az Útkeresés Segítő Szolgálat intézményvezetője tájékoztatása szerint: Az intézmény gazdasági szervezetének 3 fő munkavállalóját (1 fő gazdasági vezető, 1 fő pénzügyi ügyintéző, 1 fő gazdasági ügyintéző) érintette a döntés, mely szerint a munkáltató személyében változás történt. 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rFonts w:eastAsia="Arial" w:cs="Arial" w:ascii="Arial" w:hAnsi="Arial"/>
          <w:position w:val="2"/>
          <w:sz w:val="24"/>
        </w:rPr>
        <w:t>A döntés előkészítéséről az intézmény Közalkalmazotti Tanácsát szóban 2015. március 10-én tájékoztatta, majd ezt követően a KIÉT elnökét és a tagokat írásban is értesítette 2015. március 16-án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rFonts w:eastAsia="Arial" w:cs="Arial" w:ascii="Arial" w:hAnsi="Arial"/>
          <w:position w:val="2"/>
          <w:sz w:val="24"/>
        </w:rPr>
        <w:t>Az érintett 3 fő munkavállalót, továbbá 1 főt, aki jelenleg passzív állományban van, írásban értesítette 2015. március 16-án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rFonts w:eastAsia="Arial" w:cs="Arial" w:ascii="Arial" w:hAnsi="Arial"/>
          <w:position w:val="2"/>
          <w:sz w:val="24"/>
        </w:rPr>
        <w:t>A GESZ igazgatójának a munkavállalók jelenlegi munkaköri leírását, és a személyi anyagokat átadta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</w:rPr>
      </w:pPr>
      <w:r>
        <w:rPr>
          <w:rFonts w:eastAsia="Arial" w:cs="Arial" w:ascii="Arial" w:hAnsi="Arial"/>
          <w:position w:val="2"/>
          <w:sz w:val="24"/>
        </w:rPr>
        <w:t>A GESZ igazgatójával több alkalommal egyeztetett és a két szervezet között kötendő együttműködési megállapodás előkészítése és egyeztetése megtörté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ind w:left="0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A Bartók Kamaraszínház és Művészetek Háza igazgatójának tájékoztatása szerint: 2015. március 13-án – a törvény előírásainak megfelelően 15 nappal az átszállás előtt – írásban tájékoztatta az átszervezéssel érintett munkavállalókat az átszállás tényérő, idejéről, okáról, jogi, gazdasági, szociális következményeiről, valamint az intézkedésekről az átszállással kapcsolatban. Ugyanezt a tájékoztatást adta a Színházi Dolgozók Szakszervezete képviselőjének.</w:t>
      </w:r>
    </w:p>
    <w:p>
      <w:pPr>
        <w:pStyle w:val="TextBody"/>
        <w:tabs>
          <w:tab w:val="clear" w:pos="708"/>
          <w:tab w:val="left" w:pos="3810" w:leader="none"/>
        </w:tabs>
        <w:rPr/>
      </w:pPr>
      <w:r>
        <w:rPr>
          <w:rFonts w:eastAsia="Arial"/>
          <w:position w:val="2"/>
        </w:rPr>
        <w:t>Az érintett munkavállalók közalkalmazotti jogviszonyából, versenytilalmi megállapodásokból és tanulmányi szerződésekből származó jogok és kötelezettségek nem voltak, így az átvevő munkáltatót erről nem tájékoztat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ind w:left="0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A Dunaújvárosi Gazdasági Ellátó Szervezet igazgatója tájékoztatása szerint: Az érintett foglalkoztatottak 2015. március 16-án, 15 nappal a határidő előtt megkapták a tájékoztatást arról, ho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0" w:leader="none"/>
        </w:tabs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2015. április 1-jétől a GESZ az új munkáltató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0" w:leader="none"/>
        </w:tabs>
        <w:jc w:val="both"/>
        <w:rPr/>
      </w:pPr>
      <w:r>
        <w:rPr>
          <w:rFonts w:eastAsia="Arial" w:cs="Arial" w:ascii="Arial" w:hAnsi="Arial"/>
          <w:position w:val="2"/>
          <w:sz w:val="24"/>
        </w:rPr>
        <w:t>a szervezetet képviseli, a munkáltatói jogokat gyakorolja és a munkáltatói kötelezettségeket teljesíti Farkasné Vörös Magdolna igazgató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0" w:leader="none"/>
        </w:tabs>
        <w:jc w:val="both"/>
        <w:rPr/>
      </w:pPr>
      <w:r>
        <w:rPr>
          <w:rFonts w:eastAsia="Arial" w:cs="Arial" w:ascii="Arial" w:hAnsi="Arial"/>
          <w:position w:val="2"/>
          <w:sz w:val="24"/>
        </w:rPr>
        <w:t>korábbi közalkalmazotti jogviszonya jogfolytonos a felmentési/felmondási idő, a  végkielégítés és a jubileumi jutalom szempontjábó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0" w:leader="none"/>
        </w:tabs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a munkavégzés tényleges helyszínérő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0" w:leader="none"/>
        </w:tabs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milyen munkakörben kívánják foglalkoztatni,</w:t>
      </w:r>
    </w:p>
    <w:p>
      <w:pPr>
        <w:pStyle w:val="List"/>
        <w:tabs>
          <w:tab w:val="clear" w:pos="708"/>
          <w:tab w:val="left" w:pos="3810" w:leader="none"/>
        </w:tabs>
        <w:rPr>
          <w:rFonts w:eastAsia="Arial"/>
          <w:position w:val="2"/>
        </w:rPr>
      </w:pPr>
      <w:r>
        <w:rPr>
          <w:rFonts w:eastAsia="Arial"/>
          <w:position w:val="2"/>
        </w:rPr>
        <w:t>-    változik-e a bére, valami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position w:val="2"/>
          <w:sz w:val="24"/>
        </w:rPr>
        <w:t>tájékoztatták, hogy napi munkaideje, a munkabér kifizetésének napja, a szabadság számítása nem változik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eastAsia="Arial" w:cs="Arial"/>
          <w:b/>
          <w:b/>
          <w:position w:val="2"/>
          <w:sz w:val="24"/>
        </w:rPr>
      </w:pPr>
      <w:r>
        <w:rPr>
          <w:rFonts w:eastAsia="Arial" w:cs="Arial" w:ascii="Arial" w:hAnsi="Arial"/>
          <w:b/>
          <w:position w:val="2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10/2015. (III.19.) határozat 6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es önkormányzati intézmények gazdasági feladatainak ellát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az SZMSZ és a belső szabályzatok felülvizsgálatára: </w:t>
        <w:tab/>
        <w:t>2015. június 30.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lang w:eastAsia="en-US"/>
        </w:rPr>
      </w:pPr>
      <w:r>
        <w:rPr>
          <w:rFonts w:cs="Arial" w:ascii="Arial" w:hAnsi="Arial"/>
          <w:b w:val="false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810" w:leader="none"/>
        </w:tabs>
        <w:ind w:left="0" w:hanging="0"/>
        <w:jc w:val="both"/>
        <w:rPr>
          <w:sz w:val="24"/>
        </w:rPr>
      </w:pPr>
      <w:r>
        <w:rPr>
          <w:rFonts w:eastAsia="Arial" w:cs="Arial" w:ascii="Arial" w:hAnsi="Arial"/>
          <w:position w:val="2"/>
          <w:sz w:val="24"/>
        </w:rPr>
        <w:t>Az Intercisa Múzeum igazgatójának tájékoztatása szerint: Az SZMSZ módosítását elvégezte, augusztus hónapban beterjesztette közgyűlési jóváhagyásra.</w:t>
      </w:r>
    </w:p>
    <w:p>
      <w:pPr>
        <w:pStyle w:val="Normal"/>
        <w:tabs>
          <w:tab w:val="clear" w:pos="708"/>
          <w:tab w:val="left" w:pos="0" w:leader="none"/>
          <w:tab w:val="left" w:pos="38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810" w:leader="none"/>
        </w:tabs>
        <w:ind w:left="0" w:hanging="0"/>
        <w:jc w:val="both"/>
        <w:rPr>
          <w:sz w:val="24"/>
        </w:rPr>
      </w:pPr>
      <w:r>
        <w:rPr>
          <w:rFonts w:eastAsia="Arial" w:cs="Arial" w:ascii="Arial" w:hAnsi="Arial"/>
          <w:position w:val="2"/>
          <w:sz w:val="24"/>
        </w:rPr>
        <w:t>A József Attila Könyvtár Dunaújváros igazgatójának tájékoztatása szerint: Az intézmény szervezeti és működési szabályzatát, valamint az egyéb belső szabályzatokat felülvizsgálta, a szükséges módosításokat elvégezte. A GESZ-szel megkötött munkamegosztási megállapodás az intézmény szervezeti és működési szabályzatának mellékletét képezi.</w:t>
      </w:r>
    </w:p>
    <w:p>
      <w:pPr>
        <w:pStyle w:val="Normal"/>
        <w:tabs>
          <w:tab w:val="clear" w:pos="708"/>
          <w:tab w:val="left" w:pos="0" w:leader="none"/>
          <w:tab w:val="left" w:pos="38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810" w:leader="none"/>
        </w:tabs>
        <w:ind w:left="0" w:hanging="0"/>
        <w:jc w:val="both"/>
        <w:rPr>
          <w:sz w:val="24"/>
        </w:rPr>
      </w:pPr>
      <w:r>
        <w:rPr>
          <w:rFonts w:eastAsia="Arial" w:cs="Arial" w:ascii="Arial" w:hAnsi="Arial"/>
          <w:position w:val="2"/>
          <w:sz w:val="24"/>
        </w:rPr>
        <w:t>Az Egészségmegőrzési Központ intézményvezetője tájékoztatása szerint: Az Egészségmegőrzési Központ szabályzatait – a GESZ vezetőjével közösen – felülvizsgálták, azok módosítása, elkészítése folyamatban van.</w:t>
      </w:r>
    </w:p>
    <w:p>
      <w:pPr>
        <w:pStyle w:val="Normal"/>
        <w:tabs>
          <w:tab w:val="clear" w:pos="708"/>
          <w:tab w:val="left" w:pos="0" w:leader="none"/>
          <w:tab w:val="left" w:pos="38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810" w:leader="none"/>
        </w:tabs>
        <w:ind w:left="0" w:hanging="0"/>
        <w:jc w:val="both"/>
        <w:rPr>
          <w:sz w:val="24"/>
        </w:rPr>
      </w:pPr>
      <w:r>
        <w:rPr>
          <w:rFonts w:eastAsia="Arial" w:cs="Arial" w:ascii="Arial" w:hAnsi="Arial"/>
          <w:position w:val="2"/>
          <w:sz w:val="24"/>
        </w:rPr>
        <w:t>Az Útkeresés Segítő Szolgálat intézményvezetője tájékoztatása szerint: Az intézmény szervezeti és működési szabályzatát, továbbá belső szabályzatait és a munkaköri leírásokat módosította.</w:t>
      </w:r>
    </w:p>
    <w:p>
      <w:pPr>
        <w:pStyle w:val="Normal"/>
        <w:tabs>
          <w:tab w:val="clear" w:pos="708"/>
          <w:tab w:val="left" w:pos="0" w:leader="none"/>
          <w:tab w:val="left" w:pos="38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810" w:leader="none"/>
        </w:tabs>
        <w:ind w:left="0" w:hanging="0"/>
        <w:jc w:val="both"/>
        <w:rPr/>
      </w:pPr>
      <w:r>
        <w:rPr>
          <w:rFonts w:eastAsia="Arial" w:cs="Arial" w:ascii="Arial" w:hAnsi="Arial"/>
          <w:position w:val="2"/>
          <w:sz w:val="24"/>
        </w:rPr>
        <w:t xml:space="preserve">A Bartók Kamaraszínház és Művészetek Háza igazgatójának tájékoztatása szerint: A Bartók Kamaraszínház és Művészetek Háza szervezeti és működési szabályzatának, valamint belső szabályzatainak felülvizsgálata a kért határidőre megtörtént. Az SZMSZ több pontja módosítást igényel, nemcsak a gazdasági szervezet megváltozása miatt, hanem mert a keletkezése óta egyéb szervezeti és strukturális változás is történt a színházban. </w:t>
      </w:r>
    </w:p>
    <w:p>
      <w:pPr>
        <w:pStyle w:val="Normal"/>
        <w:tabs>
          <w:tab w:val="clear" w:pos="708"/>
          <w:tab w:val="left" w:pos="0" w:leader="none"/>
          <w:tab w:val="left" w:pos="3810" w:leader="none"/>
        </w:tabs>
        <w:jc w:val="both"/>
        <w:rPr>
          <w:sz w:val="24"/>
        </w:rPr>
      </w:pPr>
      <w:r>
        <w:rPr>
          <w:rFonts w:eastAsia="Arial" w:cs="Arial" w:ascii="Arial" w:hAnsi="Arial"/>
          <w:position w:val="2"/>
          <w:sz w:val="24"/>
        </w:rPr>
        <w:t>A belső határozatok tekintetében a pénzügyi-gazdasági tárgyú belső határozatok elkészítése a GESZ és a színház között létrejött munkamegosztás alapján a GESZ feladata, az egyéb, nem pénzügyi-gazdasági tárgyú belső határozatokat aktualizálták.</w:t>
      </w:r>
    </w:p>
    <w:p>
      <w:pPr>
        <w:pStyle w:val="Normal"/>
        <w:tabs>
          <w:tab w:val="clear" w:pos="708"/>
          <w:tab w:val="left" w:pos="0" w:leader="none"/>
          <w:tab w:val="left" w:pos="38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810" w:leader="none"/>
        </w:tabs>
        <w:ind w:left="0" w:hanging="0"/>
        <w:jc w:val="both"/>
        <w:rPr>
          <w:rFonts w:ascii="Arial" w:hAnsi="Arial" w:eastAsia="Arial" w:cs="Arial"/>
          <w:b/>
          <w:b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 xml:space="preserve">A Dunaújvárosi Gazdasági Ellátó Szervezet igazgatója tájékoztatása szerint: </w:t>
      </w:r>
      <w:r>
        <w:rPr>
          <w:rFonts w:eastAsia="Arial" w:cs="Arial" w:ascii="Arial" w:hAnsi="Arial"/>
          <w:sz w:val="24"/>
        </w:rPr>
        <w:t>A GESZ SZMSZ-ét az intézményvezető felülvizsgálta, a Közgyűlés a 2015. június 18-ai ülésén a 399/2015. (VI. 18.) határozatával elfogadta, az 2015. július 1-jével lépett hatályba. Az intézmény szabályzatainak felülvizsgálata megtörtént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eastAsia="Arial" w:cs="Arial"/>
          <w:b/>
          <w:b/>
          <w:position w:val="2"/>
          <w:sz w:val="24"/>
        </w:rPr>
      </w:pPr>
      <w:r>
        <w:rPr>
          <w:rFonts w:eastAsia="Arial" w:cs="Arial" w:ascii="Arial" w:hAnsi="Arial"/>
          <w:b/>
          <w:position w:val="2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12/2015. (II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/>
        <w:t xml:space="preserve">A Peter Cerny Alapítvány támogatás iránti kérelmének elbírálásáról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5. május 21-én jóváhagyott költségvetési rendelet módosítása során.</w:t>
      </w:r>
    </w:p>
    <w:p>
      <w:pPr>
        <w:pStyle w:val="WWSzvegtrzs3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13/2015. (II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/>
        <w:t>A Rudas - Alapítvány támogatás iránti kérelmének elbírálásáról</w:t>
      </w:r>
    </w:p>
    <w:p>
      <w:pPr>
        <w:pStyle w:val="WWSzvegtrzs3"/>
        <w:rPr/>
      </w:pPr>
      <w:r>
        <w:rPr/>
      </w:r>
    </w:p>
    <w:p>
      <w:pPr>
        <w:pStyle w:val="WWSzvegtrzs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2015. évi költségvetés következő módosításának időpontja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5. május 21-én jóváhagyott költségvetési rendelet módosítása során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14/2015. (II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Kerettartalom"/>
        <w:rPr/>
      </w:pPr>
      <w:r>
        <w:rPr/>
        <w:t>A Csontvelő - Transzplantáció Alapítvány támogatás iránti kérelmének elbírál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5. május 21-én jóváhagyott költségvetési rendelet módosítása során.</w:t>
      </w:r>
    </w:p>
    <w:p>
      <w:pPr>
        <w:pStyle w:val="WWSzvegtrzs3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15/2015. (II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uzsikáló Fiatalok Alapítvány támogatás iránti kérelmének elbírálásáról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2015. évi költségvetés következő módosításának időpontja</w:t>
        <w:tab/>
        <w:tab/>
        <w:tab/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5. május 21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15/2015. (II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uzsikáló Fiatalok Alapítvány támogatás iránti kérelmének elbírálásáról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 xml:space="preserve">- a határozat közlésére: </w:t>
        <w:tab/>
        <w:tab/>
        <w:t>2015. március 31.</w:t>
        <w:tab/>
      </w:r>
    </w:p>
    <w:p>
      <w:pPr>
        <w:pStyle w:val="List"/>
        <w:rPr/>
      </w:pPr>
      <w:r>
        <w:rPr/>
        <w:tab/>
        <w:tab/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ban foglaltak végrehajtása határidőre megtörtént.</w:t>
      </w:r>
    </w:p>
    <w:p>
      <w:pPr>
        <w:pStyle w:val="WWSzvegtrzs3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20/2015. (II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Vasmű út 41. Irodaház Kft. pótbefizetéssel kapcsolatos döntés meghozatalára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2015. évi költségvetés következő módosításának időpontja</w:t>
      </w: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  <w:lang w:eastAsia="en-US"/>
        </w:rPr>
      </w:pPr>
      <w:r>
        <w:rPr>
          <w:rFonts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5. május 21-én jóváhagyott költségvetési rendelet módosítása során.</w:t>
      </w:r>
    </w:p>
    <w:p>
      <w:pPr>
        <w:pStyle w:val="WWSzvegtrzs3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22/2015. (II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Rácalmás Város Önkormányzatával a körforgalmi csomópont 5. ág kialakítására vonatkozó megállapodás alapján történő elszámolásra, forrás meghatározására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2015. évi költségvetés következő módosításának időpontja</w:t>
      </w: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3. pontjában megjelölt forrás biztosításra került a 2015. május 21-én jóváhagyott költségvetési rendelet módosítása során.</w:t>
      </w:r>
    </w:p>
    <w:p>
      <w:pPr>
        <w:pStyle w:val="WWSzvegtrzs3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23/2015. (II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külterület 0191 hrsz.-ú, erdő megnevezésű ingatlan megvásárlására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a 2015. évi költségvetés következő módosításának időpontja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  <w:lang w:eastAsia="en-US"/>
        </w:rPr>
      </w:pPr>
      <w:r>
        <w:rPr>
          <w:rFonts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5. május 21-én jóváhagyott költségvetési rendelet módosítása során.</w:t>
      </w:r>
    </w:p>
    <w:p>
      <w:pPr>
        <w:pStyle w:val="WWSzvegtrzs3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24/2015. (II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etőfi Sándor Általános Iskola bejárati híd felújításáról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2015. évi költségvetés következő módosításának időpontja</w:t>
      </w:r>
      <w:r>
        <w:rPr>
          <w:rFonts w:cs="Arial" w:ascii="Arial" w:hAnsi="Arial"/>
          <w:b/>
          <w:sz w:val="24"/>
        </w:rPr>
        <w:tab/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  <w:lang w:eastAsia="en-US"/>
        </w:rPr>
      </w:pPr>
      <w:r>
        <w:rPr>
          <w:rFonts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2. pontjában megjelölt forrás biztosításra került a 2015. május 21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28/2015. (II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önkormányzati érdekeltségű Média rendszer működtetésének meghosszabbításáról, és a 479/2014. (XII.18.) határozat módosításáról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2015. évi költségvetés következő módosításának időpontja</w:t>
      </w:r>
      <w:r>
        <w:rPr>
          <w:rFonts w:cs="Arial" w:ascii="Arial" w:hAnsi="Arial"/>
          <w:b/>
          <w:sz w:val="24"/>
        </w:rPr>
        <w:tab/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  <w:lang w:eastAsia="en-US"/>
        </w:rPr>
      </w:pPr>
      <w:r>
        <w:rPr>
          <w:rFonts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4. pontjában megjelölt forrás biztosításra került a 2015. május 21-én jóváhagyott költségvetési rendelet módosítása során.</w:t>
      </w:r>
    </w:p>
    <w:p>
      <w:pPr>
        <w:pStyle w:val="WWSzvegtrzs3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30/2015. (III.19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VG Dunaújvárosi Vagyonkezelő Zrt., a Balatonszabadi Sóstó üdülő épületének komplett felújítására vonatkozó árajánlat elfogadásár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a 2015. évi költségvetés következő módosításának időpontja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sz w:val="24"/>
          <w:u w:val="single"/>
          <w:lang w:eastAsia="en-US"/>
        </w:rPr>
      </w:pPr>
      <w:r>
        <w:rPr>
          <w:rFonts w:cs="Arial" w:ascii="Arial" w:hAnsi="Arial"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3. pontjában megjelölt forrás biztosításra került a 2015. május 21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32/2015. (II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önkormányzati tulajdonban álló, dunaújvárosi 316/2 hrsz.-ú futball stadion és kiszolgáló részeinek felújításával felmerülő többlet üzemeltetési díjak megfizetésének vállalására, és forrás megjelölésér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4. pontjában megjelölt forrás biztosításra került a 2015. május 21-én jóváhagyott költségvetési rendelet módosítása során.</w:t>
      </w:r>
    </w:p>
    <w:p>
      <w:pPr>
        <w:pStyle w:val="WWSzvegtrzs3"/>
        <w:tabs>
          <w:tab w:val="clear" w:pos="708"/>
          <w:tab w:val="left" w:pos="2655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35/2015. (II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 PASE és a DPASE Kft. részére vissza nem térítendő pályázati önrész támogatás és a 317/2 hrsz.-ú ingatlan (volt Vidámpark) biztosítására az egyesület sportfejlesztési programjának megvalósításához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3. pontjában megjelölt forrás biztosításra került a 2015. május 21-én jóváhagyott költségvetési rendelet módosítása során.</w:t>
      </w:r>
    </w:p>
    <w:p>
      <w:pPr>
        <w:pStyle w:val="WWSzvegtrzs3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60/2015. (IV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i szolgáltatás ellátására a DVG Zrt. közreműködésével (2400 Dunaújváros, Barátság u. 2/c és Petőfi S. u. 5.)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5. pontjában megjelölt forrás biztosításra került a 2015. május 21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62/2015. (IV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unaújváros Megyei Jogú Város Önkormányzata TÁMOP-2.4.5-12/3-2012-0017 kódszámú, "Innovatív program fejlesztése Dunaújváros MJV Önkormányzatánál a rugalmasságot elősegítő életkörülmények létrehozása érdekében" című projektje végrehajt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5. május 21-én jóváhagyott költségvetési rendelet módosítása során.</w:t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64/2015. (IV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ociális szakosított ellátást és a gyermekek átmeneti gondozását szolgáló önkormányzati intézmények fejlesztése, felújítása támogatására vonatkozó pályázat benyújtásáról, megvaló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3. pontjában megjelölt forrás biztosításra került a 2015. május 21-én jóváhagyott költségvetési rendelet módosítása során.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65/2015. (IV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lyázati részvételről Sándor Frigyes szobor állítása érdek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5. május 21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66/2015. (IV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i Sárkányok Kosárlabda Sportegyesület részére vissza nem térítendő pályázati önrész támogatás biztosításáról az egyesület sportfejlesztési programjának megvalósításárhoz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5. május 21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77/2015. (IV.23.) határozat 1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Gazdasági Ellátó Szervezetnél megüresedett álláshelyek betöltés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 a takarító álláshelyek betöltésére: </w:t>
        <w:tab/>
        <w:tab/>
        <w:t>2015. április 30.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a Rudas Kollégiumban és a Gárdonyi Géza Általános Iskolai Egységben a gazdasági összekötő álláshely betöltésére: </w:t>
        <w:tab/>
        <w:t>2015. április 30.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lang w:eastAsia="en-US"/>
        </w:rPr>
      </w:pPr>
      <w:r>
        <w:rPr>
          <w:rFonts w:cs="Arial" w:ascii="Arial" w:hAnsi="Arial"/>
          <w:b w:val="false"/>
          <w:kern w:val="0"/>
          <w:lang w:eastAsia="en-US"/>
        </w:rPr>
        <w:t>- a Móricz Zsigmond Általános Iskolában a gazdasági összekötő álláshely betöltésére:</w:t>
        <w:tab/>
        <w:tab/>
        <w:tab/>
        <w:tab/>
        <w:tab/>
        <w:tab/>
        <w:t>2015. június 12.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i Gazdasági Ellátó Szervezet igazgatója tájékoztatása szerint a Dózsa György Általános Iskolában a két fő takarítói álláshelyet, a Széchenyi István Gimnáziumban az 1 fő takarítói álláshelyet és a Gárdonyi Géza Általános Iskolai Egység gazdasági összekötői álláshelyét 2015. május 4-től betöltötte. A Móricz Zsigmond Általános Iskola gazdasági összekötői álláshelyét 2015. június 15. napjától töltötte be az Igazgató Asszo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77/2015. (IV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GESZ-nél megüresedett álláshelyek betöltésérő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5. június 3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2. pontjában foglaltak szerint a Dunaújvárosi Gazdasági Ellátó Szervezet 2015. június 3-án teljesítette a bérmegtakarításról keletkezett adatszolgáltatást a pénzügyi osztály fel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80/2015. (IV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Önkormányzata 2015. évi költségvetésének módosítására a 110/2015. (III.19.) közgyűlési határozat 5. pontjában foglalt feladatok költségvetési kihatásának rendezése az érintett 5 intézményben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5. május 21-én jóváhagyott költségvetési rendelet módosítása során.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81/2015. (IV.23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Önkormányzata 2015. évi költségvetésének módosítására a 110/2015. (III.19.) közgyűlési határozat 5. pontjában foglalt feladatok költségvetési kihatásának rendezése a Gazdasági Ellátó Szervezetben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5. május 21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82/2015. (IV.23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Dunaújváros Megyei Jogú Város Önkormányzata döntése a Bartók Kamaraszínház és Művészetek Háza kettős kifizetés fedezetére vonatkozóan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határozat megküldésére: a határozat kézhezvételét követő nyolc napon belül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az intézményvezető részére megküldésre került.</w:t>
      </w:r>
    </w:p>
    <w:p>
      <w:pPr>
        <w:pStyle w:val="WWSzvegtrzs3"/>
        <w:tabs>
          <w:tab w:val="clear" w:pos="708"/>
          <w:tab w:val="left" w:pos="2655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87/2015. (IV.23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i Vállalkozó Háziorvosok Egyesületének támogat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2. pontjában megjelölt forrás biztosításra került a 2015. május 21-én jóváhagyott költségvetési rendelet módosítása során.</w:t>
      </w:r>
    </w:p>
    <w:p>
      <w:pPr>
        <w:pStyle w:val="WWSzvegtrzs3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92/2015. (IV.23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5. Rockmaraton Fesztivál megrendezéséről és támogat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5. május 21-én jóváhagyott költségvetési rendelet módosítása során.</w:t>
      </w:r>
    </w:p>
    <w:p>
      <w:pPr>
        <w:pStyle w:val="WWSzvegtrzs3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96/2015. (IV.23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 Vasmű úton található köztéri nyilvános illemhely üzemeltetésér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5. május 21-én jóváhagyott költségvetési rendelet módosítása során.</w:t>
      </w:r>
    </w:p>
    <w:p>
      <w:pPr>
        <w:pStyle w:val="WWSzvegtrzs3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97/2015. (IV.23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i Vízgazdálkodási Építőipari és Környezetvédelmi Társulatnak a patakok üzemeltetésére vonatkozó önkormányzati hozzájárulás biztosít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5. május 21-én jóváhagyott költségvetési rendelet módosítása során.</w:t>
      </w:r>
    </w:p>
    <w:p>
      <w:pPr>
        <w:pStyle w:val="WWSzvegtrzs3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201/2015. (IV.23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 Magyar út 1858/3 hrsz.-ú Alsó-foki patak rézsű csúszása miatt benyújtott és megnyert vis maior pályázat önrészének biztosít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5. május 21-én jóváhagyott költségvetési rendelet módosítása során.</w:t>
      </w:r>
    </w:p>
    <w:p>
      <w:pPr>
        <w:pStyle w:val="WWSzvegtrzs3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218/2015. (IV.23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VCSH Kft. által a Dunaújvárosi Városi Sportiskola ellen indított bírósági perben képviseletet ellátó jogi képviselő megbízási díjának kifizetésérő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5. május 21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281/2015. (IV.23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Szennyvíztisztító Kft. részére pótbefizetés elrendelésér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2. pontjában megjelölt forrás biztosításra került a 2015. május 21-é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05/2015. (V.21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agyar út, Pentelei Molnár János utca és Szigeti út közötti  híd („Százlábú híd”)  felújításár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megjelölt forrás biztosításra került a 2015. június 18-á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06/2015. (V.21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2013. évben a víziközmű rendszeren elvégzett  rekonstrukciós munkák műszaki ellenőri feladatai vonatkozásában költségvetési forrás biztosítására és megállapodás aláírására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5. június 18-á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11/2015. (V.21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color w:val="000000"/>
          <w:sz w:val="24"/>
        </w:rPr>
        <w:t>A Klebelsberg Intézményfenntartó Központ Dunaújvárosi Tankerülete kérelmének elbírálás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5. június 18-á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12/2015. (V.21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z Egyesített Szociális Intézmény és Árpád-házi Szent Erzsébet Idősek Otthonai intézményben megüresedett takarító álláshely betöltéséről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5. július 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foglaltak szerint az Egyesített Szociális Intézmény 2015. július 15-én határidőre teljesítette a bérmegtakarítással kapcsolatos adatszolgáltatást a Pénzügyi Osztály felé, mely szerint leadható bérmegtakarítás nem keletkeze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13/2015. (V.21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GESZ-nél megüresedett álláshelyek betöltésérő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5. június 30.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2. pontjában foglaltak szerint a Dunaújvárosi Gazdasági Ellátó Szervezet 2015. június 3-án teljesítette a bérmegtakarításról keletkezett adatszolgáltatást a pénzügyi osztály fel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16/2015. (V.21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 Kisebbségekért - Pro Minoritate Alapítvány által megrendezendő „XXVI. Bálványosi Nyári Szabadegyetem és Diáktábor” támoga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megjelölt forrás biztosításra került a 2015. június 18-á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17/2015. (V.21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>
          <w:b/>
          <w:b/>
        </w:rPr>
      </w:pPr>
      <w:r>
        <w:rPr>
          <w:rStyle w:val="StrongEmphasis"/>
          <w:b w:val="false"/>
        </w:rPr>
        <w:t>A Dunaújvárosi Főiskola Hallgatói Önkormányzata DUDIK Fesztivál támogatása érdekében benyújtott kérelmének elbírál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5. június 18-á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20/2015. (V.21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Dunaújváros Megyei Jogú Város Önkormányzata által fenntartott intézmények ellen, a DVCSH Kft. által indított peres eljárásban Dr. Móricz Ügyvédi Iroda által az önkormányzati intézmények jogi képviseletének megbízási díja fedezetének biztosít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5. június 18-á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21/2015. (V.21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2"/>
          <w:kern w:val="2"/>
          <w:position w:val="2"/>
          <w:sz w:val="24"/>
          <w:lang w:eastAsia="zxx"/>
        </w:rPr>
        <w:t>A Hankook gyártóüzemnél gyalogátkelőhely létesítése tárgyban a 6. számú főúton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/>
          <w:b/>
          <w:color w:val="000000"/>
          <w:spacing w:val="-2"/>
          <w:kern w:val="2"/>
          <w:position w:val="2"/>
          <w:sz w:val="24"/>
          <w:lang w:eastAsia="zxx"/>
        </w:rPr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2. pontjában megjelölt forrás biztosításra került a 2015. június 18-á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25/2015. (V.21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>
          <w:b/>
          <w:b/>
          <w:spacing w:val="-2"/>
          <w:kern w:val="2"/>
          <w:position w:val="2"/>
        </w:rPr>
      </w:pPr>
      <w:r>
        <w:rPr>
          <w:rStyle w:val="StrongEmphasis"/>
          <w:b w:val="false"/>
          <w:spacing w:val="-2"/>
          <w:kern w:val="2"/>
          <w:position w:val="2"/>
        </w:rPr>
        <w:t>Hingyi László képviselő úr képviselői indítványának, haltelepítés tárgyában önkormányzati forrás biztosításával</w:t>
      </w:r>
    </w:p>
    <w:p>
      <w:pPr>
        <w:pStyle w:val="Normal"/>
        <w:jc w:val="both"/>
        <w:rPr>
          <w:b/>
          <w:b/>
          <w:spacing w:val="-2"/>
          <w:kern w:val="2"/>
          <w:position w:val="2"/>
        </w:rPr>
      </w:pPr>
      <w:r>
        <w:rPr>
          <w:b/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2. pontjában megjelölt forrás biztosításra került a 2015. június 18-á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34/2015. (V.21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>
          <w:b/>
          <w:b/>
          <w:spacing w:val="-2"/>
          <w:kern w:val="2"/>
          <w:position w:val="2"/>
        </w:rPr>
      </w:pPr>
      <w:r>
        <w:rPr>
          <w:rStyle w:val="StrongEmphasis"/>
          <w:b w:val="false"/>
          <w:spacing w:val="-2"/>
          <w:kern w:val="2"/>
          <w:position w:val="2"/>
        </w:rPr>
        <w:t>Dunaújváros Megyei Jogú Város Közgyűlése 381/2014. (XI.13.) határozata módosítására és a Tornacsarnok felújításához szükséges egyéb döntések meghozatalára</w:t>
      </w:r>
    </w:p>
    <w:p>
      <w:pPr>
        <w:pStyle w:val="Normal"/>
        <w:jc w:val="both"/>
        <w:rPr>
          <w:b/>
          <w:b/>
          <w:spacing w:val="-2"/>
          <w:kern w:val="2"/>
          <w:position w:val="2"/>
        </w:rPr>
      </w:pPr>
      <w:r>
        <w:rPr>
          <w:b/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3. pontjában megjelölt forrás biztosításra került a 2015. június 18-á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35/2015. (V.21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>
          <w:rStyle w:val="StrongEmphasis"/>
          <w:b w:val="false"/>
          <w:spacing w:val="-2"/>
          <w:kern w:val="2"/>
          <w:position w:val="2"/>
        </w:rPr>
        <w:t>A Pince sor  - Arany János u. 58-60. ingatlannal határos támfal építéséhez szükséges dunaújvárosi 1913 és 1914 helyrajzi számú ingatlanok megvásárlása tárgyában</w:t>
      </w:r>
    </w:p>
    <w:p>
      <w:pPr>
        <w:pStyle w:val="WWSzvegtrzs3"/>
        <w:rPr>
          <w:rStyle w:val="StrongEmphasis"/>
          <w:b w:val="false"/>
          <w:b w:val="false"/>
          <w:spacing w:val="-2"/>
          <w:kern w:val="2"/>
          <w:position w:val="2"/>
        </w:rPr>
      </w:pPr>
      <w:r>
        <w:rPr/>
      </w:r>
    </w:p>
    <w:p>
      <w:pPr>
        <w:pStyle w:val="WWSzvegtrzs3"/>
        <w:rPr>
          <w:rStyle w:val="StrongEmphasis"/>
          <w:b/>
          <w:b/>
          <w:spacing w:val="-2"/>
          <w:kern w:val="2"/>
          <w:position w:val="2"/>
        </w:rPr>
      </w:pPr>
      <w:r>
        <w:rPr/>
      </w:r>
    </w:p>
    <w:p>
      <w:pPr>
        <w:pStyle w:val="Normal"/>
        <w:jc w:val="both"/>
        <w:rPr>
          <w:b/>
          <w:b/>
          <w:spacing w:val="-2"/>
          <w:kern w:val="2"/>
          <w:position w:val="2"/>
        </w:rPr>
      </w:pPr>
      <w:r>
        <w:rPr>
          <w:b/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5. június 18-á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37/2015. (V.21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4"/>
        </w:rPr>
        <w:t xml:space="preserve">A Honvédelmi Minisztérium bérlőkijelölési jogának megszüntetéséről </w:t>
      </w:r>
      <w:r>
        <w:rPr>
          <w:rStyle w:val="StrongEmphasis"/>
          <w:rFonts w:cs="Arial" w:ascii="Arial" w:hAnsi="Arial"/>
          <w:b w:val="false"/>
          <w:color w:val="000000"/>
          <w:spacing w:val="-2"/>
          <w:kern w:val="2"/>
          <w:position w:val="2"/>
          <w:sz w:val="24"/>
        </w:rPr>
        <w:t>(Dunaújváros, Hold u. 7.I.3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BodyText2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3. pontjában megjelölt forrás biztosításra került a 2015. június 18-á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38/2015. (V.21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>
          <w:b/>
          <w:b/>
          <w:spacing w:val="-2"/>
          <w:kern w:val="2"/>
          <w:position w:val="2"/>
        </w:rPr>
      </w:pPr>
      <w:r>
        <w:rPr>
          <w:rStyle w:val="StrongEmphasis"/>
          <w:b w:val="false"/>
          <w:spacing w:val="-2"/>
          <w:kern w:val="2"/>
          <w:position w:val="2"/>
        </w:rPr>
        <w:t xml:space="preserve">A Fabó Éva Sportuszodával kapcsolatosan, DVG Zrt.-vel megkötött vállalkozási szerződések módosítására </w:t>
      </w:r>
    </w:p>
    <w:p>
      <w:pPr>
        <w:pStyle w:val="Normal"/>
        <w:jc w:val="both"/>
        <w:rPr>
          <w:b/>
          <w:b/>
          <w:spacing w:val="-2"/>
          <w:kern w:val="2"/>
          <w:position w:val="2"/>
        </w:rPr>
      </w:pPr>
      <w:r>
        <w:rPr>
          <w:b/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2. pontjában megjelölt forrás biztosításra került a 2015. június 18-á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43/2015. (V.21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pacing w:val="-2"/>
          <w:kern w:val="2"/>
          <w:position w:val="2"/>
          <w:sz w:val="24"/>
        </w:rPr>
        <w:t>A Dunaújvárosi Élményfürdő önkormányzati tulajdonba kerülésének előkészítéséhez szükséges döntés meghozatal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megjelölt forrás biztosításra került a 2015. június 18-á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45/2015. (V.21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>
          <w:b/>
          <w:b/>
          <w:spacing w:val="-2"/>
          <w:kern w:val="2"/>
          <w:position w:val="2"/>
        </w:rPr>
      </w:pPr>
      <w:r>
        <w:rPr>
          <w:rStyle w:val="StrongEmphasis"/>
          <w:b w:val="false"/>
          <w:spacing w:val="-2"/>
          <w:kern w:val="2"/>
          <w:position w:val="2"/>
        </w:rPr>
        <w:t>Dunaújváros Megyei Jogú Város Önkormányzata és a Dunaújvárosi Főiskola között fennálló bérleti szerződés módosítására és kiegészítésére</w:t>
      </w:r>
    </w:p>
    <w:p>
      <w:pPr>
        <w:pStyle w:val="Normal"/>
        <w:jc w:val="both"/>
        <w:rPr>
          <w:b/>
          <w:b/>
          <w:spacing w:val="-2"/>
          <w:kern w:val="2"/>
          <w:position w:val="2"/>
        </w:rPr>
      </w:pPr>
      <w:r>
        <w:rPr>
          <w:b/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jelölt forrás biztosításra került a 2015. június 18-á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77/2015. (VI.18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hu-HU"/>
        </w:rPr>
      </w:pPr>
      <w:r>
        <w:rPr>
          <w:rFonts w:eastAsia="Arial" w:cs="Arial" w:ascii="Arial" w:hAnsi="Arial"/>
          <w:color w:val="000000"/>
          <w:sz w:val="24"/>
          <w:lang w:eastAsia="hu-HU"/>
        </w:rPr>
        <w:t>Dunaújváros Megyei Jogú Város Önkormányzatának 2015. évi költségvetéséről és végrehajtásának szabályairól szóló 2/2015. (II.20.) önkormányzati rendelete egyes tételeinek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2015. évi költségvetés következő módosításának időpontja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, 2., 3., 4. pontjában megjelölt forrás biztosításra került a 2015. június 18-án jóváhagyott költségvetési rendelet módosítása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84/2015. (VI.18.) határozat 1-2. pontja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látó szemért” Közalapítvány 2014. évi beszámolójának tudomásulvételérő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a határozat közlésére:</w:t>
        <w:tab/>
        <w:tab/>
        <w:t>2015. június 26.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lang w:eastAsia="en-US"/>
        </w:rPr>
      </w:pPr>
      <w:r>
        <w:rPr>
          <w:rFonts w:cs="Arial" w:ascii="Arial" w:hAnsi="Arial"/>
          <w:b w:val="false"/>
          <w:kern w:val="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ot 2015. június 22-én megküldtük a „A látó szemért” Közalapítvány kuratóriumi elnökének.</w:t>
      </w:r>
    </w:p>
    <w:p>
      <w:pPr>
        <w:pStyle w:val="WWSzvegtrzs3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85/2015. (VI.18.) határozat 1-2. pontja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 és Környéke 04 Alapítvány 2014. évi beszámolójának tudomásulvétel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határozat közlésére:</w:t>
        <w:tab/>
        <w:tab/>
        <w:t>2015. június 26.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ot 2015. június 22-én megküldtük a Dunaújváros és Környéke 04 Alapítvány kuratóriumi elnökének.</w:t>
      </w:r>
    </w:p>
    <w:p>
      <w:pPr>
        <w:pStyle w:val="WWSzvegtrzs3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86/2015. (VI.18.) határozat 1-2. pontja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károsodott Emberekért Alapítvány 2014. évi beszámolójának tudomásulvétel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határozat közlésére:</w:t>
        <w:tab/>
        <w:tab/>
        <w:t>2015. június 26.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ot 2015. június 22-én megküldtük az Egészségkárosodott Emberekért Alapítvány kuratóriumi elnökének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87/2015. (VI.18.) határozat 1-2. pontja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ak Életéért Közalapítvány 2014. évi beszámolójának tudomásulvétel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/>
      </w:pPr>
      <w:r>
        <w:rPr>
          <w:rFonts w:cs="Arial" w:ascii="Arial" w:hAnsi="Arial"/>
          <w:b w:val="false"/>
        </w:rPr>
        <w:t>- a határozat közlésére:</w:t>
        <w:tab/>
        <w:tab/>
        <w:t>2015. június 26.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lang w:eastAsia="en-US"/>
        </w:rPr>
      </w:pPr>
      <w:r>
        <w:rPr>
          <w:rFonts w:cs="Arial" w:ascii="Arial" w:hAnsi="Arial"/>
          <w:b w:val="false"/>
          <w:kern w:val="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ot 2015. június 22-én megküldtük a Dunaújvárosiak Életéért Közalapítvány kuratóriumi elnökének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88/2015. (VI.18.) határozat 1-2. pontja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ószolgálati Otthon Közalapítvány 2014. évi beszámolójának tudomásulvétel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határozat közlésére:</w:t>
        <w:tab/>
        <w:tab/>
        <w:t>2015. június 26.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ot 2015. június 22-én megküldtük a Jószolgálati Otthon Közalapítvány kuratóriumi elnökének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95/2015. (VI.18.) határozat 3. pontja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ölcsődék Igazgatósága Dunaújváros intézményben megüresedett álláshely betöltés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határozat közlésére:</w:t>
        <w:tab/>
        <w:tab/>
        <w:t>2015. június 26.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ot 2015. június 22-én megküldtük a Bölcsődék Igazgatósága Dunaújváros intézmény igazgatója részére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96/2015. (VI.18.) határozat 4. pontja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megőrzési Központban megüresedett álláshely betöltés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/>
      </w:pPr>
      <w:r>
        <w:rPr>
          <w:rFonts w:cs="Arial" w:ascii="Arial" w:hAnsi="Arial"/>
          <w:b w:val="false"/>
        </w:rPr>
        <w:t>- a határozat közlésére:</w:t>
        <w:tab/>
        <w:tab/>
        <w:t>2015. június 26.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lang w:eastAsia="en-US"/>
        </w:rPr>
      </w:pPr>
      <w:r>
        <w:rPr>
          <w:rFonts w:cs="Arial" w:ascii="Arial" w:hAnsi="Arial"/>
          <w:b w:val="false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ot 2015. június 22-én megküldtük az Egészségmegőrzési Központ intézményvezetője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97/2015. (VI.18.) határozat 3. pontja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sített Szociális Intézmény és Árpád-házi Szent Erzsébet Idősek Otthonaiban megüresedett portás álláshely betöltés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 </w:t>
        <w:tab/>
        <w:tab/>
        <w:t>2015. június 2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tés a végrehajtásról: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  <w:u w:val="single"/>
          <w:lang w:eastAsia="en-US"/>
        </w:rPr>
      </w:pPr>
      <w:r>
        <w:rPr>
          <w:rFonts w:cs="Arial" w:ascii="Arial" w:hAnsi="Arial"/>
          <w:b w:val="false"/>
          <w:kern w:val="0"/>
          <w:sz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sített Szociális Intézmény és Árpád-házi Szent Erzsébet Idősek Otthonai intézményvezetője részére a határozat határidőre megküldésre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99/2015. (VI.18.) határozat 1-2. pontja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Gazdasági Ellátó Szervezet Szervezeti és Működési Szabályzatának módosí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határozat közlésére:</w:t>
        <w:tab/>
        <w:tab/>
        <w:t>2015. június 30.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határozatot 2015. június 22-én megküldtük a Dunaújvárosi Gazdasági Ellátó Szervezet igazgatója részére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400/2015. (VI.18.) határozat 3. pontja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szervezettel nem rendelkező önkormányzati intézmények gazdasági feladatainak ellátására vonatkozó munkamegosztási megállapodás jóváhagy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határozat közlésére:</w:t>
        <w:tab/>
        <w:tab/>
        <w:t>2015. június 26.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ot 2015. június 22-én megküldtük az Útkeresés Segítő Szolgálat, a Bartók Kamaraszínház és Művészetek Háza, a József Attila Könyvtár Dunaújváros, az Intercisa Múzeum, az Egészségmegőrzési Központ és a Dunaújvárosi Gazdasági Ellátó Szervezet intézményvezetője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402/2015. (VI.18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Óvodában a 2015/2016-os nevelési évben csoportok számának meghatároz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határozat közlésére:</w:t>
        <w:tab/>
        <w:tab/>
        <w:t>2015. június 30.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6. pontjában foglaltak alapján a határozat közlése határidőre megtörté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403/2015. (VI.18.) határozat 2. pontja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acs Község Önkormányzatával idősek nappali ellátására kötendő megállapodás-tervezet jóváhagy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 xml:space="preserve"> </w:t>
        <w:tab/>
        <w:tab/>
        <w:t>2015. június 2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sített Szociális Intézmény és Árpád-házi Szent Erzsébet Idősek Otthonai intézményvezetője, valamint Baracs Község Polgármestere részére a határozat határidőre megküldésre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403/2015. (VI.18.) határozat 2. pontja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aracs Község Önkormányzatával idősek nappali ellátására kötendő megállapodás-tervezet jóváhagy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 xml:space="preserve"> </w:t>
        <w:tab/>
        <w:tab/>
        <w:t>2015. július 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acs Község Önkormányzatával az idősek nappali ellátására vonatkozó megállapodás aláírása határidőre megtörté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403/2015. (VI.18.) határozat 3. pontja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acs Község Önkormányzatával idősek nappali ellátására kötendő megállapodás-tervezet jóváhagy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 xml:space="preserve"> </w:t>
        <w:tab/>
        <w:tab/>
        <w:t>2015. július 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eastAsia="Arial"/>
          <w:position w:val="2"/>
        </w:rPr>
        <w:t>Az Egyesített Szociális Intézmény és Árpád-házi Szent Erzsébet Idősek Otthonai intézményvezetője az intézmény átdolgozott szakmai programját, valamint szervezeti és működési szabályzatát megküldte.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404/2015. (VI.18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sített Szociális Intézmény és Árpád-házi Szent Erzsébet Idősek Otthonai alapító okiratának módosí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 </w:t>
        <w:tab/>
        <w:tab/>
        <w:t>2015. június 2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tés a végrehajtásról: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  <w:u w:val="single"/>
          <w:lang w:eastAsia="en-US"/>
        </w:rPr>
      </w:pPr>
      <w:r>
        <w:rPr>
          <w:rFonts w:cs="Arial" w:ascii="Arial" w:hAnsi="Arial"/>
          <w:b w:val="false"/>
          <w:kern w:val="0"/>
          <w:sz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gyar Államkincstár Fejér Megyei Igazgatósága részére az alapító okirat módosításához szükséges kérelem az előírt melléklettel együtt határidőre megküldésre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405/2015. (VI.18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rtósan betöltetlen 5. számú felnőtt háziorvosi körzet helyettesítő ellátására vonatkozó háromoldalú szerződés újrakötés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határozat közlésére és a szerződés aláírására:  </w:t>
        <w:tab/>
        <w:t>2015. június 3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tés a végrehajtásról: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  <w:u w:val="single"/>
          <w:lang w:eastAsia="en-US"/>
        </w:rPr>
      </w:pPr>
      <w:r>
        <w:rPr>
          <w:rFonts w:cs="Arial" w:ascii="Arial" w:hAnsi="Arial"/>
          <w:b w:val="false"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az Országos Tisztifőorvosi Hivatal , az Inter-Ambulance Zrt. és Dr. Jakab Zsanett részére 2015. június 26-án megküldésre került, míg DMJV polgármester által 2015. június 25-én aláírt feladat-ellátási szerződés 2015. június 25-én az Inter-Ambulance Zrt. részére került megküldésre azzal, hogy annak aláírását követően azokat az Országos Tisztifőorvosi Hivatal részére szíveskedjenek továbbít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406/2015. (VI.18.) határozat 1-3. pontja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11. számú házi gyermekorvosi körzet helyettesítéssel történő ellátására, valamint a körzet praxisa működtetésére pályázat kiír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a szerződés aláírására:  </w:t>
        <w:tab/>
        <w:tab/>
        <w:tab/>
        <w:tab/>
        <w:t>2015. június 3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űködési engedély módosítására: </w:t>
        <w:tab/>
        <w:tab/>
        <w:t>2015. július 1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inanszírozással kapcsolatos intézkedésekre: </w:t>
        <w:tab/>
        <w:t>2015. július 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tés a végrehajtásról: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  <w:u w:val="single"/>
          <w:lang w:eastAsia="en-US"/>
        </w:rPr>
      </w:pPr>
      <w:r>
        <w:rPr>
          <w:rFonts w:cs="Arial" w:ascii="Arial" w:hAnsi="Arial"/>
          <w:b w:val="false"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megbízási szerződés 2015. június 23-án aláírásra került. 2015. június 23-án a működési engedély módosítása iránt a Fejér Megyei Kormányhivatal Dunaújvárosi Járási Hivatal Népegészségügyi Osztályához kérelmet nyújtottunk be, a finanszírozás érdekében pedig levelet írtunk az OEP Közép-dunántúli Területi Hivatalán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422/2015. (VI.18.) határozat 1., 2., 3. pontja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Önkormányzatának regisztrációval történő csatlakozása klímavédelmi kezdeményezéshez és a határozat közlés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   </w:t>
        <w:tab/>
        <w:tab/>
        <w:t>2015. június 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  <w:lang w:eastAsia="en-US"/>
        </w:rPr>
      </w:pPr>
      <w:r>
        <w:rPr>
          <w:rFonts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végrehajtása a klímavédelmi kezdeményezéshez való regisztrációval, valamint a határozat közlése a határidő lejárta előtt megtörté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426/2015. (VI.18.) határozat 4. pontja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ankszámla – hozzájárulás utólagos kompenzációja fedezetének biztosí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határozat közlésére:</w:t>
        <w:tab/>
        <w:tab/>
        <w:t>2015. június 26.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ot 2015. június 22-én megküldtük a Bölcsődék Igazgatósága Dunaújváros, az Egyesített Szociális Intézmény és Árpád-házi Szent Erzsébet Idősek Otthonai, az Útkeresés Segítő Szolgálat, a Bartók Kamaraszínház és Művészetek Háza, a József Attila Könyvtár Dunaújváros, az Intercisa Múzeum, a Dunaújvárosi Óvoda és a Dunaújvárosi Gazdasági Ellátó Szervezet intézményvezetője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430/2015. (VI.18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határozatával nem hagyta jóvá az Energo-Hőterm Kft. 2014. évi éves beszámolójá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határozat közlésére: 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megküldte az Energo-Hőterm Kft.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431/2015. (VI.18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határozatával utasította az Energo-Hőterm Kft. ügyvezetőjét, hogy a saját tőke-jegyzett tőke arányának helyreállítása érdekében tegyen javaslatot DMJV Önkormányzata felé figyelembe véve, hogy az Önkormányzat a tőkepótlási kötelezettségének nem tud eleget ten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határozat közlésére: 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megküldte az Energo-Hőterm Kft.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9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432/2015. (VI.18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határozatával nem hagyta jóvá az Energo-Viterm Kft. 2014. évi éves beszámolójá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numPr>
          <w:ilvl w:val="0"/>
          <w:numId w:val="3"/>
        </w:numPr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határozat közlésére: 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vagyonkezelési osztály a határozatot megküldte az Energo-Viterm Kft.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9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433/2015. (VI.18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határozatával utasította az Energo-Viterm Kft. ügyvezetőjét, hogy a saját tőke-jegyzett tőke arányának helyreállítása érdekében tegyen javaslatot DMJV Önkormányzata felé figyelembe véve, hogy az Önkormányzat a tőkepótlási kötelezettségének nem tud eleget ten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határozat közlésére: 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megküldte az Energo-Viterm Kft. részér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9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434/2015. (VI.18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határozatával nem javasolja a DVG Zrt. Igazgatóságának elfogadni a DVCSH Kft. 2014. évi éves beszámolójá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>- a határozat közlésére: 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megküldte a DVG Zrt.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9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441/2015. (VI.18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Polgármesteri Hivatal Szervezeti és Működési Szabályzatának 4. számú módosí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a határozat végrehajtására: </w:t>
        <w:tab/>
        <w:t xml:space="preserve">2015. június 30. és </w:t>
      </w:r>
    </w:p>
    <w:p>
      <w:pPr>
        <w:pStyle w:val="Ikdik"/>
        <w:widowControl/>
        <w:spacing w:lineRule="auto" w:line="240"/>
        <w:ind w:left="2832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015. szeptember 10.</w:t>
      </w:r>
    </w:p>
    <w:p>
      <w:pPr>
        <w:pStyle w:val="Ikdik"/>
        <w:widowControl/>
        <w:spacing w:lineRule="auto" w:line="240"/>
        <w:ind w:left="2832" w:firstLine="708"/>
        <w:rPr>
          <w:rFonts w:ascii="Arial" w:hAnsi="Arial" w:cs="Arial"/>
          <w:b w:val="false"/>
          <w:b w:val="false"/>
          <w:kern w:val="0"/>
          <w:lang w:eastAsia="en-US"/>
        </w:rPr>
      </w:pPr>
      <w:r>
        <w:rPr>
          <w:rFonts w:cs="Arial" w:ascii="Arial" w:hAnsi="Arial"/>
          <w:b w:val="false"/>
          <w:kern w:val="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meghatározott változtatásokat tartalmazó egységes szerkezetbe foglalt Szervezeti és Működési Szabályzatot Dunaújváros Megyei Jogú Város Polgármester 2015. június 19-én aláír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9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452/2015. (VI.18.) határozat </w:t>
      </w:r>
    </w:p>
    <w:p>
      <w:pPr>
        <w:pStyle w:val="BodyText2"/>
        <w:rPr>
          <w:rFonts w:ascii="Arial" w:hAnsi="Arial" w:cs="Arial"/>
          <w:sz w:val="24"/>
          <w:u w:val="single"/>
          <w:lang w:val="hu-HU"/>
        </w:rPr>
      </w:pPr>
      <w:r>
        <w:rPr>
          <w:rFonts w:cs="Arial" w:ascii="Arial" w:hAnsi="Arial"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óvoda intézmény magasabb vezetőjének megbízásá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b w:val="false"/>
        </w:rPr>
        <w:t xml:space="preserve">- a határozat közlésére: </w:t>
        <w:tab/>
        <w:tab/>
        <w:t>2015. június 30.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ban foglaltak közlése határidőre megtörté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ind w:left="-284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I.</w:t>
      </w:r>
    </w:p>
    <w:p>
      <w:pPr>
        <w:pStyle w:val="Szvegtrzsbehzssal3"/>
        <w:ind w:left="-284" w:right="0" w:hanging="0"/>
        <w:rPr>
          <w:rFonts w:ascii="Arial" w:hAnsi="Arial"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966"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numPr>
          <w:ilvl w:val="0"/>
          <w:numId w:val="0"/>
        </w:numPr>
        <w:ind w:left="3966" w:hanging="439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ábbi közgyűlési határozatok végrehajtási határidejének módosítása szükséges az alábbi indokolás szerint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567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1. </w:t>
        <w:tab/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</w:rPr>
        <w:t xml:space="preserve">: </w:t>
        <w:tab/>
        <w:tab/>
        <w:tab/>
        <w:t xml:space="preserve">106/2015. (III.19.) határozat 6. pontja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sített Szociális Intézmény és Árpád-házi Szent Erzsébet Idősek Otthonai intézményben a hideg élelem nyersanyag normájának emelése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ab/>
        <w:t>2014. március 27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ódosított végrehajtási határidő:</w:t>
      </w:r>
      <w:r>
        <w:rPr>
          <w:rFonts w:cs="Arial" w:ascii="Arial" w:hAnsi="Arial"/>
          <w:sz w:val="24"/>
        </w:rPr>
        <w:tab/>
        <w:tab/>
        <w:t>2015. április 30., 2015. június 15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új végrehajtási határidő</w:t>
      </w:r>
      <w:r>
        <w:rPr>
          <w:rFonts w:cs="Arial" w:ascii="Arial" w:hAnsi="Arial"/>
          <w:sz w:val="24"/>
        </w:rPr>
        <w:t xml:space="preserve">: </w:t>
        <w:tab/>
        <w:tab/>
        <w:t>2015. szeptember 30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 indoka: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Style w:val="Emphasis"/>
          <w:rFonts w:cs="Arial" w:ascii="Arial" w:hAnsi="Arial"/>
          <w:i w:val="false"/>
          <w:position w:val="2"/>
          <w:sz w:val="24"/>
        </w:rPr>
        <w:t>A szociális ágazati portálon a negyedéves jelentési kötelezettség végrehajtásához tartozó elektronikus felület továbbra sem elérhető. A portál működtetőjétől tájékoztatást kértünk az adatok rögzítésének lehetőségére vonatkozóan.</w:t>
      </w:r>
    </w:p>
    <w:p>
      <w:pPr>
        <w:pStyle w:val="Normal"/>
        <w:ind w:left="-142" w:hanging="0"/>
        <w:jc w:val="both"/>
        <w:rPr>
          <w:rStyle w:val="Emphasis"/>
          <w:rFonts w:ascii="Arial" w:hAnsi="Arial" w:cs="Arial"/>
          <w:i w:val="false"/>
          <w:i w:val="false"/>
          <w:position w:val="2"/>
          <w:sz w:val="24"/>
        </w:rPr>
      </w:pPr>
      <w:r>
        <w:rPr/>
      </w:r>
    </w:p>
    <w:p>
      <w:pPr>
        <w:pStyle w:val="Csakszveg"/>
        <w:ind w:left="-142" w:hanging="425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</w:rPr>
        <w:t xml:space="preserve">: </w:t>
        <w:tab/>
        <w:tab/>
        <w:tab/>
        <w:t xml:space="preserve">403/2015. (VI.18.) határozat 2. pontja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acs Község Önkormányzatával idősek nappali ellátására kötendő megállapodás-tervezet jóváhagyása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ab/>
        <w:t>2015. augusztus 14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új végrehajtási határidő</w:t>
      </w:r>
      <w:r>
        <w:rPr>
          <w:rFonts w:cs="Arial" w:ascii="Arial" w:hAnsi="Arial"/>
          <w:sz w:val="24"/>
        </w:rPr>
        <w:t xml:space="preserve">: </w:t>
        <w:tab/>
        <w:tab/>
        <w:t>2015. szeptember 30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 indoka: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position w:val="2"/>
          <w:sz w:val="24"/>
        </w:rPr>
        <w:t>A szolgáltatói nyilvántartásban rögzített adatok módosításához szükséges az Egyesített Szociális Intézmény és Árpád-házi Szent Erzsébet Idősek Otthonai intézmény átdolgozott szakmai programjának és szervezeti és működési szabályzatának csatolása. A Közgyűlés és Szervei Szervezeti és Működési Szabályzatáról szóló 39/2013. (XII. 20.) önkormányzati rendelet 57. § 9. pontja pontja értelmében az Egyesített Szociális Intézmény és Árpád-házi Szent Erzsébet Idősek Otthonai szakmai programjának, szervezeti és működési szabályzatának jóváhagyása – a közgyűlés által átruházott hatáskörben – polgármesteri hatáskör, amelyet előzetesen a Közgyűlési SZMSZ 43. § (2) bekezdés 29. pontja alapján a szociális, egészségügyi és lakásügyi bizottság véleményez. A bizottság ülésére – a nyári ülésszünetet követően – 2015. szeptember 1-jén kerül sor. Ezt követően nyújtható be az adatmódosítási kérelem.</w:t>
      </w:r>
    </w:p>
    <w:p>
      <w:pPr>
        <w:pStyle w:val="Normal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Csakszveg"/>
        <w:ind w:left="-142" w:hanging="425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A határozat száma</w:t>
      </w:r>
      <w:r>
        <w:rPr>
          <w:rFonts w:cs="Arial" w:ascii="Arial" w:hAnsi="Arial"/>
          <w:sz w:val="24"/>
        </w:rPr>
        <w:t xml:space="preserve">: </w:t>
        <w:tab/>
        <w:tab/>
        <w:tab/>
        <w:t xml:space="preserve">420/2015. (VI.18.) határozat 3. pontja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Csakszveg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42" w:hanging="0"/>
        <w:rPr/>
      </w:pPr>
      <w:r>
        <w:rPr>
          <w:rFonts w:eastAsia="Arial"/>
          <w:position w:val="2"/>
        </w:rPr>
        <w:t xml:space="preserve">Dunaújváros Megyei Jogú Város Turisztikai Koncepciója tervezetének minőségbiztosítási feladatának külső szakértő ellátására ajánlattételi felhívás közzététele közgyűlési döntés alapján </w:t>
      </w:r>
    </w:p>
    <w:p>
      <w:pPr>
        <w:pStyle w:val="Csakszveg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redeti végrehajtási határidő:</w:t>
      </w:r>
      <w:r>
        <w:rPr>
          <w:rFonts w:cs="Arial" w:ascii="Arial" w:hAnsi="Arial"/>
          <w:sz w:val="24"/>
        </w:rPr>
        <w:tab/>
        <w:tab/>
        <w:tab/>
        <w:t>2015. szeptember 17.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sakszveg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</w:t>
      </w:r>
      <w:r>
        <w:rPr>
          <w:rFonts w:cs="Arial" w:ascii="Arial" w:hAnsi="Arial"/>
          <w:sz w:val="24"/>
        </w:rPr>
        <w:t xml:space="preserve">: </w:t>
        <w:tab/>
        <w:tab/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-142" w:hanging="0"/>
        <w:rPr>
          <w:rFonts w:eastAsia="Arial"/>
          <w:position w:val="2"/>
        </w:rPr>
      </w:pPr>
      <w:r>
        <w:rPr>
          <w:position w:val="2"/>
        </w:rPr>
        <w:t>A TOP – Terület és Településfejlesztési Operatív Program végleges pályázati felhívástervezetének megjelenését követő első közgyűlési ülés időpontja</w:t>
      </w:r>
    </w:p>
    <w:p>
      <w:pPr>
        <w:pStyle w:val="Csakszveg"/>
        <w:ind w:left="-142" w:hanging="0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 indoka:</w:t>
      </w:r>
    </w:p>
    <w:p>
      <w:pPr>
        <w:pStyle w:val="Csakszveg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rFonts w:eastAsia="Arial" w:cs="Arial" w:ascii="Arial" w:hAnsi="Arial"/>
          <w:position w:val="2"/>
          <w:sz w:val="24"/>
        </w:rPr>
        <w:t>A Turisztikai Koncepció tervezete elkészült, a konkrét tartalmi előírásaira vonatkozóan azonban a TOP- Terület- és Településfejlesztési Operatív Programban megjelent pályázati felhívástervezet utal arra, hogy a későbbiek során megjelenő pályázati segédletében várhatóan jelennek meg feltételek. A segédletet az Irányító Hatóság még nem jelentette meg, emiatt a koncepció társadalmasítását és minőségbiztosítását a segédlet megjelenését követő időszakban javasoljuk megtenni.</w:t>
      </w:r>
    </w:p>
    <w:p>
      <w:pPr>
        <w:pStyle w:val="Normal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Szvegtrzsbehzssal3"/>
        <w:ind w:left="-284" w:right="0" w:hanging="0"/>
        <w:rPr/>
      </w:pPr>
      <w:r>
        <w:rPr>
          <w:rFonts w:eastAsia="Arial"/>
        </w:rPr>
        <w:t xml:space="preserve">  </w:t>
      </w:r>
      <w:r>
        <w:rPr/>
        <w:t>Kérem a Tisztelt Közgyűlést, hogy a javasolt határidő módosításokhoz járuljon hozzá!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 lejárt határidejű határozatokkal kapcsolatos jelentés tárgyalása során csak akkor kell határozatot hozni, ha a közgyűlés a jelentést nem fogadja el, vagy ha a határozatok végrehajtási határidejét vagy a határozat más tartalmi elemét kívánja módosítani vagy kiegészíteni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ind w:left="-426" w:right="0" w:hanging="0"/>
        <w:rPr/>
      </w:pPr>
      <w:r>
        <w:rPr/>
        <w:t>Az előterjesztés II. része a munkaterv, valamint az ott szereplő határozat megjelölt pontja végrehajtási határidejének módosítására tesz javaslatot, ezért a határozathozatal kötelező.</w:t>
      </w:r>
    </w:p>
    <w:p>
      <w:pPr>
        <w:pStyle w:val="Szvegtrzsbehzssal3"/>
        <w:tabs>
          <w:tab w:val="clear" w:pos="708"/>
          <w:tab w:val="left" w:pos="2376" w:leader="none"/>
        </w:tabs>
        <w:ind w:left="-426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előzőek alapján az alábbi határozati javaslatot terjesztem elő:</w:t>
      </w:r>
    </w:p>
    <w:p>
      <w:pPr>
        <w:pStyle w:val="Normal"/>
        <w:tabs>
          <w:tab w:val="clear" w:pos="708"/>
          <w:tab w:val="left" w:pos="426" w:leader="none"/>
        </w:tabs>
        <w:ind w:left="3402" w:hanging="3828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A javaslat elfogadásához </w:t>
      </w:r>
      <w:r>
        <w:rPr>
          <w:rFonts w:cs="Arial" w:ascii="Arial" w:hAnsi="Arial"/>
          <w:b/>
          <w:sz w:val="24"/>
        </w:rPr>
        <w:t xml:space="preserve">minősített </w:t>
      </w:r>
      <w:r>
        <w:rPr>
          <w:rFonts w:cs="Arial" w:ascii="Arial" w:hAnsi="Arial"/>
          <w:sz w:val="24"/>
        </w:rPr>
        <w:t>többségre van szükség.</w:t>
      </w:r>
    </w:p>
    <w:p>
      <w:pPr>
        <w:pStyle w:val="Normal"/>
        <w:tabs>
          <w:tab w:val="clear" w:pos="708"/>
          <w:tab w:val="left" w:pos="426" w:leader="none"/>
        </w:tabs>
        <w:ind w:left="2977" w:hanging="34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391" w:hanging="0"/>
        <w:outlineLvl w:val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 xml:space="preserve">        </w:t>
      </w: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…………./2015. (IX.17.) határo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 határidő módosít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rFonts w:cs="Arial" w:ascii="Arial" w:hAnsi="Arial"/>
          <w:sz w:val="24"/>
        </w:rPr>
        <w:t xml:space="preserve">a 106/2015. (III.19.) határozat 6. pontjának végrehajtási határidejét 2015. szeptember 30-ár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403/2015. (VI.18.) határozat 2. pontjának végrehajtási határidejét 2015. szeptember 30-ára, </w:t>
      </w:r>
    </w:p>
    <w:p>
      <w:pPr>
        <w:pStyle w:val="TextBody"/>
        <w:numPr>
          <w:ilvl w:val="0"/>
          <w:numId w:val="3"/>
        </w:numPr>
        <w:rPr/>
      </w:pPr>
      <w:r>
        <w:rPr/>
        <w:t>a  420/2015. (VI.18.) határozat 3. pontjának végrehajtási határidejét A TOP – Terület és Településfejlesztési Operatív Program végleges pályázati felhívástervezetének megjelenését követő első közgyűlési ülés időpontjára</w:t>
      </w:r>
      <w:r>
        <w:rPr>
          <w:rFonts w:eastAsia="Arial"/>
          <w:position w:val="2"/>
        </w:rPr>
        <w:t xml:space="preserve"> </w:t>
      </w:r>
      <w:r>
        <w:rPr/>
        <w:t>módosítja.</w:t>
      </w:r>
    </w:p>
    <w:p>
      <w:pPr>
        <w:pStyle w:val="TextBody"/>
        <w:rPr/>
      </w:pPr>
      <w:r>
        <w:rPr/>
      </w:r>
    </w:p>
    <w:p>
      <w:pPr>
        <w:pStyle w:val="Szvegtrzsbehzssal3"/>
        <w:numPr>
          <w:ilvl w:val="0"/>
          <w:numId w:val="4"/>
        </w:numPr>
        <w:tabs>
          <w:tab w:val="clear" w:pos="708"/>
          <w:tab w:val="left" w:pos="2376" w:leader="none"/>
        </w:tabs>
        <w:rPr/>
      </w:pPr>
      <w:r>
        <w:rPr/>
        <w:t>Dunaújváros Megyei Jogú Város Közgyűlése a jelzett határozat tekintetében a jelentés II. részével nem érintett egyéb rendelkezéseit változatlan tartalommal hatályban tartja.</w:t>
      </w:r>
    </w:p>
    <w:p>
      <w:pPr>
        <w:pStyle w:val="Szvegtrzsbehzssal3"/>
        <w:tabs>
          <w:tab w:val="clear" w:pos="708"/>
          <w:tab w:val="left" w:pos="2376" w:leader="none"/>
        </w:tabs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/>
      </w:pPr>
      <w:r>
        <w:rPr>
          <w:rFonts w:cs="Arial" w:ascii="Arial" w:hAnsi="Arial"/>
          <w:sz w:val="24"/>
        </w:rPr>
        <w:tab/>
        <w:t>Dunaújváros, 2015. szeptember 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ab/>
        <w:t xml:space="preserve"> </w:t>
        <w:tab/>
        <w:t xml:space="preserve">                           </w:t>
      </w:r>
      <w:r>
        <w:rPr>
          <w:rFonts w:cs="Arial" w:ascii="Arial" w:hAnsi="Arial"/>
          <w:b/>
          <w:sz w:val="24"/>
        </w:rPr>
        <w:t>Cserna Gábor  s.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</w:t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angslyozs">
    <w:name w:val="Hangsúlyozás"/>
    <w:qFormat/>
    <w:rPr>
      <w:i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2Cmsor2Char1CharCharChar">
    <w:name w:val="Címsor 2.Címsor 2 Char1.Char Char.Char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  <w:lang w:eastAsia="hu-HU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10:00Z</dcterms:created>
  <dc:creator>x</dc:creator>
  <dc:description/>
  <dc:language>en-US</dc:language>
  <cp:lastModifiedBy>x</cp:lastModifiedBy>
  <cp:lastPrinted>2014-11-20T09:38:00Z</cp:lastPrinted>
  <dcterms:modified xsi:type="dcterms:W3CDTF">2015-09-11T13:10:00Z</dcterms:modified>
  <cp:revision>2</cp:revision>
  <dc:subject/>
  <dc:title>J E L E N T É S</dc:title>
</cp:coreProperties>
</file>