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szept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76" w:right="499" w:hanging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>a környezetvédelemről szóló rendelet újraalko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a városüzemeltetési, környezetvédelmi és turisztikai bizottság elnöke, </w:t>
      </w:r>
    </w:p>
    <w:p>
      <w:pPr>
        <w:pStyle w:val="Normal"/>
        <w:ind w:left="709" w:firstLine="709"/>
        <w:rPr/>
      </w:pPr>
      <w:r>
        <w:rPr>
          <w:rFonts w:cs="Arial" w:ascii="Arial" w:hAnsi="Arial"/>
          <w:color w:val="000000"/>
          <w:sz w:val="22"/>
        </w:rPr>
        <w:t>ügyrendi, igazgatási és jogi bizottság elnök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etrovickijné Dr. Angerer Ildikó környezetvédelmi vezető ügyintéz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ab/>
        <w:t xml:space="preserve">     2015. 09. 0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5. 09. 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2"/>
          <w:highlight w:val="yellow"/>
        </w:rPr>
      </w:pPr>
      <w:r>
        <w:rPr>
          <w:rFonts w:cs="Arial" w:ascii="Arial" w:hAnsi="Arial"/>
          <w:b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környezetvédelmi jogszabályokban történt nagymértékű változások szükségessé teszik a környezetvédelemről szóló 12/2000. (IV. 07.) önkormányzati rendelet újraalkotásá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Petrovickijné Dr. Angerer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1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336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09. 0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lenőrzés dátuma:</w:t>
        <w:tab/>
        <w:t>2015. 09. 09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/</w:t>
      </w:r>
      <w:r>
        <w:rPr>
          <w:rFonts w:cs="Arial" w:ascii="Arial" w:hAnsi="Arial"/>
          <w:b/>
          <w:color w:val="000000"/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rnyezetvédelemről 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hu-HU"/>
        </w:rPr>
        <w:t>Dunaújváros Megyei Jogú Város Közgyűlése az önkormányzat első, környezetvédelemről szóló 12/2000. (IV. 07.) rendeletének elfogadása és hatályba lépése óta a jogszabályi környezet gyökeresen megváltozott. Ugyan a fenti rendeletet a közgyűlés többször is módosította, mostanára szükségessé vált a rendelet újraalkotása, mivel az önkormányzat számára rendeletalkotási felhatalmazást adó jogszabályok is alapjaiban változtak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Általános indok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agyarország Alaptörvény</w:t>
      </w:r>
      <w:bookmarkStart w:id="0" w:name="pr2"/>
      <w:bookmarkEnd w:id="0"/>
      <w:r>
        <w:rPr>
          <w:rFonts w:cs="Arial" w:ascii="Arial" w:hAnsi="Arial"/>
        </w:rPr>
        <w:t xml:space="preserve">ének (2011. április 25.) 32. cikk (1) bekezdése az alábbiak szerint rendelkezik: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helyi önkormányzat a helyi közügyek intézése körében törvény keretei között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560"/>
      <w:bookmarkEnd w:id="1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rendeletet alkot;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2) bekezdés szerint „feladatkörében eljárva a helyi önkormányzat törvény által nem szabályozott helyi társadalmi viszonyok rendezésére, illetve törvényben kapott felhatalmazás alapján önkormányzati rendeletet alko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rnyezet védelmének általános szabályairól” szóló 1995. évi LIII. törvény </w:t>
      </w:r>
      <w:r>
        <w:rPr>
          <w:rFonts w:cs="Arial" w:ascii="Arial" w:hAnsi="Arial"/>
          <w:lang w:eastAsia="hu-HU"/>
        </w:rPr>
        <w:t>46. §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(1) bekezdése kimondja, hogy „a települési önkormányzat (Budapesten a Fővárosi Önkormányzat is) a környezet védelme érdek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a környezetvédelmi feladatok megoldására önkormányzati rendeletet bocsát ki, illetőleg határozatot hoz;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hu-HU"/>
        </w:rPr>
        <w:t>A 48. § (4) bekezdésének b) pontja</w:t>
      </w:r>
      <w:r>
        <w:rPr>
          <w:rFonts w:cs="Arial" w:ascii="Arial" w:hAnsi="Arial"/>
          <w:i/>
          <w:lang w:eastAsia="hu-HU"/>
        </w:rPr>
        <w:t xml:space="preserve"> </w:t>
      </w:r>
      <w:r>
        <w:rPr>
          <w:rFonts w:cs="Arial" w:ascii="Arial" w:hAnsi="Arial"/>
          <w:lang w:eastAsia="hu-HU"/>
        </w:rPr>
        <w:t>pedig arról rendelkezik, hogy</w:t>
      </w:r>
    </w:p>
    <w:p>
      <w:pPr>
        <w:pStyle w:val="Normal"/>
        <w:autoSpaceDE w:val="fals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a települési önkormányzat képviselő-testületének hatáskörébe tartozik: a háztartási tevékenységgel okozott légszennyezésre vonatkozó egyes sajátos, valamint az avar és kerti hulladék égetésére vonatkozó szabályok rendelettel történő megállapítása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hu-HU"/>
        </w:rPr>
        <w:t>„</w:t>
      </w:r>
      <w:r>
        <w:rPr>
          <w:rFonts w:cs="Arial" w:ascii="Arial" w:hAnsi="Arial"/>
          <w:lang w:eastAsia="hu-HU"/>
        </w:rPr>
        <w:t>A helyi önkormányzatok és szerveik, a köztársasági megbízottak, valamint egyes centrális alárendeltségű szervek feladat- és hatásköreiről” szóló 1991. évi XX. törvény 85.§</w:t>
      </w:r>
      <w:r>
        <w:rPr>
          <w:rFonts w:cs="Arial" w:ascii="Arial" w:hAnsi="Arial"/>
          <w:b/>
          <w:lang w:eastAsia="hu-HU"/>
        </w:rPr>
        <w:t xml:space="preserve"> </w:t>
      </w:r>
      <w:r>
        <w:rPr>
          <w:rFonts w:cs="Arial" w:ascii="Arial" w:hAnsi="Arial"/>
          <w:lang w:eastAsia="hu-HU"/>
        </w:rPr>
        <w:t>(1) bekezdésének e) pontja szerint „a települési önkormányzat képviselőtestületének feladat- és hatáskörébe tartozik: a helyi zaj- és rezgésvédelmi szabályok megállapítása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gyarország helyi önkormányzatairól” szóló 2011. évi CLXXXIX törvény 13. § (1) bekezdésének 11. pontjában helyi közügyként, valamint </w:t>
      </w:r>
      <w:r>
        <w:rPr>
          <w:rFonts w:cs="Arial" w:ascii="Arial" w:hAnsi="Arial"/>
          <w:color w:val="000000"/>
          <w:shd w:fill="FFFFFF" w:val="clear"/>
        </w:rPr>
        <w:t xml:space="preserve">a helyben biztosítható közfeladatok körében ellátandó helyi önkormányzati feladatként </w:t>
      </w:r>
      <w:r>
        <w:rPr>
          <w:rFonts w:cs="Arial" w:ascii="Arial" w:hAnsi="Arial"/>
        </w:rPr>
        <w:t>határozza meg a helyi környezet- és természetvédelem téma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észletes indok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-2. §-hoz: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var- és kerti hulladék égetésére vonatkozó sajátos szabályokat tartalmazza, összhangban a magasabb szintű jogszabályokkal. A fenti szakaszokban foglalt rendelkezések kitérnek az avar- és kerti hulladék égetésének helyszíni és időbeli korlátozására, a levegő terhelésének minimalizálását, valamint a levegőszennyezés megelőzését és a biztonságot szem előtt tar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 §-h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zési és sütési célú szabadtéri tűzgyújtásra vonatkozó szabályokat tartalmazza, melyek célja a levegőszennyezés megelőzése, a levegőterhelés csökkentése, valamint a biztonság megtar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-hoz:</w:t>
      </w:r>
    </w:p>
    <w:p>
      <w:pPr>
        <w:pStyle w:val="Normal"/>
        <w:jc w:val="both"/>
        <w:rPr/>
      </w:pPr>
      <w:r>
        <w:rPr>
          <w:rFonts w:cs="Arial" w:ascii="Arial" w:hAnsi="Arial"/>
        </w:rPr>
        <w:t>A zaj- és rezgés elleni védelemre vonatkozó helyi szabályokat tartalmazza, különös tekintettel a zajkibocsátással járó közterületi rendezvényekre, melyek nem tartoznak „a környezeti zaj- és rezgés elleni védelem egyes szabályairól” szóló 284/2007. (X. 29.) Kormányrendelet hatálya alá. A szabályozás célja, hogy a lehető legkisebb zaj- és rezgésterhelést okozzák a közterületi rendezvények és lehetőleg ne zavarják a lakosság nyugal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5. §-hoz:</w:t>
      </w:r>
    </w:p>
    <w:p>
      <w:pPr>
        <w:pStyle w:val="Normal"/>
        <w:jc w:val="both"/>
        <w:rPr/>
      </w:pPr>
      <w:r>
        <w:rPr>
          <w:rFonts w:cs="Arial" w:ascii="Arial" w:hAnsi="Arial"/>
        </w:rPr>
        <w:t>A záró rendelkezéseket tartalmazza, a rendelet hatályba lépésének időpontját, valamint a 12/2000. (IV. 07.) önkormányzati rendeletnek hatályon kívül helyezésé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rendelet tervezet jelen előterjesztés 1. mellékletét képezi, mely rendeletnek van egy melléklet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>A rendelet tervezetnek elvégeztük a hatásvizsgálatát, mely az előterjesztés 2. mellékletbe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városüzemeltetési, környezetvédelmi és turisztikai bizottság, valamint az ügyrendi, igazgatási és jogi bizottság a 2015. szeptember 9-ei üléseiken megtárgyalta. A városüzemeltetési, környezetvédelmi és turisztikai bizottság ülésén Tóth Kálmán képviselő úr javasolta, hogy hétfőn, szerdán, pénteken legyenek az avar és kerti hulladék égetésére kijelölt napok. A bizottság ezt a javaslatot 1 igen és 4 nem szavazati aránnyal nem támogatta. A bizottság az eredeti javaslatot 5 igen szavazattal támogatta és a közgyűlésnek elfogadásra javasolja. Az ügyrendi, igazgatási és jogi bizottság az előterjesztést 6 igen szavazati arányban közgyűlési tárgyalásra alkalmasnak nyilvánította.</w:t>
      </w:r>
    </w:p>
    <w:p>
      <w:pPr>
        <w:pStyle w:val="Normal"/>
        <w:ind w:right="499" w:hanging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>A fentiek alapján javasoljuk az 1. mellékletben szereplő rendelet tervezet elfogadását.</w:t>
      </w:r>
    </w:p>
    <w:p>
      <w:pPr>
        <w:pStyle w:val="Normal"/>
        <w:jc w:val="both"/>
        <w:rPr>
          <w:rFonts w:ascii="Arial" w:hAnsi="Arial" w:cs="Arial"/>
          <w:highlight w:val="yellow"/>
          <w:lang w:eastAsia="hu-HU"/>
        </w:rPr>
      </w:pPr>
      <w:r>
        <w:rPr>
          <w:rFonts w:cs="Arial" w:ascii="Arial" w:hAnsi="Arial"/>
          <w:highlight w:val="yellow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rni Bé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óth Kálmán s. 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árosüzemeltetési, környezetvédelmi é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gi bizottság elnök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isztika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1. mellékle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1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hu-HU"/>
        </w:rPr>
        <w:t>…</w:t>
      </w:r>
      <w:r>
        <w:rPr>
          <w:rFonts w:cs="Arial" w:ascii="Arial" w:hAnsi="Arial"/>
          <w:b/>
          <w:lang w:eastAsia="hu-HU"/>
        </w:rPr>
        <w:t>/2015. (IX. 18.)</w:t>
      </w:r>
      <w:r>
        <w:rPr>
          <w:rFonts w:eastAsia="Arial" w:cs="Arial" w:ascii="Arial" w:hAnsi="Arial"/>
          <w:b/>
          <w:lang w:eastAsia="hu-HU"/>
        </w:rPr>
        <w:t xml:space="preserve"> önkormányzati rendelete </w:t>
      </w:r>
      <w:r>
        <w:rPr>
          <w:rFonts w:cs="Arial" w:ascii="Arial" w:hAnsi="Arial"/>
          <w:b/>
        </w:rPr>
        <w:t xml:space="preserve">a környezetvédelemrő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Dunaújváros Megyei Jogú Város Közgyűlése a környezet védelmének általános szabályairól szóló 1995. évi LIII. törvény 46. § (1) bekezdésének c) pontjában, a 48. § (1) és a (4) bekezdésének b) pontjában kapott felhatalmazás alapján, a Magyarország helyi önkormányzatairól szóló 2011. évi CLXXXIX törvény 13. § (1) bekezdésének 11.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Avar és kerti hulladékégetésre vonatkozó szabályok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§ (1) Avar és kerti hulladék (falomb, kaszálék, nyesedék, szár, levél, gyökér és egyéb növényi maradványok) ártalmatlanítását elsősorban helyben történő komposztálással kell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Égetéssel elsősorban a nem komposztálható (nehezen lebomló), illetve a komposztálásra alkalmatlan (vírussal, baktériummal, gombával vagy egyéb mással fertőzött) avart és kerti hulladék ártalmatlan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Dunaújváros azon területein, ahol az (1) bekezdés szerinti ártalmatlanítás nem oldható meg és égetése is tilos, az avart és a kerti hulladékot az erre a célra kijelölt hulladékgyűjtőbe kell elhelye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 Családi házas és üdülőövezetben avart és a kerti hulladékot égetni október 1. és április 30. között munkanapokon lehet. Az égetést a reggeli és esti talaj közeli inverzió (levegőréteg hőmérsékleti változásai) miatt 9,00-17,00 óra közötti időszakban lehet végezni, szélcsendes id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vart és kerti hulladékot csak olyan helyen és területen szabad elégetni, ahol az égetés és annak hősugárzása a személyi biztonságot nem veszélyezteti, vagyoni és környezeti kárt nem okoz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§ (1) Égetni csak száraz avart és kerti hulladékot lehet. A füstképződés csökkentése érdekében az avart és a kerti hulladékot előzetesen szikkasztani, szárítani kell, és az eltüzelés csak folyamatosan, kis adagokba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var és kerti hulladék égetését úgy kell végezni, hogy a környezetet erősen zavaró, ingerlő füst, bűz, pernye és hőterhelő hatást, tűz- és robbanásveszélyt ne okozzon. Égetni csak úgy szabad, hogy a keletkező hő és füst a környéken lévő zöld növényeket, fákat, bokrokat ne károsítsa. Amennyiben az égetéssel járó füst, bűz, pernye és hőtermelési hatásokat felerősítő időjárási körülmény alakul ki, az égetést azonnal be kell fej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Tilos az avar és kerti hulladék égetése párás, tartósan ködös, esős időben, füstköd-riadó és erős szél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tűz őrzéséről és veszély esetén annak eloltásáról a tűz gyújtója köteles gondoskodni. A tűz helyszínén olyan eszközöket és felszereléseket kell készenlétben tartani, amelyekkel a tűz terjedése megakadályozható, illetőleg az elol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Az égetés befejezésével a tüzet el kell oltani, és a parázslást – vízzel, földtakarással, kézi szerszámokkal - meg kell szüntetni. A tűz megszűntéről a tűzgyújtás helyszínének elhagyása előtt meg kell győző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Az égetést csak 18 éven felüli cselekvőképes személy végez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avar és kerti hulladék meggyújtásához nem használható olaj, benzin vagy más vegyi adalékany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Az égetendő avar és kerti hulladék nem tartalmazhat kommunális, ipari eredetű vagy veszélyes hulladékot, műanyagot, gumit, vegyszert, festéket, vagy ezek maradék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A Munka Törvénykönyvében meghatározott szabad- és munkaszüneti napokon, valamint ünnepnapokon, valamint a hatóságilag elrendelt országos általános tűzgyújtási tilalom idején a város teljes közigazgatási területén, a nem családi házas beépítésű övezetekben és a város közterületein pedig egész évben tilos az avar és a kerti hulladék ég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Szabadtéri tűzgyújtásra vonatkozó szabály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§ (1) Főzés és sütés céljából szabadtéren tüzet gyújtani és szabadtéri tüzelőberendezést használni csak szélmentes időben, a környezet zavarása nélkül lehet, és csak oly módon, hogy az a környezetre tűz- vagy robbanásveszélyt ne jelent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abadban tüzet és üzemeltetés alatt lévő tüzelő berendezést őrizetlenül hagyni nem szabad, veszély esetén, vagy ha arra szükség nincsen, a tüzet azonnal el kell ol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űzrakás és a tüzelő berendezés használatának helyszínén a tűz terjedésének megakadályozására, illetve a tűz eloltására szolgáló eszközöket és felszerelést kell készenlétben tartani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A helyi zaj- és rezgés elleni védelemre vonatkozó szab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§ (1) Zajvédelmi szempontból az övezeti besorolásnál Dunaújváros mindenkor hatályos szabályozási tervét kell alapul venni. Az övezetekre vonatkozó, országos jogszabályban megállapított zajterhelési határértékeket minden esetben be kell tar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környezeti zajjal vagy rezgéssel járó közterületi rendezvény megtartásának tervezett időpontja előtt legalább 21 nappal be kell nyújtani az engedély iránti kérelmet a helyi környezetvédelmi hatósághoz. A kérelmet a 1. </w:t>
      </w:r>
      <w:r>
        <w:rPr>
          <w:rFonts w:cs="Arial" w:ascii="Arial" w:hAnsi="Arial"/>
          <w:lang w:val="zxx"/>
        </w:rPr>
        <w:t xml:space="preserve">mellékletében meghatározott teljeskörűen kitöltött formanyomtatvány és az </w:t>
      </w:r>
      <w:r>
        <w:rPr>
          <w:rFonts w:cs="Arial" w:ascii="Arial" w:hAnsi="Arial"/>
        </w:rPr>
        <w:t>abban</w:t>
      </w:r>
      <w:r>
        <w:rPr>
          <w:rFonts w:cs="Arial" w:ascii="Arial" w:hAnsi="Arial"/>
          <w:lang w:val="zxx"/>
        </w:rPr>
        <w:t xml:space="preserve"> előírt dokumentumok becsatolásával</w:t>
      </w:r>
      <w:r>
        <w:rPr>
          <w:rFonts w:cs="Arial" w:ascii="Arial" w:hAnsi="Arial"/>
        </w:rPr>
        <w:t xml:space="preserve"> kell benyúj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 közterületi rendezvényt - kérelem alapján -</w:t>
      </w:r>
      <w:r>
        <w:rPr>
          <w:rFonts w:cs="Arial" w:ascii="Arial" w:hAnsi="Arial"/>
          <w:lang w:val="zxx"/>
        </w:rPr>
        <w:t xml:space="preserve"> a </w:t>
      </w:r>
      <w:r>
        <w:rPr>
          <w:rFonts w:cs="Arial" w:ascii="Arial" w:hAnsi="Arial"/>
        </w:rPr>
        <w:t xml:space="preserve">Dunaújváros Megyei Jogú Város Polgármestere (a továbbiakban: </w:t>
      </w:r>
      <w:r>
        <w:rPr>
          <w:rFonts w:cs="Arial" w:ascii="Arial" w:hAnsi="Arial"/>
          <w:lang w:val="zxx"/>
        </w:rPr>
        <w:t>Polgármester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</w:rPr>
        <w:t>határozatban engedé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lang w:val="zxx"/>
        </w:rPr>
        <w:t>A Polgármester megtiltja az engedély nélküli vagy az engedélyben meghatározottaktól eltérő zajkibocsátási tevékenységet és intézkedik a jogkövetkezmények alkalmazása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lang w:val="zxx"/>
        </w:rPr>
        <w:t>A rendezvény helyszíni kapcsolattartója a zajkibocsátási engedélyt köteles a rendezvény helyén tartani és a</w:t>
      </w:r>
      <w:r>
        <w:rPr>
          <w:rFonts w:cs="Arial" w:ascii="Arial" w:hAnsi="Arial"/>
        </w:rPr>
        <w:t>z illetékes hatóság</w:t>
      </w:r>
      <w:r>
        <w:rPr>
          <w:rFonts w:cs="Arial" w:ascii="Arial" w:hAnsi="Arial"/>
          <w:lang w:val="zxx"/>
        </w:rPr>
        <w:t xml:space="preserve"> felhívására </w:t>
      </w:r>
      <w:r>
        <w:rPr>
          <w:rFonts w:cs="Arial" w:ascii="Arial" w:hAnsi="Arial"/>
        </w:rPr>
        <w:t>bem</w:t>
      </w:r>
      <w:r>
        <w:rPr>
          <w:rFonts w:cs="Arial" w:ascii="Arial" w:hAnsi="Arial"/>
          <w:lang w:val="zxx"/>
        </w:rPr>
        <w:t>u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6) </w:t>
      </w:r>
      <w:r>
        <w:rPr>
          <w:rFonts w:cs="Arial" w:ascii="Arial" w:hAnsi="Arial"/>
          <w:lang w:val="zxx"/>
        </w:rPr>
        <w:t>A közterületi rendezvények helyszín</w:t>
      </w:r>
      <w:r>
        <w:rPr>
          <w:rFonts w:cs="Arial" w:ascii="Arial" w:hAnsi="Arial"/>
        </w:rPr>
        <w:t>ét</w:t>
      </w:r>
      <w:r>
        <w:rPr>
          <w:rFonts w:cs="Arial" w:ascii="Arial" w:hAnsi="Arial"/>
          <w:lang w:val="zxx"/>
        </w:rPr>
        <w:t xml:space="preserve"> úgy </w:t>
      </w:r>
      <w:r>
        <w:rPr>
          <w:rFonts w:cs="Arial" w:ascii="Arial" w:hAnsi="Arial"/>
        </w:rPr>
        <w:t>kell megválasztani</w:t>
      </w:r>
      <w:r>
        <w:rPr>
          <w:rFonts w:cs="Arial" w:ascii="Arial" w:hAnsi="Arial"/>
          <w:lang w:val="zxx"/>
        </w:rPr>
        <w:t>, hogy a</w:t>
      </w:r>
      <w:r>
        <w:rPr>
          <w:rFonts w:cs="Arial" w:ascii="Arial" w:hAnsi="Arial"/>
        </w:rPr>
        <w:t xml:space="preserve"> rendezvény</w:t>
      </w:r>
      <w:r>
        <w:rPr>
          <w:rFonts w:cs="Arial" w:ascii="Arial" w:hAnsi="Arial"/>
          <w:lang w:val="zxx"/>
        </w:rPr>
        <w:t xml:space="preserve"> zajhatása </w:t>
      </w:r>
      <w:r>
        <w:rPr>
          <w:rFonts w:cs="Arial" w:ascii="Arial" w:hAnsi="Arial"/>
        </w:rPr>
        <w:t>ne</w:t>
      </w:r>
      <w:r>
        <w:rPr>
          <w:rFonts w:cs="Arial" w:ascii="Arial" w:hAnsi="Arial"/>
          <w:lang w:val="zxx"/>
        </w:rPr>
        <w:t xml:space="preserve"> zavarja a helyszín környezetében élők</w:t>
      </w:r>
      <w:r>
        <w:rPr>
          <w:rFonts w:cs="Arial" w:ascii="Arial" w:hAnsi="Arial"/>
        </w:rPr>
        <w:t xml:space="preserve"> nyugalmát. A zajkeltő berendezések tájolását úgy kell megoldani, hogy azok ne a legközelebbi lakóépületek irányába essenek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(7) Kettőnél több napos, zajkibocsátással járó rendezvény ideje alatt a rendezvény szervezőjének műszeres méréssel történő nappali és éjszakai zajterhelési vizsgálatokat kell végezni a rendezvény hatásterületére érvényes zajvédelmi határértékek mindenkori teljesülésének ellenőrzése érdekében. A vizsgálatról készült jegyzőkönyvet és szakértői véleményt Dunaújváros Megyei Jogú Város polgármesteri hivatalának környezetvédelmi hatóságához kell benyújtani a rendezvény befejezését követő 2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A város szempontjából jelentős rendezvények időkorlátozását egyedi elbírálás alapján kell megállapítani.</w:t>
      </w:r>
    </w:p>
    <w:p>
      <w:pPr>
        <w:pStyle w:val="Normal"/>
        <w:jc w:val="both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ró rendelke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§ (1)  Ez a rendelet 2015. október 1-é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lang w:val="zxx"/>
        </w:rPr>
        <w:t xml:space="preserve">Hatályát veszti </w:t>
      </w:r>
      <w:r>
        <w:rPr>
          <w:rFonts w:cs="Arial" w:ascii="Arial" w:hAnsi="Arial"/>
        </w:rPr>
        <w:t>Dunaújváros Megyei Jogú Város Közgyűlésének környezetvédelemről szóló 12/2000. (IV. 07.) önkormányzati rende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serna Gábor </w:t>
        <w:tab/>
        <w:t xml:space="preserve">        </w:t>
        <w:tab/>
        <w:tab/>
        <w:tab/>
        <w:tab/>
        <w:t xml:space="preserve">Vargáné Dr. Sürü Rená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 xml:space="preserve">   </w:t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radék: A rendelet 2015. szeptember 18-á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 xml:space="preserve">Vargáné Dr. Sürü Rená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jegyző</w:t>
      </w:r>
      <w:r>
        <w:br w:type="page"/>
      </w:r>
    </w:p>
    <w:p>
      <w:pPr>
        <w:pStyle w:val="Norm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. melléklet a .../2015. (IX. 18.) önkormányzati rendeleth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168910</wp:posOffset>
                </wp:positionV>
                <wp:extent cx="81089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28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lletékbélyeg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8.85pt;mso-wrap-distance-left:9.05pt;mso-wrap-distance-right:9.05pt;mso-wrap-distance-top:0pt;mso-wrap-distance-bottom:0pt;margin-top:-13.3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lletékbélyeg hel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Arial"/>
          <w:sz w:val="32"/>
          <w:u w:val="single"/>
        </w:rPr>
      </w:pPr>
      <w:r>
        <w:rPr>
          <w:rFonts w:eastAsia="Times New Roman" w:cs="Arial" w:ascii="Arial" w:hAnsi="Arial"/>
          <w:sz w:val="32"/>
          <w:u w:val="single"/>
        </w:rPr>
        <w:t>K É R E L E M</w:t>
      </w:r>
    </w:p>
    <w:p>
      <w:pPr>
        <w:pStyle w:val="Normal"/>
        <w:jc w:val="center"/>
        <w:rPr>
          <w:rFonts w:ascii="Arial" w:hAnsi="Arial" w:eastAsia="Times New Roman" w:cs="Arial"/>
          <w:sz w:val="32"/>
          <w:u w:val="single"/>
        </w:rPr>
      </w:pPr>
      <w:r>
        <w:rPr>
          <w:rFonts w:eastAsia="Times New Roman"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Közterületi rendezvény zajkibocsátásának engedélyezéséhez</w:t>
      </w:r>
    </w:p>
    <w:p>
      <w:pPr>
        <w:pStyle w:val="Normal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7"/>
        <w:gridCol w:w="425"/>
        <w:gridCol w:w="148"/>
        <w:gridCol w:w="135"/>
        <w:gridCol w:w="709"/>
        <w:gridCol w:w="709"/>
        <w:gridCol w:w="4851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elmező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</w:tc>
        <w:tc>
          <w:tcPr>
            <w:tcW w:w="640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</w:tc>
        <w:tc>
          <w:tcPr>
            <w:tcW w:w="64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száma:</w:t>
            </w:r>
          </w:p>
        </w:tc>
        <w:tc>
          <w:tcPr>
            <w:tcW w:w="64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cím:</w:t>
            </w:r>
          </w:p>
        </w:tc>
        <w:tc>
          <w:tcPr>
            <w:tcW w:w="64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intéző neve:</w:t>
            </w:r>
          </w:p>
        </w:tc>
        <w:tc>
          <w:tcPr>
            <w:tcW w:w="64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száma:</w:t>
            </w:r>
          </w:p>
        </w:tc>
        <w:tc>
          <w:tcPr>
            <w:tcW w:w="640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lebonyolításának helyszíne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jellemzői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rét időpont:</w:t>
            </w:r>
          </w:p>
        </w:tc>
        <w:tc>
          <w:tcPr>
            <w:tcW w:w="697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5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idő kezde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befejezése:</w:t>
            </w:r>
          </w:p>
        </w:tc>
        <w:tc>
          <w:tcPr>
            <w:tcW w:w="62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ezvény neve:</w:t>
            </w:r>
          </w:p>
        </w:tc>
        <w:tc>
          <w:tcPr>
            <w:tcW w:w="655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keltés módja:</w:t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Hangosító berendezés adatai:</w:t>
            </w:r>
          </w:p>
        </w:tc>
        <w:tc>
          <w:tcPr>
            <w:tcW w:w="55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ípusa, teljesítménye)</w:t>
            </w:r>
          </w:p>
        </w:tc>
        <w:tc>
          <w:tcPr>
            <w:tcW w:w="55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usztikai szakértői vélemény  száma:</w:t>
            </w:r>
          </w:p>
        </w:tc>
        <w:tc>
          <w:tcPr>
            <w:tcW w:w="4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ét napnál hosszabb rendezvény eseté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érelemben közölt adatok a valóságnak megfelelnek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right" w:pos="1620" w:leader="dot"/>
          <w:tab w:val="right" w:pos="3960" w:leader="dot"/>
          <w:tab w:val="right" w:pos="5040" w:leader="dot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.:</w:t>
        <w:tab/>
        <w:t>év</w:t>
        <w:tab/>
        <w:t>hónap</w:t>
        <w:tab/>
        <w:t>nap</w:t>
      </w:r>
    </w:p>
    <w:p>
      <w:pPr>
        <w:pStyle w:val="Normal"/>
        <w:tabs>
          <w:tab w:val="clear" w:pos="708"/>
          <w:tab w:val="right" w:pos="1620" w:leader="dot"/>
          <w:tab w:val="right" w:pos="3960" w:leader="dot"/>
          <w:tab w:val="right" w:pos="5040" w:leader="dot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right" w:pos="8789" w:leader="dot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érelmező cégszerű aláírása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ttőnél több napos rendezvény esetén a kérelemhez mellékelni kell a zajkibocsátás vizsgálati eredményét és a vizsgálatról készült szakvéleményt.</w:t>
      </w:r>
    </w:p>
    <w:p>
      <w:pPr>
        <w:pStyle w:val="Normal"/>
        <w:jc w:val="both"/>
        <w:rPr/>
      </w:pPr>
      <w:r>
        <w:rPr>
          <w:sz w:val="16"/>
        </w:rPr>
        <w:t>- a rendezvény neve (….koncert, …..ünnepség, …..világnap, …városi kiemelt rendezvény, ….vasasnap, ….augusztális, …parázs varázs stb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 zajkeltés módja: (élőzene, zenekar, tánc, erősítő berendezés, zenegép, más zajforrás, stb.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EL</w:t>
      </w:r>
      <w:r>
        <w:rPr>
          <w:rFonts w:eastAsia="TimesNewRoman;Times New Roman" w:cs="Arial" w:ascii="Arial" w:hAnsi="Arial"/>
          <w:b/>
        </w:rPr>
        <w:t>Ő</w:t>
      </w:r>
      <w:r>
        <w:rPr>
          <w:rFonts w:cs="Arial" w:ascii="Arial" w:hAnsi="Arial"/>
          <w:b/>
        </w:rPr>
        <w:t>ZETES HATÁSVIZSGÁLATI 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 környezetvédelemről szóló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5. (IX. 18.) önkormányzati rendeleté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ájékoztatás az el</w:t>
      </w:r>
      <w:r>
        <w:rPr>
          <w:rFonts w:eastAsia="TimesNewRoman;Times New Roman" w:cs="Arial" w:ascii="Arial" w:hAnsi="Arial"/>
          <w:b/>
        </w:rPr>
        <w:t>ő</w:t>
      </w:r>
      <w:r>
        <w:rPr>
          <w:rFonts w:cs="Arial" w:ascii="Arial" w:hAnsi="Arial"/>
          <w:b/>
        </w:rPr>
        <w:t>zetes hatásvizsgálat eredményér</w:t>
      </w:r>
      <w:r>
        <w:rPr>
          <w:rFonts w:eastAsia="TimesNewRoman;Times New Roman" w:cs="Arial" w:ascii="Arial" w:hAnsi="Arial"/>
          <w:b/>
        </w:rPr>
        <w:t>ő</w:t>
      </w:r>
      <w:r>
        <w:rPr>
          <w:rFonts w:cs="Arial" w:ascii="Arial" w:hAnsi="Arial"/>
          <w:b/>
        </w:rPr>
        <w:t>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jogszabály-tervezet hatás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Társadalm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 a közigazgatási területen é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 xml:space="preserve"> és tartózkodó állampolgárokra vonaktkozik, számukra kötelezettséget ír el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Gazdasági, költségvetési hatá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azdasági, költségvetési hatásai nem mérhet</w:t>
      </w:r>
      <w:r>
        <w:rPr>
          <w:rFonts w:eastAsia="TimesNewRoman;Times New Roman" w:cs="Arial" w:ascii="Arial" w:hAnsi="Arial"/>
        </w:rPr>
        <w:t>ő</w:t>
      </w:r>
      <w:r>
        <w:rPr>
          <w:rFonts w:cs="Arial" w:ascii="Arial" w:hAnsi="Arial"/>
        </w:rPr>
        <w:t>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 Környezeti, egészség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a környezet védelmének biztosítása, a környezetterhelés minimalizálása, valamint a környezetszennyezés megelőzése teszi szükségessé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elent adminisztratív terh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A jogszabály megalkotásának szükségessége, a jogalkotás elmaradásának várható hatása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var- és kerti hulladék égetése országos szinten nincs szabályozva. A közterületi zajjal vagy rezgéssel járó tevékenységek nem tartoznak országos jogszabályok hatálya alá. A jogalkotás elmaradása a rendeletben foglalt kérdéskör szabályozatlanságát, valamint a Kormányhivatal törvényességi felhívását vonhatja maga ut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lkalmazásához szükséges személyi, szervezeti, tárgyi és pénzügyi feltételek rendelkezésre állnak.</w:t>
      </w:r>
    </w:p>
    <w:p>
      <w:pPr>
        <w:pStyle w:val="Standard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Lucida Sans Unicode" w:cs="Liberation Serif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Times New Roman" w:hAnsi="Times New Roman" w:eastAsia="Lucida Sans Unicode" w:cs="Liberation Serif"/>
      <w:kern w:val="2"/>
      <w:sz w:val="24"/>
      <w:szCs w:val="21"/>
      <w:lang w:eastAsia="zh-CN" w:bidi="hi-IN"/>
    </w:rPr>
  </w:style>
  <w:style w:type="character" w:styleId="Cmsor1Char">
    <w:name w:val="Címsor 1 Char"/>
    <w:basedOn w:val="Bekezdsalapbettpusa"/>
    <w:qFormat/>
    <w:rPr>
      <w:rFonts w:ascii="Times New Roman" w:hAnsi="Times New Roman" w:eastAsia="Lucida Sans Unicode" w:cs="Liberation Serif"/>
      <w:b/>
      <w:kern w:val="2"/>
      <w:sz w:val="24"/>
      <w:szCs w:val="24"/>
      <w:lang w:bidi="hi-IN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Liberation Serif"/>
      <w:kern w:val="2"/>
      <w:sz w:val="24"/>
      <w:szCs w:val="24"/>
      <w:lang w:bidi="hi-IN"/>
    </w:rPr>
  </w:style>
  <w:style w:type="character" w:styleId="AlcmChar">
    <w:name w:val="Alcím Char"/>
    <w:basedOn w:val="Bekezdsalapbettpusa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1:00Z</dcterms:created>
  <dc:creator>user</dc:creator>
  <dc:description/>
  <dc:language>en-US</dc:language>
  <cp:lastModifiedBy>x</cp:lastModifiedBy>
  <cp:lastPrinted>2015-09-04T08:10:00Z</cp:lastPrinted>
  <dcterms:modified xsi:type="dcterms:W3CDTF">2015-09-11T13:11:00Z</dcterms:modified>
  <cp:revision>2</cp:revision>
  <dc:subject/>
  <dc:title>Fedőlap</dc:title>
</cp:coreProperties>
</file>